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footer39.xml.rels" ContentType="application/vnd.openxmlformats-package.relationships+xml"/>
  <Override PartName="/word/_rels/footer38.xml.rels" ContentType="application/vnd.openxmlformats-package.relationships+xml"/>
  <Override PartName="/word/_rels/footer33.xml.rels" ContentType="application/vnd.openxmlformats-package.relationships+xml"/>
  <Override PartName="/word/_rels/document.xml.rels" ContentType="application/vnd.openxmlformats-package.relationships+xml"/>
  <Override PartName="/word/_rels/footer32.xml.rels" ContentType="application/vnd.openxmlformats-package.relationships+xml"/>
  <Override PartName="/word/_rels/footer31.xml.rels" ContentType="application/vnd.openxmlformats-package.relationships+xml"/>
  <Override PartName="/word/_rels/footer1.xml.rels" ContentType="application/vnd.openxmlformats-package.relationships+xml"/>
  <Override PartName="/word/_rels/footer30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9" w:leader="none"/>
        </w:tabs>
        <w:ind w:left="552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0</wp:posOffset>
                </wp:positionH>
                <wp:positionV relativeFrom="page">
                  <wp:posOffset>-417830</wp:posOffset>
                </wp:positionV>
                <wp:extent cx="7560945" cy="1110996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1109960"/>
                          <a:chOff x="0" y="0"/>
                          <a:chExt cx="7561080" cy="111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990240"/>
                            <a:ext cx="7560360" cy="5337000"/>
                          </a:xfrm>
                          <a:prstGeom prst="rect">
                            <a:avLst/>
                          </a:pr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60360" cy="441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01" h="12270">
                                <a:moveTo>
                                  <a:pt x="21001" y="11900"/>
                                </a:moveTo>
                                <a:lnTo>
                                  <a:pt x="20631" y="12270"/>
                                </a:lnTo>
                                <a:moveTo>
                                  <a:pt x="21001" y="11501"/>
                                </a:moveTo>
                                <a:lnTo>
                                  <a:pt x="20232" y="12270"/>
                                </a:lnTo>
                                <a:moveTo>
                                  <a:pt x="21001" y="11103"/>
                                </a:moveTo>
                                <a:lnTo>
                                  <a:pt x="19835" y="12270"/>
                                </a:lnTo>
                                <a:moveTo>
                                  <a:pt x="20610" y="11096"/>
                                </a:moveTo>
                                <a:lnTo>
                                  <a:pt x="19438" y="12270"/>
                                </a:lnTo>
                                <a:moveTo>
                                  <a:pt x="20213" y="11096"/>
                                </a:moveTo>
                                <a:lnTo>
                                  <a:pt x="19040" y="12270"/>
                                </a:lnTo>
                                <a:moveTo>
                                  <a:pt x="19816" y="11096"/>
                                </a:moveTo>
                                <a:lnTo>
                                  <a:pt x="18643" y="12270"/>
                                </a:lnTo>
                                <a:moveTo>
                                  <a:pt x="19417" y="11096"/>
                                </a:moveTo>
                                <a:lnTo>
                                  <a:pt x="18246" y="12270"/>
                                </a:lnTo>
                                <a:moveTo>
                                  <a:pt x="19020" y="11096"/>
                                </a:moveTo>
                                <a:lnTo>
                                  <a:pt x="17847" y="12270"/>
                                </a:lnTo>
                                <a:moveTo>
                                  <a:pt x="18624" y="11096"/>
                                </a:moveTo>
                                <a:lnTo>
                                  <a:pt x="17451" y="12270"/>
                                </a:lnTo>
                                <a:moveTo>
                                  <a:pt x="18225" y="11096"/>
                                </a:moveTo>
                                <a:lnTo>
                                  <a:pt x="17054" y="12270"/>
                                </a:lnTo>
                                <a:moveTo>
                                  <a:pt x="17828" y="11096"/>
                                </a:moveTo>
                                <a:lnTo>
                                  <a:pt x="16655" y="12270"/>
                                </a:lnTo>
                                <a:moveTo>
                                  <a:pt x="17431" y="11096"/>
                                </a:moveTo>
                                <a:lnTo>
                                  <a:pt x="16258" y="12270"/>
                                </a:lnTo>
                                <a:moveTo>
                                  <a:pt x="17033" y="11096"/>
                                </a:moveTo>
                                <a:lnTo>
                                  <a:pt x="15861" y="12270"/>
                                </a:lnTo>
                                <a:moveTo>
                                  <a:pt x="16636" y="11096"/>
                                </a:moveTo>
                                <a:lnTo>
                                  <a:pt x="15463" y="12270"/>
                                </a:lnTo>
                                <a:moveTo>
                                  <a:pt x="16239" y="11096"/>
                                </a:moveTo>
                                <a:lnTo>
                                  <a:pt x="15066" y="12270"/>
                                </a:lnTo>
                                <a:moveTo>
                                  <a:pt x="15840" y="11096"/>
                                </a:moveTo>
                                <a:lnTo>
                                  <a:pt x="14669" y="12270"/>
                                </a:lnTo>
                                <a:moveTo>
                                  <a:pt x="15443" y="11096"/>
                                </a:moveTo>
                                <a:lnTo>
                                  <a:pt x="14270" y="12270"/>
                                </a:lnTo>
                                <a:moveTo>
                                  <a:pt x="15046" y="11096"/>
                                </a:moveTo>
                                <a:lnTo>
                                  <a:pt x="13873" y="12270"/>
                                </a:lnTo>
                                <a:moveTo>
                                  <a:pt x="14648" y="11096"/>
                                </a:moveTo>
                                <a:lnTo>
                                  <a:pt x="13477" y="12270"/>
                                </a:lnTo>
                                <a:moveTo>
                                  <a:pt x="14251" y="11096"/>
                                </a:moveTo>
                                <a:lnTo>
                                  <a:pt x="13078" y="12270"/>
                                </a:lnTo>
                                <a:moveTo>
                                  <a:pt x="13854" y="11096"/>
                                </a:moveTo>
                                <a:lnTo>
                                  <a:pt x="12681" y="12270"/>
                                </a:lnTo>
                                <a:moveTo>
                                  <a:pt x="13455" y="11096"/>
                                </a:moveTo>
                                <a:lnTo>
                                  <a:pt x="12284" y="12270"/>
                                </a:lnTo>
                                <a:moveTo>
                                  <a:pt x="13058" y="11096"/>
                                </a:moveTo>
                                <a:lnTo>
                                  <a:pt x="11885" y="12270"/>
                                </a:lnTo>
                                <a:moveTo>
                                  <a:pt x="12662" y="11096"/>
                                </a:moveTo>
                                <a:lnTo>
                                  <a:pt x="11489" y="12270"/>
                                </a:lnTo>
                                <a:moveTo>
                                  <a:pt x="12263" y="11096"/>
                                </a:moveTo>
                                <a:lnTo>
                                  <a:pt x="11092" y="12270"/>
                                </a:lnTo>
                                <a:moveTo>
                                  <a:pt x="11866" y="11096"/>
                                </a:moveTo>
                                <a:lnTo>
                                  <a:pt x="10693" y="12270"/>
                                </a:lnTo>
                                <a:moveTo>
                                  <a:pt x="11469" y="11096"/>
                                </a:moveTo>
                                <a:lnTo>
                                  <a:pt x="10296" y="12270"/>
                                </a:lnTo>
                                <a:moveTo>
                                  <a:pt x="11071" y="11096"/>
                                </a:moveTo>
                                <a:lnTo>
                                  <a:pt x="9899" y="12270"/>
                                </a:lnTo>
                                <a:moveTo>
                                  <a:pt x="10674" y="11096"/>
                                </a:moveTo>
                                <a:lnTo>
                                  <a:pt x="9501" y="12270"/>
                                </a:lnTo>
                                <a:moveTo>
                                  <a:pt x="10277" y="11096"/>
                                </a:moveTo>
                                <a:lnTo>
                                  <a:pt x="9104" y="12270"/>
                                </a:lnTo>
                                <a:moveTo>
                                  <a:pt x="9878" y="11096"/>
                                </a:moveTo>
                                <a:lnTo>
                                  <a:pt x="8707" y="12270"/>
                                </a:lnTo>
                                <a:moveTo>
                                  <a:pt x="9481" y="11096"/>
                                </a:moveTo>
                                <a:lnTo>
                                  <a:pt x="8308" y="12270"/>
                                </a:lnTo>
                                <a:moveTo>
                                  <a:pt x="9084" y="11096"/>
                                </a:moveTo>
                                <a:lnTo>
                                  <a:pt x="7911" y="12270"/>
                                </a:lnTo>
                                <a:moveTo>
                                  <a:pt x="8686" y="11096"/>
                                </a:moveTo>
                                <a:lnTo>
                                  <a:pt x="7515" y="12270"/>
                                </a:lnTo>
                                <a:moveTo>
                                  <a:pt x="8289" y="11096"/>
                                </a:moveTo>
                                <a:lnTo>
                                  <a:pt x="7116" y="12270"/>
                                </a:lnTo>
                                <a:moveTo>
                                  <a:pt x="7890" y="11096"/>
                                </a:moveTo>
                                <a:lnTo>
                                  <a:pt x="6719" y="12270"/>
                                </a:lnTo>
                                <a:moveTo>
                                  <a:pt x="7493" y="11096"/>
                                </a:moveTo>
                                <a:lnTo>
                                  <a:pt x="6322" y="12270"/>
                                </a:lnTo>
                                <a:moveTo>
                                  <a:pt x="7096" y="11096"/>
                                </a:moveTo>
                                <a:lnTo>
                                  <a:pt x="5923" y="12270"/>
                                </a:lnTo>
                                <a:moveTo>
                                  <a:pt x="6698" y="11096"/>
                                </a:moveTo>
                                <a:lnTo>
                                  <a:pt x="5527" y="12270"/>
                                </a:lnTo>
                                <a:moveTo>
                                  <a:pt x="6301" y="11096"/>
                                </a:moveTo>
                                <a:lnTo>
                                  <a:pt x="5130" y="12270"/>
                                </a:lnTo>
                                <a:moveTo>
                                  <a:pt x="5904" y="11096"/>
                                </a:moveTo>
                                <a:lnTo>
                                  <a:pt x="4731" y="12270"/>
                                </a:lnTo>
                                <a:moveTo>
                                  <a:pt x="5505" y="11096"/>
                                </a:moveTo>
                                <a:lnTo>
                                  <a:pt x="4334" y="12270"/>
                                </a:lnTo>
                                <a:moveTo>
                                  <a:pt x="5109" y="11096"/>
                                </a:moveTo>
                                <a:lnTo>
                                  <a:pt x="3937" y="12270"/>
                                </a:lnTo>
                                <a:moveTo>
                                  <a:pt x="4712" y="11096"/>
                                </a:moveTo>
                                <a:lnTo>
                                  <a:pt x="3539" y="12270"/>
                                </a:lnTo>
                                <a:moveTo>
                                  <a:pt x="4313" y="11096"/>
                                </a:moveTo>
                                <a:lnTo>
                                  <a:pt x="3142" y="12270"/>
                                </a:lnTo>
                                <a:moveTo>
                                  <a:pt x="3916" y="11096"/>
                                </a:moveTo>
                                <a:lnTo>
                                  <a:pt x="2745" y="12270"/>
                                </a:lnTo>
                                <a:moveTo>
                                  <a:pt x="3519" y="11096"/>
                                </a:moveTo>
                                <a:lnTo>
                                  <a:pt x="2346" y="12270"/>
                                </a:lnTo>
                                <a:moveTo>
                                  <a:pt x="3121" y="11096"/>
                                </a:moveTo>
                                <a:lnTo>
                                  <a:pt x="1949" y="12270"/>
                                </a:lnTo>
                                <a:moveTo>
                                  <a:pt x="2724" y="11096"/>
                                </a:moveTo>
                                <a:lnTo>
                                  <a:pt x="1553" y="12270"/>
                                </a:lnTo>
                                <a:moveTo>
                                  <a:pt x="775" y="1"/>
                                </a:moveTo>
                                <a:lnTo>
                                  <a:pt x="1154" y="12270"/>
                                </a:lnTo>
                                <a:moveTo>
                                  <a:pt x="775" y="1"/>
                                </a:moveTo>
                                <a:lnTo>
                                  <a:pt x="757" y="12270"/>
                                </a:lnTo>
                                <a:moveTo>
                                  <a:pt x="1531" y="11096"/>
                                </a:moveTo>
                                <a:lnTo>
                                  <a:pt x="358" y="12270"/>
                                </a:lnTo>
                                <a:moveTo>
                                  <a:pt x="1134" y="11096"/>
                                </a:moveTo>
                                <a:lnTo>
                                  <a:pt x="0" y="12231"/>
                                </a:lnTo>
                                <a:moveTo>
                                  <a:pt x="736" y="11096"/>
                                </a:moveTo>
                                <a:lnTo>
                                  <a:pt x="0" y="11833"/>
                                </a:lnTo>
                                <a:moveTo>
                                  <a:pt x="339" y="11096"/>
                                </a:moveTo>
                                <a:lnTo>
                                  <a:pt x="0" y="1143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87880" y="6085800"/>
                            <a:ext cx="3372480" cy="43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80" y="4881240"/>
                            <a:ext cx="213984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1000" y="4762440"/>
                            <a:ext cx="98424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6480" y="7432200"/>
                            <a:ext cx="138996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41880" y="4822200"/>
                            <a:ext cx="438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8720" y="8474760"/>
                            <a:ext cx="4237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04280" y="5259600"/>
                            <a:ext cx="4381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9327600"/>
                            <a:ext cx="7560360" cy="1782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417960"/>
                            <a:ext cx="4069800" cy="742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305" h="20630">
                                <a:moveTo>
                                  <a:pt x="5410" y="17925"/>
                                </a:moveTo>
                                <a:lnTo>
                                  <a:pt x="5406" y="17791"/>
                                </a:lnTo>
                                <a:lnTo>
                                  <a:pt x="5397" y="17657"/>
                                </a:lnTo>
                                <a:lnTo>
                                  <a:pt x="5381" y="17526"/>
                                </a:lnTo>
                                <a:lnTo>
                                  <a:pt x="5358" y="17396"/>
                                </a:lnTo>
                                <a:lnTo>
                                  <a:pt x="5330" y="17269"/>
                                </a:lnTo>
                                <a:lnTo>
                                  <a:pt x="5295" y="17144"/>
                                </a:lnTo>
                                <a:lnTo>
                                  <a:pt x="5256" y="17022"/>
                                </a:lnTo>
                                <a:lnTo>
                                  <a:pt x="5210" y="16902"/>
                                </a:lnTo>
                                <a:lnTo>
                                  <a:pt x="5159" y="16785"/>
                                </a:lnTo>
                                <a:lnTo>
                                  <a:pt x="5103" y="16671"/>
                                </a:lnTo>
                                <a:lnTo>
                                  <a:pt x="5041" y="16560"/>
                                </a:lnTo>
                                <a:lnTo>
                                  <a:pt x="4974" y="16452"/>
                                </a:lnTo>
                                <a:lnTo>
                                  <a:pt x="4903" y="16348"/>
                                </a:lnTo>
                                <a:lnTo>
                                  <a:pt x="4828" y="16247"/>
                                </a:lnTo>
                                <a:lnTo>
                                  <a:pt x="4746" y="16150"/>
                                </a:lnTo>
                                <a:lnTo>
                                  <a:pt x="4662" y="16057"/>
                                </a:lnTo>
                                <a:lnTo>
                                  <a:pt x="4574" y="15969"/>
                                </a:lnTo>
                                <a:lnTo>
                                  <a:pt x="4480" y="15884"/>
                                </a:lnTo>
                                <a:lnTo>
                                  <a:pt x="4383" y="15803"/>
                                </a:lnTo>
                                <a:lnTo>
                                  <a:pt x="4283" y="15727"/>
                                </a:lnTo>
                                <a:lnTo>
                                  <a:pt x="4178" y="15656"/>
                                </a:lnTo>
                                <a:lnTo>
                                  <a:pt x="4071" y="15589"/>
                                </a:lnTo>
                                <a:lnTo>
                                  <a:pt x="3960" y="15528"/>
                                </a:lnTo>
                                <a:lnTo>
                                  <a:pt x="3845" y="15471"/>
                                </a:lnTo>
                                <a:lnTo>
                                  <a:pt x="3729" y="15420"/>
                                </a:lnTo>
                                <a:lnTo>
                                  <a:pt x="3609" y="15374"/>
                                </a:lnTo>
                                <a:lnTo>
                                  <a:pt x="3487" y="15334"/>
                                </a:lnTo>
                                <a:lnTo>
                                  <a:pt x="3362" y="15300"/>
                                </a:lnTo>
                                <a:lnTo>
                                  <a:pt x="3235" y="15272"/>
                                </a:lnTo>
                                <a:lnTo>
                                  <a:pt x="3104" y="15249"/>
                                </a:lnTo>
                                <a:lnTo>
                                  <a:pt x="2974" y="15233"/>
                                </a:lnTo>
                                <a:lnTo>
                                  <a:pt x="2840" y="15223"/>
                                </a:lnTo>
                                <a:lnTo>
                                  <a:pt x="2706" y="15219"/>
                                </a:lnTo>
                                <a:lnTo>
                                  <a:pt x="2570" y="15223"/>
                                </a:lnTo>
                                <a:lnTo>
                                  <a:pt x="2436" y="15233"/>
                                </a:lnTo>
                                <a:lnTo>
                                  <a:pt x="2305" y="15249"/>
                                </a:lnTo>
                                <a:lnTo>
                                  <a:pt x="2177" y="15272"/>
                                </a:lnTo>
                                <a:lnTo>
                                  <a:pt x="2048" y="15300"/>
                                </a:lnTo>
                                <a:lnTo>
                                  <a:pt x="1924" y="15334"/>
                                </a:lnTo>
                                <a:lnTo>
                                  <a:pt x="1801" y="15374"/>
                                </a:lnTo>
                                <a:lnTo>
                                  <a:pt x="1681" y="15420"/>
                                </a:lnTo>
                                <a:lnTo>
                                  <a:pt x="1564" y="15471"/>
                                </a:lnTo>
                                <a:lnTo>
                                  <a:pt x="1450" y="15528"/>
                                </a:lnTo>
                                <a:lnTo>
                                  <a:pt x="1339" y="15589"/>
                                </a:lnTo>
                                <a:lnTo>
                                  <a:pt x="1231" y="15656"/>
                                </a:lnTo>
                                <a:lnTo>
                                  <a:pt x="1127" y="15727"/>
                                </a:lnTo>
                                <a:lnTo>
                                  <a:pt x="1027" y="15803"/>
                                </a:lnTo>
                                <a:lnTo>
                                  <a:pt x="930" y="15884"/>
                                </a:lnTo>
                                <a:lnTo>
                                  <a:pt x="838" y="15969"/>
                                </a:lnTo>
                                <a:lnTo>
                                  <a:pt x="748" y="16057"/>
                                </a:lnTo>
                                <a:lnTo>
                                  <a:pt x="663" y="16150"/>
                                </a:lnTo>
                                <a:lnTo>
                                  <a:pt x="582" y="16247"/>
                                </a:lnTo>
                                <a:lnTo>
                                  <a:pt x="506" y="16348"/>
                                </a:lnTo>
                                <a:lnTo>
                                  <a:pt x="436" y="16452"/>
                                </a:lnTo>
                                <a:lnTo>
                                  <a:pt x="369" y="16560"/>
                                </a:lnTo>
                                <a:lnTo>
                                  <a:pt x="307" y="16671"/>
                                </a:lnTo>
                                <a:lnTo>
                                  <a:pt x="250" y="16785"/>
                                </a:lnTo>
                                <a:lnTo>
                                  <a:pt x="199" y="16902"/>
                                </a:lnTo>
                                <a:lnTo>
                                  <a:pt x="153" y="17022"/>
                                </a:lnTo>
                                <a:lnTo>
                                  <a:pt x="115" y="17144"/>
                                </a:lnTo>
                                <a:lnTo>
                                  <a:pt x="79" y="17269"/>
                                </a:lnTo>
                                <a:lnTo>
                                  <a:pt x="51" y="17396"/>
                                </a:lnTo>
                                <a:lnTo>
                                  <a:pt x="28" y="17526"/>
                                </a:lnTo>
                                <a:lnTo>
                                  <a:pt x="12" y="17657"/>
                                </a:lnTo>
                                <a:lnTo>
                                  <a:pt x="4" y="17791"/>
                                </a:lnTo>
                                <a:lnTo>
                                  <a:pt x="0" y="17925"/>
                                </a:lnTo>
                                <a:lnTo>
                                  <a:pt x="4" y="18061"/>
                                </a:lnTo>
                                <a:lnTo>
                                  <a:pt x="12" y="18193"/>
                                </a:lnTo>
                                <a:lnTo>
                                  <a:pt x="28" y="18325"/>
                                </a:lnTo>
                                <a:lnTo>
                                  <a:pt x="51" y="18454"/>
                                </a:lnTo>
                                <a:lnTo>
                                  <a:pt x="79" y="18581"/>
                                </a:lnTo>
                                <a:lnTo>
                                  <a:pt x="115" y="18706"/>
                                </a:lnTo>
                                <a:lnTo>
                                  <a:pt x="153" y="18830"/>
                                </a:lnTo>
                                <a:lnTo>
                                  <a:pt x="199" y="18950"/>
                                </a:lnTo>
                                <a:lnTo>
                                  <a:pt x="250" y="19066"/>
                                </a:lnTo>
                                <a:lnTo>
                                  <a:pt x="307" y="19179"/>
                                </a:lnTo>
                                <a:lnTo>
                                  <a:pt x="369" y="19290"/>
                                </a:lnTo>
                                <a:lnTo>
                                  <a:pt x="436" y="19398"/>
                                </a:lnTo>
                                <a:lnTo>
                                  <a:pt x="506" y="19502"/>
                                </a:lnTo>
                                <a:lnTo>
                                  <a:pt x="582" y="19604"/>
                                </a:lnTo>
                                <a:lnTo>
                                  <a:pt x="663" y="19700"/>
                                </a:lnTo>
                                <a:lnTo>
                                  <a:pt x="748" y="19793"/>
                                </a:lnTo>
                                <a:lnTo>
                                  <a:pt x="838" y="19883"/>
                                </a:lnTo>
                                <a:lnTo>
                                  <a:pt x="930" y="19968"/>
                                </a:lnTo>
                                <a:lnTo>
                                  <a:pt x="1027" y="20047"/>
                                </a:lnTo>
                                <a:lnTo>
                                  <a:pt x="1127" y="20123"/>
                                </a:lnTo>
                                <a:lnTo>
                                  <a:pt x="1231" y="20195"/>
                                </a:lnTo>
                                <a:lnTo>
                                  <a:pt x="1339" y="20262"/>
                                </a:lnTo>
                                <a:lnTo>
                                  <a:pt x="1450" y="20322"/>
                                </a:lnTo>
                                <a:lnTo>
                                  <a:pt x="1564" y="20379"/>
                                </a:lnTo>
                                <a:lnTo>
                                  <a:pt x="1681" y="20430"/>
                                </a:lnTo>
                                <a:lnTo>
                                  <a:pt x="1801" y="20476"/>
                                </a:lnTo>
                                <a:lnTo>
                                  <a:pt x="1924" y="20516"/>
                                </a:lnTo>
                                <a:lnTo>
                                  <a:pt x="2048" y="20552"/>
                                </a:lnTo>
                                <a:lnTo>
                                  <a:pt x="2177" y="20580"/>
                                </a:lnTo>
                                <a:lnTo>
                                  <a:pt x="2305" y="20601"/>
                                </a:lnTo>
                                <a:lnTo>
                                  <a:pt x="2436" y="20619"/>
                                </a:lnTo>
                                <a:lnTo>
                                  <a:pt x="2570" y="20627"/>
                                </a:lnTo>
                                <a:lnTo>
                                  <a:pt x="2706" y="20631"/>
                                </a:lnTo>
                                <a:lnTo>
                                  <a:pt x="2840" y="20627"/>
                                </a:lnTo>
                                <a:lnTo>
                                  <a:pt x="2974" y="20619"/>
                                </a:lnTo>
                                <a:lnTo>
                                  <a:pt x="3104" y="20601"/>
                                </a:lnTo>
                                <a:lnTo>
                                  <a:pt x="3235" y="20580"/>
                                </a:lnTo>
                                <a:lnTo>
                                  <a:pt x="3362" y="20552"/>
                                </a:lnTo>
                                <a:lnTo>
                                  <a:pt x="3487" y="20516"/>
                                </a:lnTo>
                                <a:lnTo>
                                  <a:pt x="3609" y="20476"/>
                                </a:lnTo>
                                <a:lnTo>
                                  <a:pt x="3729" y="20430"/>
                                </a:lnTo>
                                <a:lnTo>
                                  <a:pt x="3845" y="20379"/>
                                </a:lnTo>
                                <a:lnTo>
                                  <a:pt x="3960" y="20322"/>
                                </a:lnTo>
                                <a:lnTo>
                                  <a:pt x="4071" y="20262"/>
                                </a:lnTo>
                                <a:lnTo>
                                  <a:pt x="4178" y="20195"/>
                                </a:lnTo>
                                <a:lnTo>
                                  <a:pt x="4283" y="20123"/>
                                </a:lnTo>
                                <a:lnTo>
                                  <a:pt x="4383" y="20047"/>
                                </a:lnTo>
                                <a:lnTo>
                                  <a:pt x="4480" y="19968"/>
                                </a:lnTo>
                                <a:lnTo>
                                  <a:pt x="4574" y="19883"/>
                                </a:lnTo>
                                <a:lnTo>
                                  <a:pt x="4662" y="19793"/>
                                </a:lnTo>
                                <a:lnTo>
                                  <a:pt x="4746" y="19700"/>
                                </a:lnTo>
                                <a:lnTo>
                                  <a:pt x="4828" y="19604"/>
                                </a:lnTo>
                                <a:lnTo>
                                  <a:pt x="4903" y="19502"/>
                                </a:lnTo>
                                <a:lnTo>
                                  <a:pt x="4974" y="19398"/>
                                </a:lnTo>
                                <a:lnTo>
                                  <a:pt x="5041" y="19290"/>
                                </a:lnTo>
                                <a:lnTo>
                                  <a:pt x="5103" y="19179"/>
                                </a:lnTo>
                                <a:lnTo>
                                  <a:pt x="5159" y="19066"/>
                                </a:lnTo>
                                <a:lnTo>
                                  <a:pt x="5210" y="18950"/>
                                </a:lnTo>
                                <a:lnTo>
                                  <a:pt x="5256" y="18830"/>
                                </a:lnTo>
                                <a:lnTo>
                                  <a:pt x="5295" y="18706"/>
                                </a:lnTo>
                                <a:lnTo>
                                  <a:pt x="5330" y="18581"/>
                                </a:lnTo>
                                <a:lnTo>
                                  <a:pt x="5358" y="18454"/>
                                </a:lnTo>
                                <a:lnTo>
                                  <a:pt x="5381" y="18325"/>
                                </a:lnTo>
                                <a:lnTo>
                                  <a:pt x="5397" y="18193"/>
                                </a:lnTo>
                                <a:lnTo>
                                  <a:pt x="5406" y="18061"/>
                                </a:lnTo>
                                <a:lnTo>
                                  <a:pt x="5410" y="17925"/>
                                </a:lnTo>
                                <a:moveTo>
                                  <a:pt x="3861" y="0"/>
                                </a:moveTo>
                                <a:lnTo>
                                  <a:pt x="11301" y="17791"/>
                                </a:lnTo>
                                <a:lnTo>
                                  <a:pt x="11292" y="17657"/>
                                </a:lnTo>
                                <a:lnTo>
                                  <a:pt x="11274" y="17526"/>
                                </a:lnTo>
                                <a:lnTo>
                                  <a:pt x="11253" y="17396"/>
                                </a:lnTo>
                                <a:lnTo>
                                  <a:pt x="11225" y="17269"/>
                                </a:lnTo>
                                <a:lnTo>
                                  <a:pt x="11190" y="17144"/>
                                </a:lnTo>
                                <a:lnTo>
                                  <a:pt x="11149" y="17022"/>
                                </a:lnTo>
                                <a:lnTo>
                                  <a:pt x="11105" y="16902"/>
                                </a:lnTo>
                                <a:lnTo>
                                  <a:pt x="11054" y="16785"/>
                                </a:lnTo>
                                <a:lnTo>
                                  <a:pt x="10997" y="16671"/>
                                </a:lnTo>
                                <a:lnTo>
                                  <a:pt x="10936" y="16560"/>
                                </a:lnTo>
                                <a:lnTo>
                                  <a:pt x="10869" y="16452"/>
                                </a:lnTo>
                                <a:lnTo>
                                  <a:pt x="10798" y="16348"/>
                                </a:lnTo>
                                <a:lnTo>
                                  <a:pt x="10722" y="16247"/>
                                </a:lnTo>
                                <a:lnTo>
                                  <a:pt x="10641" y="16150"/>
                                </a:lnTo>
                                <a:lnTo>
                                  <a:pt x="10556" y="16057"/>
                                </a:lnTo>
                                <a:lnTo>
                                  <a:pt x="10466" y="15969"/>
                                </a:lnTo>
                                <a:lnTo>
                                  <a:pt x="10375" y="15884"/>
                                </a:lnTo>
                                <a:lnTo>
                                  <a:pt x="10278" y="15803"/>
                                </a:lnTo>
                                <a:lnTo>
                                  <a:pt x="10177" y="15727"/>
                                </a:lnTo>
                                <a:lnTo>
                                  <a:pt x="10073" y="15656"/>
                                </a:lnTo>
                                <a:lnTo>
                                  <a:pt x="9964" y="15589"/>
                                </a:lnTo>
                                <a:lnTo>
                                  <a:pt x="9854" y="15528"/>
                                </a:lnTo>
                                <a:lnTo>
                                  <a:pt x="9740" y="15471"/>
                                </a:lnTo>
                                <a:lnTo>
                                  <a:pt x="9623" y="15420"/>
                                </a:lnTo>
                                <a:lnTo>
                                  <a:pt x="9503" y="15374"/>
                                </a:lnTo>
                                <a:lnTo>
                                  <a:pt x="9380" y="15334"/>
                                </a:lnTo>
                                <a:lnTo>
                                  <a:pt x="9256" y="15300"/>
                                </a:lnTo>
                                <a:lnTo>
                                  <a:pt x="9128" y="15272"/>
                                </a:lnTo>
                                <a:lnTo>
                                  <a:pt x="8999" y="15249"/>
                                </a:lnTo>
                                <a:lnTo>
                                  <a:pt x="8867" y="15233"/>
                                </a:lnTo>
                                <a:lnTo>
                                  <a:pt x="8734" y="15223"/>
                                </a:lnTo>
                                <a:lnTo>
                                  <a:pt x="8599" y="15219"/>
                                </a:lnTo>
                                <a:lnTo>
                                  <a:pt x="8465" y="15223"/>
                                </a:lnTo>
                                <a:lnTo>
                                  <a:pt x="8330" y="15233"/>
                                </a:lnTo>
                                <a:lnTo>
                                  <a:pt x="8200" y="15249"/>
                                </a:lnTo>
                                <a:lnTo>
                                  <a:pt x="8069" y="15272"/>
                                </a:lnTo>
                                <a:lnTo>
                                  <a:pt x="7942" y="15300"/>
                                </a:lnTo>
                                <a:lnTo>
                                  <a:pt x="7817" y="15334"/>
                                </a:lnTo>
                                <a:lnTo>
                                  <a:pt x="7695" y="15374"/>
                                </a:lnTo>
                                <a:lnTo>
                                  <a:pt x="7576" y="15420"/>
                                </a:lnTo>
                                <a:lnTo>
                                  <a:pt x="7459" y="15471"/>
                                </a:lnTo>
                                <a:lnTo>
                                  <a:pt x="7344" y="15528"/>
                                </a:lnTo>
                                <a:lnTo>
                                  <a:pt x="7233" y="15589"/>
                                </a:lnTo>
                                <a:lnTo>
                                  <a:pt x="7126" y="15656"/>
                                </a:lnTo>
                                <a:lnTo>
                                  <a:pt x="7022" y="15727"/>
                                </a:lnTo>
                                <a:lnTo>
                                  <a:pt x="6921" y="15803"/>
                                </a:lnTo>
                                <a:lnTo>
                                  <a:pt x="6824" y="15884"/>
                                </a:lnTo>
                                <a:lnTo>
                                  <a:pt x="6731" y="15969"/>
                                </a:lnTo>
                                <a:lnTo>
                                  <a:pt x="6642" y="16057"/>
                                </a:lnTo>
                                <a:lnTo>
                                  <a:pt x="6558" y="16150"/>
                                </a:lnTo>
                                <a:lnTo>
                                  <a:pt x="6477" y="16247"/>
                                </a:lnTo>
                                <a:lnTo>
                                  <a:pt x="6401" y="16348"/>
                                </a:lnTo>
                                <a:lnTo>
                                  <a:pt x="6330" y="16452"/>
                                </a:lnTo>
                                <a:lnTo>
                                  <a:pt x="6263" y="16560"/>
                                </a:lnTo>
                                <a:lnTo>
                                  <a:pt x="6202" y="16671"/>
                                </a:lnTo>
                                <a:lnTo>
                                  <a:pt x="6145" y="16785"/>
                                </a:lnTo>
                                <a:lnTo>
                                  <a:pt x="6094" y="16902"/>
                                </a:lnTo>
                                <a:lnTo>
                                  <a:pt x="6048" y="17022"/>
                                </a:lnTo>
                                <a:lnTo>
                                  <a:pt x="6009" y="17144"/>
                                </a:lnTo>
                                <a:lnTo>
                                  <a:pt x="5974" y="17269"/>
                                </a:lnTo>
                                <a:lnTo>
                                  <a:pt x="5946" y="17396"/>
                                </a:lnTo>
                                <a:lnTo>
                                  <a:pt x="5923" y="17526"/>
                                </a:lnTo>
                                <a:lnTo>
                                  <a:pt x="5907" y="17657"/>
                                </a:lnTo>
                                <a:lnTo>
                                  <a:pt x="5896" y="17791"/>
                                </a:lnTo>
                                <a:lnTo>
                                  <a:pt x="5895" y="17925"/>
                                </a:lnTo>
                                <a:lnTo>
                                  <a:pt x="5896" y="18061"/>
                                </a:lnTo>
                                <a:lnTo>
                                  <a:pt x="5907" y="18193"/>
                                </a:lnTo>
                                <a:lnTo>
                                  <a:pt x="5923" y="18325"/>
                                </a:lnTo>
                                <a:lnTo>
                                  <a:pt x="5946" y="18454"/>
                                </a:lnTo>
                                <a:lnTo>
                                  <a:pt x="5974" y="18581"/>
                                </a:lnTo>
                                <a:lnTo>
                                  <a:pt x="6009" y="18706"/>
                                </a:lnTo>
                                <a:lnTo>
                                  <a:pt x="6048" y="18830"/>
                                </a:lnTo>
                                <a:lnTo>
                                  <a:pt x="6094" y="18950"/>
                                </a:lnTo>
                                <a:lnTo>
                                  <a:pt x="6145" y="19066"/>
                                </a:lnTo>
                                <a:lnTo>
                                  <a:pt x="6202" y="19179"/>
                                </a:lnTo>
                                <a:lnTo>
                                  <a:pt x="6263" y="19290"/>
                                </a:lnTo>
                                <a:lnTo>
                                  <a:pt x="6330" y="19398"/>
                                </a:lnTo>
                                <a:lnTo>
                                  <a:pt x="6401" y="19502"/>
                                </a:lnTo>
                                <a:lnTo>
                                  <a:pt x="6477" y="19604"/>
                                </a:lnTo>
                                <a:lnTo>
                                  <a:pt x="6558" y="19700"/>
                                </a:lnTo>
                                <a:lnTo>
                                  <a:pt x="6642" y="19793"/>
                                </a:lnTo>
                                <a:lnTo>
                                  <a:pt x="6731" y="19883"/>
                                </a:lnTo>
                                <a:lnTo>
                                  <a:pt x="6824" y="19968"/>
                                </a:lnTo>
                                <a:lnTo>
                                  <a:pt x="6921" y="20047"/>
                                </a:lnTo>
                                <a:lnTo>
                                  <a:pt x="7022" y="20123"/>
                                </a:lnTo>
                                <a:lnTo>
                                  <a:pt x="7126" y="20195"/>
                                </a:lnTo>
                                <a:lnTo>
                                  <a:pt x="7233" y="20262"/>
                                </a:lnTo>
                                <a:lnTo>
                                  <a:pt x="7344" y="20322"/>
                                </a:lnTo>
                                <a:lnTo>
                                  <a:pt x="7459" y="20379"/>
                                </a:lnTo>
                                <a:lnTo>
                                  <a:pt x="7576" y="20430"/>
                                </a:lnTo>
                                <a:lnTo>
                                  <a:pt x="7695" y="20476"/>
                                </a:lnTo>
                                <a:lnTo>
                                  <a:pt x="7817" y="20516"/>
                                </a:lnTo>
                                <a:lnTo>
                                  <a:pt x="7942" y="20552"/>
                                </a:lnTo>
                                <a:lnTo>
                                  <a:pt x="8069" y="20580"/>
                                </a:lnTo>
                                <a:lnTo>
                                  <a:pt x="8200" y="20601"/>
                                </a:lnTo>
                                <a:lnTo>
                                  <a:pt x="8330" y="20619"/>
                                </a:lnTo>
                                <a:lnTo>
                                  <a:pt x="8465" y="20627"/>
                                </a:lnTo>
                                <a:lnTo>
                                  <a:pt x="8599" y="20631"/>
                                </a:lnTo>
                                <a:lnTo>
                                  <a:pt x="8734" y="20627"/>
                                </a:lnTo>
                                <a:lnTo>
                                  <a:pt x="8867" y="20619"/>
                                </a:lnTo>
                                <a:lnTo>
                                  <a:pt x="8999" y="20601"/>
                                </a:lnTo>
                                <a:lnTo>
                                  <a:pt x="9128" y="20580"/>
                                </a:lnTo>
                                <a:lnTo>
                                  <a:pt x="9256" y="20552"/>
                                </a:lnTo>
                                <a:lnTo>
                                  <a:pt x="9380" y="20516"/>
                                </a:lnTo>
                                <a:lnTo>
                                  <a:pt x="9503" y="20476"/>
                                </a:lnTo>
                                <a:lnTo>
                                  <a:pt x="9623" y="20430"/>
                                </a:lnTo>
                                <a:lnTo>
                                  <a:pt x="9740" y="20379"/>
                                </a:lnTo>
                                <a:lnTo>
                                  <a:pt x="9854" y="20322"/>
                                </a:lnTo>
                                <a:lnTo>
                                  <a:pt x="9964" y="20262"/>
                                </a:lnTo>
                                <a:lnTo>
                                  <a:pt x="10073" y="20195"/>
                                </a:lnTo>
                                <a:lnTo>
                                  <a:pt x="10177" y="20123"/>
                                </a:lnTo>
                                <a:lnTo>
                                  <a:pt x="10278" y="20047"/>
                                </a:lnTo>
                                <a:lnTo>
                                  <a:pt x="10375" y="19968"/>
                                </a:lnTo>
                                <a:lnTo>
                                  <a:pt x="10466" y="19883"/>
                                </a:lnTo>
                                <a:lnTo>
                                  <a:pt x="10556" y="19793"/>
                                </a:lnTo>
                                <a:lnTo>
                                  <a:pt x="10641" y="19700"/>
                                </a:lnTo>
                                <a:lnTo>
                                  <a:pt x="10722" y="19604"/>
                                </a:lnTo>
                                <a:lnTo>
                                  <a:pt x="10798" y="19502"/>
                                </a:lnTo>
                                <a:lnTo>
                                  <a:pt x="10869" y="19398"/>
                                </a:lnTo>
                                <a:lnTo>
                                  <a:pt x="10936" y="19290"/>
                                </a:lnTo>
                                <a:lnTo>
                                  <a:pt x="10997" y="19179"/>
                                </a:lnTo>
                                <a:lnTo>
                                  <a:pt x="11054" y="19066"/>
                                </a:lnTo>
                                <a:lnTo>
                                  <a:pt x="11105" y="18950"/>
                                </a:lnTo>
                                <a:lnTo>
                                  <a:pt x="11149" y="18830"/>
                                </a:lnTo>
                                <a:lnTo>
                                  <a:pt x="11190" y="18706"/>
                                </a:lnTo>
                                <a:lnTo>
                                  <a:pt x="11225" y="18581"/>
                                </a:lnTo>
                                <a:lnTo>
                                  <a:pt x="11253" y="18454"/>
                                </a:lnTo>
                                <a:lnTo>
                                  <a:pt x="11274" y="18325"/>
                                </a:lnTo>
                                <a:lnTo>
                                  <a:pt x="11292" y="18193"/>
                                </a:lnTo>
                                <a:lnTo>
                                  <a:pt x="11301" y="18061"/>
                                </a:lnTo>
                                <a:lnTo>
                                  <a:pt x="11304" y="1792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3640" y="6383520"/>
                            <a:ext cx="937440" cy="87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04" h="2438">
                                <a:moveTo>
                                  <a:pt x="138" y="79"/>
                                </a:moveTo>
                                <a:lnTo>
                                  <a:pt x="182" y="261"/>
                                </a:lnTo>
                                <a:lnTo>
                                  <a:pt x="215" y="432"/>
                                </a:lnTo>
                                <a:lnTo>
                                  <a:pt x="236" y="591"/>
                                </a:lnTo>
                                <a:lnTo>
                                  <a:pt x="247" y="737"/>
                                </a:lnTo>
                                <a:lnTo>
                                  <a:pt x="245" y="871"/>
                                </a:lnTo>
                                <a:lnTo>
                                  <a:pt x="233" y="995"/>
                                </a:lnTo>
                                <a:lnTo>
                                  <a:pt x="210" y="1106"/>
                                </a:lnTo>
                                <a:lnTo>
                                  <a:pt x="176" y="1205"/>
                                </a:lnTo>
                                <a:lnTo>
                                  <a:pt x="138" y="1295"/>
                                </a:lnTo>
                                <a:lnTo>
                                  <a:pt x="97" y="1399"/>
                                </a:lnTo>
                                <a:lnTo>
                                  <a:pt x="56" y="1512"/>
                                </a:lnTo>
                                <a:lnTo>
                                  <a:pt x="25" y="1637"/>
                                </a:lnTo>
                                <a:lnTo>
                                  <a:pt x="4" y="1769"/>
                                </a:lnTo>
                                <a:lnTo>
                                  <a:pt x="0" y="1907"/>
                                </a:lnTo>
                                <a:lnTo>
                                  <a:pt x="18" y="2050"/>
                                </a:lnTo>
                                <a:lnTo>
                                  <a:pt x="62" y="2196"/>
                                </a:lnTo>
                                <a:lnTo>
                                  <a:pt x="138" y="2345"/>
                                </a:lnTo>
                                <a:lnTo>
                                  <a:pt x="284" y="2385"/>
                                </a:lnTo>
                                <a:lnTo>
                                  <a:pt x="425" y="2413"/>
                                </a:lnTo>
                                <a:lnTo>
                                  <a:pt x="561" y="2431"/>
                                </a:lnTo>
                                <a:lnTo>
                                  <a:pt x="695" y="2438"/>
                                </a:lnTo>
                                <a:lnTo>
                                  <a:pt x="827" y="2434"/>
                                </a:lnTo>
                                <a:lnTo>
                                  <a:pt x="959" y="2424"/>
                                </a:lnTo>
                                <a:lnTo>
                                  <a:pt x="1092" y="2403"/>
                                </a:lnTo>
                                <a:lnTo>
                                  <a:pt x="1229" y="2376"/>
                                </a:lnTo>
                                <a:lnTo>
                                  <a:pt x="1370" y="2345"/>
                                </a:lnTo>
                                <a:lnTo>
                                  <a:pt x="1525" y="2235"/>
                                </a:lnTo>
                                <a:lnTo>
                                  <a:pt x="1875" y="1979"/>
                                </a:lnTo>
                                <a:lnTo>
                                  <a:pt x="2245" y="1690"/>
                                </a:lnTo>
                                <a:lnTo>
                                  <a:pt x="2460" y="1477"/>
                                </a:lnTo>
                                <a:lnTo>
                                  <a:pt x="2488" y="1411"/>
                                </a:lnTo>
                                <a:lnTo>
                                  <a:pt x="2518" y="1320"/>
                                </a:lnTo>
                                <a:lnTo>
                                  <a:pt x="2545" y="1203"/>
                                </a:lnTo>
                                <a:lnTo>
                                  <a:pt x="2569" y="1071"/>
                                </a:lnTo>
                                <a:lnTo>
                                  <a:pt x="2587" y="926"/>
                                </a:lnTo>
                                <a:lnTo>
                                  <a:pt x="2599" y="774"/>
                                </a:lnTo>
                                <a:lnTo>
                                  <a:pt x="2603" y="619"/>
                                </a:lnTo>
                                <a:lnTo>
                                  <a:pt x="2596" y="467"/>
                                </a:lnTo>
                                <a:lnTo>
                                  <a:pt x="2577" y="323"/>
                                </a:lnTo>
                                <a:lnTo>
                                  <a:pt x="2545" y="192"/>
                                </a:lnTo>
                                <a:lnTo>
                                  <a:pt x="2522" y="138"/>
                                </a:lnTo>
                                <a:lnTo>
                                  <a:pt x="799" y="138"/>
                                </a:lnTo>
                                <a:lnTo>
                                  <a:pt x="637" y="134"/>
                                </a:lnTo>
                                <a:lnTo>
                                  <a:pt x="471" y="123"/>
                                </a:lnTo>
                                <a:lnTo>
                                  <a:pt x="303" y="106"/>
                                </a:lnTo>
                                <a:lnTo>
                                  <a:pt x="138" y="79"/>
                                </a:lnTo>
                                <a:moveTo>
                                  <a:pt x="2134" y="0"/>
                                </a:moveTo>
                                <a:lnTo>
                                  <a:pt x="1982" y="4"/>
                                </a:lnTo>
                                <a:lnTo>
                                  <a:pt x="1829" y="16"/>
                                </a:lnTo>
                                <a:lnTo>
                                  <a:pt x="1682" y="35"/>
                                </a:lnTo>
                                <a:lnTo>
                                  <a:pt x="1550" y="56"/>
                                </a:lnTo>
                                <a:lnTo>
                                  <a:pt x="1439" y="79"/>
                                </a:lnTo>
                                <a:lnTo>
                                  <a:pt x="1342" y="97"/>
                                </a:lnTo>
                                <a:lnTo>
                                  <a:pt x="1226" y="113"/>
                                </a:lnTo>
                                <a:lnTo>
                                  <a:pt x="1095" y="125"/>
                                </a:lnTo>
                                <a:lnTo>
                                  <a:pt x="952" y="134"/>
                                </a:lnTo>
                                <a:lnTo>
                                  <a:pt x="799" y="138"/>
                                </a:lnTo>
                                <a:lnTo>
                                  <a:pt x="2522" y="138"/>
                                </a:lnTo>
                                <a:lnTo>
                                  <a:pt x="2499" y="79"/>
                                </a:lnTo>
                                <a:lnTo>
                                  <a:pt x="2400" y="35"/>
                                </a:lnTo>
                                <a:lnTo>
                                  <a:pt x="2275" y="11"/>
                                </a:lnTo>
                                <a:lnTo>
                                  <a:pt x="2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6760" y="6670800"/>
                            <a:ext cx="660240" cy="77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4" h="2145">
                                <a:moveTo>
                                  <a:pt x="110" y="1254"/>
                                </a:moveTo>
                                <a:lnTo>
                                  <a:pt x="87" y="1155"/>
                                </a:lnTo>
                                <a:lnTo>
                                  <a:pt x="135" y="1083"/>
                                </a:lnTo>
                                <a:lnTo>
                                  <a:pt x="218" y="1064"/>
                                </a:lnTo>
                                <a:lnTo>
                                  <a:pt x="303" y="1127"/>
                                </a:lnTo>
                                <a:lnTo>
                                  <a:pt x="377" y="1240"/>
                                </a:lnTo>
                                <a:lnTo>
                                  <a:pt x="447" y="1348"/>
                                </a:lnTo>
                                <a:lnTo>
                                  <a:pt x="509" y="1439"/>
                                </a:lnTo>
                                <a:lnTo>
                                  <a:pt x="555" y="1510"/>
                                </a:lnTo>
                                <a:lnTo>
                                  <a:pt x="597" y="1542"/>
                                </a:lnTo>
                                <a:lnTo>
                                  <a:pt x="636" y="1533"/>
                                </a:lnTo>
                                <a:lnTo>
                                  <a:pt x="650" y="1489"/>
                                </a:lnTo>
                                <a:lnTo>
                                  <a:pt x="622" y="1415"/>
                                </a:lnTo>
                                <a:lnTo>
                                  <a:pt x="512" y="1249"/>
                                </a:lnTo>
                                <a:lnTo>
                                  <a:pt x="428" y="1122"/>
                                </a:lnTo>
                                <a:lnTo>
                                  <a:pt x="334" y="983"/>
                                </a:lnTo>
                                <a:lnTo>
                                  <a:pt x="241" y="840"/>
                                </a:lnTo>
                                <a:lnTo>
                                  <a:pt x="153" y="707"/>
                                </a:lnTo>
                                <a:lnTo>
                                  <a:pt x="79" y="598"/>
                                </a:lnTo>
                                <a:lnTo>
                                  <a:pt x="27" y="520"/>
                                </a:lnTo>
                                <a:lnTo>
                                  <a:pt x="1" y="416"/>
                                </a:lnTo>
                                <a:lnTo>
                                  <a:pt x="47" y="344"/>
                                </a:lnTo>
                                <a:lnTo>
                                  <a:pt x="131" y="328"/>
                                </a:lnTo>
                                <a:lnTo>
                                  <a:pt x="220" y="397"/>
                                </a:lnTo>
                                <a:lnTo>
                                  <a:pt x="285" y="496"/>
                                </a:lnTo>
                                <a:lnTo>
                                  <a:pt x="370" y="621"/>
                                </a:lnTo>
                                <a:lnTo>
                                  <a:pt x="460" y="759"/>
                                </a:lnTo>
                                <a:lnTo>
                                  <a:pt x="544" y="886"/>
                                </a:lnTo>
                                <a:lnTo>
                                  <a:pt x="611" y="988"/>
                                </a:lnTo>
                                <a:lnTo>
                                  <a:pt x="650" y="1044"/>
                                </a:lnTo>
                                <a:lnTo>
                                  <a:pt x="685" y="1071"/>
                                </a:lnTo>
                                <a:lnTo>
                                  <a:pt x="722" y="1065"/>
                                </a:lnTo>
                                <a:lnTo>
                                  <a:pt x="743" y="1035"/>
                                </a:lnTo>
                                <a:lnTo>
                                  <a:pt x="731" y="988"/>
                                </a:lnTo>
                                <a:lnTo>
                                  <a:pt x="683" y="919"/>
                                </a:lnTo>
                                <a:lnTo>
                                  <a:pt x="601" y="792"/>
                                </a:lnTo>
                                <a:lnTo>
                                  <a:pt x="497" y="637"/>
                                </a:lnTo>
                                <a:lnTo>
                                  <a:pt x="389" y="476"/>
                                </a:lnTo>
                                <a:lnTo>
                                  <a:pt x="297" y="335"/>
                                </a:lnTo>
                                <a:lnTo>
                                  <a:pt x="234" y="242"/>
                                </a:lnTo>
                                <a:lnTo>
                                  <a:pt x="216" y="152"/>
                                </a:lnTo>
                                <a:lnTo>
                                  <a:pt x="264" y="86"/>
                                </a:lnTo>
                                <a:lnTo>
                                  <a:pt x="341" y="69"/>
                                </a:lnTo>
                                <a:lnTo>
                                  <a:pt x="415" y="116"/>
                                </a:lnTo>
                                <a:lnTo>
                                  <a:pt x="477" y="208"/>
                                </a:lnTo>
                                <a:lnTo>
                                  <a:pt x="567" y="344"/>
                                </a:lnTo>
                                <a:lnTo>
                                  <a:pt x="671" y="501"/>
                                </a:lnTo>
                                <a:lnTo>
                                  <a:pt x="773" y="654"/>
                                </a:lnTo>
                                <a:lnTo>
                                  <a:pt x="856" y="780"/>
                                </a:lnTo>
                                <a:lnTo>
                                  <a:pt x="906" y="854"/>
                                </a:lnTo>
                                <a:lnTo>
                                  <a:pt x="941" y="882"/>
                                </a:lnTo>
                                <a:lnTo>
                                  <a:pt x="976" y="877"/>
                                </a:lnTo>
                                <a:lnTo>
                                  <a:pt x="992" y="843"/>
                                </a:lnTo>
                                <a:lnTo>
                                  <a:pt x="973" y="790"/>
                                </a:lnTo>
                                <a:lnTo>
                                  <a:pt x="916" y="704"/>
                                </a:lnTo>
                                <a:lnTo>
                                  <a:pt x="825" y="566"/>
                                </a:lnTo>
                                <a:lnTo>
                                  <a:pt x="720" y="409"/>
                                </a:lnTo>
                                <a:lnTo>
                                  <a:pt x="627" y="270"/>
                                </a:lnTo>
                                <a:lnTo>
                                  <a:pt x="569" y="182"/>
                                </a:lnTo>
                                <a:lnTo>
                                  <a:pt x="555" y="102"/>
                                </a:lnTo>
                                <a:lnTo>
                                  <a:pt x="602" y="42"/>
                                </a:lnTo>
                                <a:lnTo>
                                  <a:pt x="676" y="25"/>
                                </a:lnTo>
                                <a:lnTo>
                                  <a:pt x="743" y="65"/>
                                </a:lnTo>
                                <a:lnTo>
                                  <a:pt x="809" y="162"/>
                                </a:lnTo>
                                <a:lnTo>
                                  <a:pt x="906" y="310"/>
                                </a:lnTo>
                                <a:lnTo>
                                  <a:pt x="1013" y="471"/>
                                </a:lnTo>
                                <a:lnTo>
                                  <a:pt x="1105" y="610"/>
                                </a:lnTo>
                                <a:lnTo>
                                  <a:pt x="1160" y="691"/>
                                </a:lnTo>
                                <a:lnTo>
                                  <a:pt x="1190" y="711"/>
                                </a:lnTo>
                                <a:lnTo>
                                  <a:pt x="1220" y="702"/>
                                </a:lnTo>
                                <a:lnTo>
                                  <a:pt x="1237" y="676"/>
                                </a:lnTo>
                                <a:lnTo>
                                  <a:pt x="1230" y="637"/>
                                </a:lnTo>
                                <a:lnTo>
                                  <a:pt x="1179" y="561"/>
                                </a:lnTo>
                                <a:lnTo>
                                  <a:pt x="1096" y="436"/>
                                </a:lnTo>
                                <a:lnTo>
                                  <a:pt x="1003" y="296"/>
                                </a:lnTo>
                                <a:lnTo>
                                  <a:pt x="923" y="176"/>
                                </a:lnTo>
                                <a:lnTo>
                                  <a:pt x="902" y="85"/>
                                </a:lnTo>
                                <a:lnTo>
                                  <a:pt x="948" y="18"/>
                                </a:lnTo>
                                <a:lnTo>
                                  <a:pt x="1027" y="0"/>
                                </a:lnTo>
                                <a:lnTo>
                                  <a:pt x="1108" y="60"/>
                                </a:lnTo>
                                <a:lnTo>
                                  <a:pt x="1163" y="139"/>
                                </a:lnTo>
                                <a:lnTo>
                                  <a:pt x="1223" y="226"/>
                                </a:lnTo>
                                <a:lnTo>
                                  <a:pt x="1288" y="314"/>
                                </a:lnTo>
                                <a:lnTo>
                                  <a:pt x="1357" y="409"/>
                                </a:lnTo>
                                <a:lnTo>
                                  <a:pt x="1426" y="506"/>
                                </a:lnTo>
                                <a:lnTo>
                                  <a:pt x="1495" y="607"/>
                                </a:lnTo>
                                <a:lnTo>
                                  <a:pt x="1562" y="709"/>
                                </a:lnTo>
                                <a:lnTo>
                                  <a:pt x="1625" y="813"/>
                                </a:lnTo>
                                <a:lnTo>
                                  <a:pt x="1683" y="919"/>
                                </a:lnTo>
                                <a:lnTo>
                                  <a:pt x="1733" y="1027"/>
                                </a:lnTo>
                                <a:lnTo>
                                  <a:pt x="1775" y="1132"/>
                                </a:lnTo>
                                <a:lnTo>
                                  <a:pt x="1807" y="1238"/>
                                </a:lnTo>
                                <a:lnTo>
                                  <a:pt x="1828" y="1344"/>
                                </a:lnTo>
                                <a:lnTo>
                                  <a:pt x="1835" y="1448"/>
                                </a:lnTo>
                                <a:lnTo>
                                  <a:pt x="1826" y="1549"/>
                                </a:lnTo>
                                <a:lnTo>
                                  <a:pt x="1757" y="1743"/>
                                </a:lnTo>
                                <a:lnTo>
                                  <a:pt x="1692" y="1833"/>
                                </a:lnTo>
                                <a:lnTo>
                                  <a:pt x="1608" y="1921"/>
                                </a:lnTo>
                                <a:lnTo>
                                  <a:pt x="1498" y="2002"/>
                                </a:lnTo>
                                <a:lnTo>
                                  <a:pt x="1369" y="2074"/>
                                </a:lnTo>
                                <a:lnTo>
                                  <a:pt x="1250" y="2120"/>
                                </a:lnTo>
                                <a:lnTo>
                                  <a:pt x="1135" y="2143"/>
                                </a:lnTo>
                                <a:lnTo>
                                  <a:pt x="1027" y="2145"/>
                                </a:lnTo>
                                <a:lnTo>
                                  <a:pt x="925" y="2127"/>
                                </a:lnTo>
                                <a:lnTo>
                                  <a:pt x="740" y="2041"/>
                                </a:lnTo>
                                <a:lnTo>
                                  <a:pt x="655" y="1977"/>
                                </a:lnTo>
                                <a:lnTo>
                                  <a:pt x="574" y="1902"/>
                                </a:lnTo>
                                <a:lnTo>
                                  <a:pt x="498" y="1819"/>
                                </a:lnTo>
                                <a:lnTo>
                                  <a:pt x="426" y="1729"/>
                                </a:lnTo>
                                <a:lnTo>
                                  <a:pt x="357" y="1633"/>
                                </a:lnTo>
                                <a:lnTo>
                                  <a:pt x="292" y="1536"/>
                                </a:lnTo>
                                <a:lnTo>
                                  <a:pt x="228" y="1441"/>
                                </a:lnTo>
                                <a:lnTo>
                                  <a:pt x="169" y="1346"/>
                                </a:lnTo>
                                <a:lnTo>
                                  <a:pt x="11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7280" y="6690960"/>
                            <a:ext cx="619200" cy="73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0" h="2034">
                                <a:moveTo>
                                  <a:pt x="203" y="1010"/>
                                </a:moveTo>
                                <a:lnTo>
                                  <a:pt x="125" y="1028"/>
                                </a:lnTo>
                                <a:lnTo>
                                  <a:pt x="81" y="1097"/>
                                </a:lnTo>
                                <a:lnTo>
                                  <a:pt x="102" y="1190"/>
                                </a:lnTo>
                                <a:lnTo>
                                  <a:pt x="161" y="1282"/>
                                </a:lnTo>
                                <a:lnTo>
                                  <a:pt x="222" y="1379"/>
                                </a:lnTo>
                                <a:lnTo>
                                  <a:pt x="286" y="1476"/>
                                </a:lnTo>
                                <a:lnTo>
                                  <a:pt x="351" y="1573"/>
                                </a:lnTo>
                                <a:lnTo>
                                  <a:pt x="422" y="1668"/>
                                </a:lnTo>
                                <a:lnTo>
                                  <a:pt x="494" y="1756"/>
                                </a:lnTo>
                                <a:lnTo>
                                  <a:pt x="573" y="1837"/>
                                </a:lnTo>
                                <a:lnTo>
                                  <a:pt x="656" y="1908"/>
                                </a:lnTo>
                                <a:lnTo>
                                  <a:pt x="743" y="1964"/>
                                </a:lnTo>
                                <a:lnTo>
                                  <a:pt x="838" y="2007"/>
                                </a:lnTo>
                                <a:lnTo>
                                  <a:pt x="937" y="2031"/>
                                </a:lnTo>
                                <a:lnTo>
                                  <a:pt x="1044" y="2035"/>
                                </a:lnTo>
                                <a:lnTo>
                                  <a:pt x="1157" y="2016"/>
                                </a:lnTo>
                                <a:lnTo>
                                  <a:pt x="1277" y="1970"/>
                                </a:lnTo>
                                <a:lnTo>
                                  <a:pt x="1406" y="1897"/>
                                </a:lnTo>
                                <a:lnTo>
                                  <a:pt x="1514" y="1816"/>
                                </a:lnTo>
                                <a:lnTo>
                                  <a:pt x="1597" y="1730"/>
                                </a:lnTo>
                                <a:lnTo>
                                  <a:pt x="1657" y="1638"/>
                                </a:lnTo>
                                <a:lnTo>
                                  <a:pt x="1696" y="1543"/>
                                </a:lnTo>
                                <a:lnTo>
                                  <a:pt x="1713" y="1463"/>
                                </a:lnTo>
                                <a:lnTo>
                                  <a:pt x="561" y="1463"/>
                                </a:lnTo>
                                <a:lnTo>
                                  <a:pt x="520" y="1432"/>
                                </a:lnTo>
                                <a:lnTo>
                                  <a:pt x="282" y="1070"/>
                                </a:lnTo>
                                <a:lnTo>
                                  <a:pt x="203" y="1010"/>
                                </a:lnTo>
                                <a:moveTo>
                                  <a:pt x="122" y="311"/>
                                </a:moveTo>
                                <a:lnTo>
                                  <a:pt x="42" y="326"/>
                                </a:lnTo>
                                <a:lnTo>
                                  <a:pt x="0" y="394"/>
                                </a:lnTo>
                                <a:lnTo>
                                  <a:pt x="25" y="493"/>
                                </a:lnTo>
                                <a:lnTo>
                                  <a:pt x="584" y="1342"/>
                                </a:lnTo>
                                <a:lnTo>
                                  <a:pt x="609" y="1411"/>
                                </a:lnTo>
                                <a:lnTo>
                                  <a:pt x="596" y="1453"/>
                                </a:lnTo>
                                <a:lnTo>
                                  <a:pt x="561" y="1463"/>
                                </a:lnTo>
                                <a:lnTo>
                                  <a:pt x="1713" y="1463"/>
                                </a:lnTo>
                                <a:lnTo>
                                  <a:pt x="1717" y="1444"/>
                                </a:lnTo>
                                <a:lnTo>
                                  <a:pt x="1720" y="1342"/>
                                </a:lnTo>
                                <a:lnTo>
                                  <a:pt x="1710" y="1238"/>
                                </a:lnTo>
                                <a:lnTo>
                                  <a:pt x="1685" y="1132"/>
                                </a:lnTo>
                                <a:lnTo>
                                  <a:pt x="1648" y="1026"/>
                                </a:lnTo>
                                <a:lnTo>
                                  <a:pt x="1644" y="1015"/>
                                </a:lnTo>
                                <a:lnTo>
                                  <a:pt x="642" y="1015"/>
                                </a:lnTo>
                                <a:lnTo>
                                  <a:pt x="609" y="991"/>
                                </a:lnTo>
                                <a:lnTo>
                                  <a:pt x="205" y="377"/>
                                </a:lnTo>
                                <a:lnTo>
                                  <a:pt x="122" y="311"/>
                                </a:lnTo>
                                <a:moveTo>
                                  <a:pt x="319" y="65"/>
                                </a:moveTo>
                                <a:lnTo>
                                  <a:pt x="247" y="82"/>
                                </a:lnTo>
                                <a:lnTo>
                                  <a:pt x="201" y="144"/>
                                </a:lnTo>
                                <a:lnTo>
                                  <a:pt x="219" y="229"/>
                                </a:lnTo>
                                <a:lnTo>
                                  <a:pt x="685" y="938"/>
                                </a:lnTo>
                                <a:lnTo>
                                  <a:pt x="697" y="982"/>
                                </a:lnTo>
                                <a:lnTo>
                                  <a:pt x="678" y="1010"/>
                                </a:lnTo>
                                <a:lnTo>
                                  <a:pt x="642" y="1015"/>
                                </a:lnTo>
                                <a:lnTo>
                                  <a:pt x="1644" y="1015"/>
                                </a:lnTo>
                                <a:lnTo>
                                  <a:pt x="1602" y="920"/>
                                </a:lnTo>
                                <a:lnTo>
                                  <a:pt x="1560" y="837"/>
                                </a:lnTo>
                                <a:lnTo>
                                  <a:pt x="882" y="837"/>
                                </a:lnTo>
                                <a:lnTo>
                                  <a:pt x="849" y="811"/>
                                </a:lnTo>
                                <a:lnTo>
                                  <a:pt x="390" y="112"/>
                                </a:lnTo>
                                <a:lnTo>
                                  <a:pt x="319" y="65"/>
                                </a:lnTo>
                                <a:moveTo>
                                  <a:pt x="633" y="24"/>
                                </a:moveTo>
                                <a:lnTo>
                                  <a:pt x="565" y="42"/>
                                </a:lnTo>
                                <a:lnTo>
                                  <a:pt x="520" y="98"/>
                                </a:lnTo>
                                <a:lnTo>
                                  <a:pt x="533" y="172"/>
                                </a:lnTo>
                                <a:lnTo>
                                  <a:pt x="912" y="751"/>
                                </a:lnTo>
                                <a:lnTo>
                                  <a:pt x="930" y="800"/>
                                </a:lnTo>
                                <a:lnTo>
                                  <a:pt x="914" y="832"/>
                                </a:lnTo>
                                <a:lnTo>
                                  <a:pt x="882" y="837"/>
                                </a:lnTo>
                                <a:lnTo>
                                  <a:pt x="1560" y="837"/>
                                </a:lnTo>
                                <a:lnTo>
                                  <a:pt x="1547" y="814"/>
                                </a:lnTo>
                                <a:lnTo>
                                  <a:pt x="1487" y="708"/>
                                </a:lnTo>
                                <a:lnTo>
                                  <a:pt x="1466" y="675"/>
                                </a:lnTo>
                                <a:lnTo>
                                  <a:pt x="1115" y="675"/>
                                </a:lnTo>
                                <a:lnTo>
                                  <a:pt x="1087" y="655"/>
                                </a:lnTo>
                                <a:lnTo>
                                  <a:pt x="697" y="61"/>
                                </a:lnTo>
                                <a:lnTo>
                                  <a:pt x="633" y="24"/>
                                </a:lnTo>
                                <a:moveTo>
                                  <a:pt x="963" y="1"/>
                                </a:moveTo>
                                <a:lnTo>
                                  <a:pt x="889" y="17"/>
                                </a:lnTo>
                                <a:lnTo>
                                  <a:pt x="847" y="80"/>
                                </a:lnTo>
                                <a:lnTo>
                                  <a:pt x="866" y="169"/>
                                </a:lnTo>
                                <a:lnTo>
                                  <a:pt x="1154" y="604"/>
                                </a:lnTo>
                                <a:lnTo>
                                  <a:pt x="1161" y="640"/>
                                </a:lnTo>
                                <a:lnTo>
                                  <a:pt x="1145" y="666"/>
                                </a:lnTo>
                                <a:lnTo>
                                  <a:pt x="1115" y="675"/>
                                </a:lnTo>
                                <a:lnTo>
                                  <a:pt x="1466" y="675"/>
                                </a:lnTo>
                                <a:lnTo>
                                  <a:pt x="1422" y="606"/>
                                </a:lnTo>
                                <a:lnTo>
                                  <a:pt x="1355" y="506"/>
                                </a:lnTo>
                                <a:lnTo>
                                  <a:pt x="1286" y="407"/>
                                </a:lnTo>
                                <a:lnTo>
                                  <a:pt x="1154" y="223"/>
                                </a:lnTo>
                                <a:lnTo>
                                  <a:pt x="1094" y="137"/>
                                </a:lnTo>
                                <a:lnTo>
                                  <a:pt x="1039" y="57"/>
                                </a:lnTo>
                                <a:lnTo>
                                  <a:pt x="9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5280" y="6537240"/>
                            <a:ext cx="149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11360" y="6981840"/>
                            <a:ext cx="149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06080" y="6445080"/>
                            <a:ext cx="149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75920" y="5896440"/>
                            <a:ext cx="194832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200" y="6406560"/>
                            <a:ext cx="1326600" cy="94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85" h="2614">
                                <a:moveTo>
                                  <a:pt x="1514" y="2095"/>
                                </a:moveTo>
                                <a:lnTo>
                                  <a:pt x="1477" y="2099"/>
                                </a:lnTo>
                                <a:lnTo>
                                  <a:pt x="1450" y="2117"/>
                                </a:lnTo>
                                <a:lnTo>
                                  <a:pt x="1228" y="2462"/>
                                </a:lnTo>
                                <a:lnTo>
                                  <a:pt x="1214" y="2505"/>
                                </a:lnTo>
                                <a:lnTo>
                                  <a:pt x="1221" y="2543"/>
                                </a:lnTo>
                                <a:lnTo>
                                  <a:pt x="1242" y="2575"/>
                                </a:lnTo>
                                <a:lnTo>
                                  <a:pt x="1270" y="2600"/>
                                </a:lnTo>
                                <a:lnTo>
                                  <a:pt x="1302" y="2614"/>
                                </a:lnTo>
                                <a:lnTo>
                                  <a:pt x="1334" y="2614"/>
                                </a:lnTo>
                                <a:lnTo>
                                  <a:pt x="1365" y="2610"/>
                                </a:lnTo>
                                <a:lnTo>
                                  <a:pt x="1485" y="2533"/>
                                </a:lnTo>
                                <a:lnTo>
                                  <a:pt x="1559" y="2462"/>
                                </a:lnTo>
                                <a:lnTo>
                                  <a:pt x="1619" y="2385"/>
                                </a:lnTo>
                                <a:lnTo>
                                  <a:pt x="1665" y="2297"/>
                                </a:lnTo>
                                <a:lnTo>
                                  <a:pt x="1672" y="2254"/>
                                </a:lnTo>
                                <a:lnTo>
                                  <a:pt x="1660" y="2212"/>
                                </a:lnTo>
                                <a:lnTo>
                                  <a:pt x="1637" y="2173"/>
                                </a:lnTo>
                                <a:lnTo>
                                  <a:pt x="1605" y="2141"/>
                                </a:lnTo>
                                <a:lnTo>
                                  <a:pt x="1559" y="2113"/>
                                </a:lnTo>
                                <a:lnTo>
                                  <a:pt x="1514" y="2095"/>
                                </a:lnTo>
                                <a:moveTo>
                                  <a:pt x="2255" y="1341"/>
                                </a:moveTo>
                                <a:lnTo>
                                  <a:pt x="976" y="1341"/>
                                </a:lnTo>
                                <a:lnTo>
                                  <a:pt x="1081" y="1362"/>
                                </a:lnTo>
                                <a:lnTo>
                                  <a:pt x="1173" y="1443"/>
                                </a:lnTo>
                                <a:lnTo>
                                  <a:pt x="1191" y="1485"/>
                                </a:lnTo>
                                <a:lnTo>
                                  <a:pt x="1201" y="1527"/>
                                </a:lnTo>
                                <a:lnTo>
                                  <a:pt x="1207" y="1577"/>
                                </a:lnTo>
                                <a:lnTo>
                                  <a:pt x="1207" y="1630"/>
                                </a:lnTo>
                                <a:lnTo>
                                  <a:pt x="1293" y="1644"/>
                                </a:lnTo>
                                <a:lnTo>
                                  <a:pt x="1367" y="1669"/>
                                </a:lnTo>
                                <a:lnTo>
                                  <a:pt x="1427" y="1704"/>
                                </a:lnTo>
                                <a:lnTo>
                                  <a:pt x="1471" y="1753"/>
                                </a:lnTo>
                                <a:lnTo>
                                  <a:pt x="1498" y="1806"/>
                                </a:lnTo>
                                <a:lnTo>
                                  <a:pt x="1510" y="1863"/>
                                </a:lnTo>
                                <a:lnTo>
                                  <a:pt x="1510" y="1923"/>
                                </a:lnTo>
                                <a:lnTo>
                                  <a:pt x="1503" y="1983"/>
                                </a:lnTo>
                                <a:lnTo>
                                  <a:pt x="1561" y="1993"/>
                                </a:lnTo>
                                <a:lnTo>
                                  <a:pt x="1611" y="2011"/>
                                </a:lnTo>
                                <a:lnTo>
                                  <a:pt x="1658" y="2039"/>
                                </a:lnTo>
                                <a:lnTo>
                                  <a:pt x="1706" y="2085"/>
                                </a:lnTo>
                                <a:lnTo>
                                  <a:pt x="1759" y="2170"/>
                                </a:lnTo>
                                <a:lnTo>
                                  <a:pt x="1780" y="2261"/>
                                </a:lnTo>
                                <a:lnTo>
                                  <a:pt x="1766" y="2356"/>
                                </a:lnTo>
                                <a:lnTo>
                                  <a:pt x="1711" y="2462"/>
                                </a:lnTo>
                                <a:lnTo>
                                  <a:pt x="1792" y="2508"/>
                                </a:lnTo>
                                <a:lnTo>
                                  <a:pt x="1879" y="2543"/>
                                </a:lnTo>
                                <a:lnTo>
                                  <a:pt x="1974" y="2568"/>
                                </a:lnTo>
                                <a:lnTo>
                                  <a:pt x="2075" y="2579"/>
                                </a:lnTo>
                                <a:lnTo>
                                  <a:pt x="2149" y="2568"/>
                                </a:lnTo>
                                <a:lnTo>
                                  <a:pt x="2219" y="2543"/>
                                </a:lnTo>
                                <a:lnTo>
                                  <a:pt x="2285" y="2505"/>
                                </a:lnTo>
                                <a:lnTo>
                                  <a:pt x="2343" y="2445"/>
                                </a:lnTo>
                                <a:lnTo>
                                  <a:pt x="1928" y="2187"/>
                                </a:lnTo>
                                <a:lnTo>
                                  <a:pt x="1912" y="2170"/>
                                </a:lnTo>
                                <a:lnTo>
                                  <a:pt x="1905" y="2148"/>
                                </a:lnTo>
                                <a:lnTo>
                                  <a:pt x="1907" y="2124"/>
                                </a:lnTo>
                                <a:lnTo>
                                  <a:pt x="1916" y="2102"/>
                                </a:lnTo>
                                <a:lnTo>
                                  <a:pt x="1928" y="2088"/>
                                </a:lnTo>
                                <a:lnTo>
                                  <a:pt x="1946" y="2081"/>
                                </a:lnTo>
                                <a:lnTo>
                                  <a:pt x="2551" y="2081"/>
                                </a:lnTo>
                                <a:lnTo>
                                  <a:pt x="2106" y="1841"/>
                                </a:lnTo>
                                <a:lnTo>
                                  <a:pt x="2090" y="1827"/>
                                </a:lnTo>
                                <a:lnTo>
                                  <a:pt x="2082" y="1806"/>
                                </a:lnTo>
                                <a:lnTo>
                                  <a:pt x="2082" y="1785"/>
                                </a:lnTo>
                                <a:lnTo>
                                  <a:pt x="2089" y="1760"/>
                                </a:lnTo>
                                <a:lnTo>
                                  <a:pt x="2101" y="1750"/>
                                </a:lnTo>
                                <a:lnTo>
                                  <a:pt x="2117" y="1739"/>
                                </a:lnTo>
                                <a:lnTo>
                                  <a:pt x="2138" y="1736"/>
                                </a:lnTo>
                                <a:lnTo>
                                  <a:pt x="2837" y="1736"/>
                                </a:lnTo>
                                <a:lnTo>
                                  <a:pt x="2277" y="1379"/>
                                </a:lnTo>
                                <a:lnTo>
                                  <a:pt x="2262" y="1365"/>
                                </a:lnTo>
                                <a:lnTo>
                                  <a:pt x="2255" y="1344"/>
                                </a:lnTo>
                                <a:lnTo>
                                  <a:pt x="2255" y="1341"/>
                                </a:lnTo>
                                <a:moveTo>
                                  <a:pt x="1184" y="1736"/>
                                </a:moveTo>
                                <a:lnTo>
                                  <a:pt x="799" y="2275"/>
                                </a:lnTo>
                                <a:lnTo>
                                  <a:pt x="808" y="2332"/>
                                </a:lnTo>
                                <a:lnTo>
                                  <a:pt x="824" y="2374"/>
                                </a:lnTo>
                                <a:lnTo>
                                  <a:pt x="850" y="2402"/>
                                </a:lnTo>
                                <a:lnTo>
                                  <a:pt x="884" y="2424"/>
                                </a:lnTo>
                                <a:lnTo>
                                  <a:pt x="926" y="2441"/>
                                </a:lnTo>
                                <a:lnTo>
                                  <a:pt x="979" y="2445"/>
                                </a:lnTo>
                                <a:lnTo>
                                  <a:pt x="1041" y="2445"/>
                                </a:lnTo>
                                <a:lnTo>
                                  <a:pt x="1110" y="2431"/>
                                </a:lnTo>
                                <a:lnTo>
                                  <a:pt x="1385" y="1997"/>
                                </a:lnTo>
                                <a:lnTo>
                                  <a:pt x="1397" y="1944"/>
                                </a:lnTo>
                                <a:lnTo>
                                  <a:pt x="1399" y="1898"/>
                                </a:lnTo>
                                <a:lnTo>
                                  <a:pt x="1392" y="1856"/>
                                </a:lnTo>
                                <a:lnTo>
                                  <a:pt x="1376" y="1817"/>
                                </a:lnTo>
                                <a:lnTo>
                                  <a:pt x="1350" y="1789"/>
                                </a:lnTo>
                                <a:lnTo>
                                  <a:pt x="1309" y="1764"/>
                                </a:lnTo>
                                <a:lnTo>
                                  <a:pt x="1254" y="1746"/>
                                </a:lnTo>
                                <a:lnTo>
                                  <a:pt x="1184" y="1736"/>
                                </a:lnTo>
                                <a:moveTo>
                                  <a:pt x="2551" y="2081"/>
                                </a:moveTo>
                                <a:lnTo>
                                  <a:pt x="1965" y="2081"/>
                                </a:lnTo>
                                <a:lnTo>
                                  <a:pt x="1990" y="2088"/>
                                </a:lnTo>
                                <a:lnTo>
                                  <a:pt x="2445" y="2374"/>
                                </a:lnTo>
                                <a:lnTo>
                                  <a:pt x="2496" y="2385"/>
                                </a:lnTo>
                                <a:lnTo>
                                  <a:pt x="2546" y="2381"/>
                                </a:lnTo>
                                <a:lnTo>
                                  <a:pt x="2590" y="2371"/>
                                </a:lnTo>
                                <a:lnTo>
                                  <a:pt x="2630" y="2346"/>
                                </a:lnTo>
                                <a:lnTo>
                                  <a:pt x="2660" y="2314"/>
                                </a:lnTo>
                                <a:lnTo>
                                  <a:pt x="2685" y="2275"/>
                                </a:lnTo>
                                <a:lnTo>
                                  <a:pt x="2703" y="2229"/>
                                </a:lnTo>
                                <a:lnTo>
                                  <a:pt x="2713" y="2170"/>
                                </a:lnTo>
                                <a:lnTo>
                                  <a:pt x="2551" y="2081"/>
                                </a:lnTo>
                                <a:moveTo>
                                  <a:pt x="940" y="1453"/>
                                </a:moveTo>
                                <a:lnTo>
                                  <a:pt x="877" y="1482"/>
                                </a:lnTo>
                                <a:lnTo>
                                  <a:pt x="817" y="1535"/>
                                </a:lnTo>
                                <a:lnTo>
                                  <a:pt x="736" y="1640"/>
                                </a:lnTo>
                                <a:lnTo>
                                  <a:pt x="660" y="1757"/>
                                </a:lnTo>
                                <a:lnTo>
                                  <a:pt x="584" y="1877"/>
                                </a:lnTo>
                                <a:lnTo>
                                  <a:pt x="505" y="1990"/>
                                </a:lnTo>
                                <a:lnTo>
                                  <a:pt x="497" y="2035"/>
                                </a:lnTo>
                                <a:lnTo>
                                  <a:pt x="505" y="2081"/>
                                </a:lnTo>
                                <a:lnTo>
                                  <a:pt x="522" y="2120"/>
                                </a:lnTo>
                                <a:lnTo>
                                  <a:pt x="550" y="2155"/>
                                </a:lnTo>
                                <a:lnTo>
                                  <a:pt x="582" y="2180"/>
                                </a:lnTo>
                                <a:lnTo>
                                  <a:pt x="621" y="2198"/>
                                </a:lnTo>
                                <a:lnTo>
                                  <a:pt x="662" y="2208"/>
                                </a:lnTo>
                                <a:lnTo>
                                  <a:pt x="706" y="2205"/>
                                </a:lnTo>
                                <a:lnTo>
                                  <a:pt x="1090" y="1662"/>
                                </a:lnTo>
                                <a:lnTo>
                                  <a:pt x="1096" y="1612"/>
                                </a:lnTo>
                                <a:lnTo>
                                  <a:pt x="1092" y="1566"/>
                                </a:lnTo>
                                <a:lnTo>
                                  <a:pt x="1085" y="1527"/>
                                </a:lnTo>
                                <a:lnTo>
                                  <a:pt x="1073" y="1499"/>
                                </a:lnTo>
                                <a:lnTo>
                                  <a:pt x="1007" y="1457"/>
                                </a:lnTo>
                                <a:lnTo>
                                  <a:pt x="940" y="1453"/>
                                </a:lnTo>
                                <a:moveTo>
                                  <a:pt x="2837" y="1736"/>
                                </a:moveTo>
                                <a:lnTo>
                                  <a:pt x="2138" y="1736"/>
                                </a:lnTo>
                                <a:lnTo>
                                  <a:pt x="2163" y="1743"/>
                                </a:lnTo>
                                <a:lnTo>
                                  <a:pt x="2794" y="2085"/>
                                </a:lnTo>
                                <a:lnTo>
                                  <a:pt x="2867" y="2095"/>
                                </a:lnTo>
                                <a:lnTo>
                                  <a:pt x="2928" y="2092"/>
                                </a:lnTo>
                                <a:lnTo>
                                  <a:pt x="2981" y="2081"/>
                                </a:lnTo>
                                <a:lnTo>
                                  <a:pt x="3022" y="2057"/>
                                </a:lnTo>
                                <a:lnTo>
                                  <a:pt x="3050" y="2028"/>
                                </a:lnTo>
                                <a:lnTo>
                                  <a:pt x="3068" y="1990"/>
                                </a:lnTo>
                                <a:lnTo>
                                  <a:pt x="3075" y="1944"/>
                                </a:lnTo>
                                <a:lnTo>
                                  <a:pt x="3070" y="1884"/>
                                </a:lnTo>
                                <a:lnTo>
                                  <a:pt x="2837" y="1736"/>
                                </a:lnTo>
                                <a:moveTo>
                                  <a:pt x="487" y="1422"/>
                                </a:moveTo>
                                <a:lnTo>
                                  <a:pt x="363" y="1446"/>
                                </a:lnTo>
                                <a:lnTo>
                                  <a:pt x="266" y="1524"/>
                                </a:lnTo>
                                <a:lnTo>
                                  <a:pt x="213" y="1637"/>
                                </a:lnTo>
                                <a:lnTo>
                                  <a:pt x="221" y="1774"/>
                                </a:lnTo>
                                <a:lnTo>
                                  <a:pt x="249" y="1824"/>
                                </a:lnTo>
                                <a:lnTo>
                                  <a:pt x="291" y="1863"/>
                                </a:lnTo>
                                <a:lnTo>
                                  <a:pt x="348" y="1891"/>
                                </a:lnTo>
                                <a:lnTo>
                                  <a:pt x="420" y="1905"/>
                                </a:lnTo>
                                <a:lnTo>
                                  <a:pt x="621" y="1609"/>
                                </a:lnTo>
                                <a:lnTo>
                                  <a:pt x="595" y="1531"/>
                                </a:lnTo>
                                <a:lnTo>
                                  <a:pt x="563" y="1478"/>
                                </a:lnTo>
                                <a:lnTo>
                                  <a:pt x="526" y="1439"/>
                                </a:lnTo>
                                <a:lnTo>
                                  <a:pt x="487" y="1422"/>
                                </a:lnTo>
                                <a:moveTo>
                                  <a:pt x="3073" y="1273"/>
                                </a:moveTo>
                                <a:lnTo>
                                  <a:pt x="2315" y="1273"/>
                                </a:lnTo>
                                <a:lnTo>
                                  <a:pt x="2341" y="1281"/>
                                </a:lnTo>
                                <a:lnTo>
                                  <a:pt x="3145" y="1796"/>
                                </a:lnTo>
                                <a:lnTo>
                                  <a:pt x="3207" y="1799"/>
                                </a:lnTo>
                                <a:lnTo>
                                  <a:pt x="3260" y="1781"/>
                                </a:lnTo>
                                <a:lnTo>
                                  <a:pt x="3304" y="1746"/>
                                </a:lnTo>
                                <a:lnTo>
                                  <a:pt x="3339" y="1700"/>
                                </a:lnTo>
                                <a:lnTo>
                                  <a:pt x="3357" y="1644"/>
                                </a:lnTo>
                                <a:lnTo>
                                  <a:pt x="3357" y="1580"/>
                                </a:lnTo>
                                <a:lnTo>
                                  <a:pt x="3347" y="1517"/>
                                </a:lnTo>
                                <a:lnTo>
                                  <a:pt x="3325" y="1453"/>
                                </a:lnTo>
                                <a:lnTo>
                                  <a:pt x="3212" y="1372"/>
                                </a:lnTo>
                                <a:lnTo>
                                  <a:pt x="3098" y="1291"/>
                                </a:lnTo>
                                <a:lnTo>
                                  <a:pt x="3073" y="1273"/>
                                </a:lnTo>
                                <a:moveTo>
                                  <a:pt x="2260" y="1305"/>
                                </a:moveTo>
                                <a:lnTo>
                                  <a:pt x="450" y="1305"/>
                                </a:lnTo>
                                <a:lnTo>
                                  <a:pt x="515" y="1312"/>
                                </a:lnTo>
                                <a:lnTo>
                                  <a:pt x="572" y="1337"/>
                                </a:lnTo>
                                <a:lnTo>
                                  <a:pt x="619" y="1376"/>
                                </a:lnTo>
                                <a:lnTo>
                                  <a:pt x="660" y="1432"/>
                                </a:lnTo>
                                <a:lnTo>
                                  <a:pt x="693" y="1496"/>
                                </a:lnTo>
                                <a:lnTo>
                                  <a:pt x="769" y="1422"/>
                                </a:lnTo>
                                <a:lnTo>
                                  <a:pt x="866" y="1365"/>
                                </a:lnTo>
                                <a:lnTo>
                                  <a:pt x="976" y="1341"/>
                                </a:lnTo>
                                <a:lnTo>
                                  <a:pt x="2255" y="1341"/>
                                </a:lnTo>
                                <a:lnTo>
                                  <a:pt x="2255" y="1323"/>
                                </a:lnTo>
                                <a:lnTo>
                                  <a:pt x="2260" y="1305"/>
                                </a:lnTo>
                                <a:moveTo>
                                  <a:pt x="640" y="88"/>
                                </a:moveTo>
                                <a:lnTo>
                                  <a:pt x="0" y="1094"/>
                                </a:lnTo>
                                <a:lnTo>
                                  <a:pt x="67" y="1164"/>
                                </a:lnTo>
                                <a:lnTo>
                                  <a:pt x="136" y="1235"/>
                                </a:lnTo>
                                <a:lnTo>
                                  <a:pt x="205" y="1305"/>
                                </a:lnTo>
                                <a:lnTo>
                                  <a:pt x="275" y="1372"/>
                                </a:lnTo>
                                <a:lnTo>
                                  <a:pt x="326" y="1341"/>
                                </a:lnTo>
                                <a:lnTo>
                                  <a:pt x="386" y="1316"/>
                                </a:lnTo>
                                <a:lnTo>
                                  <a:pt x="450" y="1305"/>
                                </a:lnTo>
                                <a:lnTo>
                                  <a:pt x="2260" y="1305"/>
                                </a:lnTo>
                                <a:lnTo>
                                  <a:pt x="2260" y="1302"/>
                                </a:lnTo>
                                <a:lnTo>
                                  <a:pt x="2279" y="1288"/>
                                </a:lnTo>
                                <a:lnTo>
                                  <a:pt x="2295" y="1277"/>
                                </a:lnTo>
                                <a:lnTo>
                                  <a:pt x="2315" y="1273"/>
                                </a:lnTo>
                                <a:lnTo>
                                  <a:pt x="3073" y="1273"/>
                                </a:lnTo>
                                <a:lnTo>
                                  <a:pt x="2980" y="1206"/>
                                </a:lnTo>
                                <a:lnTo>
                                  <a:pt x="2861" y="1122"/>
                                </a:lnTo>
                                <a:lnTo>
                                  <a:pt x="2740" y="1037"/>
                                </a:lnTo>
                                <a:lnTo>
                                  <a:pt x="2572" y="928"/>
                                </a:lnTo>
                                <a:lnTo>
                                  <a:pt x="1106" y="928"/>
                                </a:lnTo>
                                <a:lnTo>
                                  <a:pt x="990" y="910"/>
                                </a:lnTo>
                                <a:lnTo>
                                  <a:pt x="880" y="857"/>
                                </a:lnTo>
                                <a:lnTo>
                                  <a:pt x="861" y="843"/>
                                </a:lnTo>
                                <a:lnTo>
                                  <a:pt x="852" y="818"/>
                                </a:lnTo>
                                <a:lnTo>
                                  <a:pt x="857" y="797"/>
                                </a:lnTo>
                                <a:lnTo>
                                  <a:pt x="901" y="674"/>
                                </a:lnTo>
                                <a:lnTo>
                                  <a:pt x="968" y="543"/>
                                </a:lnTo>
                                <a:lnTo>
                                  <a:pt x="1048" y="413"/>
                                </a:lnTo>
                                <a:lnTo>
                                  <a:pt x="1138" y="286"/>
                                </a:lnTo>
                                <a:lnTo>
                                  <a:pt x="1066" y="268"/>
                                </a:lnTo>
                                <a:lnTo>
                                  <a:pt x="995" y="254"/>
                                </a:lnTo>
                                <a:lnTo>
                                  <a:pt x="852" y="233"/>
                                </a:lnTo>
                                <a:lnTo>
                                  <a:pt x="841" y="233"/>
                                </a:lnTo>
                                <a:lnTo>
                                  <a:pt x="831" y="229"/>
                                </a:lnTo>
                                <a:lnTo>
                                  <a:pt x="822" y="222"/>
                                </a:lnTo>
                                <a:lnTo>
                                  <a:pt x="640" y="88"/>
                                </a:lnTo>
                                <a:moveTo>
                                  <a:pt x="3278" y="402"/>
                                </a:moveTo>
                                <a:lnTo>
                                  <a:pt x="1784" y="402"/>
                                </a:lnTo>
                                <a:lnTo>
                                  <a:pt x="1856" y="413"/>
                                </a:lnTo>
                                <a:lnTo>
                                  <a:pt x="1935" y="441"/>
                                </a:lnTo>
                                <a:lnTo>
                                  <a:pt x="2023" y="476"/>
                                </a:lnTo>
                                <a:lnTo>
                                  <a:pt x="2147" y="536"/>
                                </a:lnTo>
                                <a:lnTo>
                                  <a:pt x="2267" y="600"/>
                                </a:lnTo>
                                <a:lnTo>
                                  <a:pt x="2383" y="667"/>
                                </a:lnTo>
                                <a:lnTo>
                                  <a:pt x="2611" y="815"/>
                                </a:lnTo>
                                <a:lnTo>
                                  <a:pt x="2835" y="970"/>
                                </a:lnTo>
                                <a:lnTo>
                                  <a:pt x="3174" y="1214"/>
                                </a:lnTo>
                                <a:lnTo>
                                  <a:pt x="3290" y="1295"/>
                                </a:lnTo>
                                <a:lnTo>
                                  <a:pt x="3408" y="1372"/>
                                </a:lnTo>
                                <a:lnTo>
                                  <a:pt x="3685" y="1143"/>
                                </a:lnTo>
                                <a:lnTo>
                                  <a:pt x="3278" y="402"/>
                                </a:lnTo>
                                <a:moveTo>
                                  <a:pt x="1754" y="522"/>
                                </a:moveTo>
                                <a:lnTo>
                                  <a:pt x="1662" y="624"/>
                                </a:lnTo>
                                <a:lnTo>
                                  <a:pt x="1563" y="720"/>
                                </a:lnTo>
                                <a:lnTo>
                                  <a:pt x="1457" y="801"/>
                                </a:lnTo>
                                <a:lnTo>
                                  <a:pt x="1348" y="864"/>
                                </a:lnTo>
                                <a:lnTo>
                                  <a:pt x="1228" y="910"/>
                                </a:lnTo>
                                <a:lnTo>
                                  <a:pt x="1106" y="928"/>
                                </a:lnTo>
                                <a:lnTo>
                                  <a:pt x="2572" y="928"/>
                                </a:lnTo>
                                <a:lnTo>
                                  <a:pt x="2491" y="875"/>
                                </a:lnTo>
                                <a:lnTo>
                                  <a:pt x="2364" y="797"/>
                                </a:lnTo>
                                <a:lnTo>
                                  <a:pt x="2106" y="649"/>
                                </a:lnTo>
                                <a:lnTo>
                                  <a:pt x="1976" y="582"/>
                                </a:lnTo>
                                <a:lnTo>
                                  <a:pt x="1900" y="554"/>
                                </a:lnTo>
                                <a:lnTo>
                                  <a:pt x="1836" y="533"/>
                                </a:lnTo>
                                <a:lnTo>
                                  <a:pt x="1787" y="526"/>
                                </a:lnTo>
                                <a:lnTo>
                                  <a:pt x="1754" y="522"/>
                                </a:lnTo>
                                <a:moveTo>
                                  <a:pt x="1941" y="0"/>
                                </a:moveTo>
                                <a:lnTo>
                                  <a:pt x="1808" y="0"/>
                                </a:lnTo>
                                <a:lnTo>
                                  <a:pt x="1676" y="18"/>
                                </a:lnTo>
                                <a:lnTo>
                                  <a:pt x="1547" y="53"/>
                                </a:lnTo>
                                <a:lnTo>
                                  <a:pt x="1418" y="106"/>
                                </a:lnTo>
                                <a:lnTo>
                                  <a:pt x="1335" y="219"/>
                                </a:lnTo>
                                <a:lnTo>
                                  <a:pt x="1249" y="335"/>
                                </a:lnTo>
                                <a:lnTo>
                                  <a:pt x="1168" y="452"/>
                                </a:lnTo>
                                <a:lnTo>
                                  <a:pt x="1094" y="568"/>
                                </a:lnTo>
                                <a:lnTo>
                                  <a:pt x="1032" y="681"/>
                                </a:lnTo>
                                <a:lnTo>
                                  <a:pt x="986" y="783"/>
                                </a:lnTo>
                                <a:lnTo>
                                  <a:pt x="1055" y="808"/>
                                </a:lnTo>
                                <a:lnTo>
                                  <a:pt x="1131" y="811"/>
                                </a:lnTo>
                                <a:lnTo>
                                  <a:pt x="1210" y="794"/>
                                </a:lnTo>
                                <a:lnTo>
                                  <a:pt x="1295" y="758"/>
                                </a:lnTo>
                                <a:lnTo>
                                  <a:pt x="1410" y="688"/>
                                </a:lnTo>
                                <a:lnTo>
                                  <a:pt x="1522" y="596"/>
                                </a:lnTo>
                                <a:lnTo>
                                  <a:pt x="1627" y="501"/>
                                </a:lnTo>
                                <a:lnTo>
                                  <a:pt x="1715" y="409"/>
                                </a:lnTo>
                                <a:lnTo>
                                  <a:pt x="1784" y="402"/>
                                </a:lnTo>
                                <a:lnTo>
                                  <a:pt x="3278" y="402"/>
                                </a:lnTo>
                                <a:lnTo>
                                  <a:pt x="3122" y="123"/>
                                </a:lnTo>
                                <a:lnTo>
                                  <a:pt x="2854" y="123"/>
                                </a:lnTo>
                                <a:lnTo>
                                  <a:pt x="2724" y="113"/>
                                </a:lnTo>
                                <a:lnTo>
                                  <a:pt x="2590" y="92"/>
                                </a:lnTo>
                                <a:lnTo>
                                  <a:pt x="2457" y="67"/>
                                </a:lnTo>
                                <a:lnTo>
                                  <a:pt x="2202" y="25"/>
                                </a:lnTo>
                                <a:lnTo>
                                  <a:pt x="2071" y="7"/>
                                </a:lnTo>
                                <a:lnTo>
                                  <a:pt x="1941" y="0"/>
                                </a:lnTo>
                                <a:moveTo>
                                  <a:pt x="3100" y="81"/>
                                </a:moveTo>
                                <a:lnTo>
                                  <a:pt x="2980" y="116"/>
                                </a:lnTo>
                                <a:lnTo>
                                  <a:pt x="2854" y="123"/>
                                </a:lnTo>
                                <a:lnTo>
                                  <a:pt x="3122" y="123"/>
                                </a:lnTo>
                                <a:lnTo>
                                  <a:pt x="310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4480" y="6428880"/>
                            <a:ext cx="843840" cy="84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44" h="2344">
                                <a:moveTo>
                                  <a:pt x="2078" y="0"/>
                                </a:moveTo>
                                <a:lnTo>
                                  <a:pt x="0" y="2079"/>
                                </a:lnTo>
                                <a:lnTo>
                                  <a:pt x="266" y="2344"/>
                                </a:lnTo>
                                <a:lnTo>
                                  <a:pt x="2344" y="266"/>
                                </a:lnTo>
                                <a:lnTo>
                                  <a:pt x="2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c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9280" y="6404040"/>
                            <a:ext cx="893520" cy="89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82" h="2484">
                                <a:moveTo>
                                  <a:pt x="2147" y="0"/>
                                </a:moveTo>
                                <a:lnTo>
                                  <a:pt x="0" y="2149"/>
                                </a:lnTo>
                                <a:lnTo>
                                  <a:pt x="335" y="2484"/>
                                </a:lnTo>
                                <a:lnTo>
                                  <a:pt x="475" y="2345"/>
                                </a:lnTo>
                                <a:lnTo>
                                  <a:pt x="335" y="2345"/>
                                </a:lnTo>
                                <a:lnTo>
                                  <a:pt x="139" y="2149"/>
                                </a:lnTo>
                                <a:lnTo>
                                  <a:pt x="2147" y="139"/>
                                </a:lnTo>
                                <a:lnTo>
                                  <a:pt x="2286" y="139"/>
                                </a:lnTo>
                                <a:lnTo>
                                  <a:pt x="2147" y="0"/>
                                </a:lnTo>
                                <a:moveTo>
                                  <a:pt x="2286" y="139"/>
                                </a:moveTo>
                                <a:lnTo>
                                  <a:pt x="2147" y="139"/>
                                </a:lnTo>
                                <a:lnTo>
                                  <a:pt x="2345" y="335"/>
                                </a:lnTo>
                                <a:lnTo>
                                  <a:pt x="335" y="2345"/>
                                </a:lnTo>
                                <a:lnTo>
                                  <a:pt x="475" y="2345"/>
                                </a:lnTo>
                                <a:lnTo>
                                  <a:pt x="2482" y="335"/>
                                </a:lnTo>
                                <a:lnTo>
                                  <a:pt x="228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4480" y="6428880"/>
                            <a:ext cx="843840" cy="84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44" h="2344">
                                <a:moveTo>
                                  <a:pt x="266" y="0"/>
                                </a:moveTo>
                                <a:lnTo>
                                  <a:pt x="0" y="266"/>
                                </a:lnTo>
                                <a:lnTo>
                                  <a:pt x="2078" y="2344"/>
                                </a:lnTo>
                                <a:lnTo>
                                  <a:pt x="2344" y="2079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c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9280" y="6404040"/>
                            <a:ext cx="893520" cy="89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82" h="2484">
                                <a:moveTo>
                                  <a:pt x="335" y="0"/>
                                </a:moveTo>
                                <a:lnTo>
                                  <a:pt x="0" y="335"/>
                                </a:lnTo>
                                <a:lnTo>
                                  <a:pt x="2147" y="2484"/>
                                </a:lnTo>
                                <a:lnTo>
                                  <a:pt x="2286" y="2345"/>
                                </a:lnTo>
                                <a:lnTo>
                                  <a:pt x="2147" y="2345"/>
                                </a:lnTo>
                                <a:lnTo>
                                  <a:pt x="139" y="335"/>
                                </a:lnTo>
                                <a:lnTo>
                                  <a:pt x="335" y="139"/>
                                </a:lnTo>
                                <a:lnTo>
                                  <a:pt x="475" y="139"/>
                                </a:lnTo>
                                <a:lnTo>
                                  <a:pt x="335" y="0"/>
                                </a:lnTo>
                                <a:moveTo>
                                  <a:pt x="475" y="139"/>
                                </a:moveTo>
                                <a:lnTo>
                                  <a:pt x="335" y="139"/>
                                </a:lnTo>
                                <a:lnTo>
                                  <a:pt x="2345" y="2149"/>
                                </a:lnTo>
                                <a:lnTo>
                                  <a:pt x="2147" y="2345"/>
                                </a:lnTo>
                                <a:lnTo>
                                  <a:pt x="2286" y="2345"/>
                                </a:lnTo>
                                <a:lnTo>
                                  <a:pt x="2482" y="2149"/>
                                </a:lnTo>
                                <a:lnTo>
                                  <a:pt x="47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9320" y="6453360"/>
                            <a:ext cx="793800" cy="79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5" h="2205">
                                <a:moveTo>
                                  <a:pt x="2205" y="196"/>
                                </a:moveTo>
                                <a:lnTo>
                                  <a:pt x="2008" y="0"/>
                                </a:lnTo>
                                <a:lnTo>
                                  <a:pt x="1103" y="905"/>
                                </a:lnTo>
                                <a:lnTo>
                                  <a:pt x="196" y="0"/>
                                </a:lnTo>
                                <a:lnTo>
                                  <a:pt x="0" y="196"/>
                                </a:lnTo>
                                <a:lnTo>
                                  <a:pt x="905" y="1103"/>
                                </a:lnTo>
                                <a:lnTo>
                                  <a:pt x="0" y="2009"/>
                                </a:lnTo>
                                <a:lnTo>
                                  <a:pt x="196" y="2205"/>
                                </a:lnTo>
                                <a:lnTo>
                                  <a:pt x="1103" y="1298"/>
                                </a:lnTo>
                                <a:lnTo>
                                  <a:pt x="2008" y="2205"/>
                                </a:lnTo>
                                <a:lnTo>
                                  <a:pt x="2205" y="2009"/>
                                </a:lnTo>
                                <a:lnTo>
                                  <a:pt x="1298" y="1103"/>
                                </a:lnTo>
                                <a:lnTo>
                                  <a:pt x="22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2.9pt;width:595.3pt;height:874.8pt" coordorigin="0,-658" coordsize="11906,17496">
                <v:rect id="shape_0" fillcolor="#00b7af" stroked="f" o:allowincell="f" style="position:absolute;left:0;top:5626;width:11905;height:8404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rect>
                <v:shape id="shape_0" coordsize="21002,12270" path="m21001,11899l20631,12269xm21001,11500l20232,12269xm21001,11102l19835,12269xm20610,11095l19438,12269xm20213,11095l19040,12269xm19816,11095l18643,12269xm19417,11095l18246,12269xm19020,11095l17847,12269xm18624,11095l17451,12269xm18225,11095l17054,12269xm17828,11095l16655,12269xm17431,11095l16258,12269xm17033,11095l15861,12269xm16636,11095l15463,12269xm16239,11095l15066,12269xm15840,11095l14669,12269xm15443,11095l14270,12269xm15046,11095l13873,12269xm14648,11095l13477,12269xm14251,11095l13078,12269xm13854,11095l12681,12269xm13455,11095l12284,12269xm13058,11095l11885,12269xm12662,11095l11489,12269xm12263,11095l11092,12269xm11866,11095l10693,12269xm11469,11095l10296,12269xm11071,11095l9899,12269xm10674,11095l9501,12269xm10277,11095l9104,12269xm9878,11095l8707,12269xm9481,11095l8308,12269xm9084,11095l7911,12269xm8686,11095l7515,12269xm8289,11095l7116,12269xm7890,11095l6719,12269xm7493,11095l6322,12269xm7096,11095l5923,12269xm6698,11095l5527,12269xm6301,11095l5130,12269xm5904,11095l4731,12269xm5505,11095l4334,12269xm5109,11095l3937,12269xm4712,11095l3539,12269xm4313,11095l3142,12269xm3916,11095l2745,12269xm3519,11095l2346,12269xm3121,11095l1949,12269xm2724,11095l1553,12269xm775,0l1154,12269xm775,0l757,12269xm1531,11095l358,12269xm1134,11095l0,12230xm736,11095l0,11832xm339,11095l0,11433xe" stroked="t" o:allowincell="f" style="position:absolute;left:1;top:-658;width:11905;height:6955;mso-position-horizontal-relative:page;mso-position-vertical-relative:page">
                  <v:stroke color="white" weight="12600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5;top:8926;width:5310;height:68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7029;width:3369;height:3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6842;width:1549;height:156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11046;width:2188;height:21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63;top:6936;width:689;height:68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12688;width:666;height:67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558;top:7625;width:689;height:69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0;top:14031;width:11905;height:280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305,20632" path="m5410,17925l5406,17791l5397,17657l5381,17526l5358,17396l5330,17269l5295,17144l5256,17022l5210,16902l5159,16785l5103,16671l5041,16560l4974,16452l4903,16348l4828,16247l4746,16150l4662,16057l4574,15969l4480,15884l4383,15803l4283,15727l4178,15656l4071,15589l3960,15528l3845,15471l3729,15420l3609,15374l3487,15334l3362,15300l3235,15272l3104,15249l2974,15233l2840,15223l2706,15219l2570,15223l2436,15233l2305,15249l2177,15272l2048,15300l1924,15334l1801,15374l1681,15420l1564,15471l1450,15528l1339,15589l1231,15656l1127,15727l1027,15803l930,15884l838,15969l748,16057l663,16150l582,16247l506,16348l436,16452l369,16560l307,16671l250,16785l199,16902l153,17022l115,17144l79,17269l51,17396l28,17526l12,17657l4,17791l0,17925l4,18061l12,18193l28,18325l51,18454l79,18581l115,18706l153,18830l199,18950l250,19066l307,19179l369,19290l436,19398l506,19502l582,19604l663,19700l748,19793l838,19883l930,19968l1027,20047l1127,20123l1231,20195l1339,20262l1450,20322l1564,20379l1681,20430l1801,20476l1924,20516l2048,20552l2177,20580l2305,20601l2436,20619l2570,20627l2706,20631l2840,20627l2974,20619l3104,20601l3235,20580l3362,20552l3487,20516l3609,20476l3729,20430l3845,20379l3960,20322l4071,20262l4178,20195l4283,20123l4383,20047l4480,19968l4574,19883l4662,19793l4746,19700l4828,19604l4903,19502l4974,19398l5041,19290l5103,19179l5159,19066l5210,18950l5256,18830l5295,18706l5330,18581l5358,18454l5381,18325l5397,18193l5406,18061l5410,17925xm3861,0l11301,17791l11292,17657l11274,17526l11253,17396l11225,17269l11190,17144l11149,17022l11105,16902l11054,16785l10997,16671l10936,16560l10869,16452l10798,16348l10722,16247l10641,16150l10556,16057l10466,15969l10375,15884l10278,15803l10177,15727l10073,15656l9964,15589l9854,15528l9740,15471l9623,15420l9503,15374l9380,15334l9256,15300l9128,15272l8999,15249l8867,15233l8734,15223l8599,15219l8465,15223l8330,15233l8200,15249l8069,15272l7942,15300l7817,15334l7695,15374l7576,15420l7459,15471l7344,15528l7233,15589l7126,15656l7022,15727l6921,15803l6824,15884l6731,15969l6642,16057l6558,16150l6477,16247l6401,16348l6330,16452l6263,16560l6202,16671l6145,16785l6094,16902l6048,17022l6009,17144l5974,17269l5946,17396l5923,17526l5907,17657l5896,17791l5895,17925l5896,18061l5907,18193l5923,18325l5946,18454l5974,18581l6009,18706l6048,18830l6094,18950l6145,19066l6202,19179l6263,19290l6330,19398l6401,19502l6477,19604l6558,19700l6642,19793l6731,19883l6824,19968l6921,20047l7022,20123l7126,20195l7233,20262l7344,20322l7459,20379l7576,20430l7695,20476l7817,20516l7942,20552l8069,20580l8200,20601l8330,20619l8465,20627l8599,20631l8734,20627l8867,20619l8999,20601l9128,20580l9256,20552l9380,20516l9503,20476l9623,20430l9740,20379l9854,20322l9964,20262l10073,20195l10177,20123l10278,20047l10375,19968l10466,19883l10556,19793l10641,19700l10722,19604l10798,19502l10869,19398l10936,19290l10997,19179l11054,19066l11105,18950l11149,18830l11190,18706l11225,18581l11253,18454l11274,18325l11292,18193l11301,18061l11304,17925xe" stroked="f" o:allowincell="f" style="position:absolute;left:1152;top:0;width:6408;height:11695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coordsize="2604,2439" path="m138,79l182,261l215,432l236,591l247,737l245,871l233,995l210,1106l176,1205l138,1295l97,1399l56,1512l25,1637l4,1769l0,1907l18,2050l62,2196l138,2345l284,2385l425,2413l561,2431l695,2438l827,2434l959,2424l1092,2403l1229,2376l1370,2345l1525,2235l1875,1979l2245,1690l2460,1477l2488,1411l2518,1320l2545,1203l2569,1071l2587,926l2599,774l2603,619l2596,467l2577,323l2545,192l2522,138l799,138l637,134l471,123l303,106l138,79xm2134,0l1982,4l1829,16l1682,35l1550,56l1439,79l1342,97l1226,113l1095,125l952,134l799,138l2522,138l2499,79l2400,35l2275,11l2134,0xe" fillcolor="#e82c2a" stroked="f" o:allowincell="f" style="position:absolute;left:5187;top:9395;width:1475;height:1381;mso-wrap-style:none;v-text-anchor:middle;mso-position-horizontal-relative:page;mso-position-vertical-relative:page">
                  <v:fill o:detectmouseclick="t" type="solid" color2="#17d3d5"/>
                  <v:stroke color="#3465a4" joinstyle="round" endcap="flat"/>
                  <w10:wrap type="none"/>
                </v:shape>
                <v:shape id="shape_0" coordsize="1835,2146" path="m109,1254l86,1155l134,1083l217,1064l302,1127l376,1240l446,1348l508,1439l554,1510l596,1542l635,1533l649,1489l621,1415l511,1249l427,1122l333,983l240,840l152,707l78,598l26,520l0,416l46,344l130,328l219,397l284,496l369,621l459,759l543,886l610,988l649,1044l684,1071l721,1065l742,1035l730,988l682,919l600,792l496,637l388,476l296,335l233,242l215,152l263,86l340,69l414,116l476,208l566,344l670,501l772,654l855,780l905,854l940,882l975,877l991,843l972,790l915,704l824,566l719,409l626,270l568,182l554,102l601,42l675,25l742,65l808,162l905,310l1012,471l1104,610l1159,691l1189,711l1219,702l1236,676l1229,637l1178,561l1095,436l1002,296l922,176l901,85l947,18l1026,0l1107,60l1162,139l1222,226l1287,314l1356,409l1425,506l1494,607l1561,709l1624,813l1682,919l1732,1027l1774,1132l1806,1238l1827,1344l1834,1448l1825,1549l1756,1743l1691,1833l1607,1921l1497,2002l1368,2074l1249,2120l1134,2143l1026,2145l924,2127l739,2041l654,1977l573,1902l497,1819l425,1729l356,1633l291,1536l227,1441l168,1346l109,1254e" stroked="t" o:allowincell="f" style="position:absolute;left:5806;top:9847;width:1039;height:1215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1721,2035" path="m203,1009l125,1027l81,1096l102,1189l161,1281l222,1378l286,1475l351,1572l422,1667l494,1755l573,1836l656,1907l743,1963l838,2006l937,2030l1044,2034l1157,2015l1277,1969l1406,1896l1514,1815l1597,1729l1657,1637l1696,1542l1713,1462l561,1462l520,1431l282,1069l203,1009xm122,310l42,325l0,393l25,492l584,1341l609,1410l596,1452l561,1462l1713,1462l1717,1443l1720,1341l1710,1237l1685,1131l1648,1025l1644,1014l642,1014l609,990l205,376l122,310xm319,64l247,81l201,143l219,228l685,937l697,981l678,1009l642,1014l1644,1014l1602,919l1560,836l882,836l849,810l390,111l319,64xm633,23l565,41l520,97l533,171l912,750l930,799l914,831l882,836l1560,836l1547,813l1487,707l1466,674l1115,674l1087,654l697,60l633,23xm963,0l889,16l847,79l866,168l1154,603l1161,639l1145,665l1115,674l1466,674l1422,605l1355,505l1286,406l1154,222l1094,136l1039,56l963,0xe" fillcolor="#e82c2a" stroked="f" o:allowincell="f" style="position:absolute;left:5838;top:9879;width:974;height:1152;mso-wrap-style:none;v-text-anchor:middle;mso-position-horizontal-relative:page;mso-position-vertical-relative:page">
                  <v:fill o:detectmouseclick="t" type="solid" color2="#17d3d5"/>
                  <v:stroke color="#3465a4" joinstyle="round" endcap="flat"/>
                  <w10:wrap type="none"/>
                </v:shape>
                <v:shape id="shape_0" stroked="f" o:allowincell="f" style="position:absolute;left:5583;top:9637;width:235;height:23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10337;width:235;height:23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09;top:9492;width:235;height:23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836;top:8628;width:3067;height:306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3686,2615" path="m1514,2095l1477,2099l1450,2117l1228,2462l1214,2505l1221,2543l1242,2575l1270,2600l1302,2614l1334,2614l1365,2610l1485,2533l1559,2462l1619,2385l1665,2297l1672,2254l1660,2212l1637,2173l1605,2141l1559,2113l1514,2095xm2255,1341l976,1341l1081,1362l1173,1443l1191,1485l1201,1527l1207,1577l1207,1630l1293,1644l1367,1669l1427,1704l1471,1753l1498,1806l1510,1863l1510,1923l1503,1983l1561,1993l1611,2011l1658,2039l1706,2085l1759,2170l1780,2261l1766,2356l1711,2462l1792,2508l1879,2543l1974,2568l2075,2579l2149,2568l2219,2543l2285,2505l2343,2445l1928,2187l1912,2170l1905,2148l1907,2124l1916,2102l1928,2088l1946,2081l2551,2081l2106,1841l2090,1827l2082,1806l2082,1785l2089,1760l2101,1750l2117,1739l2138,1736l2837,1736l2277,1379l2262,1365l2255,1344l2255,1341xm1184,1736l799,2275l808,2332l824,2374l850,2402l884,2424l926,2441l979,2445l1041,2445l1110,2431l1385,1997l1397,1944l1399,1898l1392,1856l1376,1817l1350,1789l1309,1764l1254,1746l1184,1736xm2551,2081l1965,2081l1990,2088l2445,2374l2496,2385l2546,2381l2590,2371l2630,2346l2660,2314l2685,2275l2703,2229l2713,2170l2551,2081xm940,1453l877,1482l817,1535l736,1640l660,1757l584,1877l505,1990l497,2035l505,2081l522,2120l550,2155l582,2180l621,2198l662,2208l706,2205l1090,1662l1096,1612l1092,1566l1085,1527l1073,1499l1007,1457l940,1453xm2837,1736l2138,1736l2163,1743l2794,2085l2867,2095l2928,2092l2981,2081l3022,2057l3050,2028l3068,1990l3075,1944l3070,1884l2837,1736xm487,1422l363,1446l266,1524l213,1637l221,1774l249,1824l291,1863l348,1891l420,1905l621,1609l595,1531l563,1478l526,1439l487,1422xm3073,1273l2315,1273l2341,1281l3145,1796l3207,1799l3260,1781l3304,1746l3339,1700l3357,1644l3357,1580l3347,1517l3325,1453l3212,1372l3098,1291l3073,1273xm2260,1305l450,1305l515,1312l572,1337l619,1376l660,1432l693,1496l769,1422l866,1365l976,1341l2255,1341l2255,1323l2260,1305xm640,88l0,1094l67,1164l136,1235l205,1305l275,1372l326,1341l386,1316l450,1305l2260,1305l2260,1302l2279,1288l2295,1277l2315,1273l3073,1273l2980,1206l2861,1122l2740,1037l2572,928l1106,928l990,910l880,857l861,843l852,818l857,797l901,674l968,543l1048,413l1138,286l1066,268l995,254l852,233l841,233l831,229l822,222l640,88xm3278,402l1784,402l1856,413l1935,441l2023,476l2147,536l2267,600l2383,667l2611,815l2835,970l3174,1214l3290,1295l3408,1372l3685,1143l3278,402xm1754,522l1662,624l1563,720l1457,801l1348,864l1228,910l1106,928l2572,928l2491,875l2364,797l2106,649l1976,582l1900,554l1836,533l1787,526l1754,522xm1941,0l1808,0l1676,18l1547,53l1418,106l1335,219l1249,335l1168,452l1094,568l1032,681l986,783l1055,808l1131,811l1210,794l1295,758l1410,688l1522,596l1627,501l1715,409l1784,402l3278,402l3122,123l2854,123l2724,113l2590,92l2457,67l2202,25l2071,7l1941,0xm3100,81l2980,116l2854,123l3122,123l3100,81xe" fillcolor="#e82c2a" stroked="f" o:allowincell="f" style="position:absolute;left:1641;top:9431;width:2088;height:1481;mso-wrap-style:none;v-text-anchor:middle;mso-position-horizontal-relative:page;mso-position-vertical-relative:page">
                  <v:fill o:detectmouseclick="t" type="solid" color2="#17d3d5"/>
                  <v:stroke color="#3465a4" joinstyle="round" endcap="flat"/>
                  <w10:wrap type="none"/>
                </v:shape>
                <v:shape id="shape_0" coordsize="2345,2345" path="m2078,0l0,2079l266,2344l2344,266l2078,0e" fillcolor="#243c96" stroked="f" o:allowincell="f" style="position:absolute;left:2023;top:9466;width:1328;height:1328;mso-wrap-style:none;v-text-anchor:middle;mso-position-horizontal-relative:page;mso-position-vertical-relative:page">
                  <v:fill o:detectmouseclick="t" type="solid" color2="#dbc369"/>
                  <v:stroke color="#3465a4" joinstyle="round" endcap="flat"/>
                  <w10:wrap type="none"/>
                </v:shape>
                <v:shape id="shape_0" coordsize="2483,2485" path="m2147,0l0,2149l335,2484l475,2345l335,2345l139,2149l2147,139l2286,139l2147,0xm2286,139l2147,139l2345,335l335,2345l475,2345l2482,335l2286,139xe" fillcolor="white" stroked="f" o:allowincell="f" style="position:absolute;left:1983;top:9427;width:1406;height:14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5,2345" path="m266,0l0,266l2078,2344l2344,2079l266,0e" fillcolor="#243c96" stroked="f" o:allowincell="f" style="position:absolute;left:2023;top:9466;width:1328;height:1328;mso-wrap-style:none;v-text-anchor:middle;mso-position-horizontal-relative:page;mso-position-vertical-relative:page">
                  <v:fill o:detectmouseclick="t" type="solid" color2="#dbc369"/>
                  <v:stroke color="#3465a4" joinstyle="round" endcap="flat"/>
                  <w10:wrap type="none"/>
                </v:shape>
                <v:shape id="shape_0" coordsize="2483,2485" path="m335,0l0,335l2147,2484l2286,2345l2147,2345l139,335l335,139l475,139l335,0xm475,139l335,139l2345,2149l2147,2345l2286,2345l2482,2149l475,139xe" fillcolor="white" stroked="f" o:allowincell="f" style="position:absolute;left:1983;top:9427;width:1406;height:14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6,2206" path="m2205,196l2008,0l1103,905l196,0l0,196l905,1103l0,2009l196,2205l1103,1298l2008,2205l2205,2009l1298,1103l2205,196e" fillcolor="#e82c2a" stroked="f" o:allowincell="f" style="position:absolute;left:2062;top:9505;width:1249;height:1249;mso-wrap-style:none;v-text-anchor:middle;mso-position-horizontal-relative:page;mso-position-vertical-relative:page">
                  <v:fill o:detectmouseclick="t" type="solid" color2="#17d3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09245" cy="4406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440640"/>
                          <a:chOff x="0" y="0"/>
                          <a:chExt cx="309240" cy="440640"/>
                        </a:xfrm>
                      </wpg:grpSpPr>
                      <wps:wsp>
                        <wps:cNvSpPr/>
                        <wps:spPr>
                          <a:xfrm>
                            <a:off x="0" y="340200"/>
                            <a:ext cx="3092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9" h="279">
                                <a:moveTo>
                                  <a:pt x="859" y="-1"/>
                                </a:moveTo>
                                <a:lnTo>
                                  <a:pt x="0" y="-1"/>
                                </a:lnTo>
                                <a:lnTo>
                                  <a:pt x="12" y="18"/>
                                </a:lnTo>
                                <a:lnTo>
                                  <a:pt x="25" y="38"/>
                                </a:lnTo>
                                <a:lnTo>
                                  <a:pt x="37" y="56"/>
                                </a:lnTo>
                                <a:lnTo>
                                  <a:pt x="822" y="56"/>
                                </a:lnTo>
                                <a:lnTo>
                                  <a:pt x="834" y="38"/>
                                </a:lnTo>
                                <a:lnTo>
                                  <a:pt x="847" y="18"/>
                                </a:lnTo>
                                <a:lnTo>
                                  <a:pt x="859" y="-1"/>
                                </a:lnTo>
                                <a:moveTo>
                                  <a:pt x="773" y="110"/>
                                </a:moveTo>
                                <a:lnTo>
                                  <a:pt x="86" y="110"/>
                                </a:lnTo>
                                <a:lnTo>
                                  <a:pt x="102" y="126"/>
                                </a:lnTo>
                                <a:lnTo>
                                  <a:pt x="118" y="140"/>
                                </a:lnTo>
                                <a:lnTo>
                                  <a:pt x="136" y="153"/>
                                </a:lnTo>
                                <a:lnTo>
                                  <a:pt x="152" y="167"/>
                                </a:lnTo>
                                <a:lnTo>
                                  <a:pt x="707" y="167"/>
                                </a:lnTo>
                                <a:lnTo>
                                  <a:pt x="723" y="153"/>
                                </a:lnTo>
                                <a:lnTo>
                                  <a:pt x="741" y="140"/>
                                </a:lnTo>
                                <a:lnTo>
                                  <a:pt x="757" y="126"/>
                                </a:lnTo>
                                <a:lnTo>
                                  <a:pt x="773" y="110"/>
                                </a:lnTo>
                                <a:moveTo>
                                  <a:pt x="612" y="221"/>
                                </a:moveTo>
                                <a:lnTo>
                                  <a:pt x="245" y="221"/>
                                </a:lnTo>
                                <a:lnTo>
                                  <a:pt x="286" y="239"/>
                                </a:lnTo>
                                <a:lnTo>
                                  <a:pt x="326" y="253"/>
                                </a:lnTo>
                                <a:lnTo>
                                  <a:pt x="365" y="266"/>
                                </a:lnTo>
                                <a:lnTo>
                                  <a:pt x="406" y="273"/>
                                </a:lnTo>
                                <a:lnTo>
                                  <a:pt x="429" y="278"/>
                                </a:lnTo>
                                <a:lnTo>
                                  <a:pt x="453" y="273"/>
                                </a:lnTo>
                                <a:lnTo>
                                  <a:pt x="492" y="266"/>
                                </a:lnTo>
                                <a:lnTo>
                                  <a:pt x="533" y="253"/>
                                </a:lnTo>
                                <a:lnTo>
                                  <a:pt x="573" y="239"/>
                                </a:lnTo>
                                <a:lnTo>
                                  <a:pt x="612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195120"/>
                            <a:ext cx="2674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7880"/>
                            <a:ext cx="267480" cy="16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3" h="452">
                                <a:moveTo>
                                  <a:pt x="743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4"/>
                                </a:lnTo>
                                <a:lnTo>
                                  <a:pt x="88" y="284"/>
                                </a:lnTo>
                                <a:lnTo>
                                  <a:pt x="176" y="371"/>
                                </a:lnTo>
                                <a:lnTo>
                                  <a:pt x="275" y="426"/>
                                </a:lnTo>
                                <a:lnTo>
                                  <a:pt x="371" y="452"/>
                                </a:lnTo>
                                <a:lnTo>
                                  <a:pt x="466" y="426"/>
                                </a:lnTo>
                                <a:lnTo>
                                  <a:pt x="567" y="371"/>
                                </a:lnTo>
                                <a:lnTo>
                                  <a:pt x="655" y="284"/>
                                </a:lnTo>
                                <a:lnTo>
                                  <a:pt x="718" y="164"/>
                                </a:lnTo>
                                <a:lnTo>
                                  <a:pt x="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200" y="52200"/>
                            <a:ext cx="22212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0"/>
                            <a:ext cx="763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92">
                                <a:moveTo>
                                  <a:pt x="198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1"/>
                                </a:lnTo>
                                <a:lnTo>
                                  <a:pt x="16" y="88"/>
                                </a:lnTo>
                                <a:lnTo>
                                  <a:pt x="39" y="84"/>
                                </a:lnTo>
                                <a:lnTo>
                                  <a:pt x="69" y="79"/>
                                </a:lnTo>
                                <a:lnTo>
                                  <a:pt x="106" y="79"/>
                                </a:lnTo>
                                <a:lnTo>
                                  <a:pt x="210" y="79"/>
                                </a:lnTo>
                                <a:lnTo>
                                  <a:pt x="198" y="0"/>
                                </a:lnTo>
                                <a:moveTo>
                                  <a:pt x="210" y="79"/>
                                </a:moveTo>
                                <a:lnTo>
                                  <a:pt x="106" y="79"/>
                                </a:lnTo>
                                <a:lnTo>
                                  <a:pt x="143" y="79"/>
                                </a:lnTo>
                                <a:lnTo>
                                  <a:pt x="175" y="84"/>
                                </a:lnTo>
                                <a:lnTo>
                                  <a:pt x="198" y="88"/>
                                </a:lnTo>
                                <a:lnTo>
                                  <a:pt x="212" y="91"/>
                                </a:lnTo>
                                <a:lnTo>
                                  <a:pt x="21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75pt;width:24.3pt;height:34.6pt" coordorigin="0,-695" coordsize="486,692">
                <v:shape id="shape_0" coordsize="860,280" path="m859,0l0,0l12,19l25,39l37,57l822,57l834,39l847,19l859,0xm773,111l86,111l102,127l118,141l136,154l152,168l707,168l723,154l741,141l757,127l773,111xm612,222l245,222l286,240l326,254l365,267l406,274l429,279l453,274l492,267l533,254l573,240l612,222xe" fillcolor="#231f20" stroked="f" o:allowincell="f" style="position:absolute;left:0;top:-159;width:486;height:157;mso-wrap-style:none;v-text-anchor:middle;mso-position-vertical:top">
                  <v:fill o:detectmouseclick="t" type="solid" color2="#dce0df"/>
                  <v:stroke color="#3465a4" joinstyle="round" endcap="flat"/>
                  <w10:wrap type="none"/>
                </v:shape>
                <v:line id="shape_0" from="33,-388" to="453,-388" stroked="t" o:allowincell="f" style="position:absolute;mso-position-vertical:top">
                  <v:stroke color="#231f20" weight="25920" joinstyle="round" endcap="flat"/>
                  <v:fill o:detectmouseclick="t" on="false"/>
                  <w10:wrap type="none"/>
                </v:line>
                <v:shape id="shape_0" coordsize="744,453" path="m743,0l0,0l25,164l88,284l176,371l275,426l371,452l466,426l567,371l655,284l718,164l743,0e" fillcolor="#231f20" stroked="f" o:allowincell="f" style="position:absolute;left:32;top:-336;width:420;height:255;mso-wrap-style:none;v-text-anchor:middle;mso-position-vertical:top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68;top:-613;width:349;height:172;mso-wrap-style:none;v-text-anchor:middle;mso-position-vertical:top" type="_x0000_t75">
                  <v:imagedata r:id="rId25" o:detectmouseclick="t"/>
                  <v:stroke color="black" joinstyle="round" endcap="flat"/>
                  <w10:wrap type="none"/>
                </v:shape>
                <v:shape id="shape_0" coordsize="213,92" path="m198,0l16,0l0,91l16,88l39,84l69,79l106,79l210,79l198,0xm210,79l106,79l143,79l175,84l198,88l212,91l210,79xe" fillcolor="#231f20" stroked="f" o:allowincell="f" style="position:absolute;left:183;top:-695;width:119;height:51;mso-wrap-style:none;v-text-anchor:middle;mso-position-vertical:top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768475" cy="381000"/>
            <wp:effectExtent l="0" t="0" r="0" b="0"/>
            <wp:docPr id="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30" w:before="244" w:after="0"/>
        <w:ind w:left="552" w:right="1659" w:hanging="0"/>
        <w:rPr>
          <w:rFonts w:ascii="Times New Roman" w:hAnsi="Times New Roman"/>
          <w:sz w:val="60"/>
        </w:rPr>
      </w:pPr>
      <w:r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168400</wp:posOffset>
            </wp:positionH>
            <wp:positionV relativeFrom="paragraph">
              <wp:posOffset>-600075</wp:posOffset>
            </wp:positionV>
            <wp:extent cx="1028065" cy="69850"/>
            <wp:effectExtent l="0" t="0" r="0" b="0"/>
            <wp:wrapNone/>
            <wp:docPr id="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66"/>
        </w:rPr>
        <w:t xml:space="preserve">Coronavirus </w:t>
      </w:r>
      <w:r>
        <w:rPr>
          <w:color w:val="231F20"/>
          <w:spacing w:val="-6"/>
          <w:sz w:val="66"/>
        </w:rPr>
        <w:t xml:space="preserve">(COVID-19) </w:t>
      </w:r>
      <w:r>
        <w:rPr>
          <w:rFonts w:ascii="Times New Roman" w:hAnsi="Times New Roman"/>
          <w:color w:val="231F20"/>
          <w:sz w:val="60"/>
        </w:rPr>
        <w:t>Guidance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for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Ship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Operators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for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the Protection</w:t>
      </w:r>
      <w:r>
        <w:rPr>
          <w:rFonts w:ascii="Times New Roman" w:hAnsi="Times New Roman"/>
          <w:color w:val="231F20"/>
          <w:spacing w:val="-63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of</w:t>
      </w:r>
      <w:r>
        <w:rPr>
          <w:rFonts w:ascii="Times New Roman" w:hAnsi="Times New Roman"/>
          <w:color w:val="231F20"/>
          <w:spacing w:val="-63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the</w:t>
      </w:r>
      <w:r>
        <w:rPr>
          <w:rFonts w:ascii="Times New Roman" w:hAnsi="Times New Roman"/>
          <w:color w:val="231F20"/>
          <w:spacing w:val="-63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Health</w:t>
      </w:r>
      <w:r>
        <w:rPr>
          <w:rFonts w:ascii="Times New Roman" w:hAnsi="Times New Roman"/>
          <w:color w:val="231F20"/>
          <w:spacing w:val="-62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of</w:t>
      </w:r>
      <w:r>
        <w:rPr>
          <w:rFonts w:ascii="Times New Roman" w:hAnsi="Times New Roman"/>
          <w:color w:val="231F20"/>
          <w:spacing w:val="-63"/>
          <w:sz w:val="60"/>
        </w:rPr>
        <w:t xml:space="preserve"> </w:t>
      </w:r>
      <w:r>
        <w:rPr>
          <w:rFonts w:ascii="Times New Roman" w:hAnsi="Times New Roman"/>
          <w:color w:val="231F20"/>
          <w:spacing w:val="-4"/>
          <w:sz w:val="60"/>
        </w:rPr>
        <w:t>Seafarers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spacing w:before="103" w:after="0"/>
        <w:rPr/>
      </w:pPr>
      <w:r>
        <w:rPr>
          <w:color w:val="FFFFFF"/>
        </w:rPr>
        <w:t>Version 2.0 – 28 May 2020</w:t>
      </w:r>
    </w:p>
    <w:p>
      <w:pPr>
        <w:sectPr>
          <w:type w:val="nextPage"/>
          <w:pgSz w:w="11906" w:h="16838"/>
          <w:pgMar w:left="600" w:right="180" w:gutter="0" w:header="0" w:top="72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2214,34766" path="l2213,-30801xl2213,-31252xl2213,-31706xl2213,-32157xl2213,-32611xl2213,32474xl2213,32021xl2213,31569xm913,32414l2213,31116xm913,31962l2213,30664xm913,31509l2213,30213xm913,31058l2213,29759xm913,30604l2213,29308xm913,30153l2213,28854xm913,29699l2213,28403xm913,29248l2213,27950xm913,28795l2213,27498xm913,28343l2213,27045xm913,27890l2213,26593xm913,27438l2213,26140xm913,26985l2213,25688xm913,26533l2213,25235xm913,26082l2213,24783xm913,25628l2213,24330xm913,25177l2213,23879xm913,24724l2213,23425xm913,24272l2213,22974xm913,23819l2213,22520xm913,23367l2213,22069xm913,22914l2213,21616xm913,22462l2213,21164xm913,22009l2213,20711xm913,21557l2213,20259xm913,21104l2213,19808xm913,20652l2213,19354xm913,20199l2213,18903xm913,19748l2213,18449xm913,19294l2213,17998xm913,18843l2213,17545xm913,18389l2213,17093xm0,639l2213,16640xm0,639l2213,16188xm0,639l2213,15735xm0,641l2213,15283xm0,639l2213,14830xm0,641l2213,14378xm0,639l2213,13925xm0,641l2213,13474xm0,639l2213,13020xm0,641l2213,12569xm0,639l2213,12115xm0,641l2213,11664xm0,639l2213,11211xm0,641l2213,10759xm0,639l2213,10307xm0,639l2213,9854xm0,639l2213,9403xm0,639l2213,8949xm0,639l2213,8498xm0,639l2213,8044xm0,639l2213,7593xm0,639l2213,7140xm0,639l2213,6688xm0,639l2213,6235xm0,639l2213,5783xm0,639l2213,5330xm0,641l2026,5065xm187,452l1572,5065xm640,0l1119,5065xe" stroked="t" o:allowincell="f" style="position:absolute;margin-left:-25.9pt;margin-top:-143.55pt;width:62.7pt;height:985.4pt;mso-position-horizontal-relative:page;mso-position-vertical-relative:page">
            <v:stroke color="white" weight="16560" joinstyle="round" endcap="flat"/>
            <v:fill o:detectmouseclick="t" on="false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1" w:before="264" w:after="0"/>
        <w:ind w:left="980" w:hanging="0"/>
        <w:rPr>
          <w:b/>
          <w:b/>
          <w:sz w:val="28"/>
        </w:rPr>
      </w:pPr>
      <w:r>
        <w:rPr>
          <w:b/>
          <w:color w:val="FFFFFF"/>
          <w:sz w:val="28"/>
        </w:rPr>
        <w:t>Coronavirus (COVID-19)</w:t>
      </w:r>
    </w:p>
    <w:p>
      <w:pPr>
        <w:pStyle w:val="Normal"/>
        <w:spacing w:lineRule="exact" w:line="301"/>
        <w:ind w:left="980" w:hanging="0"/>
        <w:rPr>
          <w:sz w:val="28"/>
        </w:rPr>
      </w:pPr>
      <w:r>
        <w:rPr>
          <w:color w:val="FFFFFF"/>
          <w:sz w:val="28"/>
        </w:rPr>
        <w:t>Guidance for Ship Operators for the Protection of the Health of Seafarers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5"/>
        <w:ind w:left="980" w:right="8179" w:hanging="0"/>
        <w:rPr/>
      </w:pPr>
      <w:r>
        <w:rPr>
          <w:color w:val="FFFFFF"/>
          <w:spacing w:val="-3"/>
        </w:rPr>
        <w:t xml:space="preserve">Published </w:t>
      </w:r>
      <w:r>
        <w:rPr>
          <w:color w:val="FFFFFF"/>
        </w:rPr>
        <w:t xml:space="preserve">by </w:t>
      </w:r>
      <w:r>
        <w:rPr>
          <w:color w:val="FFFFFF"/>
          <w:spacing w:val="-3"/>
          <w:w w:val="90"/>
        </w:rPr>
        <w:t xml:space="preserve">Marisec </w:t>
      </w:r>
      <w:r>
        <w:rPr>
          <w:color w:val="FFFFFF"/>
          <w:spacing w:val="-4"/>
          <w:w w:val="90"/>
        </w:rPr>
        <w:t xml:space="preserve">Publications </w:t>
      </w:r>
      <w:r>
        <w:rPr>
          <w:color w:val="FFFFFF"/>
        </w:rPr>
        <w:t xml:space="preserve">38 St Mary </w:t>
      </w:r>
      <w:r>
        <w:rPr>
          <w:color w:val="FFFFFF"/>
          <w:spacing w:val="-4"/>
        </w:rPr>
        <w:t xml:space="preserve">Axe </w:t>
      </w:r>
      <w:r>
        <w:rPr>
          <w:color w:val="FFFFFF"/>
          <w:spacing w:val="-3"/>
        </w:rPr>
        <w:t xml:space="preserve">London </w:t>
      </w:r>
      <w:r>
        <w:rPr>
          <w:color w:val="FFFFFF"/>
          <w:spacing w:val="-4"/>
        </w:rPr>
        <w:t xml:space="preserve">EC3A </w:t>
      </w:r>
      <w:r>
        <w:rPr>
          <w:color w:val="FFFFFF"/>
          <w:spacing w:val="-3"/>
        </w:rPr>
        <w:t>8BH</w:t>
      </w:r>
    </w:p>
    <w:p>
      <w:pPr>
        <w:pStyle w:val="TextBody"/>
        <w:spacing w:before="169" w:after="0"/>
        <w:ind w:left="980" w:hanging="0"/>
        <w:rPr/>
      </w:pPr>
      <w:r>
        <w:rPr>
          <w:color w:val="FFFFFF"/>
        </w:rPr>
        <w:t>Version 2.0 – 28 May 2020</w:t>
      </w:r>
    </w:p>
    <w:p>
      <w:pPr>
        <w:pStyle w:val="TextBody"/>
        <w:spacing w:lineRule="exact" w:line="262" w:before="166" w:after="0"/>
        <w:ind w:left="980" w:hanging="0"/>
        <w:rPr/>
      </w:pPr>
      <w:r>
        <w:rPr>
          <w:color w:val="FFFFFF"/>
        </w:rPr>
        <w:t>Tel: +44 20 7090 1460</w:t>
      </w:r>
    </w:p>
    <w:p>
      <w:pPr>
        <w:pStyle w:val="TextBody"/>
        <w:spacing w:lineRule="auto" w:line="235" w:before="2" w:after="0"/>
        <w:ind w:left="980" w:right="6473" w:hanging="0"/>
        <w:rPr/>
      </w:pPr>
      <w:r>
        <w:rPr>
          <w:color w:val="FFFFFF"/>
          <w:spacing w:val="-3"/>
          <w:w w:val="90"/>
        </w:rPr>
        <w:t xml:space="preserve">Email: </w:t>
      </w:r>
      <w:hyperlink r:id="rId28">
        <w:r>
          <w:rPr>
            <w:color w:val="FFFFFF"/>
            <w:spacing w:val="-3"/>
            <w:w w:val="90"/>
          </w:rPr>
          <w:t>publications@ics-shipping.org</w:t>
        </w:r>
      </w:hyperlink>
      <w:r>
        <w:rPr>
          <w:color w:val="FFFFFF"/>
          <w:spacing w:val="-3"/>
          <w:w w:val="90"/>
        </w:rPr>
        <w:t xml:space="preserve"> </w:t>
      </w:r>
      <w:r>
        <w:rPr>
          <w:color w:val="FFFFFF"/>
          <w:spacing w:val="-4"/>
          <w:w w:val="95"/>
        </w:rPr>
        <w:t xml:space="preserve">Web: </w:t>
      </w:r>
      <w:hyperlink r:id="rId29">
        <w:r>
          <w:rPr>
            <w:color w:val="FFFFFF"/>
            <w:spacing w:val="-4"/>
            <w:w w:val="95"/>
          </w:rPr>
          <w:t>www.ics-shipping.org</w:t>
        </w:r>
      </w:hyperlink>
    </w:p>
    <w:p>
      <w:pPr>
        <w:pStyle w:val="TextBody"/>
        <w:spacing w:before="167" w:after="0"/>
        <w:ind w:left="980" w:hanging="0"/>
        <w:rPr/>
      </w:pPr>
      <w:r>
        <w:rPr>
          <w:color w:val="FFFFFF"/>
        </w:rPr>
        <w:t>© Marisec Publications 202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/>
        <w:ind w:left="980" w:right="1659" w:hanging="0"/>
        <w:rPr/>
      </w:pPr>
      <w:r>
        <w:rPr>
          <w:color w:val="FFFFFF"/>
          <w:spacing w:val="-3"/>
          <w:w w:val="90"/>
        </w:rPr>
        <w:t>While</w:t>
      </w:r>
      <w:r>
        <w:rPr>
          <w:color w:val="FFFFFF"/>
          <w:spacing w:val="-22"/>
          <w:w w:val="90"/>
        </w:rPr>
        <w:t xml:space="preserve"> </w:t>
      </w:r>
      <w:r>
        <w:rPr>
          <w:color w:val="FFFFFF"/>
          <w:w w:val="90"/>
        </w:rPr>
        <w:t>the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advice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given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in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this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Guidance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has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been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developed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using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the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best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information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4"/>
          <w:w w:val="90"/>
        </w:rPr>
        <w:t xml:space="preserve">available, </w:t>
      </w:r>
      <w:r>
        <w:rPr>
          <w:color w:val="FFFFFF"/>
          <w:w w:val="95"/>
        </w:rPr>
        <w:t>it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w w:val="95"/>
        </w:rPr>
        <w:t>is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>intended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>purely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w w:val="95"/>
        </w:rPr>
        <w:t>as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>guidance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to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w w:val="95"/>
        </w:rPr>
        <w:t>be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used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at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w w:val="95"/>
        </w:rPr>
        <w:t>the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4"/>
          <w:w w:val="95"/>
        </w:rPr>
        <w:t>user’s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own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w w:val="95"/>
        </w:rPr>
        <w:t>risk.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No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>responsibility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w w:val="95"/>
        </w:rPr>
        <w:t>is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 xml:space="preserve">accepted </w:t>
      </w:r>
      <w:r>
        <w:rPr>
          <w:color w:val="FFFFFF"/>
          <w:w w:val="95"/>
        </w:rPr>
        <w:t>by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spacing w:val="-3"/>
          <w:w w:val="95"/>
        </w:rPr>
        <w:t>Marisec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spacing w:val="-3"/>
          <w:w w:val="95"/>
        </w:rPr>
        <w:t>Publications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w w:val="95"/>
        </w:rPr>
        <w:t>by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w w:val="95"/>
        </w:rPr>
        <w:t>the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spacing w:val="-3"/>
          <w:w w:val="95"/>
        </w:rPr>
        <w:t>International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spacing w:val="-3"/>
          <w:w w:val="95"/>
        </w:rPr>
        <w:t>Chamber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w w:val="95"/>
        </w:rPr>
        <w:t>of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spacing w:val="-3"/>
          <w:w w:val="95"/>
        </w:rPr>
        <w:t>Shipping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w w:val="95"/>
        </w:rPr>
        <w:t>by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spacing w:val="-3"/>
          <w:w w:val="95"/>
        </w:rPr>
        <w:t>any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spacing w:val="-3"/>
          <w:w w:val="95"/>
        </w:rPr>
        <w:t>person,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spacing w:val="-3"/>
          <w:w w:val="95"/>
        </w:rPr>
        <w:t>firm, corporation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4"/>
          <w:w w:val="95"/>
        </w:rPr>
        <w:t>organisation</w:t>
      </w:r>
      <w:r>
        <w:rPr>
          <w:color w:val="FFFFFF"/>
          <w:spacing w:val="-40"/>
          <w:w w:val="95"/>
        </w:rPr>
        <w:t xml:space="preserve"> </w:t>
      </w:r>
      <w:r>
        <w:rPr>
          <w:color w:val="FFFFFF"/>
          <w:w w:val="95"/>
        </w:rPr>
        <w:t>who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40"/>
          <w:w w:val="95"/>
        </w:rPr>
        <w:t xml:space="preserve"> </w:t>
      </w:r>
      <w:r>
        <w:rPr>
          <w:color w:val="FFFFFF"/>
          <w:spacing w:val="-3"/>
          <w:w w:val="95"/>
        </w:rPr>
        <w:t>which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has</w:t>
      </w:r>
      <w:r>
        <w:rPr>
          <w:color w:val="FFFFFF"/>
          <w:spacing w:val="-40"/>
          <w:w w:val="95"/>
        </w:rPr>
        <w:t xml:space="preserve"> </w:t>
      </w:r>
      <w:r>
        <w:rPr>
          <w:color w:val="FFFFFF"/>
          <w:w w:val="95"/>
        </w:rPr>
        <w:t>been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in</w:t>
      </w:r>
      <w:r>
        <w:rPr>
          <w:color w:val="FFFFFF"/>
          <w:spacing w:val="-40"/>
          <w:w w:val="95"/>
        </w:rPr>
        <w:t xml:space="preserve"> </w:t>
      </w:r>
      <w:r>
        <w:rPr>
          <w:color w:val="FFFFFF"/>
          <w:spacing w:val="-3"/>
          <w:w w:val="95"/>
        </w:rPr>
        <w:t>any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4"/>
          <w:w w:val="95"/>
        </w:rPr>
        <w:t>way</w:t>
      </w:r>
      <w:r>
        <w:rPr>
          <w:color w:val="FFFFFF"/>
          <w:spacing w:val="-40"/>
          <w:w w:val="95"/>
        </w:rPr>
        <w:t xml:space="preserve"> </w:t>
      </w:r>
      <w:r>
        <w:rPr>
          <w:color w:val="FFFFFF"/>
          <w:spacing w:val="-3"/>
          <w:w w:val="95"/>
        </w:rPr>
        <w:t>concerned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>with</w:t>
      </w:r>
      <w:r>
        <w:rPr>
          <w:color w:val="FFFFFF"/>
          <w:spacing w:val="-40"/>
          <w:w w:val="95"/>
        </w:rPr>
        <w:t xml:space="preserve"> </w:t>
      </w:r>
      <w:r>
        <w:rPr>
          <w:color w:val="FFFFFF"/>
          <w:w w:val="95"/>
        </w:rPr>
        <w:t>the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>furnishing</w:t>
      </w:r>
      <w:r>
        <w:rPr>
          <w:color w:val="FFFFFF"/>
          <w:spacing w:val="-40"/>
          <w:w w:val="95"/>
        </w:rPr>
        <w:t xml:space="preserve"> </w:t>
      </w:r>
      <w:r>
        <w:rPr>
          <w:color w:val="FFFFFF"/>
          <w:spacing w:val="-3"/>
          <w:w w:val="95"/>
        </w:rPr>
        <w:t>of</w:t>
      </w:r>
    </w:p>
    <w:p>
      <w:pPr>
        <w:pStyle w:val="TextBody"/>
        <w:spacing w:lineRule="auto" w:line="235" w:before="3" w:after="0"/>
        <w:ind w:left="980" w:right="1501" w:hanging="0"/>
        <w:rPr/>
      </w:pPr>
      <w:r>
        <w:rPr>
          <w:color w:val="FFFFFF"/>
          <w:spacing w:val="-3"/>
          <w:w w:val="95"/>
        </w:rPr>
        <w:t>information</w:t>
      </w:r>
      <w:r>
        <w:rPr>
          <w:color w:val="FFFFFF"/>
          <w:spacing w:val="-46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46"/>
          <w:w w:val="95"/>
        </w:rPr>
        <w:t xml:space="preserve"> </w:t>
      </w:r>
      <w:r>
        <w:rPr>
          <w:color w:val="FFFFFF"/>
          <w:spacing w:val="-3"/>
          <w:w w:val="95"/>
        </w:rPr>
        <w:t>data,</w:t>
      </w:r>
      <w:r>
        <w:rPr>
          <w:color w:val="FFFFFF"/>
          <w:spacing w:val="-45"/>
          <w:w w:val="95"/>
        </w:rPr>
        <w:t xml:space="preserve"> </w:t>
      </w:r>
      <w:r>
        <w:rPr>
          <w:color w:val="FFFFFF"/>
          <w:w w:val="95"/>
        </w:rPr>
        <w:t>the</w:t>
      </w:r>
      <w:r>
        <w:rPr>
          <w:color w:val="FFFFFF"/>
          <w:spacing w:val="-46"/>
          <w:w w:val="95"/>
        </w:rPr>
        <w:t xml:space="preserve"> </w:t>
      </w:r>
      <w:r>
        <w:rPr>
          <w:color w:val="FFFFFF"/>
          <w:spacing w:val="-3"/>
          <w:w w:val="95"/>
        </w:rPr>
        <w:t>compilation,</w:t>
      </w:r>
      <w:r>
        <w:rPr>
          <w:color w:val="FFFFFF"/>
          <w:spacing w:val="-45"/>
          <w:w w:val="95"/>
        </w:rPr>
        <w:t xml:space="preserve"> </w:t>
      </w:r>
      <w:r>
        <w:rPr>
          <w:color w:val="FFFFFF"/>
          <w:spacing w:val="-3"/>
          <w:w w:val="95"/>
        </w:rPr>
        <w:t>publication</w:t>
      </w:r>
      <w:r>
        <w:rPr>
          <w:color w:val="FFFFFF"/>
          <w:spacing w:val="-46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45"/>
          <w:w w:val="95"/>
        </w:rPr>
        <w:t xml:space="preserve"> </w:t>
      </w:r>
      <w:r>
        <w:rPr>
          <w:color w:val="FFFFFF"/>
          <w:spacing w:val="-3"/>
          <w:w w:val="95"/>
        </w:rPr>
        <w:t>any</w:t>
      </w:r>
      <w:r>
        <w:rPr>
          <w:color w:val="FFFFFF"/>
          <w:spacing w:val="-46"/>
          <w:w w:val="95"/>
        </w:rPr>
        <w:t xml:space="preserve"> </w:t>
      </w:r>
      <w:r>
        <w:rPr>
          <w:color w:val="FFFFFF"/>
          <w:spacing w:val="-3"/>
          <w:w w:val="95"/>
        </w:rPr>
        <w:t>translation,</w:t>
      </w:r>
      <w:r>
        <w:rPr>
          <w:color w:val="FFFFFF"/>
          <w:spacing w:val="-45"/>
          <w:w w:val="95"/>
        </w:rPr>
        <w:t xml:space="preserve"> </w:t>
      </w:r>
      <w:r>
        <w:rPr>
          <w:color w:val="FFFFFF"/>
          <w:spacing w:val="-3"/>
          <w:w w:val="95"/>
        </w:rPr>
        <w:t>supply</w:t>
      </w:r>
      <w:r>
        <w:rPr>
          <w:color w:val="FFFFFF"/>
          <w:spacing w:val="-46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45"/>
          <w:w w:val="95"/>
        </w:rPr>
        <w:t xml:space="preserve"> </w:t>
      </w:r>
      <w:r>
        <w:rPr>
          <w:color w:val="FFFFFF"/>
          <w:spacing w:val="-3"/>
          <w:w w:val="95"/>
        </w:rPr>
        <w:t>sale</w:t>
      </w:r>
      <w:r>
        <w:rPr>
          <w:color w:val="FFFFFF"/>
          <w:spacing w:val="-46"/>
          <w:w w:val="95"/>
        </w:rPr>
        <w:t xml:space="preserve"> </w:t>
      </w:r>
      <w:r>
        <w:rPr>
          <w:color w:val="FFFFFF"/>
          <w:w w:val="95"/>
        </w:rPr>
        <w:t>of</w:t>
      </w:r>
      <w:r>
        <w:rPr>
          <w:color w:val="FFFFFF"/>
          <w:spacing w:val="-45"/>
          <w:w w:val="95"/>
        </w:rPr>
        <w:t xml:space="preserve"> </w:t>
      </w:r>
      <w:r>
        <w:rPr>
          <w:color w:val="FFFFFF"/>
          <w:spacing w:val="-3"/>
          <w:w w:val="95"/>
        </w:rPr>
        <w:t>this</w:t>
      </w:r>
      <w:r>
        <w:rPr>
          <w:color w:val="FFFFFF"/>
          <w:spacing w:val="-46"/>
          <w:w w:val="95"/>
        </w:rPr>
        <w:t xml:space="preserve"> </w:t>
      </w:r>
      <w:r>
        <w:rPr>
          <w:color w:val="FFFFFF"/>
          <w:spacing w:val="-3"/>
          <w:w w:val="95"/>
        </w:rPr>
        <w:t>Guidance for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w w:val="95"/>
        </w:rPr>
        <w:t>the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spacing w:val="-3"/>
          <w:w w:val="95"/>
        </w:rPr>
        <w:t>accuracy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of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spacing w:val="-3"/>
          <w:w w:val="95"/>
        </w:rPr>
        <w:t>any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spacing w:val="-3"/>
          <w:w w:val="95"/>
        </w:rPr>
        <w:t>information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spacing w:val="-3"/>
          <w:w w:val="95"/>
        </w:rPr>
        <w:t>advice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spacing w:val="-3"/>
          <w:w w:val="95"/>
        </w:rPr>
        <w:t>given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spacing w:val="-3"/>
          <w:w w:val="95"/>
        </w:rPr>
        <w:t>herein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spacing w:val="-3"/>
          <w:w w:val="95"/>
        </w:rPr>
        <w:t>for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spacing w:val="-3"/>
          <w:w w:val="95"/>
        </w:rPr>
        <w:t>any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spacing w:val="-3"/>
          <w:w w:val="95"/>
        </w:rPr>
        <w:t>omission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spacing w:val="-4"/>
          <w:w w:val="95"/>
        </w:rPr>
        <w:t>herefrom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spacing w:val="-4"/>
          <w:w w:val="95"/>
        </w:rPr>
        <w:t xml:space="preserve">from </w:t>
      </w:r>
      <w:r>
        <w:rPr>
          <w:color w:val="FFFFFF"/>
          <w:spacing w:val="-3"/>
          <w:w w:val="95"/>
        </w:rPr>
        <w:t>any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spacing w:val="-3"/>
          <w:w w:val="95"/>
        </w:rPr>
        <w:t>consequences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spacing w:val="-3"/>
          <w:w w:val="95"/>
        </w:rPr>
        <w:t>whatsoever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spacing w:val="-3"/>
          <w:w w:val="95"/>
        </w:rPr>
        <w:t>resulting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spacing w:val="-3"/>
          <w:w w:val="95"/>
        </w:rPr>
        <w:t>directly</w:t>
      </w:r>
      <w:r>
        <w:rPr>
          <w:color w:val="FFFFFF"/>
          <w:spacing w:val="-43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spacing w:val="-3"/>
          <w:w w:val="95"/>
        </w:rPr>
        <w:t>indirectly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spacing w:val="-3"/>
          <w:w w:val="95"/>
        </w:rPr>
        <w:t>from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spacing w:val="-3"/>
          <w:w w:val="95"/>
        </w:rPr>
        <w:t>compliance</w:t>
      </w:r>
      <w:r>
        <w:rPr>
          <w:color w:val="FFFFFF"/>
          <w:spacing w:val="-43"/>
          <w:w w:val="95"/>
        </w:rPr>
        <w:t xml:space="preserve"> </w:t>
      </w:r>
      <w:r>
        <w:rPr>
          <w:color w:val="FFFFFF"/>
          <w:spacing w:val="-3"/>
          <w:w w:val="95"/>
        </w:rPr>
        <w:t>with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w w:val="95"/>
        </w:rPr>
        <w:t>or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spacing w:val="-3"/>
          <w:w w:val="95"/>
        </w:rPr>
        <w:t>adoption</w:t>
      </w:r>
      <w:r>
        <w:rPr>
          <w:color w:val="FFFFFF"/>
          <w:spacing w:val="-44"/>
          <w:w w:val="95"/>
        </w:rPr>
        <w:t xml:space="preserve"> </w:t>
      </w:r>
      <w:r>
        <w:rPr>
          <w:color w:val="FFFFFF"/>
          <w:spacing w:val="-3"/>
          <w:w w:val="95"/>
        </w:rPr>
        <w:t xml:space="preserve">of </w:t>
      </w:r>
      <w:r>
        <w:rPr>
          <w:color w:val="FFFFFF"/>
          <w:spacing w:val="-3"/>
        </w:rPr>
        <w:t>guidance</w:t>
      </w:r>
      <w:r>
        <w:rPr>
          <w:color w:val="FFFFFF"/>
          <w:spacing w:val="-42"/>
        </w:rPr>
        <w:t xml:space="preserve"> </w:t>
      </w:r>
      <w:r>
        <w:rPr>
          <w:color w:val="FFFFFF"/>
          <w:spacing w:val="-3"/>
        </w:rPr>
        <w:t>contained</w:t>
      </w:r>
      <w:r>
        <w:rPr>
          <w:color w:val="FFFFFF"/>
          <w:spacing w:val="-42"/>
        </w:rPr>
        <w:t xml:space="preserve"> </w:t>
      </w:r>
      <w:r>
        <w:rPr>
          <w:color w:val="FFFFFF"/>
          <w:spacing w:val="-3"/>
        </w:rPr>
        <w:t>therein</w:t>
      </w:r>
      <w:r>
        <w:rPr>
          <w:color w:val="FFFFFF"/>
          <w:spacing w:val="-42"/>
        </w:rPr>
        <w:t xml:space="preserve"> </w:t>
      </w:r>
      <w:r>
        <w:rPr>
          <w:color w:val="FFFFFF"/>
          <w:spacing w:val="-3"/>
        </w:rPr>
        <w:t>even</w:t>
      </w:r>
      <w:r>
        <w:rPr>
          <w:color w:val="FFFFFF"/>
          <w:spacing w:val="-42"/>
        </w:rPr>
        <w:t xml:space="preserve"> </w:t>
      </w:r>
      <w:r>
        <w:rPr>
          <w:color w:val="FFFFFF"/>
        </w:rPr>
        <w:t>if</w:t>
      </w:r>
      <w:r>
        <w:rPr>
          <w:color w:val="FFFFFF"/>
          <w:spacing w:val="-41"/>
        </w:rPr>
        <w:t xml:space="preserve"> </w:t>
      </w:r>
      <w:r>
        <w:rPr>
          <w:color w:val="FFFFFF"/>
          <w:spacing w:val="-3"/>
        </w:rPr>
        <w:t>caused</w:t>
      </w:r>
      <w:r>
        <w:rPr>
          <w:color w:val="FFFFFF"/>
          <w:spacing w:val="-42"/>
        </w:rPr>
        <w:t xml:space="preserve"> </w:t>
      </w:r>
      <w:r>
        <w:rPr>
          <w:color w:val="FFFFFF"/>
        </w:rPr>
        <w:t>by</w:t>
      </w:r>
      <w:r>
        <w:rPr>
          <w:color w:val="FFFFFF"/>
          <w:spacing w:val="-4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2"/>
        </w:rPr>
        <w:t xml:space="preserve"> </w:t>
      </w:r>
      <w:r>
        <w:rPr>
          <w:color w:val="FFFFFF"/>
          <w:spacing w:val="-4"/>
        </w:rPr>
        <w:t>failure</w:t>
      </w:r>
      <w:r>
        <w:rPr>
          <w:color w:val="FFFFFF"/>
          <w:spacing w:val="-41"/>
        </w:rPr>
        <w:t xml:space="preserve"> </w:t>
      </w:r>
      <w:r>
        <w:rPr>
          <w:color w:val="FFFFFF"/>
        </w:rPr>
        <w:t>to</w:t>
      </w:r>
      <w:r>
        <w:rPr>
          <w:color w:val="FFFFFF"/>
          <w:spacing w:val="-42"/>
        </w:rPr>
        <w:t xml:space="preserve"> </w:t>
      </w:r>
      <w:r>
        <w:rPr>
          <w:color w:val="FFFFFF"/>
          <w:spacing w:val="-4"/>
        </w:rPr>
        <w:t>exercise</w:t>
      </w:r>
      <w:r>
        <w:rPr>
          <w:color w:val="FFFFFF"/>
          <w:spacing w:val="-42"/>
        </w:rPr>
        <w:t xml:space="preserve"> </w:t>
      </w:r>
      <w:r>
        <w:rPr>
          <w:color w:val="FFFFFF"/>
          <w:spacing w:val="-3"/>
        </w:rPr>
        <w:t>reasonable</w:t>
      </w:r>
      <w:r>
        <w:rPr>
          <w:color w:val="FFFFFF"/>
          <w:spacing w:val="-42"/>
        </w:rPr>
        <w:t xml:space="preserve"> </w:t>
      </w:r>
      <w:r>
        <w:rPr>
          <w:color w:val="FFFFFF"/>
          <w:spacing w:val="-4"/>
        </w:rPr>
        <w:t>ca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1016635</wp:posOffset>
                </wp:positionH>
                <wp:positionV relativeFrom="paragraph">
                  <wp:posOffset>318135</wp:posOffset>
                </wp:positionV>
                <wp:extent cx="106045" cy="48260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8240"/>
                          <a:chOff x="0" y="0"/>
                          <a:chExt cx="10620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129">
                                <a:moveTo>
                                  <a:pt x="90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29"/>
                                </a:lnTo>
                                <a:lnTo>
                                  <a:pt x="92" y="129"/>
                                </a:lnTo>
                                <a:lnTo>
                                  <a:pt x="92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69"/>
                                </a:lnTo>
                                <a:lnTo>
                                  <a:pt x="76" y="69"/>
                                </a:lnTo>
                                <a:lnTo>
                                  <a:pt x="76" y="55"/>
                                </a:lnTo>
                                <a:lnTo>
                                  <a:pt x="18" y="55"/>
                                </a:lnTo>
                                <a:lnTo>
                                  <a:pt x="18" y="13"/>
                                </a:lnTo>
                                <a:lnTo>
                                  <a:pt x="90" y="13"/>
                                </a:lnTo>
                                <a:lnTo>
                                  <a:pt x="9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14040"/>
                            <a:ext cx="2808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95">
                                <a:moveTo>
                                  <a:pt x="15" y="61"/>
                                </a:moveTo>
                                <a:lnTo>
                                  <a:pt x="1" y="61"/>
                                </a:lnTo>
                                <a:lnTo>
                                  <a:pt x="3" y="83"/>
                                </a:lnTo>
                                <a:lnTo>
                                  <a:pt x="19" y="94"/>
                                </a:lnTo>
                                <a:lnTo>
                                  <a:pt x="62" y="94"/>
                                </a:lnTo>
                                <a:lnTo>
                                  <a:pt x="78" y="85"/>
                                </a:lnTo>
                                <a:lnTo>
                                  <a:pt x="78" y="82"/>
                                </a:lnTo>
                                <a:lnTo>
                                  <a:pt x="26" y="82"/>
                                </a:lnTo>
                                <a:lnTo>
                                  <a:pt x="17" y="75"/>
                                </a:lnTo>
                                <a:lnTo>
                                  <a:pt x="15" y="61"/>
                                </a:lnTo>
                                <a:moveTo>
                                  <a:pt x="61" y="-1"/>
                                </a:moveTo>
                                <a:lnTo>
                                  <a:pt x="17" y="-1"/>
                                </a:lnTo>
                                <a:lnTo>
                                  <a:pt x="3" y="10"/>
                                </a:lnTo>
                                <a:lnTo>
                                  <a:pt x="3" y="43"/>
                                </a:lnTo>
                                <a:lnTo>
                                  <a:pt x="13" y="50"/>
                                </a:lnTo>
                                <a:lnTo>
                                  <a:pt x="31" y="52"/>
                                </a:lnTo>
                                <a:lnTo>
                                  <a:pt x="45" y="55"/>
                                </a:lnTo>
                                <a:lnTo>
                                  <a:pt x="57" y="57"/>
                                </a:lnTo>
                                <a:lnTo>
                                  <a:pt x="62" y="61"/>
                                </a:lnTo>
                                <a:lnTo>
                                  <a:pt x="62" y="76"/>
                                </a:lnTo>
                                <a:lnTo>
                                  <a:pt x="54" y="82"/>
                                </a:lnTo>
                                <a:lnTo>
                                  <a:pt x="78" y="82"/>
                                </a:lnTo>
                                <a:lnTo>
                                  <a:pt x="78" y="50"/>
                                </a:lnTo>
                                <a:lnTo>
                                  <a:pt x="68" y="43"/>
                                </a:lnTo>
                                <a:lnTo>
                                  <a:pt x="50" y="41"/>
                                </a:lnTo>
                                <a:lnTo>
                                  <a:pt x="33" y="38"/>
                                </a:lnTo>
                                <a:lnTo>
                                  <a:pt x="24" y="36"/>
                                </a:lnTo>
                                <a:lnTo>
                                  <a:pt x="19" y="32"/>
                                </a:lnTo>
                                <a:lnTo>
                                  <a:pt x="19" y="17"/>
                                </a:lnTo>
                                <a:lnTo>
                                  <a:pt x="26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0"/>
                                </a:lnTo>
                                <a:lnTo>
                                  <a:pt x="61" y="-1"/>
                                </a:lnTo>
                                <a:moveTo>
                                  <a:pt x="75" y="11"/>
                                </a:moveTo>
                                <a:lnTo>
                                  <a:pt x="54" y="11"/>
                                </a:lnTo>
                                <a:lnTo>
                                  <a:pt x="61" y="18"/>
                                </a:lnTo>
                                <a:lnTo>
                                  <a:pt x="62" y="32"/>
                                </a:lnTo>
                                <a:lnTo>
                                  <a:pt x="76" y="31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576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18">
                                <a:moveTo>
                                  <a:pt x="33" y="38"/>
                                </a:moveTo>
                                <a:lnTo>
                                  <a:pt x="15" y="38"/>
                                </a:lnTo>
                                <a:lnTo>
                                  <a:pt x="15" y="112"/>
                                </a:lnTo>
                                <a:lnTo>
                                  <a:pt x="24" y="117"/>
                                </a:lnTo>
                                <a:lnTo>
                                  <a:pt x="47" y="117"/>
                                </a:lnTo>
                                <a:lnTo>
                                  <a:pt x="54" y="115"/>
                                </a:lnTo>
                                <a:lnTo>
                                  <a:pt x="61" y="110"/>
                                </a:lnTo>
                                <a:lnTo>
                                  <a:pt x="61" y="103"/>
                                </a:lnTo>
                                <a:lnTo>
                                  <a:pt x="36" y="103"/>
                                </a:lnTo>
                                <a:lnTo>
                                  <a:pt x="33" y="99"/>
                                </a:lnTo>
                                <a:lnTo>
                                  <a:pt x="33" y="38"/>
                                </a:lnTo>
                                <a:moveTo>
                                  <a:pt x="61" y="98"/>
                                </a:moveTo>
                                <a:lnTo>
                                  <a:pt x="56" y="101"/>
                                </a:lnTo>
                                <a:lnTo>
                                  <a:pt x="49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98"/>
                                </a:lnTo>
                                <a:moveTo>
                                  <a:pt x="33" y="-1"/>
                                </a:moveTo>
                                <a:lnTo>
                                  <a:pt x="22" y="-1"/>
                                </a:lnTo>
                                <a:lnTo>
                                  <a:pt x="20" y="13"/>
                                </a:lnTo>
                                <a:lnTo>
                                  <a:pt x="19" y="20"/>
                                </a:lnTo>
                                <a:lnTo>
                                  <a:pt x="15" y="25"/>
                                </a:lnTo>
                                <a:lnTo>
                                  <a:pt x="8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98280" y="392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25.05pt;width:8.35pt;height:3.75pt" coordorigin="1601,501" coordsize="167,75">
                <v:shape id="shape_0" coordsize="93,131" path="m90,0l0,0l0,130l92,130l92,114l18,114l18,70l76,70l76,56l18,56l18,14l90,14l90,0e" fillcolor="white" stroked="f" o:allowincell="f" style="position:absolute;left:1601;top:501;width:51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78,96" path="m14,62l0,62l2,84l18,95l61,95l77,86l77,83l25,83l16,76l14,62xm60,0l16,0l2,11l2,44l12,51l30,53l44,56l56,58l61,62l61,77l53,83l77,83l77,51l67,44l49,42l32,39l23,37l18,33l18,18l25,12l74,12l74,11l60,0xm74,12l53,12l60,19l61,33l75,32l74,12xe" fillcolor="white" stroked="f" o:allowincell="f" style="position:absolute;left:1661;top:523;width:43;height:5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1,119" path="m32,39l14,39l14,113l23,118l46,118l53,116l60,111l60,104l35,104l32,100l32,39xm60,99l55,102l48,104l60,104l60,99xm32,0l21,0l19,14l18,21l14,26l7,28l0,28l0,39l56,39l56,26l32,26l32,0xe" fillcolor="white" stroked="f" o:allowincell="f" style="position:absolute;left:1713;top:510;width:33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f" o:allowincell="f" style="position:absolute;left:1756;top:563;width:11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1151255</wp:posOffset>
                </wp:positionH>
                <wp:positionV relativeFrom="paragraph">
                  <wp:posOffset>133985</wp:posOffset>
                </wp:positionV>
                <wp:extent cx="313055" cy="447040"/>
                <wp:effectExtent l="0" t="635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447120"/>
                          <a:chOff x="0" y="0"/>
                          <a:chExt cx="313200" cy="44712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3132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0" h="282">
                                <a:moveTo>
                                  <a:pt x="86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25" y="39"/>
                                </a:lnTo>
                                <a:lnTo>
                                  <a:pt x="37" y="56"/>
                                </a:lnTo>
                                <a:lnTo>
                                  <a:pt x="832" y="56"/>
                                </a:lnTo>
                                <a:lnTo>
                                  <a:pt x="846" y="39"/>
                                </a:lnTo>
                                <a:lnTo>
                                  <a:pt x="859" y="19"/>
                                </a:lnTo>
                                <a:lnTo>
                                  <a:pt x="869" y="0"/>
                                </a:lnTo>
                                <a:moveTo>
                                  <a:pt x="783" y="113"/>
                                </a:moveTo>
                                <a:lnTo>
                                  <a:pt x="88" y="113"/>
                                </a:lnTo>
                                <a:lnTo>
                                  <a:pt x="104" y="127"/>
                                </a:lnTo>
                                <a:lnTo>
                                  <a:pt x="120" y="143"/>
                                </a:lnTo>
                                <a:lnTo>
                                  <a:pt x="138" y="155"/>
                                </a:lnTo>
                                <a:lnTo>
                                  <a:pt x="153" y="169"/>
                                </a:lnTo>
                                <a:lnTo>
                                  <a:pt x="716" y="169"/>
                                </a:lnTo>
                                <a:lnTo>
                                  <a:pt x="733" y="155"/>
                                </a:lnTo>
                                <a:lnTo>
                                  <a:pt x="749" y="143"/>
                                </a:lnTo>
                                <a:lnTo>
                                  <a:pt x="767" y="127"/>
                                </a:lnTo>
                                <a:lnTo>
                                  <a:pt x="783" y="113"/>
                                </a:lnTo>
                                <a:moveTo>
                                  <a:pt x="621" y="226"/>
                                </a:moveTo>
                                <a:lnTo>
                                  <a:pt x="249" y="226"/>
                                </a:lnTo>
                                <a:lnTo>
                                  <a:pt x="289" y="243"/>
                                </a:lnTo>
                                <a:lnTo>
                                  <a:pt x="330" y="257"/>
                                </a:lnTo>
                                <a:lnTo>
                                  <a:pt x="370" y="268"/>
                                </a:lnTo>
                                <a:lnTo>
                                  <a:pt x="411" y="277"/>
                                </a:lnTo>
                                <a:lnTo>
                                  <a:pt x="436" y="282"/>
                                </a:lnTo>
                                <a:lnTo>
                                  <a:pt x="458" y="277"/>
                                </a:lnTo>
                                <a:lnTo>
                                  <a:pt x="499" y="268"/>
                                </a:lnTo>
                                <a:lnTo>
                                  <a:pt x="540" y="257"/>
                                </a:lnTo>
                                <a:lnTo>
                                  <a:pt x="580" y="243"/>
                                </a:lnTo>
                                <a:lnTo>
                                  <a:pt x="621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27108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1120"/>
                            <a:ext cx="27108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3" h="457">
                                <a:moveTo>
                                  <a:pt x="753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4"/>
                                </a:lnTo>
                                <a:lnTo>
                                  <a:pt x="90" y="288"/>
                                </a:lnTo>
                                <a:lnTo>
                                  <a:pt x="180" y="374"/>
                                </a:lnTo>
                                <a:lnTo>
                                  <a:pt x="280" y="429"/>
                                </a:lnTo>
                                <a:lnTo>
                                  <a:pt x="377" y="457"/>
                                </a:lnTo>
                                <a:lnTo>
                                  <a:pt x="474" y="429"/>
                                </a:lnTo>
                                <a:lnTo>
                                  <a:pt x="575" y="374"/>
                                </a:lnTo>
                                <a:lnTo>
                                  <a:pt x="663" y="288"/>
                                </a:lnTo>
                                <a:lnTo>
                                  <a:pt x="728" y="164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4280" y="52560"/>
                            <a:ext cx="22536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93">
                                <a:moveTo>
                                  <a:pt x="199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3"/>
                                </a:lnTo>
                                <a:lnTo>
                                  <a:pt x="14" y="90"/>
                                </a:lnTo>
                                <a:lnTo>
                                  <a:pt x="39" y="86"/>
                                </a:lnTo>
                                <a:lnTo>
                                  <a:pt x="69" y="81"/>
                                </a:lnTo>
                                <a:lnTo>
                                  <a:pt x="108" y="79"/>
                                </a:lnTo>
                                <a:lnTo>
                                  <a:pt x="211" y="79"/>
                                </a:lnTo>
                                <a:lnTo>
                                  <a:pt x="199" y="0"/>
                                </a:lnTo>
                                <a:moveTo>
                                  <a:pt x="211" y="79"/>
                                </a:moveTo>
                                <a:lnTo>
                                  <a:pt x="108" y="79"/>
                                </a:lnTo>
                                <a:lnTo>
                                  <a:pt x="145" y="81"/>
                                </a:lnTo>
                                <a:lnTo>
                                  <a:pt x="176" y="86"/>
                                </a:lnTo>
                                <a:lnTo>
                                  <a:pt x="199" y="90"/>
                                </a:lnTo>
                                <a:lnTo>
                                  <a:pt x="213" y="93"/>
                                </a:lnTo>
                                <a:lnTo>
                                  <a:pt x="2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10.55pt;width:24.6pt;height:35.15pt" coordorigin="1813,211" coordsize="492,703">
                <v:shape id="shape_0" coordsize="870,283" path="m869,0l0,0l12,19l25,39l37,56l832,56l846,39l859,19l869,0xm783,113l88,113l104,127l120,143l138,155l153,169l716,169l733,155l749,143l767,127l783,113xm621,226l249,226l289,243l330,257l370,268l411,277l436,282l458,277l499,268l540,257l580,243l621,226xe" fillcolor="white" stroked="f" o:allowincell="f" style="position:absolute;left:1813;top:755;width:492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847,523" to="2273,523" stroked="t" o:allowincell="f" style="position:absolute;mso-position-horizontal-relative:page">
                  <v:stroke color="white" weight="26640" joinstyle="round" endcap="flat"/>
                  <v:fill o:detectmouseclick="t" on="false"/>
                  <w10:wrap type="topAndBottom"/>
                </v:line>
                <v:shape id="shape_0" coordsize="754,458" path="m753,0l0,0l25,164l90,288l180,374l280,429l377,457l474,429l575,374l663,288l728,164l753,0e" fillcolor="white" stroked="f" o:allowincell="f" style="position:absolute;left:1847;top:575;width:426;height:25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883;top:294;width:354;height:175;mso-wrap-style:none;v-text-anchor:middle;mso-position-horizontal-relative:page" type="_x0000_t75">
                  <v:imagedata r:id="rId31" o:detectmouseclick="t"/>
                  <v:stroke color="black" joinstyle="round" endcap="flat"/>
                  <w10:wrap type="topAndBottom"/>
                </v:shape>
                <v:shape id="shape_0" coordsize="214,94" path="m199,0l16,0l0,93l14,90l39,86l69,81l108,79l211,79l199,0xm211,79l108,79l145,81l176,86l199,90l213,93l211,79xe" fillcolor="white" stroked="f" o:allowincell="f" style="position:absolute;left:1999;top:211;width:120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1493520</wp:posOffset>
                </wp:positionH>
                <wp:positionV relativeFrom="paragraph">
                  <wp:posOffset>317500</wp:posOffset>
                </wp:positionV>
                <wp:extent cx="121920" cy="4826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48240"/>
                          <a:chOff x="0" y="0"/>
                          <a:chExt cx="122040" cy="48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76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132">
                                <a:moveTo>
                                  <a:pt x="42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4"/>
                                </a:lnTo>
                                <a:lnTo>
                                  <a:pt x="18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34">
                                <a:moveTo>
                                  <a:pt x="19" y="95"/>
                                </a:moveTo>
                                <a:lnTo>
                                  <a:pt x="2" y="95"/>
                                </a:lnTo>
                                <a:lnTo>
                                  <a:pt x="4" y="120"/>
                                </a:lnTo>
                                <a:lnTo>
                                  <a:pt x="21" y="134"/>
                                </a:lnTo>
                                <a:lnTo>
                                  <a:pt x="48" y="134"/>
                                </a:lnTo>
                                <a:lnTo>
                                  <a:pt x="71" y="129"/>
                                </a:lnTo>
                                <a:lnTo>
                                  <a:pt x="82" y="120"/>
                                </a:lnTo>
                                <a:lnTo>
                                  <a:pt x="30" y="120"/>
                                </a:lnTo>
                                <a:lnTo>
                                  <a:pt x="21" y="110"/>
                                </a:lnTo>
                                <a:lnTo>
                                  <a:pt x="19" y="95"/>
                                </a:lnTo>
                                <a:moveTo>
                                  <a:pt x="101" y="62"/>
                                </a:moveTo>
                                <a:lnTo>
                                  <a:pt x="85" y="62"/>
                                </a:lnTo>
                                <a:lnTo>
                                  <a:pt x="85" y="95"/>
                                </a:lnTo>
                                <a:lnTo>
                                  <a:pt x="74" y="120"/>
                                </a:lnTo>
                                <a:lnTo>
                                  <a:pt x="82" y="120"/>
                                </a:lnTo>
                                <a:lnTo>
                                  <a:pt x="89" y="115"/>
                                </a:lnTo>
                                <a:lnTo>
                                  <a:pt x="97" y="92"/>
                                </a:lnTo>
                                <a:lnTo>
                                  <a:pt x="101" y="64"/>
                                </a:lnTo>
                                <a:lnTo>
                                  <a:pt x="101" y="62"/>
                                </a:lnTo>
                                <a:moveTo>
                                  <a:pt x="48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71"/>
                                </a:lnTo>
                                <a:lnTo>
                                  <a:pt x="18" y="88"/>
                                </a:lnTo>
                                <a:lnTo>
                                  <a:pt x="67" y="88"/>
                                </a:lnTo>
                                <a:lnTo>
                                  <a:pt x="80" y="78"/>
                                </a:lnTo>
                                <a:lnTo>
                                  <a:pt x="82" y="74"/>
                                </a:lnTo>
                                <a:lnTo>
                                  <a:pt x="28" y="74"/>
                                </a:lnTo>
                                <a:lnTo>
                                  <a:pt x="18" y="62"/>
                                </a:lnTo>
                                <a:lnTo>
                                  <a:pt x="18" y="26"/>
                                </a:lnTo>
                                <a:lnTo>
                                  <a:pt x="28" y="14"/>
                                </a:lnTo>
                                <a:lnTo>
                                  <a:pt x="83" y="14"/>
                                </a:lnTo>
                                <a:lnTo>
                                  <a:pt x="71" y="4"/>
                                </a:lnTo>
                                <a:lnTo>
                                  <a:pt x="48" y="0"/>
                                </a:lnTo>
                                <a:moveTo>
                                  <a:pt x="83" y="14"/>
                                </a:moveTo>
                                <a:lnTo>
                                  <a:pt x="67" y="14"/>
                                </a:lnTo>
                                <a:lnTo>
                                  <a:pt x="80" y="26"/>
                                </a:lnTo>
                                <a:lnTo>
                                  <a:pt x="80" y="62"/>
                                </a:lnTo>
                                <a:lnTo>
                                  <a:pt x="69" y="74"/>
                                </a:lnTo>
                                <a:lnTo>
                                  <a:pt x="82" y="74"/>
                                </a:lnTo>
                                <a:lnTo>
                                  <a:pt x="85" y="62"/>
                                </a:lnTo>
                                <a:lnTo>
                                  <a:pt x="101" y="62"/>
                                </a:lnTo>
                                <a:lnTo>
                                  <a:pt x="97" y="37"/>
                                </a:lnTo>
                                <a:lnTo>
                                  <a:pt x="87" y="18"/>
                                </a:lnTo>
                                <a:lnTo>
                                  <a:pt x="8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2">
                                <a:moveTo>
                                  <a:pt x="88" y="14"/>
                                </a:moveTo>
                                <a:lnTo>
                                  <a:pt x="63" y="14"/>
                                </a:lnTo>
                                <a:lnTo>
                                  <a:pt x="72" y="25"/>
                                </a:lnTo>
                                <a:lnTo>
                                  <a:pt x="72" y="58"/>
                                </a:lnTo>
                                <a:lnTo>
                                  <a:pt x="0" y="122"/>
                                </a:lnTo>
                                <a:lnTo>
                                  <a:pt x="0" y="132"/>
                                </a:lnTo>
                                <a:lnTo>
                                  <a:pt x="95" y="132"/>
                                </a:lnTo>
                                <a:lnTo>
                                  <a:pt x="95" y="116"/>
                                </a:lnTo>
                                <a:lnTo>
                                  <a:pt x="28" y="116"/>
                                </a:lnTo>
                                <a:lnTo>
                                  <a:pt x="71" y="81"/>
                                </a:lnTo>
                                <a:lnTo>
                                  <a:pt x="92" y="62"/>
                                </a:lnTo>
                                <a:lnTo>
                                  <a:pt x="92" y="18"/>
                                </a:lnTo>
                                <a:lnTo>
                                  <a:pt x="88" y="14"/>
                                </a:lnTo>
                                <a:moveTo>
                                  <a:pt x="78" y="0"/>
                                </a:moveTo>
                                <a:lnTo>
                                  <a:pt x="19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48"/>
                                </a:lnTo>
                                <a:lnTo>
                                  <a:pt x="2" y="53"/>
                                </a:lnTo>
                                <a:lnTo>
                                  <a:pt x="4" y="55"/>
                                </a:lnTo>
                                <a:lnTo>
                                  <a:pt x="21" y="56"/>
                                </a:lnTo>
                                <a:lnTo>
                                  <a:pt x="19" y="53"/>
                                </a:lnTo>
                                <a:lnTo>
                                  <a:pt x="19" y="51"/>
                                </a:lnTo>
                                <a:lnTo>
                                  <a:pt x="19" y="25"/>
                                </a:lnTo>
                                <a:lnTo>
                                  <a:pt x="30" y="14"/>
                                </a:lnTo>
                                <a:lnTo>
                                  <a:pt x="88" y="14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72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32">
                                <a:moveTo>
                                  <a:pt x="4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14"/>
                                </a:lnTo>
                                <a:lnTo>
                                  <a:pt x="19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25pt;width:9.55pt;height:3.75pt" coordorigin="2352,500" coordsize="191,75">
                <v:shape id="shape_0" coordsize="43,133" path="m42,0l30,0l25,14l18,21l0,21l0,32l25,32l25,132l42,132l42,0e" fillcolor="white" stroked="f" o:allowincell="f" style="position:absolute;left:2352;top:501;width:22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02,135" path="m19,95l2,95l4,120l21,134l48,134l71,129l82,120l30,120l21,110l19,95xm101,62l85,62l85,95l74,120l82,120l89,115l97,92l101,64l101,62xm48,0l19,0l0,18l0,71l18,88l67,88l80,78l82,74l28,74l18,62l18,26l28,14l83,14l71,4l48,0xm83,14l67,14l80,26l80,62l69,74l82,74l85,62l101,62l97,37l87,18l83,14xe" fillcolor="white" stroked="f" o:allowincell="f" style="position:absolute;left:2392;top:500;width:56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96,133" path="m88,14l63,14l72,25l72,58l0,122l0,132l95,132l95,116l28,116l71,81l92,62l92,18l88,14xm78,0l19,0l2,16l2,48l2,53l4,55l21,56l19,53l19,51l19,25l30,14l88,14l78,0xe" fillcolor="white" stroked="f" o:allowincell="f" style="position:absolute;left:2459;top:500;width:53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3,133" path="m42,0l32,0l26,14l19,21l0,21l0,32l25,32l25,132l42,132l42,0e" fillcolor="white" stroked="f" o:allowincell="f" style="position:absolute;left:2520;top:501;width:23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235" w:before="103" w:after="0"/>
        <w:ind w:left="1001" w:right="1501" w:hanging="0"/>
        <w:rPr/>
      </w:pPr>
      <w:r>
        <w:rPr>
          <w:color w:val="FFFFFF"/>
          <w:w w:val="90"/>
        </w:rPr>
        <w:t>The</w:t>
      </w:r>
      <w:r>
        <w:rPr>
          <w:color w:val="FFFFFF"/>
          <w:spacing w:val="-16"/>
          <w:w w:val="90"/>
        </w:rPr>
        <w:t xml:space="preserve"> </w:t>
      </w:r>
      <w:r>
        <w:rPr>
          <w:color w:val="FFFFFF"/>
          <w:spacing w:val="-3"/>
          <w:w w:val="90"/>
        </w:rPr>
        <w:t>International</w:t>
      </w:r>
      <w:r>
        <w:rPr>
          <w:color w:val="FFFFFF"/>
          <w:spacing w:val="-16"/>
          <w:w w:val="90"/>
        </w:rPr>
        <w:t xml:space="preserve"> </w:t>
      </w:r>
      <w:r>
        <w:rPr>
          <w:color w:val="FFFFFF"/>
          <w:spacing w:val="-3"/>
          <w:w w:val="90"/>
        </w:rPr>
        <w:t>Chamber</w:t>
      </w:r>
      <w:r>
        <w:rPr>
          <w:color w:val="FFFFFF"/>
          <w:spacing w:val="-16"/>
          <w:w w:val="90"/>
        </w:rPr>
        <w:t xml:space="preserve"> </w:t>
      </w:r>
      <w:r>
        <w:rPr>
          <w:color w:val="FFFFFF"/>
          <w:w w:val="90"/>
        </w:rPr>
        <w:t>of</w:t>
      </w:r>
      <w:r>
        <w:rPr>
          <w:color w:val="FFFFFF"/>
          <w:spacing w:val="-15"/>
          <w:w w:val="90"/>
        </w:rPr>
        <w:t xml:space="preserve"> </w:t>
      </w:r>
      <w:r>
        <w:rPr>
          <w:color w:val="FFFFFF"/>
          <w:spacing w:val="-3"/>
          <w:w w:val="90"/>
        </w:rPr>
        <w:t>Shipping</w:t>
      </w:r>
      <w:r>
        <w:rPr>
          <w:color w:val="FFFFFF"/>
          <w:spacing w:val="-16"/>
          <w:w w:val="90"/>
        </w:rPr>
        <w:t xml:space="preserve"> </w:t>
      </w:r>
      <w:r>
        <w:rPr>
          <w:color w:val="FFFFFF"/>
          <w:spacing w:val="-3"/>
          <w:w w:val="90"/>
        </w:rPr>
        <w:t>(ICS)</w:t>
      </w:r>
      <w:r>
        <w:rPr>
          <w:color w:val="FFFFFF"/>
          <w:spacing w:val="-16"/>
          <w:w w:val="90"/>
        </w:rPr>
        <w:t xml:space="preserve"> </w:t>
      </w:r>
      <w:r>
        <w:rPr>
          <w:color w:val="FFFFFF"/>
          <w:w w:val="90"/>
        </w:rPr>
        <w:t>is</w:t>
      </w:r>
      <w:r>
        <w:rPr>
          <w:color w:val="FFFFFF"/>
          <w:spacing w:val="-16"/>
          <w:w w:val="90"/>
        </w:rPr>
        <w:t xml:space="preserve"> </w:t>
      </w:r>
      <w:r>
        <w:rPr>
          <w:color w:val="FFFFFF"/>
          <w:w w:val="90"/>
        </w:rPr>
        <w:t>the</w:t>
      </w:r>
      <w:r>
        <w:rPr>
          <w:color w:val="FFFFFF"/>
          <w:spacing w:val="-15"/>
          <w:w w:val="90"/>
        </w:rPr>
        <w:t xml:space="preserve"> </w:t>
      </w:r>
      <w:r>
        <w:rPr>
          <w:color w:val="FFFFFF"/>
          <w:spacing w:val="-3"/>
          <w:w w:val="90"/>
        </w:rPr>
        <w:t>global</w:t>
      </w:r>
      <w:r>
        <w:rPr>
          <w:color w:val="FFFFFF"/>
          <w:spacing w:val="-16"/>
          <w:w w:val="90"/>
        </w:rPr>
        <w:t xml:space="preserve"> </w:t>
      </w:r>
      <w:r>
        <w:rPr>
          <w:color w:val="FFFFFF"/>
          <w:spacing w:val="-3"/>
          <w:w w:val="90"/>
        </w:rPr>
        <w:t>trade</w:t>
      </w:r>
      <w:r>
        <w:rPr>
          <w:color w:val="FFFFFF"/>
          <w:spacing w:val="-16"/>
          <w:w w:val="90"/>
        </w:rPr>
        <w:t xml:space="preserve"> </w:t>
      </w:r>
      <w:r>
        <w:rPr>
          <w:color w:val="FFFFFF"/>
          <w:spacing w:val="-3"/>
          <w:w w:val="90"/>
        </w:rPr>
        <w:t>association</w:t>
      </w:r>
      <w:r>
        <w:rPr>
          <w:color w:val="FFFFFF"/>
          <w:spacing w:val="-16"/>
          <w:w w:val="90"/>
        </w:rPr>
        <w:t xml:space="preserve"> </w:t>
      </w:r>
      <w:r>
        <w:rPr>
          <w:color w:val="FFFFFF"/>
          <w:spacing w:val="-4"/>
          <w:w w:val="90"/>
        </w:rPr>
        <w:t>representing</w:t>
      </w:r>
      <w:r>
        <w:rPr>
          <w:color w:val="FFFFFF"/>
          <w:spacing w:val="-15"/>
          <w:w w:val="90"/>
        </w:rPr>
        <w:t xml:space="preserve"> </w:t>
      </w:r>
      <w:r>
        <w:rPr>
          <w:color w:val="FFFFFF"/>
          <w:spacing w:val="-4"/>
          <w:w w:val="90"/>
        </w:rPr>
        <w:t xml:space="preserve">national </w:t>
      </w:r>
      <w:r>
        <w:rPr>
          <w:color w:val="FFFFFF"/>
          <w:spacing w:val="-4"/>
          <w:w w:val="95"/>
        </w:rPr>
        <w:t>shipowners’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spacing w:val="-3"/>
          <w:w w:val="95"/>
        </w:rPr>
        <w:t>associations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>from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spacing w:val="-3"/>
          <w:w w:val="95"/>
        </w:rPr>
        <w:t>Asia,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the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spacing w:val="-3"/>
          <w:w w:val="95"/>
        </w:rPr>
        <w:t>Americas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and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4"/>
          <w:w w:val="95"/>
        </w:rPr>
        <w:t>Europe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w w:val="95"/>
        </w:rPr>
        <w:t>and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>more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spacing w:val="-3"/>
          <w:w w:val="95"/>
        </w:rPr>
        <w:t>than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80%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w w:val="95"/>
        </w:rPr>
        <w:t>of</w:t>
      </w:r>
      <w:r>
        <w:rPr>
          <w:color w:val="FFFFFF"/>
          <w:spacing w:val="-42"/>
          <w:w w:val="95"/>
        </w:rPr>
        <w:t xml:space="preserve"> </w:t>
      </w:r>
      <w:r>
        <w:rPr>
          <w:color w:val="FFFFFF"/>
          <w:w w:val="95"/>
        </w:rPr>
        <w:t>the</w:t>
      </w:r>
      <w:r>
        <w:rPr>
          <w:color w:val="FFFFFF"/>
          <w:spacing w:val="-41"/>
          <w:w w:val="95"/>
        </w:rPr>
        <w:t xml:space="preserve"> </w:t>
      </w:r>
      <w:r>
        <w:rPr>
          <w:color w:val="FFFFFF"/>
          <w:spacing w:val="-3"/>
          <w:w w:val="95"/>
        </w:rPr>
        <w:t xml:space="preserve">world </w:t>
      </w:r>
      <w:r>
        <w:rPr>
          <w:color w:val="FFFFFF"/>
          <w:spacing w:val="-3"/>
        </w:rPr>
        <w:t>merchant</w:t>
      </w:r>
      <w:r>
        <w:rPr>
          <w:color w:val="FFFFFF"/>
          <w:spacing w:val="-29"/>
        </w:rPr>
        <w:t xml:space="preserve"> </w:t>
      </w:r>
      <w:r>
        <w:rPr>
          <w:color w:val="FFFFFF"/>
        </w:rPr>
        <w:t>fleet.</w:t>
      </w:r>
    </w:p>
    <w:p>
      <w:pPr>
        <w:pStyle w:val="TextBody"/>
        <w:spacing w:lineRule="auto" w:line="235" w:before="172" w:after="0"/>
        <w:ind w:left="1001" w:right="1659" w:hanging="0"/>
        <w:rPr/>
      </w:pPr>
      <w:r>
        <w:rPr>
          <w:color w:val="FFFFFF"/>
          <w:spacing w:val="-3"/>
          <w:w w:val="90"/>
        </w:rPr>
        <w:t>Established</w:t>
      </w:r>
      <w:r>
        <w:rPr>
          <w:color w:val="FFFFFF"/>
          <w:spacing w:val="-22"/>
          <w:w w:val="90"/>
        </w:rPr>
        <w:t xml:space="preserve"> </w:t>
      </w:r>
      <w:r>
        <w:rPr>
          <w:color w:val="FFFFFF"/>
          <w:w w:val="90"/>
        </w:rPr>
        <w:t>in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1921,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ICS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is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concerned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with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all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aspects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>of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maritime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affairs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>particularly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spacing w:val="-3"/>
          <w:w w:val="90"/>
        </w:rPr>
        <w:t xml:space="preserve">maritime </w:t>
      </w:r>
      <w:r>
        <w:rPr>
          <w:color w:val="FFFFFF"/>
          <w:spacing w:val="-5"/>
        </w:rPr>
        <w:t>safety,</w:t>
      </w:r>
      <w:r>
        <w:rPr>
          <w:color w:val="FFFFFF"/>
          <w:spacing w:val="-38"/>
        </w:rPr>
        <w:t xml:space="preserve"> </w:t>
      </w:r>
      <w:r>
        <w:rPr>
          <w:color w:val="FFFFFF"/>
          <w:spacing w:val="-4"/>
        </w:rPr>
        <w:t>environmental</w:t>
      </w:r>
      <w:r>
        <w:rPr>
          <w:color w:val="FFFFFF"/>
          <w:spacing w:val="-37"/>
        </w:rPr>
        <w:t xml:space="preserve"> </w:t>
      </w:r>
      <w:r>
        <w:rPr>
          <w:color w:val="FFFFFF"/>
          <w:spacing w:val="-3"/>
        </w:rPr>
        <w:t>protection,</w:t>
      </w:r>
      <w:r>
        <w:rPr>
          <w:color w:val="FFFFFF"/>
          <w:spacing w:val="-38"/>
        </w:rPr>
        <w:t xml:space="preserve"> </w:t>
      </w:r>
      <w:r>
        <w:rPr>
          <w:color w:val="FFFFFF"/>
          <w:spacing w:val="-3"/>
        </w:rPr>
        <w:t>maritime</w:t>
      </w:r>
      <w:r>
        <w:rPr>
          <w:color w:val="FFFFFF"/>
          <w:spacing w:val="-37"/>
        </w:rPr>
        <w:t xml:space="preserve"> </w:t>
      </w:r>
      <w:r>
        <w:rPr>
          <w:color w:val="FFFFFF"/>
          <w:spacing w:val="-3"/>
        </w:rPr>
        <w:t>law</w:t>
      </w:r>
      <w:r>
        <w:rPr>
          <w:color w:val="FFFFFF"/>
          <w:spacing w:val="-38"/>
        </w:rPr>
        <w:t xml:space="preserve"> </w:t>
      </w:r>
      <w:r>
        <w:rPr>
          <w:color w:val="FFFFFF"/>
        </w:rPr>
        <w:t>and</w:t>
      </w:r>
      <w:r>
        <w:rPr>
          <w:color w:val="FFFFFF"/>
          <w:spacing w:val="-37"/>
        </w:rPr>
        <w:t xml:space="preserve"> </w:t>
      </w:r>
      <w:r>
        <w:rPr>
          <w:color w:val="FFFFFF"/>
          <w:spacing w:val="-3"/>
        </w:rPr>
        <w:t>employment</w:t>
      </w:r>
      <w:r>
        <w:rPr>
          <w:color w:val="FFFFFF"/>
          <w:spacing w:val="-37"/>
        </w:rPr>
        <w:t xml:space="preserve"> </w:t>
      </w:r>
      <w:r>
        <w:rPr>
          <w:color w:val="FFFFFF"/>
          <w:spacing w:val="-3"/>
        </w:rPr>
        <w:t>affairs.</w:t>
      </w:r>
    </w:p>
    <w:p>
      <w:pPr>
        <w:sectPr>
          <w:headerReference w:type="default" r:id="rId32"/>
          <w:type w:val="nextPage"/>
          <w:pgSz w:w="11906" w:h="16838"/>
          <w:pgMar w:left="600" w:right="180" w:gutter="0" w:header="0" w:top="57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8" w:after="0"/>
        <w:ind w:left="1001" w:hanging="0"/>
        <w:rPr/>
      </w:pPr>
      <w:r>
        <w:rPr>
          <w:color w:val="FFFFFF"/>
        </w:rPr>
        <w:t>ICS enjoys consultative status with the UN International Maritime Organization (IMO).</w:t>
      </w:r>
    </w:p>
    <w:p>
      <w:pPr>
        <w:pStyle w:val="Normal"/>
        <w:spacing w:before="73" w:after="0"/>
        <w:ind w:right="468" w:hanging="0"/>
        <w:jc w:val="right"/>
        <w:rPr>
          <w:sz w:val="28"/>
        </w:rPr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1161415</wp:posOffset>
            </wp:positionH>
            <wp:positionV relativeFrom="paragraph">
              <wp:posOffset>100965</wp:posOffset>
            </wp:positionV>
            <wp:extent cx="1766570" cy="3803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21002,1176" path="m21001,804l20631,1175xm21001,406l20232,1175xm21001,7l19835,1175xm20610,0l19438,1175xm20213,0l19040,1175xm19816,0l18643,1175xm19417,0l18246,1175xm19020,0l17847,1175xm18624,0l17451,1175xm18225,0l17054,1175xm17828,0l16655,1175xm17431,0l16258,1175xm17033,0l15861,1175xm16636,0l15463,1175xm16239,0l15066,1175xm15840,0l14669,1175xm15443,0l14270,1175xm15046,0l13873,1175xm14648,0l13477,1175xm14251,0l13078,1175xm13854,0l12681,1175xm13455,0l12284,1175xm13058,0l11885,1175xm12662,0l11489,1175xm12263,0l11092,1175xm11866,0l10693,1175xm11469,0l10296,1175xm11071,0l9899,1175xm10674,0l9501,1175xm10277,0l9104,1175xm9878,0l8707,1175xm9481,0l8308,1175xm9084,0l7911,1175xm8686,0l7515,1175xm8289,0l7116,1175xm7890,0l6719,1175xm7493,0l6322,1175xm7096,0l5923,1175xm6698,0l5527,1175xm6301,0l5130,1175xm5904,0l4731,1175xm5505,0l4334,1175xm5109,0l3937,1175xm4712,0l3539,1175xm4313,0l3142,1175xm3916,0l2745,1175xm3519,0l2346,1175xm3121,0l1949,1175xm2724,0l1553,1175xm2327,0l1154,1175xm1928,0l757,1175xm1531,0l358,1175xm1134,0l0,1136xm736,0l0,737xm339,0l0,339xe" stroked="t" o:allowincell="f" style="position:absolute;margin-left:0pt;margin-top:281.1pt;width:595.25pt;height:33.25pt;mso-position-horizontal-relative:page;mso-position-vertical-relative:page">
            <v:stroke color="#00b7af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page">
                  <wp:posOffset>7325995</wp:posOffset>
                </wp:positionH>
                <wp:positionV relativeFrom="paragraph">
                  <wp:posOffset>107315</wp:posOffset>
                </wp:positionV>
                <wp:extent cx="234315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7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5pt,8.45pt" to="595.25pt,8.45pt" stroked="t" o:allowincell="f" style="position:absolute;mso-position-horizontal-relative:page">
                <v:stroke color="#00b7a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731520</wp:posOffset>
                </wp:positionH>
                <wp:positionV relativeFrom="paragraph">
                  <wp:posOffset>100965</wp:posOffset>
                </wp:positionV>
                <wp:extent cx="309245" cy="44069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440640"/>
                          <a:chOff x="0" y="0"/>
                          <a:chExt cx="309240" cy="440640"/>
                        </a:xfrm>
                      </wpg:grpSpPr>
                      <wps:wsp>
                        <wps:cNvSpPr/>
                        <wps:spPr>
                          <a:xfrm>
                            <a:off x="0" y="33984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9" h="280">
                                <a:moveTo>
                                  <a:pt x="859" y="1"/>
                                </a:moveTo>
                                <a:lnTo>
                                  <a:pt x="0" y="1"/>
                                </a:lnTo>
                                <a:lnTo>
                                  <a:pt x="11" y="22"/>
                                </a:lnTo>
                                <a:lnTo>
                                  <a:pt x="23" y="40"/>
                                </a:lnTo>
                                <a:lnTo>
                                  <a:pt x="37" y="58"/>
                                </a:lnTo>
                                <a:lnTo>
                                  <a:pt x="820" y="58"/>
                                </a:lnTo>
                                <a:lnTo>
                                  <a:pt x="834" y="40"/>
                                </a:lnTo>
                                <a:lnTo>
                                  <a:pt x="847" y="22"/>
                                </a:lnTo>
                                <a:lnTo>
                                  <a:pt x="859" y="1"/>
                                </a:lnTo>
                                <a:moveTo>
                                  <a:pt x="773" y="112"/>
                                </a:moveTo>
                                <a:lnTo>
                                  <a:pt x="86" y="112"/>
                                </a:lnTo>
                                <a:lnTo>
                                  <a:pt x="102" y="128"/>
                                </a:lnTo>
                                <a:lnTo>
                                  <a:pt x="118" y="142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69"/>
                                </a:lnTo>
                                <a:lnTo>
                                  <a:pt x="706" y="169"/>
                                </a:lnTo>
                                <a:lnTo>
                                  <a:pt x="723" y="156"/>
                                </a:lnTo>
                                <a:lnTo>
                                  <a:pt x="739" y="142"/>
                                </a:lnTo>
                                <a:lnTo>
                                  <a:pt x="757" y="128"/>
                                </a:lnTo>
                                <a:lnTo>
                                  <a:pt x="773" y="112"/>
                                </a:lnTo>
                                <a:moveTo>
                                  <a:pt x="612" y="223"/>
                                </a:moveTo>
                                <a:lnTo>
                                  <a:pt x="245" y="223"/>
                                </a:lnTo>
                                <a:lnTo>
                                  <a:pt x="286" y="241"/>
                                </a:lnTo>
                                <a:lnTo>
                                  <a:pt x="325" y="255"/>
                                </a:lnTo>
                                <a:lnTo>
                                  <a:pt x="365" y="268"/>
                                </a:lnTo>
                                <a:lnTo>
                                  <a:pt x="406" y="276"/>
                                </a:lnTo>
                                <a:lnTo>
                                  <a:pt x="429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92" y="268"/>
                                </a:lnTo>
                                <a:lnTo>
                                  <a:pt x="533" y="255"/>
                                </a:lnTo>
                                <a:lnTo>
                                  <a:pt x="573" y="241"/>
                                </a:lnTo>
                                <a:lnTo>
                                  <a:pt x="612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195480"/>
                            <a:ext cx="2674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7880"/>
                            <a:ext cx="26748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3" h="450">
                                <a:moveTo>
                                  <a:pt x="743" y="-1"/>
                                </a:moveTo>
                                <a:lnTo>
                                  <a:pt x="0" y="-1"/>
                                </a:lnTo>
                                <a:lnTo>
                                  <a:pt x="25" y="161"/>
                                </a:lnTo>
                                <a:lnTo>
                                  <a:pt x="88" y="283"/>
                                </a:lnTo>
                                <a:lnTo>
                                  <a:pt x="176" y="368"/>
                                </a:lnTo>
                                <a:lnTo>
                                  <a:pt x="275" y="423"/>
                                </a:lnTo>
                                <a:lnTo>
                                  <a:pt x="371" y="449"/>
                                </a:lnTo>
                                <a:lnTo>
                                  <a:pt x="466" y="423"/>
                                </a:lnTo>
                                <a:lnTo>
                                  <a:pt x="565" y="368"/>
                                </a:lnTo>
                                <a:lnTo>
                                  <a:pt x="655" y="283"/>
                                </a:lnTo>
                                <a:lnTo>
                                  <a:pt x="718" y="161"/>
                                </a:lnTo>
                                <a:lnTo>
                                  <a:pt x="74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920" y="52200"/>
                            <a:ext cx="22212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000" y="0"/>
                            <a:ext cx="763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92">
                                <a:moveTo>
                                  <a:pt x="197" y="0"/>
                                </a:moveTo>
                                <a:lnTo>
                                  <a:pt x="17" y="0"/>
                                </a:lnTo>
                                <a:lnTo>
                                  <a:pt x="1" y="93"/>
                                </a:lnTo>
                                <a:lnTo>
                                  <a:pt x="15" y="88"/>
                                </a:lnTo>
                                <a:lnTo>
                                  <a:pt x="40" y="84"/>
                                </a:lnTo>
                                <a:lnTo>
                                  <a:pt x="70" y="81"/>
                                </a:lnTo>
                                <a:lnTo>
                                  <a:pt x="107" y="79"/>
                                </a:lnTo>
                                <a:lnTo>
                                  <a:pt x="211" y="79"/>
                                </a:lnTo>
                                <a:lnTo>
                                  <a:pt x="197" y="0"/>
                                </a:lnTo>
                                <a:moveTo>
                                  <a:pt x="211" y="79"/>
                                </a:moveTo>
                                <a:lnTo>
                                  <a:pt x="107" y="79"/>
                                </a:lnTo>
                                <a:lnTo>
                                  <a:pt x="144" y="81"/>
                                </a:lnTo>
                                <a:lnTo>
                                  <a:pt x="176" y="84"/>
                                </a:lnTo>
                                <a:lnTo>
                                  <a:pt x="199" y="88"/>
                                </a:lnTo>
                                <a:lnTo>
                                  <a:pt x="213" y="93"/>
                                </a:lnTo>
                                <a:lnTo>
                                  <a:pt x="2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7.95pt;width:24.3pt;height:34.65pt" coordorigin="1152,159" coordsize="486,693">
                <v:shape id="shape_0" coordsize="860,280" path="m859,0l0,0l11,21l23,39l37,57l820,57l834,39l847,21l859,0xm773,111l86,111l102,127l118,141l134,155l152,168l706,168l723,155l739,141l757,127l773,111xm612,222l245,222l286,240l325,254l365,267l406,275l429,279l453,275l492,267l533,254l573,240l612,222xe" fillcolor="#231f20" stroked="f" o:allowincell="f" style="position:absolute;left:1152;top:694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1186,467" to="1606,467" stroked="t" o:allowincell="f" style="position:absolute;mso-position-horizontal-relative:page">
                  <v:stroke color="#231f20" weight="25920" joinstyle="round" endcap="flat"/>
                  <v:fill o:detectmouseclick="t" on="false"/>
                  <w10:wrap type="none"/>
                </v:line>
                <v:shape id="shape_0" coordsize="744,451" path="m743,0l0,0l25,162l88,284l176,369l275,424l371,450l466,424l565,369l655,284l718,162l743,0e" fillcolor="#231f20" stroked="f" o:allowincell="f" style="position:absolute;left:1185;top:518;width:420;height:2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221;top:241;width:349;height:172;mso-wrap-style:none;v-text-anchor:middle;mso-position-horizontal-relative:page" type="_x0000_t75">
                  <v:imagedata r:id="rId35" o:detectmouseclick="t"/>
                  <v:stroke color="black" joinstyle="round" endcap="flat"/>
                  <w10:wrap type="none"/>
                </v:shape>
                <v:shape id="shape_0" coordsize="213,94" path="m196,0l16,0l0,93l14,88l39,84l69,81l106,79l210,79l196,0xm210,79l106,79l143,81l175,84l198,88l212,93l210,79xe" fillcolor="#231f20" stroked="f" o:allowincell="f" style="position:absolute;left:1336;top:159;width:119;height:5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2"/>
          <w:sz w:val="28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1168400</wp:posOffset>
            </wp:positionH>
            <wp:positionV relativeFrom="paragraph">
              <wp:posOffset>146050</wp:posOffset>
            </wp:positionV>
            <wp:extent cx="1028065" cy="6985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30"/>
        <w:ind w:left="552" w:right="1659" w:hanging="0"/>
        <w:rPr>
          <w:rFonts w:ascii="Times New Roman" w:hAnsi="Times New Roman"/>
          <w:sz w:val="60"/>
        </w:rPr>
      </w:pPr>
      <w:r>
        <w:rPr>
          <w:color w:val="231F20"/>
          <w:sz w:val="66"/>
        </w:rPr>
        <w:t xml:space="preserve">Coronavirus </w:t>
      </w:r>
      <w:r>
        <w:rPr>
          <w:color w:val="231F20"/>
          <w:spacing w:val="-6"/>
          <w:sz w:val="66"/>
        </w:rPr>
        <w:t xml:space="preserve">(COVID-19) </w:t>
      </w:r>
      <w:r>
        <w:rPr>
          <w:rFonts w:ascii="Times New Roman" w:hAnsi="Times New Roman"/>
          <w:color w:val="231F20"/>
          <w:sz w:val="60"/>
        </w:rPr>
        <w:t>Guidance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for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Ship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Operators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for</w:t>
      </w:r>
      <w:r>
        <w:rPr>
          <w:rFonts w:ascii="Times New Roman" w:hAnsi="Times New Roman"/>
          <w:color w:val="231F20"/>
          <w:spacing w:val="-67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the Protection</w:t>
      </w:r>
      <w:r>
        <w:rPr>
          <w:rFonts w:ascii="Times New Roman" w:hAnsi="Times New Roman"/>
          <w:color w:val="231F20"/>
          <w:spacing w:val="-63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of</w:t>
      </w:r>
      <w:r>
        <w:rPr>
          <w:rFonts w:ascii="Times New Roman" w:hAnsi="Times New Roman"/>
          <w:color w:val="231F20"/>
          <w:spacing w:val="-63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the</w:t>
      </w:r>
      <w:r>
        <w:rPr>
          <w:rFonts w:ascii="Times New Roman" w:hAnsi="Times New Roman"/>
          <w:color w:val="231F20"/>
          <w:spacing w:val="-63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Health</w:t>
      </w:r>
      <w:r>
        <w:rPr>
          <w:rFonts w:ascii="Times New Roman" w:hAnsi="Times New Roman"/>
          <w:color w:val="231F20"/>
          <w:spacing w:val="-62"/>
          <w:sz w:val="60"/>
        </w:rPr>
        <w:t xml:space="preserve"> </w:t>
      </w:r>
      <w:r>
        <w:rPr>
          <w:rFonts w:ascii="Times New Roman" w:hAnsi="Times New Roman"/>
          <w:color w:val="231F20"/>
          <w:sz w:val="60"/>
        </w:rPr>
        <w:t>of</w:t>
      </w:r>
      <w:r>
        <w:rPr>
          <w:rFonts w:ascii="Times New Roman" w:hAnsi="Times New Roman"/>
          <w:color w:val="231F20"/>
          <w:spacing w:val="-63"/>
          <w:sz w:val="60"/>
        </w:rPr>
        <w:t xml:space="preserve"> </w:t>
      </w:r>
      <w:r>
        <w:rPr>
          <w:rFonts w:ascii="Times New Roman" w:hAnsi="Times New Roman"/>
          <w:color w:val="231F20"/>
          <w:spacing w:val="-4"/>
          <w:sz w:val="60"/>
        </w:rPr>
        <w:t>Seafarers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37"/>
          <w:type w:val="nextPage"/>
          <w:pgSz w:w="11906" w:h="16838"/>
          <w:pgMar w:left="600" w:right="1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4"/>
        <w:rPr/>
      </w:pPr>
      <w:r>
        <w:rPr>
          <w:color w:val="231F20"/>
        </w:rPr>
        <w:t>Version 2.0 – 28 May 20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7" w:after="0"/>
        <w:ind w:left="477" w:hanging="0"/>
        <w:rPr>
          <w:sz w:val="52"/>
        </w:rPr>
      </w:pPr>
      <w:r>
        <w:rPr>
          <w:color w:val="00B7AF"/>
          <w:sz w:val="52"/>
        </w:rPr>
        <w:t>Contents</w:t>
      </w:r>
    </w:p>
    <w:sdt>
      <w:sdtPr>
        <w:docPartObj>
          <w:docPartGallery w:val="Table of Contents"/>
          <w:docPartUnique w:val="true"/>
        </w:docPartObj>
        <w:id w:val="2024536466"/>
      </w:sdtPr>
      <w:sdtContent>
        <w:p>
          <w:pPr>
            <w:pStyle w:val="Contents1"/>
            <w:numPr>
              <w:ilvl w:val="0"/>
              <w:numId w:val="17"/>
            </w:numPr>
            <w:tabs>
              <w:tab w:val="clear" w:pos="720"/>
              <w:tab w:val="left" w:pos="1017" w:leader="none"/>
              <w:tab w:val="left" w:pos="1018" w:leader="none"/>
              <w:tab w:val="right" w:pos="10228" w:leader="none"/>
            </w:tabs>
            <w:spacing w:before="873" w:after="0"/>
            <w:ind w:left="1017" w:hanging="541"/>
            <w:rPr/>
          </w:pPr>
          <w:hyperlink w:anchor="_bookmark0">
            <w:r>
              <w:rPr>
                <w:color w:val="00B7AF"/>
              </w:rPr>
              <w:t>Introduction</w:t>
              <w:tab/>
              <w:t>5</w:t>
            </w:r>
          </w:hyperlink>
        </w:p>
        <w:p>
          <w:pPr>
            <w:pStyle w:val="Contents1"/>
            <w:numPr>
              <w:ilvl w:val="0"/>
              <w:numId w:val="17"/>
            </w:numPr>
            <w:tabs>
              <w:tab w:val="clear" w:pos="720"/>
              <w:tab w:val="left" w:pos="1017" w:leader="none"/>
              <w:tab w:val="left" w:pos="1018" w:leader="none"/>
              <w:tab w:val="right" w:pos="10228" w:leader="none"/>
            </w:tabs>
            <w:ind w:left="1017" w:hanging="541"/>
            <w:rPr/>
          </w:pPr>
          <w:hyperlink w:anchor="_bookmark1">
            <w:r>
              <w:rPr>
                <w:color w:val="00B7AF"/>
              </w:rPr>
              <w:t>Port</w:t>
            </w:r>
            <w:r>
              <w:rPr>
                <w:color w:val="00B7AF"/>
                <w:spacing w:val="-31"/>
              </w:rPr>
              <w:t xml:space="preserve"> </w:t>
            </w:r>
            <w:r>
              <w:rPr>
                <w:color w:val="00B7AF"/>
              </w:rPr>
              <w:t>Entry</w:t>
            </w:r>
            <w:r>
              <w:rPr>
                <w:color w:val="00B7AF"/>
                <w:spacing w:val="-31"/>
              </w:rPr>
              <w:t xml:space="preserve"> </w:t>
            </w:r>
            <w:r>
              <w:rPr>
                <w:color w:val="00B7AF"/>
              </w:rPr>
              <w:t>Restrictions</w:t>
              <w:tab/>
              <w:t>6</w:t>
            </w:r>
          </w:hyperlink>
        </w:p>
        <w:p>
          <w:pPr>
            <w:pStyle w:val="Contents1"/>
            <w:numPr>
              <w:ilvl w:val="0"/>
              <w:numId w:val="17"/>
            </w:numPr>
            <w:tabs>
              <w:tab w:val="clear" w:pos="720"/>
              <w:tab w:val="left" w:pos="1017" w:leader="none"/>
              <w:tab w:val="left" w:pos="1018" w:leader="none"/>
              <w:tab w:val="right" w:pos="10228" w:leader="none"/>
            </w:tabs>
            <w:spacing w:before="116" w:after="0"/>
            <w:ind w:left="1017" w:hanging="541"/>
            <w:rPr/>
          </w:pPr>
          <w:hyperlink w:anchor="_bookmark2">
            <w:r>
              <w:rPr>
                <w:color w:val="00B7AF"/>
              </w:rPr>
              <w:t>Shipboard</w:t>
            </w:r>
            <w:r>
              <w:rPr>
                <w:color w:val="00B7AF"/>
                <w:spacing w:val="-50"/>
              </w:rPr>
              <w:t xml:space="preserve"> </w:t>
            </w:r>
            <w:r>
              <w:rPr>
                <w:color w:val="00B7AF"/>
              </w:rPr>
              <w:t>Measures</w:t>
            </w:r>
            <w:r>
              <w:rPr>
                <w:color w:val="00B7AF"/>
                <w:spacing w:val="-50"/>
              </w:rPr>
              <w:t xml:space="preserve"> </w:t>
            </w:r>
            <w:r>
              <w:rPr>
                <w:color w:val="00B7AF"/>
              </w:rPr>
              <w:t>to</w:t>
            </w:r>
            <w:r>
              <w:rPr>
                <w:color w:val="00B7AF"/>
                <w:spacing w:val="-50"/>
              </w:rPr>
              <w:t xml:space="preserve"> </w:t>
            </w:r>
            <w:r>
              <w:rPr>
                <w:color w:val="00B7AF"/>
              </w:rPr>
              <w:t>Address</w:t>
            </w:r>
            <w:r>
              <w:rPr>
                <w:color w:val="00B7AF"/>
                <w:spacing w:val="-49"/>
              </w:rPr>
              <w:t xml:space="preserve"> </w:t>
            </w:r>
            <w:r>
              <w:rPr>
                <w:color w:val="00B7AF"/>
              </w:rPr>
              <w:t>Risks</w:t>
            </w:r>
            <w:r>
              <w:rPr>
                <w:color w:val="00B7AF"/>
                <w:spacing w:val="-50"/>
              </w:rPr>
              <w:t xml:space="preserve"> </w:t>
            </w:r>
            <w:r>
              <w:rPr>
                <w:color w:val="00B7AF"/>
              </w:rPr>
              <w:t>Associated</w:t>
            </w:r>
            <w:r>
              <w:rPr>
                <w:color w:val="00B7AF"/>
                <w:spacing w:val="-50"/>
              </w:rPr>
              <w:t xml:space="preserve"> </w:t>
            </w:r>
            <w:r>
              <w:rPr>
                <w:color w:val="00B7AF"/>
              </w:rPr>
              <w:t>with</w:t>
            </w:r>
            <w:r>
              <w:rPr>
                <w:color w:val="00B7AF"/>
                <w:spacing w:val="-49"/>
              </w:rPr>
              <w:t xml:space="preserve"> </w:t>
            </w:r>
            <w:r>
              <w:rPr>
                <w:color w:val="00B7AF"/>
                <w:spacing w:val="-3"/>
              </w:rPr>
              <w:t>COVID-19</w:t>
              <w:tab/>
            </w:r>
            <w:r>
              <w:rPr>
                <w:color w:val="00B7AF"/>
              </w:rPr>
              <w:t>7</w:t>
            </w:r>
          </w:hyperlink>
        </w:p>
        <w:p>
          <w:pPr>
            <w:pStyle w:val="Contents1"/>
            <w:numPr>
              <w:ilvl w:val="0"/>
              <w:numId w:val="17"/>
            </w:numPr>
            <w:tabs>
              <w:tab w:val="clear" w:pos="720"/>
              <w:tab w:val="left" w:pos="1017" w:leader="none"/>
              <w:tab w:val="left" w:pos="1018" w:leader="none"/>
              <w:tab w:val="right" w:pos="10228" w:leader="none"/>
            </w:tabs>
            <w:ind w:left="1017" w:hanging="541"/>
            <w:rPr/>
          </w:pPr>
          <w:hyperlink w:anchor="_bookmark3">
            <w:r>
              <w:rPr>
                <w:color w:val="00B7AF"/>
              </w:rPr>
              <w:t>Managing</w:t>
            </w:r>
            <w:r>
              <w:rPr>
                <w:color w:val="00B7AF"/>
                <w:spacing w:val="-40"/>
              </w:rPr>
              <w:t xml:space="preserve"> </w:t>
            </w:r>
            <w:r>
              <w:rPr>
                <w:color w:val="00B7AF"/>
              </w:rPr>
              <w:t>an</w:t>
            </w:r>
            <w:r>
              <w:rPr>
                <w:color w:val="00B7AF"/>
                <w:spacing w:val="-39"/>
              </w:rPr>
              <w:t xml:space="preserve"> </w:t>
            </w:r>
            <w:r>
              <w:rPr>
                <w:color w:val="00B7AF"/>
              </w:rPr>
              <w:t>Outbreak</w:t>
            </w:r>
            <w:r>
              <w:rPr>
                <w:color w:val="00B7AF"/>
                <w:spacing w:val="-39"/>
              </w:rPr>
              <w:t xml:space="preserve"> </w:t>
            </w:r>
            <w:r>
              <w:rPr>
                <w:color w:val="00B7AF"/>
              </w:rPr>
              <w:t>of</w:t>
            </w:r>
            <w:r>
              <w:rPr>
                <w:color w:val="00B7AF"/>
                <w:spacing w:val="-39"/>
              </w:rPr>
              <w:t xml:space="preserve"> </w:t>
            </w:r>
            <w:r>
              <w:rPr>
                <w:color w:val="00B7AF"/>
                <w:spacing w:val="-3"/>
              </w:rPr>
              <w:t>COVID-19</w:t>
            </w:r>
            <w:r>
              <w:rPr>
                <w:color w:val="00B7AF"/>
                <w:spacing w:val="-39"/>
              </w:rPr>
              <w:t xml:space="preserve"> </w:t>
            </w:r>
            <w:r>
              <w:rPr>
                <w:color w:val="00B7AF"/>
              </w:rPr>
              <w:t>On</w:t>
            </w:r>
            <w:r>
              <w:rPr>
                <w:color w:val="00B7AF"/>
                <w:spacing w:val="-40"/>
              </w:rPr>
              <w:t xml:space="preserve"> </w:t>
            </w:r>
            <w:r>
              <w:rPr>
                <w:color w:val="00B7AF"/>
              </w:rPr>
              <w:t>Board</w:t>
            </w:r>
            <w:r>
              <w:rPr>
                <w:color w:val="00B7AF"/>
                <w:spacing w:val="-39"/>
              </w:rPr>
              <w:t xml:space="preserve"> </w:t>
            </w:r>
            <w:r>
              <w:rPr>
                <w:color w:val="00B7AF"/>
              </w:rPr>
              <w:t>Ship</w:t>
              <w:tab/>
              <w:t>12</w:t>
            </w:r>
          </w:hyperlink>
        </w:p>
        <w:p>
          <w:pPr>
            <w:pStyle w:val="Contents1"/>
            <w:numPr>
              <w:ilvl w:val="0"/>
              <w:numId w:val="17"/>
            </w:numPr>
            <w:tabs>
              <w:tab w:val="clear" w:pos="720"/>
              <w:tab w:val="left" w:pos="1017" w:leader="none"/>
              <w:tab w:val="left" w:pos="1018" w:leader="none"/>
              <w:tab w:val="right" w:pos="10228" w:leader="none"/>
            </w:tabs>
            <w:ind w:left="1017" w:hanging="541"/>
            <w:rPr/>
          </w:pPr>
          <w:hyperlink w:anchor="_bookmark4">
            <w:r>
              <w:rPr>
                <w:color w:val="00B7AF"/>
              </w:rPr>
              <w:t>Other</w:t>
            </w:r>
            <w:r>
              <w:rPr>
                <w:color w:val="00B7AF"/>
                <w:spacing w:val="-36"/>
              </w:rPr>
              <w:t xml:space="preserve"> </w:t>
            </w:r>
            <w:r>
              <w:rPr>
                <w:color w:val="00B7AF"/>
              </w:rPr>
              <w:t>Medical</w:t>
            </w:r>
            <w:r>
              <w:rPr>
                <w:color w:val="00B7AF"/>
                <w:spacing w:val="-35"/>
              </w:rPr>
              <w:t xml:space="preserve"> </w:t>
            </w:r>
            <w:r>
              <w:rPr>
                <w:color w:val="00B7AF"/>
              </w:rPr>
              <w:t>Issues</w:t>
            </w:r>
            <w:r>
              <w:rPr>
                <w:color w:val="00B7AF"/>
                <w:spacing w:val="-35"/>
              </w:rPr>
              <w:t xml:space="preserve"> </w:t>
            </w:r>
            <w:r>
              <w:rPr>
                <w:color w:val="00B7AF"/>
              </w:rPr>
              <w:t>during</w:t>
            </w:r>
            <w:r>
              <w:rPr>
                <w:color w:val="00B7AF"/>
                <w:spacing w:val="-35"/>
              </w:rPr>
              <w:t xml:space="preserve"> </w:t>
            </w:r>
            <w:r>
              <w:rPr>
                <w:color w:val="00B7AF"/>
                <w:spacing w:val="-3"/>
              </w:rPr>
              <w:t>COVID-19</w:t>
              <w:tab/>
            </w:r>
            <w:r>
              <w:rPr>
                <w:color w:val="00B7AF"/>
              </w:rPr>
              <w:t>18</w:t>
            </w:r>
          </w:hyperlink>
        </w:p>
      </w:sdtContent>
    </w:sdt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9850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05"/>
        <w:gridCol w:w="8184"/>
        <w:gridCol w:w="461"/>
      </w:tblGrid>
      <w:tr>
        <w:trPr>
          <w:trHeight w:val="403" w:hRule="atLeast"/>
        </w:trPr>
        <w:tc>
          <w:tcPr>
            <w:tcW w:w="1205" w:type="dxa"/>
            <w:tcBorders/>
          </w:tcPr>
          <w:p>
            <w:pPr>
              <w:pStyle w:val="TableParagraph"/>
              <w:widowControl w:val="false"/>
              <w:spacing w:before="2" w:after="0"/>
              <w:ind w:left="50" w:hanging="0"/>
              <w:jc w:val="left"/>
              <w:rPr>
                <w:sz w:val="30"/>
              </w:rPr>
            </w:pPr>
            <w:hyperlink w:anchor="_bookmark5">
              <w:r>
                <w:rPr>
                  <w:color w:val="00B7AF"/>
                  <w:kern w:val="0"/>
                  <w:sz w:val="30"/>
                  <w:szCs w:val="22"/>
                </w:rPr>
                <w:t>Annex A</w:t>
              </w:r>
            </w:hyperlink>
          </w:p>
        </w:tc>
        <w:tc>
          <w:tcPr>
            <w:tcW w:w="8184" w:type="dxa"/>
            <w:tcBorders/>
          </w:tcPr>
          <w:p>
            <w:pPr>
              <w:pStyle w:val="TableParagraph"/>
              <w:widowControl w:val="false"/>
              <w:spacing w:before="2" w:after="0"/>
              <w:ind w:left="91" w:hanging="0"/>
              <w:jc w:val="left"/>
              <w:rPr>
                <w:sz w:val="30"/>
              </w:rPr>
            </w:pPr>
            <w:hyperlink w:anchor="_bookmark5">
              <w:r>
                <w:rPr>
                  <w:color w:val="00B7AF"/>
                  <w:kern w:val="0"/>
                  <w:sz w:val="30"/>
                  <w:szCs w:val="22"/>
                </w:rPr>
                <w:t>Posters</w:t>
              </w:r>
            </w:hyperlink>
          </w:p>
        </w:tc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2" w:after="0"/>
              <w:ind w:left="118" w:right="8" w:hanging="0"/>
              <w:jc w:val="center"/>
              <w:rPr>
                <w:sz w:val="30"/>
              </w:rPr>
            </w:pPr>
            <w:hyperlink w:anchor="_bookmark5">
              <w:r>
                <w:rPr>
                  <w:color w:val="00B7AF"/>
                  <w:w w:val="85"/>
                  <w:kern w:val="0"/>
                  <w:sz w:val="30"/>
                  <w:szCs w:val="22"/>
                </w:rPr>
                <w:t>21</w:t>
              </w:r>
            </w:hyperlink>
          </w:p>
        </w:tc>
      </w:tr>
      <w:tr>
        <w:trPr>
          <w:trHeight w:val="461" w:hRule="atLeast"/>
        </w:trPr>
        <w:tc>
          <w:tcPr>
            <w:tcW w:w="1205" w:type="dxa"/>
            <w:tcBorders/>
          </w:tcPr>
          <w:p>
            <w:pPr>
              <w:pStyle w:val="TableParagraph"/>
              <w:widowControl w:val="false"/>
              <w:spacing w:before="60" w:after="0"/>
              <w:ind w:left="50" w:hanging="0"/>
              <w:jc w:val="left"/>
              <w:rPr>
                <w:sz w:val="30"/>
              </w:rPr>
            </w:pPr>
            <w:hyperlink w:anchor="_bookmark6">
              <w:r>
                <w:rPr>
                  <w:color w:val="00B7AF"/>
                  <w:kern w:val="0"/>
                  <w:sz w:val="30"/>
                  <w:szCs w:val="22"/>
                </w:rPr>
                <w:t>Annex</w:t>
              </w:r>
              <w:r>
                <w:rPr>
                  <w:color w:val="00B7AF"/>
                  <w:spacing w:val="-51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kern w:val="0"/>
                  <w:sz w:val="30"/>
                  <w:szCs w:val="22"/>
                </w:rPr>
                <w:t>B</w:t>
              </w:r>
            </w:hyperlink>
          </w:p>
        </w:tc>
        <w:tc>
          <w:tcPr>
            <w:tcW w:w="8184" w:type="dxa"/>
            <w:tcBorders/>
          </w:tcPr>
          <w:p>
            <w:pPr>
              <w:pStyle w:val="TableParagraph"/>
              <w:widowControl w:val="false"/>
              <w:spacing w:before="60" w:after="0"/>
              <w:ind w:left="91" w:hanging="0"/>
              <w:jc w:val="left"/>
              <w:rPr>
                <w:sz w:val="30"/>
              </w:rPr>
            </w:pPr>
            <w:hyperlink w:anchor="_bookmark6">
              <w:r>
                <w:rPr>
                  <w:color w:val="00B7AF"/>
                  <w:kern w:val="0"/>
                  <w:sz w:val="30"/>
                  <w:szCs w:val="22"/>
                </w:rPr>
                <w:t>Sample Crew/Passenger Locator Card</w:t>
              </w:r>
            </w:hyperlink>
          </w:p>
        </w:tc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60" w:after="0"/>
              <w:ind w:left="59" w:right="9" w:hanging="0"/>
              <w:jc w:val="center"/>
              <w:rPr>
                <w:sz w:val="30"/>
              </w:rPr>
            </w:pPr>
            <w:hyperlink w:anchor="_bookmark6">
              <w:r>
                <w:rPr>
                  <w:color w:val="00B7AF"/>
                  <w:kern w:val="0"/>
                  <w:sz w:val="30"/>
                  <w:szCs w:val="22"/>
                </w:rPr>
                <w:t>32</w:t>
              </w:r>
            </w:hyperlink>
          </w:p>
        </w:tc>
      </w:tr>
      <w:tr>
        <w:trPr>
          <w:trHeight w:val="461" w:hRule="atLeast"/>
        </w:trPr>
        <w:tc>
          <w:tcPr>
            <w:tcW w:w="1205" w:type="dxa"/>
            <w:tcBorders/>
          </w:tcPr>
          <w:p>
            <w:pPr>
              <w:pStyle w:val="TableParagraph"/>
              <w:widowControl w:val="false"/>
              <w:spacing w:before="60" w:after="0"/>
              <w:ind w:left="50" w:hanging="0"/>
              <w:jc w:val="left"/>
              <w:rPr>
                <w:sz w:val="30"/>
              </w:rPr>
            </w:pPr>
            <w:hyperlink w:anchor="_bookmark7">
              <w:r>
                <w:rPr>
                  <w:color w:val="00B7AF"/>
                  <w:kern w:val="0"/>
                  <w:sz w:val="30"/>
                  <w:szCs w:val="22"/>
                </w:rPr>
                <w:t>Annex</w:t>
              </w:r>
              <w:r>
                <w:rPr>
                  <w:color w:val="00B7AF"/>
                  <w:spacing w:val="-53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kern w:val="0"/>
                  <w:sz w:val="30"/>
                  <w:szCs w:val="22"/>
                </w:rPr>
                <w:t>C</w:t>
              </w:r>
            </w:hyperlink>
          </w:p>
        </w:tc>
        <w:tc>
          <w:tcPr>
            <w:tcW w:w="8184" w:type="dxa"/>
            <w:tcBorders/>
          </w:tcPr>
          <w:p>
            <w:pPr>
              <w:pStyle w:val="TableParagraph"/>
              <w:widowControl w:val="false"/>
              <w:spacing w:before="60" w:after="0"/>
              <w:ind w:left="91" w:hanging="0"/>
              <w:jc w:val="left"/>
              <w:rPr>
                <w:sz w:val="30"/>
              </w:rPr>
            </w:pPr>
            <w:hyperlink w:anchor="_bookmark7">
              <w:r>
                <w:rPr>
                  <w:color w:val="00B7AF"/>
                  <w:kern w:val="0"/>
                  <w:sz w:val="30"/>
                  <w:szCs w:val="22"/>
                </w:rPr>
                <w:t>Sample Crew/Passenger Health Self-Declaration Form</w:t>
              </w:r>
            </w:hyperlink>
          </w:p>
        </w:tc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60" w:after="0"/>
              <w:ind w:left="59" w:right="13" w:hanging="0"/>
              <w:jc w:val="center"/>
              <w:rPr>
                <w:sz w:val="30"/>
              </w:rPr>
            </w:pPr>
            <w:hyperlink w:anchor="_bookmark7">
              <w:r>
                <w:rPr>
                  <w:color w:val="00B7AF"/>
                  <w:kern w:val="0"/>
                  <w:sz w:val="30"/>
                  <w:szCs w:val="22"/>
                </w:rPr>
                <w:t>33</w:t>
              </w:r>
            </w:hyperlink>
          </w:p>
        </w:tc>
      </w:tr>
      <w:tr>
        <w:trPr>
          <w:trHeight w:val="781" w:hRule="atLeast"/>
        </w:trPr>
        <w:tc>
          <w:tcPr>
            <w:tcW w:w="1205" w:type="dxa"/>
            <w:tcBorders/>
          </w:tcPr>
          <w:p>
            <w:pPr>
              <w:pStyle w:val="TableParagraph"/>
              <w:widowControl w:val="false"/>
              <w:spacing w:before="60" w:after="0"/>
              <w:ind w:left="50" w:hanging="0"/>
              <w:jc w:val="left"/>
              <w:rPr>
                <w:sz w:val="30"/>
              </w:rPr>
            </w:pPr>
            <w:hyperlink w:anchor="_bookmark8">
              <w:r>
                <w:rPr>
                  <w:color w:val="00B7AF"/>
                  <w:kern w:val="0"/>
                  <w:sz w:val="30"/>
                  <w:szCs w:val="22"/>
                </w:rPr>
                <w:t>Annex</w:t>
              </w:r>
              <w:r>
                <w:rPr>
                  <w:color w:val="00B7AF"/>
                  <w:spacing w:val="-54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kern w:val="0"/>
                  <w:sz w:val="30"/>
                  <w:szCs w:val="22"/>
                </w:rPr>
                <w:t>D</w:t>
              </w:r>
            </w:hyperlink>
          </w:p>
        </w:tc>
        <w:tc>
          <w:tcPr>
            <w:tcW w:w="8184" w:type="dxa"/>
            <w:tcBorders/>
          </w:tcPr>
          <w:p>
            <w:pPr>
              <w:pStyle w:val="TableParagraph"/>
              <w:widowControl w:val="false"/>
              <w:spacing w:lineRule="auto" w:line="220" w:before="80" w:after="0"/>
              <w:ind w:left="91" w:right="1196" w:hanging="1"/>
              <w:jc w:val="left"/>
              <w:rPr>
                <w:sz w:val="30"/>
              </w:rPr>
            </w:pPr>
            <w:hyperlink w:anchor="_bookmark8"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Recommended</w:t>
              </w:r>
              <w:r>
                <w:rPr>
                  <w:color w:val="00B7AF"/>
                  <w:spacing w:val="-38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WHO</w:t>
              </w:r>
              <w:r>
                <w:rPr>
                  <w:color w:val="00B7AF"/>
                  <w:spacing w:val="-38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spacing w:val="-3"/>
                  <w:w w:val="95"/>
                  <w:kern w:val="0"/>
                  <w:sz w:val="30"/>
                  <w:szCs w:val="22"/>
                </w:rPr>
                <w:t>COVID-19</w:t>
              </w:r>
              <w:r>
                <w:rPr>
                  <w:color w:val="00B7AF"/>
                  <w:spacing w:val="-38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Support</w:t>
              </w:r>
              <w:r>
                <w:rPr>
                  <w:color w:val="00B7AF"/>
                  <w:spacing w:val="-38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and</w:t>
              </w:r>
              <w:r>
                <w:rPr>
                  <w:color w:val="00B7AF"/>
                  <w:spacing w:val="-38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Logistics</w:t>
              </w:r>
            </w:hyperlink>
            <w:r>
              <w:rPr>
                <w:color w:val="00B7AF"/>
                <w:w w:val="95"/>
                <w:kern w:val="0"/>
                <w:sz w:val="30"/>
                <w:szCs w:val="22"/>
              </w:rPr>
              <w:t xml:space="preserve"> </w:t>
            </w:r>
            <w:hyperlink w:anchor="_bookmark8"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Supplies</w:t>
              </w:r>
              <w:r>
                <w:rPr>
                  <w:color w:val="00B7AF"/>
                  <w:spacing w:val="-21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List,</w:t>
              </w:r>
              <w:r>
                <w:rPr>
                  <w:color w:val="00B7AF"/>
                  <w:spacing w:val="-20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with</w:t>
              </w:r>
              <w:r>
                <w:rPr>
                  <w:color w:val="00B7AF"/>
                  <w:spacing w:val="-20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Availability</w:t>
              </w:r>
              <w:r>
                <w:rPr>
                  <w:color w:val="00B7AF"/>
                  <w:spacing w:val="-20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Advice</w:t>
              </w:r>
              <w:r>
                <w:rPr>
                  <w:color w:val="00B7AF"/>
                  <w:spacing w:val="-20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Provided</w:t>
              </w:r>
              <w:r>
                <w:rPr>
                  <w:color w:val="00B7AF"/>
                  <w:spacing w:val="-21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by</w:t>
              </w:r>
              <w:r>
                <w:rPr>
                  <w:color w:val="00B7AF"/>
                  <w:spacing w:val="-20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IMHA</w:t>
              </w:r>
            </w:hyperlink>
          </w:p>
        </w:tc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right="13" w:hanging="0"/>
              <w:jc w:val="center"/>
              <w:rPr>
                <w:sz w:val="30"/>
              </w:rPr>
            </w:pPr>
            <w:hyperlink w:anchor="_bookmark8">
              <w:r>
                <w:rPr>
                  <w:color w:val="00B7AF"/>
                  <w:kern w:val="0"/>
                  <w:sz w:val="30"/>
                  <w:szCs w:val="22"/>
                </w:rPr>
                <w:t>35</w:t>
              </w:r>
            </w:hyperlink>
          </w:p>
        </w:tc>
      </w:tr>
      <w:tr>
        <w:trPr>
          <w:trHeight w:val="461" w:hRule="atLeast"/>
        </w:trPr>
        <w:tc>
          <w:tcPr>
            <w:tcW w:w="1205" w:type="dxa"/>
            <w:tcBorders/>
          </w:tcPr>
          <w:p>
            <w:pPr>
              <w:pStyle w:val="TableParagraph"/>
              <w:widowControl w:val="false"/>
              <w:spacing w:before="60" w:after="0"/>
              <w:ind w:left="50" w:hanging="0"/>
              <w:jc w:val="left"/>
              <w:rPr>
                <w:sz w:val="30"/>
              </w:rPr>
            </w:pPr>
            <w:hyperlink w:anchor="_bookmark9">
              <w:r>
                <w:rPr>
                  <w:color w:val="00B7AF"/>
                  <w:kern w:val="0"/>
                  <w:sz w:val="30"/>
                  <w:szCs w:val="22"/>
                </w:rPr>
                <w:t>Annex</w:t>
              </w:r>
              <w:r>
                <w:rPr>
                  <w:color w:val="00B7AF"/>
                  <w:spacing w:val="-54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kern w:val="0"/>
                  <w:sz w:val="30"/>
                  <w:szCs w:val="22"/>
                </w:rPr>
                <w:t>E</w:t>
              </w:r>
            </w:hyperlink>
          </w:p>
        </w:tc>
        <w:tc>
          <w:tcPr>
            <w:tcW w:w="8184" w:type="dxa"/>
            <w:tcBorders/>
          </w:tcPr>
          <w:p>
            <w:pPr>
              <w:pStyle w:val="TableParagraph"/>
              <w:widowControl w:val="false"/>
              <w:spacing w:before="60" w:after="0"/>
              <w:ind w:left="91" w:hanging="0"/>
              <w:jc w:val="left"/>
              <w:rPr>
                <w:sz w:val="30"/>
              </w:rPr>
            </w:pPr>
            <w:hyperlink w:anchor="_bookmark9">
              <w:r>
                <w:rPr>
                  <w:color w:val="00B7AF"/>
                  <w:kern w:val="0"/>
                  <w:sz w:val="30"/>
                  <w:szCs w:val="22"/>
                </w:rPr>
                <w:t>How to Make Non-Medical Masks</w:t>
              </w:r>
            </w:hyperlink>
          </w:p>
        </w:tc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60" w:after="0"/>
              <w:ind w:left="59" w:right="3" w:hanging="0"/>
              <w:jc w:val="center"/>
              <w:rPr>
                <w:sz w:val="30"/>
              </w:rPr>
            </w:pPr>
            <w:hyperlink w:anchor="_bookmark9">
              <w:r>
                <w:rPr>
                  <w:color w:val="00B7AF"/>
                  <w:kern w:val="0"/>
                  <w:sz w:val="30"/>
                  <w:szCs w:val="22"/>
                </w:rPr>
                <w:t>37</w:t>
              </w:r>
            </w:hyperlink>
          </w:p>
        </w:tc>
      </w:tr>
      <w:tr>
        <w:trPr>
          <w:trHeight w:val="461" w:hRule="atLeast"/>
        </w:trPr>
        <w:tc>
          <w:tcPr>
            <w:tcW w:w="1205" w:type="dxa"/>
            <w:tcBorders/>
          </w:tcPr>
          <w:p>
            <w:pPr>
              <w:pStyle w:val="TableParagraph"/>
              <w:widowControl w:val="false"/>
              <w:spacing w:before="60" w:after="0"/>
              <w:ind w:left="50" w:hanging="0"/>
              <w:jc w:val="left"/>
              <w:rPr>
                <w:sz w:val="30"/>
              </w:rPr>
            </w:pPr>
            <w:hyperlink w:anchor="_bookmark10">
              <w:r>
                <w:rPr>
                  <w:color w:val="00B7AF"/>
                  <w:kern w:val="0"/>
                  <w:sz w:val="30"/>
                  <w:szCs w:val="22"/>
                </w:rPr>
                <w:t>Annex F</w:t>
              </w:r>
            </w:hyperlink>
          </w:p>
        </w:tc>
        <w:tc>
          <w:tcPr>
            <w:tcW w:w="8184" w:type="dxa"/>
            <w:tcBorders/>
          </w:tcPr>
          <w:p>
            <w:pPr>
              <w:pStyle w:val="TableParagraph"/>
              <w:widowControl w:val="false"/>
              <w:spacing w:before="60" w:after="0"/>
              <w:ind w:left="91" w:hanging="0"/>
              <w:jc w:val="left"/>
              <w:rPr>
                <w:sz w:val="30"/>
              </w:rPr>
            </w:pPr>
            <w:hyperlink w:anchor="_bookmark10"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Interim</w:t>
              </w:r>
              <w:r>
                <w:rPr>
                  <w:color w:val="00B7AF"/>
                  <w:spacing w:val="-33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Guidance</w:t>
              </w:r>
              <w:r>
                <w:rPr>
                  <w:color w:val="00B7AF"/>
                  <w:spacing w:val="-33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on</w:t>
              </w:r>
              <w:r>
                <w:rPr>
                  <w:color w:val="00B7AF"/>
                  <w:spacing w:val="-32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the</w:t>
              </w:r>
              <w:r>
                <w:rPr>
                  <w:color w:val="00B7AF"/>
                  <w:spacing w:val="-33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Use</w:t>
              </w:r>
              <w:r>
                <w:rPr>
                  <w:color w:val="00B7AF"/>
                  <w:spacing w:val="-33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of</w:t>
              </w:r>
              <w:r>
                <w:rPr>
                  <w:color w:val="00B7AF"/>
                  <w:spacing w:val="-32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Masks</w:t>
              </w:r>
              <w:r>
                <w:rPr>
                  <w:color w:val="00B7AF"/>
                  <w:spacing w:val="-33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in</w:t>
              </w:r>
              <w:r>
                <w:rPr>
                  <w:color w:val="00B7AF"/>
                  <w:spacing w:val="-33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the</w:t>
              </w:r>
              <w:r>
                <w:rPr>
                  <w:color w:val="00B7AF"/>
                  <w:spacing w:val="-32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Context</w:t>
              </w:r>
              <w:r>
                <w:rPr>
                  <w:color w:val="00B7AF"/>
                  <w:spacing w:val="-33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w w:val="95"/>
                  <w:kern w:val="0"/>
                  <w:sz w:val="30"/>
                  <w:szCs w:val="22"/>
                </w:rPr>
                <w:t>of</w:t>
              </w:r>
              <w:r>
                <w:rPr>
                  <w:color w:val="00B7AF"/>
                  <w:spacing w:val="-33"/>
                  <w:w w:val="95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spacing w:val="-3"/>
                  <w:w w:val="95"/>
                  <w:kern w:val="0"/>
                  <w:sz w:val="30"/>
                  <w:szCs w:val="22"/>
                </w:rPr>
                <w:t>COVID-19</w:t>
              </w:r>
            </w:hyperlink>
          </w:p>
        </w:tc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60" w:after="0"/>
              <w:ind w:left="113" w:right="13" w:hanging="0"/>
              <w:jc w:val="center"/>
              <w:rPr>
                <w:sz w:val="30"/>
              </w:rPr>
            </w:pPr>
            <w:hyperlink w:anchor="_bookmark10">
              <w:r>
                <w:rPr>
                  <w:color w:val="00B7AF"/>
                  <w:w w:val="85"/>
                  <w:kern w:val="0"/>
                  <w:sz w:val="30"/>
                  <w:szCs w:val="22"/>
                </w:rPr>
                <w:t>41</w:t>
              </w:r>
            </w:hyperlink>
          </w:p>
        </w:tc>
      </w:tr>
      <w:tr>
        <w:trPr>
          <w:trHeight w:val="461" w:hRule="atLeast"/>
        </w:trPr>
        <w:tc>
          <w:tcPr>
            <w:tcW w:w="1205" w:type="dxa"/>
            <w:tcBorders/>
          </w:tcPr>
          <w:p>
            <w:pPr>
              <w:pStyle w:val="TableParagraph"/>
              <w:widowControl w:val="false"/>
              <w:spacing w:before="60" w:after="0"/>
              <w:ind w:left="50" w:hanging="0"/>
              <w:jc w:val="left"/>
              <w:rPr>
                <w:sz w:val="30"/>
              </w:rPr>
            </w:pPr>
            <w:hyperlink w:anchor="_bookmark11">
              <w:r>
                <w:rPr>
                  <w:color w:val="00B7AF"/>
                  <w:kern w:val="0"/>
                  <w:sz w:val="30"/>
                  <w:szCs w:val="22"/>
                </w:rPr>
                <w:t>Annex</w:t>
              </w:r>
              <w:r>
                <w:rPr>
                  <w:color w:val="00B7AF"/>
                  <w:spacing w:val="-57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kern w:val="0"/>
                  <w:sz w:val="30"/>
                  <w:szCs w:val="22"/>
                </w:rPr>
                <w:t>G</w:t>
              </w:r>
            </w:hyperlink>
          </w:p>
        </w:tc>
        <w:tc>
          <w:tcPr>
            <w:tcW w:w="8184" w:type="dxa"/>
            <w:tcBorders/>
          </w:tcPr>
          <w:p>
            <w:pPr>
              <w:pStyle w:val="TableParagraph"/>
              <w:widowControl w:val="false"/>
              <w:spacing w:before="60" w:after="0"/>
              <w:ind w:left="91" w:hanging="0"/>
              <w:jc w:val="left"/>
              <w:rPr>
                <w:sz w:val="30"/>
              </w:rPr>
            </w:pPr>
            <w:hyperlink w:anchor="_bookmark11">
              <w:r>
                <w:rPr>
                  <w:color w:val="00B7AF"/>
                  <w:kern w:val="0"/>
                  <w:sz w:val="30"/>
                  <w:szCs w:val="22"/>
                </w:rPr>
                <w:t>Measures to Enhance Mental Health and Wellbeing</w:t>
              </w:r>
            </w:hyperlink>
          </w:p>
        </w:tc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60" w:after="0"/>
              <w:ind w:left="45" w:right="13" w:hanging="0"/>
              <w:jc w:val="center"/>
              <w:rPr>
                <w:sz w:val="30"/>
              </w:rPr>
            </w:pPr>
            <w:hyperlink w:anchor="_bookmark11">
              <w:r>
                <w:rPr>
                  <w:color w:val="00B7AF"/>
                  <w:kern w:val="0"/>
                  <w:sz w:val="30"/>
                  <w:szCs w:val="22"/>
                </w:rPr>
                <w:t>43</w:t>
              </w:r>
            </w:hyperlink>
          </w:p>
        </w:tc>
      </w:tr>
      <w:tr>
        <w:trPr>
          <w:trHeight w:val="403" w:hRule="atLeast"/>
        </w:trPr>
        <w:tc>
          <w:tcPr>
            <w:tcW w:w="1205" w:type="dxa"/>
            <w:tcBorders/>
          </w:tcPr>
          <w:p>
            <w:pPr>
              <w:pStyle w:val="TableParagraph"/>
              <w:widowControl w:val="false"/>
              <w:spacing w:lineRule="exact" w:line="323" w:before="60" w:after="0"/>
              <w:ind w:left="50" w:hanging="0"/>
              <w:jc w:val="left"/>
              <w:rPr>
                <w:sz w:val="30"/>
              </w:rPr>
            </w:pPr>
            <w:hyperlink w:anchor="_bookmark12">
              <w:r>
                <w:rPr>
                  <w:color w:val="00B7AF"/>
                  <w:kern w:val="0"/>
                  <w:sz w:val="30"/>
                  <w:szCs w:val="22"/>
                </w:rPr>
                <w:t>Annex</w:t>
              </w:r>
              <w:r>
                <w:rPr>
                  <w:color w:val="00B7AF"/>
                  <w:spacing w:val="-53"/>
                  <w:kern w:val="0"/>
                  <w:sz w:val="30"/>
                  <w:szCs w:val="22"/>
                </w:rPr>
                <w:t xml:space="preserve"> </w:t>
              </w:r>
              <w:r>
                <w:rPr>
                  <w:color w:val="00B7AF"/>
                  <w:kern w:val="0"/>
                  <w:sz w:val="30"/>
                  <w:szCs w:val="22"/>
                </w:rPr>
                <w:t>H</w:t>
              </w:r>
            </w:hyperlink>
          </w:p>
        </w:tc>
        <w:tc>
          <w:tcPr>
            <w:tcW w:w="8184" w:type="dxa"/>
            <w:tcBorders/>
          </w:tcPr>
          <w:p>
            <w:pPr>
              <w:pStyle w:val="TableParagraph"/>
              <w:widowControl w:val="false"/>
              <w:spacing w:lineRule="exact" w:line="323" w:before="60" w:after="0"/>
              <w:ind w:left="91" w:hanging="0"/>
              <w:jc w:val="left"/>
              <w:rPr>
                <w:sz w:val="30"/>
              </w:rPr>
            </w:pPr>
            <w:hyperlink w:anchor="_bookmark12">
              <w:r>
                <w:rPr>
                  <w:color w:val="00B7AF"/>
                  <w:kern w:val="0"/>
                  <w:sz w:val="30"/>
                  <w:szCs w:val="22"/>
                </w:rPr>
                <w:t>Ability for Seafarers to Renew Prescriptions</w:t>
              </w:r>
            </w:hyperlink>
          </w:p>
        </w:tc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lineRule="exact" w:line="323" w:before="60" w:after="0"/>
              <w:ind w:left="47" w:right="13" w:hanging="0"/>
              <w:jc w:val="center"/>
              <w:rPr>
                <w:sz w:val="30"/>
              </w:rPr>
            </w:pPr>
            <w:hyperlink w:anchor="_bookmark12">
              <w:r>
                <w:rPr>
                  <w:color w:val="00B7AF"/>
                  <w:kern w:val="0"/>
                  <w:sz w:val="30"/>
                  <w:szCs w:val="22"/>
                </w:rPr>
                <w:t>45</w:t>
              </w:r>
            </w:hyperlink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600" w:right="180" w:gutter="0" w:header="647" w:top="1240" w:footer="1255" w:bottom="1440"/>
          <w:pgNumType w:start="4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197" w:leader="none"/>
          <w:tab w:val="left" w:pos="1198" w:leader="none"/>
        </w:tabs>
        <w:spacing w:lineRule="auto" w:line="240"/>
        <w:rPr/>
      </w:pPr>
      <w:bookmarkStart w:id="0" w:name="_bookmark0"/>
      <w:bookmarkEnd w:id="0"/>
      <w:r>
        <w:rPr>
          <w:color w:val="00B7AF"/>
        </w:rPr>
        <w:t>Introduction</w:t>
      </w:r>
    </w:p>
    <w:p>
      <w:pPr>
        <w:pStyle w:val="TextBody"/>
        <w:spacing w:lineRule="auto" w:line="235" w:before="363" w:after="0"/>
        <w:ind w:left="477" w:right="940" w:hanging="0"/>
        <w:rPr/>
      </w:pPr>
      <w:r>
        <w:rPr>
          <w:color w:val="231F20"/>
        </w:rPr>
        <w:t>Thi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Guidanc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produced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Chamber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Shipping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(ICS)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 xml:space="preserve">shipping </w:t>
      </w:r>
      <w:r>
        <w:rPr>
          <w:color w:val="231F20"/>
          <w:w w:val="90"/>
        </w:rPr>
        <w:t>companie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eafarer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follow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health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dvic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provide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by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Unite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Nation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gencie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other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 xml:space="preserve">response </w:t>
      </w:r>
      <w:r>
        <w:rPr>
          <w:color w:val="231F20"/>
        </w:rPr>
        <w:t>to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coronavirus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(COVID-19)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disease,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declared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pandemic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World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Health Organizatio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(WHO)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Regulations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(IHR).</w:t>
      </w:r>
    </w:p>
    <w:p>
      <w:pPr>
        <w:pStyle w:val="TextBody"/>
        <w:spacing w:lineRule="auto" w:line="235" w:before="174" w:after="0"/>
        <w:ind w:left="477" w:right="1040" w:hanging="0"/>
        <w:rPr/>
      </w:pPr>
      <w:r>
        <w:rPr>
          <w:color w:val="231F20"/>
        </w:rPr>
        <w:t>Th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Guidanc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types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ship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tries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account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cargo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w w:val="95"/>
        </w:rPr>
        <w:t>passenger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hips.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recognise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carg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unlikel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full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raine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octor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nurs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n boar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reatmen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arg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wil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rovide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rew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emb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raining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STCW </w:t>
      </w:r>
      <w:r>
        <w:rPr>
          <w:color w:val="231F20"/>
        </w:rPr>
        <w:t>medic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equirements.</w:t>
      </w:r>
    </w:p>
    <w:p>
      <w:pPr>
        <w:pStyle w:val="TextBody"/>
        <w:spacing w:lineRule="auto" w:line="235" w:before="173" w:after="0"/>
        <w:ind w:left="477" w:right="1076" w:hanging="0"/>
        <w:rPr/>
      </w:pP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‘seafarer’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ontex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Guidanc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mean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ers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employ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engag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work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 xml:space="preserve">any </w:t>
      </w:r>
      <w:r>
        <w:rPr>
          <w:color w:val="231F20"/>
        </w:rPr>
        <w:t>capacit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hip.</w:t>
      </w:r>
    </w:p>
    <w:p>
      <w:pPr>
        <w:pStyle w:val="TextBody"/>
        <w:spacing w:lineRule="auto" w:line="235" w:before="172" w:after="0"/>
        <w:ind w:left="477" w:right="884" w:hanging="0"/>
        <w:rPr/>
      </w:pPr>
      <w:r>
        <w:rPr>
          <w:color w:val="231F20"/>
          <w:w w:val="90"/>
        </w:rPr>
        <w:t>COVID-19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wa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first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reported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December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2019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Wuhan,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China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ha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inc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pread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lmost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ll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 xml:space="preserve">countries </w:t>
      </w:r>
      <w:r>
        <w:rPr>
          <w:color w:val="231F20"/>
        </w:rPr>
        <w:t>of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world.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million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going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print,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 xml:space="preserve">over </w:t>
      </w:r>
      <w:r>
        <w:rPr>
          <w:color w:val="231F20"/>
          <w:w w:val="95"/>
        </w:rPr>
        <w:t>300,000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deaths.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os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ses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ild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elf-limiting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disease.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om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ses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aus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more sever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llnes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cluding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pneumoni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death.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im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from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itial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viru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until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ymptoms develop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usuall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5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7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day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lthough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up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14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days.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mor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ever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cases,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 xml:space="preserve">usually </w:t>
      </w:r>
      <w:r>
        <w:rPr>
          <w:color w:val="231F20"/>
        </w:rPr>
        <w:t>worse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graduall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ppear.</w:t>
      </w:r>
    </w:p>
    <w:p>
      <w:pPr>
        <w:pStyle w:val="TextBody"/>
        <w:spacing w:lineRule="auto" w:line="235" w:before="175" w:after="0"/>
        <w:ind w:left="477" w:right="1368" w:hanging="0"/>
        <w:rPr/>
      </w:pPr>
      <w:r>
        <w:rPr>
          <w:color w:val="231F20"/>
          <w:w w:val="95"/>
        </w:rPr>
        <w:t>N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vaccin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pecific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drug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reatmen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urrentl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vailable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focu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ublic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uthorities worldwid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bee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ntai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viru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roug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reventativ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easures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rder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limi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low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 xml:space="preserve">down </w:t>
      </w:r>
      <w:r>
        <w:rPr>
          <w:color w:val="231F20"/>
        </w:rPr>
        <w:t>widesprea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ransmission.</w:t>
      </w:r>
    </w:p>
    <w:p>
      <w:pPr>
        <w:pStyle w:val="TextBody"/>
        <w:spacing w:lineRule="auto" w:line="235" w:before="172" w:after="0"/>
        <w:ind w:left="477" w:right="1031" w:hanging="0"/>
        <w:jc w:val="both"/>
        <w:rPr/>
      </w:pPr>
      <w:r>
        <w:rPr>
          <w:color w:val="231F20"/>
          <w:w w:val="95"/>
        </w:rPr>
        <w:t>Thi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significant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public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challeng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require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los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co-operation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between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flag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States,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shipping companie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the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maritim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servic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providers,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protec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(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passenger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 xml:space="preserve">where </w:t>
      </w:r>
      <w:r>
        <w:rPr>
          <w:color w:val="231F20"/>
        </w:rPr>
        <w:t>applicable)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ublic.</w:t>
      </w:r>
    </w:p>
    <w:p>
      <w:pPr>
        <w:pStyle w:val="TextBody"/>
        <w:spacing w:lineRule="auto" w:line="235" w:before="173" w:after="0"/>
        <w:ind w:left="477" w:right="1080" w:hanging="0"/>
        <w:jc w:val="both"/>
        <w:rPr/>
      </w:pPr>
      <w:r>
        <w:rPr>
          <w:color w:val="231F20"/>
          <w:w w:val="95"/>
        </w:rPr>
        <w:t>Becaus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los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environment,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fte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eing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e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14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day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more,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rew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w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ign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 xml:space="preserve">of </w:t>
      </w:r>
      <w:r>
        <w:rPr>
          <w:color w:val="231F20"/>
        </w:rPr>
        <w:t>illness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hip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fre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OVID-19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herefor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afe.</w:t>
      </w:r>
    </w:p>
    <w:p>
      <w:pPr>
        <w:pStyle w:val="TextBody"/>
        <w:spacing w:lineRule="auto" w:line="235" w:before="171" w:after="0"/>
        <w:ind w:left="477" w:right="940" w:hanging="0"/>
        <w:rPr/>
      </w:pPr>
      <w:r>
        <w:rPr>
          <w:color w:val="231F20"/>
          <w:w w:val="95"/>
        </w:rPr>
        <w:t>IC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grateful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uppor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following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rganisation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preparing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Guidance: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 xml:space="preserve">International </w:t>
      </w:r>
      <w:r>
        <w:rPr>
          <w:color w:val="231F20"/>
          <w:w w:val="90"/>
        </w:rPr>
        <w:t>Maritime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Organization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(IMO),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International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Labour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Organization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3"/>
          <w:w w:val="90"/>
        </w:rPr>
        <w:t>(ILO),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3"/>
          <w:w w:val="90"/>
        </w:rPr>
        <w:t>WHO,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International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Maritim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Health Association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(IMHA),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European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Centre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for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Disease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Prevention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Control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(ECDC),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Mediterranean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 xml:space="preserve">Shipping </w:t>
      </w:r>
      <w:r>
        <w:rPr>
          <w:color w:val="231F20"/>
          <w:w w:val="95"/>
        </w:rPr>
        <w:t>Compan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.A.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(MSC),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Norwegia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entr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aritim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Diving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edicine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Nor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Englan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&amp;I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 xml:space="preserve">Club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Wilhelmse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hip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ervice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600" w:right="180" w:gutter="0" w:header="647" w:top="1240" w:footer="1255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75" w:after="0"/>
        <w:ind w:left="477" w:right="940" w:hanging="0"/>
        <w:rPr/>
      </w:pPr>
      <w:r>
        <w:rPr>
          <w:color w:val="231F20"/>
          <w:w w:val="90"/>
        </w:rPr>
        <w:t>The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WHO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International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Health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Regulations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(IHR),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Third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Edition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can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be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downloaded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several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 xml:space="preserve">languages </w:t>
      </w:r>
      <w:r>
        <w:rPr>
          <w:color w:val="231F20"/>
        </w:rPr>
        <w:t>from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9"/>
        </w:rPr>
        <w:t xml:space="preserve"> </w:t>
      </w:r>
      <w:hyperlink r:id="rId40">
        <w:r>
          <w:rPr>
            <w:color w:val="00B7AF"/>
          </w:rPr>
          <w:t>who.int/ihr/publications/9789241580496/en/</w:t>
        </w:r>
      </w:hyperlink>
      <w:r>
        <w:rPr>
          <w:color w:val="231F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197" w:leader="none"/>
          <w:tab w:val="left" w:pos="1198" w:leader="none"/>
        </w:tabs>
        <w:spacing w:lineRule="auto" w:line="240"/>
        <w:rPr/>
      </w:pPr>
      <w:bookmarkStart w:id="1" w:name="_bookmark1"/>
      <w:bookmarkEnd w:id="1"/>
      <w:r>
        <w:rPr>
          <w:color w:val="00B7AF"/>
        </w:rPr>
        <w:t>Port Entry</w:t>
      </w:r>
      <w:r>
        <w:rPr>
          <w:color w:val="00B7AF"/>
          <w:spacing w:val="-109"/>
        </w:rPr>
        <w:t xml:space="preserve"> </w:t>
      </w:r>
      <w:r>
        <w:rPr>
          <w:color w:val="00B7AF"/>
        </w:rPr>
        <w:t>Restrictions</w:t>
      </w:r>
    </w:p>
    <w:p>
      <w:pPr>
        <w:pStyle w:val="TextBody"/>
        <w:spacing w:lineRule="auto" w:line="235" w:before="363" w:after="0"/>
        <w:ind w:left="477" w:right="1057" w:hanging="0"/>
        <w:rPr/>
      </w:pPr>
      <w:r>
        <w:rPr>
          <w:color w:val="231F20"/>
          <w:spacing w:val="-3"/>
        </w:rPr>
        <w:t>According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IHR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3"/>
        </w:rPr>
        <w:t>(and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other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3"/>
        </w:rPr>
        <w:t>international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4"/>
        </w:rPr>
        <w:t>regulations),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3"/>
        </w:rPr>
        <w:t>stat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parties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shall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3"/>
        </w:rPr>
        <w:t>refus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3"/>
        </w:rPr>
        <w:t>grant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 xml:space="preserve">‘free </w:t>
      </w:r>
      <w:r>
        <w:rPr>
          <w:color w:val="231F20"/>
          <w:spacing w:val="-4"/>
          <w:w w:val="95"/>
        </w:rPr>
        <w:t>pratique’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(permissio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ente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ort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embark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disembark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discharg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loa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carg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stores)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fo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public health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reasons.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Stat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artie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4"/>
          <w:w w:val="95"/>
        </w:rPr>
        <w:t>ma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subjec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granting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fre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pratiqu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inspection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and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sourc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infec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or </w:t>
      </w:r>
      <w:r>
        <w:rPr>
          <w:color w:val="231F20"/>
          <w:spacing w:val="-3"/>
          <w:w w:val="90"/>
        </w:rPr>
        <w:t xml:space="preserve">contamination </w:t>
      </w:r>
      <w:r>
        <w:rPr>
          <w:color w:val="231F20"/>
          <w:w w:val="90"/>
        </w:rPr>
        <w:t xml:space="preserve">is </w:t>
      </w:r>
      <w:r>
        <w:rPr>
          <w:color w:val="231F20"/>
          <w:spacing w:val="-3"/>
          <w:w w:val="90"/>
        </w:rPr>
        <w:t xml:space="preserve">found </w:t>
      </w:r>
      <w:r>
        <w:rPr>
          <w:color w:val="231F20"/>
          <w:w w:val="90"/>
        </w:rPr>
        <w:t xml:space="preserve">on </w:t>
      </w:r>
      <w:r>
        <w:rPr>
          <w:color w:val="231F20"/>
          <w:spacing w:val="-3"/>
          <w:w w:val="90"/>
        </w:rPr>
        <w:t xml:space="preserve">board, conduct necessary disinfection, decontamination, disinsection </w:t>
      </w:r>
      <w:r>
        <w:rPr>
          <w:color w:val="231F20"/>
          <w:w w:val="90"/>
        </w:rPr>
        <w:t xml:space="preserve">or </w:t>
      </w:r>
      <w:r>
        <w:rPr>
          <w:color w:val="231F20"/>
          <w:spacing w:val="-3"/>
          <w:w w:val="90"/>
        </w:rPr>
        <w:t xml:space="preserve">deratting, </w:t>
      </w:r>
      <w:r>
        <w:rPr>
          <w:color w:val="231F20"/>
          <w:w w:val="95"/>
        </w:rPr>
        <w:t xml:space="preserve">or </w:t>
      </w:r>
      <w:r>
        <w:rPr>
          <w:color w:val="231F20"/>
          <w:spacing w:val="-3"/>
          <w:w w:val="95"/>
        </w:rPr>
        <w:t xml:space="preserve">other measures necessary </w:t>
      </w:r>
      <w:r>
        <w:rPr>
          <w:color w:val="231F20"/>
          <w:w w:val="95"/>
        </w:rPr>
        <w:t xml:space="preserve">to </w:t>
      </w:r>
      <w:r>
        <w:rPr>
          <w:color w:val="231F20"/>
          <w:spacing w:val="-4"/>
          <w:w w:val="95"/>
        </w:rPr>
        <w:t xml:space="preserve">prevent spread </w:t>
      </w:r>
      <w:r>
        <w:rPr>
          <w:color w:val="231F20"/>
          <w:w w:val="95"/>
        </w:rPr>
        <w:t xml:space="preserve">of the </w:t>
      </w:r>
      <w:r>
        <w:rPr>
          <w:color w:val="231F20"/>
          <w:spacing w:val="-3"/>
          <w:w w:val="95"/>
        </w:rPr>
        <w:t xml:space="preserve">infection </w:t>
      </w:r>
      <w:r>
        <w:rPr>
          <w:color w:val="231F20"/>
          <w:w w:val="95"/>
        </w:rPr>
        <w:t xml:space="preserve">or </w:t>
      </w:r>
      <w:r>
        <w:rPr>
          <w:color w:val="231F20"/>
          <w:spacing w:val="-3"/>
          <w:w w:val="95"/>
        </w:rPr>
        <w:t xml:space="preserve">contamination. Nevertheless, many </w:t>
      </w:r>
      <w:r>
        <w:rPr>
          <w:color w:val="231F20"/>
          <w:spacing w:val="-4"/>
        </w:rPr>
        <w:t>governments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hav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introduced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national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local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restrictions,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including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4" w:after="0"/>
        <w:rPr>
          <w:sz w:val="23"/>
        </w:rPr>
      </w:pPr>
      <w:r>
        <w:rPr>
          <w:color w:val="231F20"/>
          <w:sz w:val="23"/>
        </w:rPr>
        <w:t>Delayed port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clearanc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4" w:after="0"/>
        <w:ind w:left="675" w:right="1042" w:hanging="199"/>
        <w:rPr>
          <w:sz w:val="23"/>
        </w:rPr>
      </w:pPr>
      <w:r>
        <w:rPr>
          <w:color w:val="231F20"/>
          <w:w w:val="90"/>
          <w:sz w:val="23"/>
        </w:rPr>
        <w:t>Prevention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f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rew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(or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assengers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here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pplicable)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from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embarking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r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disembarking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(preventing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shore </w:t>
      </w:r>
      <w:r>
        <w:rPr>
          <w:color w:val="231F20"/>
          <w:sz w:val="23"/>
        </w:rPr>
        <w:t>leav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crew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changes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0" w:after="0"/>
        <w:rPr>
          <w:sz w:val="23"/>
        </w:rPr>
      </w:pPr>
      <w:r>
        <w:rPr>
          <w:color w:val="231F20"/>
          <w:sz w:val="23"/>
        </w:rPr>
        <w:t>Prevention</w:t>
      </w:r>
      <w:r>
        <w:rPr>
          <w:color w:val="231F20"/>
          <w:spacing w:val="-42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discharging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loading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42"/>
          <w:sz w:val="23"/>
        </w:rPr>
        <w:t xml:space="preserve"> </w:t>
      </w:r>
      <w:r>
        <w:rPr>
          <w:color w:val="231F20"/>
          <w:sz w:val="23"/>
        </w:rPr>
        <w:t>cargo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stores,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taking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42"/>
          <w:sz w:val="23"/>
        </w:rPr>
        <w:t xml:space="preserve"> </w:t>
      </w:r>
      <w:r>
        <w:rPr>
          <w:color w:val="231F20"/>
          <w:sz w:val="23"/>
        </w:rPr>
        <w:t>fuel,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pacing w:val="-4"/>
          <w:sz w:val="23"/>
        </w:rPr>
        <w:t>water,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food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supplies;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Imposition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quarantine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refusal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port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entry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ships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(in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extreme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cases).</w:t>
      </w:r>
    </w:p>
    <w:p>
      <w:pPr>
        <w:pStyle w:val="TextBody"/>
        <w:spacing w:lineRule="auto" w:line="235" w:before="170" w:after="0"/>
        <w:ind w:left="477" w:right="940" w:hanging="0"/>
        <w:rPr/>
      </w:pPr>
      <w:r>
        <w:rPr>
          <w:color w:val="231F20"/>
          <w:spacing w:val="-3"/>
          <w:w w:val="95"/>
        </w:rPr>
        <w:t>Whil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such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measure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severely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disrup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maritim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traffic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may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wel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breach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HR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IMO Conven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4"/>
          <w:w w:val="95"/>
        </w:rPr>
        <w:t>Facilita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Internation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Maritim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5"/>
          <w:w w:val="95"/>
        </w:rPr>
        <w:t>Traffic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6"/>
          <w:w w:val="95"/>
        </w:rPr>
        <w:t>(F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Convention)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othe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maritim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principles </w:t>
      </w:r>
      <w:r>
        <w:rPr>
          <w:color w:val="231F20"/>
          <w:spacing w:val="-4"/>
          <w:w w:val="95"/>
        </w:rPr>
        <w:t>regarding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right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4"/>
          <w:w w:val="95"/>
        </w:rPr>
        <w:t>treatmen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4"/>
          <w:w w:val="95"/>
        </w:rPr>
        <w:t>seafarer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(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passenger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wher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applicable)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reality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tha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shipping companie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4"/>
          <w:w w:val="95"/>
        </w:rPr>
        <w:t>ma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4"/>
          <w:w w:val="95"/>
        </w:rPr>
        <w:t>hav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littl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choic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bu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4"/>
          <w:w w:val="95"/>
        </w:rPr>
        <w:t>adher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s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national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local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restriction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du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serious </w:t>
      </w:r>
      <w:r>
        <w:rPr>
          <w:color w:val="231F20"/>
          <w:spacing w:val="-3"/>
        </w:rPr>
        <w:t>concern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about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COVID-19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potential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risk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public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health.</w:t>
      </w:r>
    </w:p>
    <w:p>
      <w:pPr>
        <w:pStyle w:val="TextBody"/>
        <w:spacing w:lineRule="auto" w:line="235" w:before="174" w:after="0"/>
        <w:ind w:left="477" w:right="940" w:hanging="0"/>
        <w:rPr/>
      </w:pPr>
      <w:r>
        <w:rPr>
          <w:color w:val="231F20"/>
          <w:spacing w:val="-5"/>
          <w:w w:val="95"/>
        </w:rPr>
        <w:t>However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critic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tha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Stat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accep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ype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ship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f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dockin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disembark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suspec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ases,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it </w:t>
      </w:r>
      <w:r>
        <w:rPr>
          <w:color w:val="231F20"/>
        </w:rPr>
        <w:t>is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difficult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4"/>
        </w:rPr>
        <w:t>treat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suspect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board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could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3"/>
        </w:rPr>
        <w:t>endanger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others.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section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6"/>
        </w:rPr>
        <w:t>4.6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3"/>
        </w:rPr>
        <w:t>for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more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3"/>
        </w:rPr>
        <w:t>detail.</w:t>
      </w:r>
    </w:p>
    <w:p>
      <w:pPr>
        <w:pStyle w:val="TextBody"/>
        <w:spacing w:lineRule="auto" w:line="235" w:before="172" w:after="0"/>
        <w:ind w:left="477" w:right="940" w:hanging="0"/>
        <w:rPr/>
      </w:pPr>
      <w:r>
        <w:rPr>
          <w:color w:val="231F20"/>
          <w:spacing w:val="-5"/>
          <w:w w:val="90"/>
        </w:rPr>
        <w:t>ILO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IMO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(in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IMO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3"/>
          <w:w w:val="90"/>
        </w:rPr>
        <w:t>Circular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4"/>
          <w:w w:val="90"/>
        </w:rPr>
        <w:t>Letter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4"/>
          <w:w w:val="90"/>
        </w:rPr>
        <w:t>4204.Add.1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on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5"/>
          <w:w w:val="90"/>
        </w:rPr>
        <w:t>COVID-19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–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3"/>
          <w:w w:val="90"/>
        </w:rPr>
        <w:t>Implementation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4"/>
          <w:w w:val="90"/>
        </w:rPr>
        <w:t>enforcement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4"/>
          <w:w w:val="90"/>
        </w:rPr>
        <w:t xml:space="preserve">relevant </w:t>
      </w:r>
      <w:r>
        <w:rPr>
          <w:color w:val="231F20"/>
          <w:w w:val="90"/>
        </w:rPr>
        <w:t>IMO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3"/>
          <w:w w:val="90"/>
        </w:rPr>
        <w:t>instruments)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hav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3"/>
          <w:w w:val="90"/>
        </w:rPr>
        <w:t>advise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3"/>
          <w:w w:val="90"/>
        </w:rPr>
        <w:t>that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3"/>
          <w:w w:val="90"/>
        </w:rPr>
        <w:t>during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3"/>
          <w:w w:val="90"/>
        </w:rPr>
        <w:t>ongoing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5"/>
          <w:w w:val="90"/>
        </w:rPr>
        <w:t>COVID-19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3"/>
          <w:w w:val="90"/>
        </w:rPr>
        <w:t>outbreak,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3"/>
          <w:w w:val="90"/>
        </w:rPr>
        <w:t>effectiv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3"/>
          <w:w w:val="90"/>
        </w:rPr>
        <w:t>protection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3"/>
          <w:w w:val="90"/>
        </w:rPr>
        <w:t xml:space="preserve">health </w:t>
      </w:r>
      <w:r>
        <w:rPr>
          <w:color w:val="231F20"/>
        </w:rPr>
        <w:t>and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safety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seafarers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must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remai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priority.</w:t>
      </w:r>
    </w:p>
    <w:p>
      <w:pPr>
        <w:pStyle w:val="TextBody"/>
        <w:spacing w:before="168" w:after="0"/>
        <w:ind w:left="477" w:hanging="0"/>
        <w:rPr/>
      </w:pPr>
      <w:r>
        <w:rPr>
          <w:color w:val="231F20"/>
        </w:rPr>
        <w:t>Under the ILO Maritime Labour Convention (MLC)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1286" w:hanging="199"/>
        <w:rPr>
          <w:sz w:val="23"/>
        </w:rPr>
      </w:pPr>
      <w:r>
        <w:rPr>
          <w:color w:val="231F20"/>
          <w:w w:val="95"/>
          <w:sz w:val="23"/>
        </w:rPr>
        <w:t>Flag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tates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ust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nsur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ll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afarers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hips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lying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ir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lag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r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vered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y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dequat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asures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 protect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ir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ealth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at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y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v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ccess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ompt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dequate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dical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re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hile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orking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on </w:t>
      </w:r>
      <w:r>
        <w:rPr>
          <w:color w:val="231F20"/>
          <w:sz w:val="23"/>
        </w:rPr>
        <w:t>board;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6" w:after="0"/>
        <w:ind w:left="675" w:right="1039" w:hanging="199"/>
        <w:rPr>
          <w:sz w:val="23"/>
        </w:rPr>
      </w:pPr>
      <w:r>
        <w:rPr>
          <w:color w:val="231F20"/>
          <w:w w:val="95"/>
          <w:sz w:val="23"/>
        </w:rPr>
        <w:t>Por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tate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us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nsure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a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y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afarer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oard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hip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ir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erritory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ho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eed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mmediat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medical </w:t>
      </w:r>
      <w:r>
        <w:rPr>
          <w:color w:val="231F20"/>
          <w:sz w:val="23"/>
        </w:rPr>
        <w:t>car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ar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given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access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medical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facilities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shore.</w:t>
      </w:r>
    </w:p>
    <w:p>
      <w:pPr>
        <w:pStyle w:val="TextBody"/>
        <w:spacing w:lineRule="auto" w:line="235" w:before="172" w:after="0"/>
        <w:ind w:left="477" w:right="940" w:hanging="0"/>
        <w:rPr/>
      </w:pPr>
      <w:r>
        <w:rPr>
          <w:color w:val="231F20"/>
          <w:spacing w:val="-6"/>
          <w:w w:val="95"/>
        </w:rPr>
        <w:t>Togethe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wi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flag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States,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companie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Master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shoul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co-operat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wi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Stat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heal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authoritie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 xml:space="preserve">to </w:t>
      </w:r>
      <w:r>
        <w:rPr>
          <w:color w:val="231F20"/>
          <w:spacing w:val="-3"/>
        </w:rPr>
        <w:t>ensur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that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public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health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measures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ar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completed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4"/>
        </w:rPr>
        <w:t>satisfactorily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section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3.</w:t>
      </w:r>
    </w:p>
    <w:p>
      <w:pPr>
        <w:pStyle w:val="TextBody"/>
        <w:spacing w:lineRule="exact" w:line="262" w:before="167" w:after="0"/>
        <w:ind w:left="477" w:hanging="0"/>
        <w:rPr/>
      </w:pPr>
      <w:r>
        <w:rPr>
          <w:color w:val="231F20"/>
          <w:spacing w:val="-3"/>
        </w:rPr>
        <w:t>Wilhelmsen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3"/>
        </w:rPr>
        <w:t>Ships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3"/>
        </w:rPr>
        <w:t>developed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4"/>
        </w:rPr>
        <w:t>interactiv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map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6"/>
        </w:rPr>
        <w:t xml:space="preserve"> </w:t>
      </w:r>
      <w:r>
        <w:rPr>
          <w:color w:val="231F20"/>
          <w:spacing w:val="-3"/>
        </w:rPr>
        <w:t>current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port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3"/>
        </w:rPr>
        <w:t>restrictions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3"/>
        </w:rPr>
        <w:t>which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4"/>
        </w:rPr>
        <w:t>availabl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at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00" w:right="180" w:gutter="0" w:header="647" w:top="1240" w:footer="1255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2"/>
        <w:ind w:left="477" w:hanging="0"/>
        <w:rPr/>
      </w:pPr>
      <w:hyperlink r:id="rId43">
        <w:r>
          <w:rPr>
            <w:color w:val="00B7AF"/>
          </w:rPr>
          <w:t>https://wilhelmsen.com/ships-agency/campaigns/coronavirus/coronavirus-map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197" w:leader="none"/>
          <w:tab w:val="left" w:pos="1198" w:leader="none"/>
        </w:tabs>
        <w:spacing w:lineRule="auto" w:line="223" w:before="266" w:after="0"/>
        <w:ind w:left="1197" w:right="3038" w:hanging="720"/>
        <w:rPr/>
      </w:pPr>
      <w:bookmarkStart w:id="2" w:name="_bookmark2"/>
      <w:bookmarkEnd w:id="2"/>
      <w:r>
        <w:rPr>
          <w:color w:val="00B7AF"/>
          <w:w w:val="95"/>
        </w:rPr>
        <w:t>Shipboard</w:t>
      </w:r>
      <w:r>
        <w:rPr>
          <w:color w:val="00B7AF"/>
          <w:spacing w:val="-53"/>
          <w:w w:val="95"/>
        </w:rPr>
        <w:t xml:space="preserve"> </w:t>
      </w:r>
      <w:r>
        <w:rPr>
          <w:color w:val="00B7AF"/>
          <w:w w:val="95"/>
        </w:rPr>
        <w:t>Measures</w:t>
      </w:r>
      <w:r>
        <w:rPr>
          <w:color w:val="00B7AF"/>
          <w:spacing w:val="-52"/>
          <w:w w:val="95"/>
        </w:rPr>
        <w:t xml:space="preserve"> </w:t>
      </w:r>
      <w:r>
        <w:rPr>
          <w:color w:val="00B7AF"/>
          <w:w w:val="95"/>
        </w:rPr>
        <w:t>to</w:t>
      </w:r>
      <w:r>
        <w:rPr>
          <w:color w:val="00B7AF"/>
          <w:spacing w:val="-52"/>
          <w:w w:val="95"/>
        </w:rPr>
        <w:t xml:space="preserve"> </w:t>
      </w:r>
      <w:r>
        <w:rPr>
          <w:color w:val="00B7AF"/>
          <w:spacing w:val="-4"/>
          <w:w w:val="95"/>
        </w:rPr>
        <w:t xml:space="preserve">Address </w:t>
      </w:r>
      <w:r>
        <w:rPr>
          <w:color w:val="00B7AF"/>
          <w:w w:val="95"/>
        </w:rPr>
        <w:t>Risks</w:t>
      </w:r>
      <w:r>
        <w:rPr>
          <w:color w:val="00B7AF"/>
          <w:spacing w:val="-89"/>
          <w:w w:val="95"/>
        </w:rPr>
        <w:t xml:space="preserve"> </w:t>
      </w:r>
      <w:r>
        <w:rPr>
          <w:color w:val="00B7AF"/>
          <w:w w:val="95"/>
        </w:rPr>
        <w:t>Associated</w:t>
      </w:r>
      <w:r>
        <w:rPr>
          <w:color w:val="00B7AF"/>
          <w:spacing w:val="-89"/>
          <w:w w:val="95"/>
        </w:rPr>
        <w:t xml:space="preserve"> </w:t>
      </w:r>
      <w:r>
        <w:rPr>
          <w:color w:val="00B7AF"/>
          <w:w w:val="95"/>
        </w:rPr>
        <w:t>with</w:t>
      </w:r>
      <w:r>
        <w:rPr>
          <w:color w:val="00B7AF"/>
          <w:spacing w:val="-88"/>
          <w:w w:val="95"/>
        </w:rPr>
        <w:t xml:space="preserve"> </w:t>
      </w:r>
      <w:r>
        <w:rPr>
          <w:color w:val="00B7AF"/>
          <w:spacing w:val="-5"/>
          <w:w w:val="95"/>
        </w:rPr>
        <w:t>COVID-19</w:t>
      </w:r>
    </w:p>
    <w:p>
      <w:pPr>
        <w:pStyle w:val="TextBody"/>
        <w:spacing w:lineRule="auto" w:line="235" w:before="368" w:after="0"/>
        <w:ind w:left="477" w:right="1031" w:hanging="0"/>
        <w:rPr/>
      </w:pPr>
      <w:r>
        <w:rPr>
          <w:color w:val="231F20"/>
          <w:w w:val="95"/>
        </w:rPr>
        <w:t>Unde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SM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de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perator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require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sses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dentifie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risk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 xml:space="preserve">personnel </w:t>
      </w:r>
      <w:r>
        <w:rPr>
          <w:color w:val="231F20"/>
        </w:rPr>
        <w:t>and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establish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safeguards.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result,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shipping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develop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plans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w w:val="95"/>
        </w:rPr>
        <w:t>procedure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ddres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risk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ssociat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andemic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 xml:space="preserve">the </w:t>
      </w:r>
      <w:r>
        <w:rPr>
          <w:color w:val="231F20"/>
        </w:rPr>
        <w:t>safet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hip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perations.</w:t>
      </w:r>
    </w:p>
    <w:p>
      <w:pPr>
        <w:pStyle w:val="TextBody"/>
        <w:spacing w:lineRule="auto" w:line="235" w:before="174" w:after="0"/>
        <w:ind w:left="477" w:right="1040" w:hanging="0"/>
        <w:rPr/>
      </w:pPr>
      <w:r>
        <w:rPr>
          <w:color w:val="231F20"/>
          <w:w w:val="95"/>
        </w:rPr>
        <w:t>Whils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aritim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ccupationa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afet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easure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hips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cluding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variou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lan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 xml:space="preserve">and </w:t>
      </w:r>
      <w:r>
        <w:rPr>
          <w:color w:val="231F20"/>
          <w:w w:val="90"/>
        </w:rPr>
        <w:t>procedures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may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lready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b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et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out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their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afety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management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ystem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(SMS)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hip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operator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may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identify </w:t>
      </w:r>
      <w:r>
        <w:rPr>
          <w:color w:val="231F20"/>
          <w:w w:val="95"/>
        </w:rPr>
        <w:t>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ne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me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revis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ertai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easur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ligh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andemic.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hipboar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easur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 xml:space="preserve">to </w:t>
      </w:r>
      <w:r>
        <w:rPr>
          <w:color w:val="231F20"/>
        </w:rPr>
        <w:t>respon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OVID-19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over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following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ind w:left="1327" w:hanging="0"/>
        <w:rPr>
          <w:b/>
          <w:b/>
          <w:sz w:val="24"/>
        </w:rPr>
      </w:pPr>
      <w:r>
        <w:rPr>
          <w:b/>
          <w:color w:val="00B7AF"/>
          <w:sz w:val="24"/>
        </w:rPr>
        <w:t>Information about the coronavirus (COVID-19)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spacing w:before="107" w:after="0"/>
        <w:rPr>
          <w:sz w:val="23"/>
        </w:rPr>
      </w:pPr>
      <w:r>
        <w:rPr>
          <w:color w:val="231F20"/>
          <w:sz w:val="23"/>
        </w:rPr>
        <w:t>Symptoms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incubation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period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z w:val="23"/>
        </w:rPr>
        <w:t>Transmissio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w w:val="90"/>
          <w:sz w:val="23"/>
        </w:rPr>
        <w:t>Personal</w:t>
      </w:r>
      <w:r>
        <w:rPr>
          <w:color w:val="231F20"/>
          <w:spacing w:val="4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rotectio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w w:val="90"/>
          <w:sz w:val="23"/>
        </w:rPr>
        <w:t>Infection</w:t>
      </w:r>
      <w:r>
        <w:rPr>
          <w:color w:val="231F20"/>
          <w:spacing w:val="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reventio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pacing w:val="-3"/>
          <w:sz w:val="23"/>
        </w:rPr>
        <w:t xml:space="preserve">Testing </w:t>
      </w:r>
      <w:r>
        <w:rPr>
          <w:color w:val="231F20"/>
          <w:sz w:val="23"/>
        </w:rPr>
        <w:t>and</w:t>
      </w:r>
      <w:r>
        <w:rPr>
          <w:color w:val="231F20"/>
          <w:spacing w:val="-45"/>
          <w:sz w:val="23"/>
        </w:rPr>
        <w:t xml:space="preserve"> </w:t>
      </w:r>
      <w:r>
        <w:rPr>
          <w:color w:val="231F20"/>
          <w:sz w:val="23"/>
        </w:rPr>
        <w:t>treatment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spacing w:before="108" w:after="0"/>
        <w:rPr>
          <w:sz w:val="23"/>
        </w:rPr>
      </w:pPr>
      <w:r>
        <w:rPr>
          <w:color w:val="231F20"/>
          <w:sz w:val="23"/>
        </w:rPr>
        <w:t>Awareness and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training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ind w:left="1327" w:hanging="0"/>
        <w:rPr>
          <w:b/>
          <w:b/>
          <w:sz w:val="24"/>
        </w:rPr>
      </w:pPr>
      <w:r>
        <w:rPr>
          <w:b/>
          <w:color w:val="00B7AF"/>
          <w:sz w:val="24"/>
        </w:rPr>
        <w:t>Shipboard measures to address risks associated with COVID-19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spacing w:before="107" w:after="0"/>
        <w:rPr>
          <w:sz w:val="23"/>
        </w:rPr>
      </w:pPr>
      <w:r>
        <w:rPr>
          <w:color w:val="231F20"/>
          <w:sz w:val="23"/>
        </w:rPr>
        <w:t>Measures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protect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health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prevent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infection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668" w:leader="none"/>
        </w:tabs>
        <w:spacing w:before="52" w:after="0"/>
        <w:rPr>
          <w:sz w:val="23"/>
        </w:rPr>
      </w:pPr>
      <w:r>
        <w:rPr>
          <w:color w:val="231F20"/>
          <w:sz w:val="23"/>
        </w:rPr>
        <w:t>Monitoring and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screening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668" w:leader="none"/>
        </w:tabs>
        <w:spacing w:before="52" w:after="0"/>
        <w:rPr>
          <w:sz w:val="23"/>
        </w:rPr>
      </w:pPr>
      <w:r>
        <w:rPr>
          <w:color w:val="231F20"/>
          <w:sz w:val="23"/>
        </w:rPr>
        <w:t>Personal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protectiv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equipment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(PPE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668" w:leader="none"/>
        </w:tabs>
        <w:spacing w:before="53" w:after="0"/>
        <w:rPr>
          <w:sz w:val="23"/>
        </w:rPr>
      </w:pPr>
      <w:r>
        <w:rPr>
          <w:color w:val="231F20"/>
          <w:spacing w:val="-3"/>
          <w:sz w:val="23"/>
        </w:rPr>
        <w:t xml:space="preserve">Testing </w:t>
      </w:r>
      <w:r>
        <w:rPr>
          <w:color w:val="231F20"/>
          <w:sz w:val="23"/>
        </w:rPr>
        <w:t>and</w:t>
      </w:r>
      <w:r>
        <w:rPr>
          <w:color w:val="231F20"/>
          <w:spacing w:val="-46"/>
          <w:sz w:val="23"/>
        </w:rPr>
        <w:t xml:space="preserve"> </w:t>
      </w:r>
      <w:r>
        <w:rPr>
          <w:color w:val="231F20"/>
          <w:sz w:val="23"/>
        </w:rPr>
        <w:t>assessment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668" w:leader="none"/>
        </w:tabs>
        <w:spacing w:before="52" w:after="0"/>
        <w:rPr>
          <w:sz w:val="23"/>
        </w:rPr>
      </w:pPr>
      <w:r>
        <w:rPr>
          <w:color w:val="231F20"/>
          <w:sz w:val="23"/>
        </w:rPr>
        <w:t>Shipboard self-distancing</w:t>
      </w:r>
      <w:r>
        <w:rPr>
          <w:color w:val="231F20"/>
          <w:spacing w:val="-50"/>
          <w:sz w:val="23"/>
        </w:rPr>
        <w:t xml:space="preserve"> </w:t>
      </w:r>
      <w:r>
        <w:rPr>
          <w:color w:val="231F20"/>
          <w:sz w:val="23"/>
        </w:rPr>
        <w:t>(SSD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668" w:leader="none"/>
        </w:tabs>
        <w:spacing w:before="52" w:after="0"/>
        <w:rPr>
          <w:sz w:val="23"/>
        </w:rPr>
      </w:pPr>
      <w:r>
        <w:rPr>
          <w:color w:val="231F20"/>
          <w:sz w:val="23"/>
        </w:rPr>
        <w:t>Cleaning and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disinfectio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z w:val="23"/>
        </w:rPr>
        <w:t>Measures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manag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risks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during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embarkatio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z w:val="23"/>
        </w:rPr>
        <w:t>Measures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manag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risks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during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disembarkatio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z w:val="23"/>
        </w:rPr>
        <w:t>Measures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manage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risks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associated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ship/shore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interface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ind w:left="1327" w:hanging="0"/>
        <w:rPr>
          <w:b/>
          <w:b/>
          <w:sz w:val="24"/>
        </w:rPr>
      </w:pPr>
      <w:r>
        <w:rPr>
          <w:b/>
          <w:color w:val="00B7AF"/>
          <w:sz w:val="24"/>
        </w:rPr>
        <w:t>Managing an outbreak of COVID-19 on board ship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spacing w:before="107" w:after="0"/>
        <w:rPr>
          <w:sz w:val="23"/>
        </w:rPr>
      </w:pPr>
      <w:r>
        <w:rPr>
          <w:color w:val="231F20"/>
          <w:sz w:val="23"/>
        </w:rPr>
        <w:t>Actions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required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if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any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person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board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displays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symptoms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COVID-19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z w:val="23"/>
        </w:rPr>
        <w:t>Definition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suspecte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cas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COVID-19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z w:val="23"/>
        </w:rPr>
        <w:t>Identification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clos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contacts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contact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tracing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z w:val="23"/>
        </w:rPr>
        <w:t>Measures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limit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exposur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other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persons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board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ship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z w:val="23"/>
        </w:rPr>
        <w:t>Isolation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suspected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confirmed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cases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COVID-19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w:rPr>
          <w:color w:val="231F20"/>
          <w:sz w:val="23"/>
        </w:rPr>
        <w:t>Caring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for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suspected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confirmed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cases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COVID-19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rPr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7055485</wp:posOffset>
                </wp:positionH>
                <wp:positionV relativeFrom="paragraph">
                  <wp:posOffset>227330</wp:posOffset>
                </wp:positionV>
                <wp:extent cx="320040" cy="4565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6480"/>
                          <a:chOff x="0" y="0"/>
                          <a:chExt cx="320040" cy="45648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9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5" y="41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41"/>
                                </a:lnTo>
                                <a:lnTo>
                                  <a:pt x="877" y="21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1"/>
                                </a:moveTo>
                                <a:lnTo>
                                  <a:pt x="254" y="231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9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6">
                                <a:moveTo>
                                  <a:pt x="769" y="-1"/>
                                </a:moveTo>
                                <a:lnTo>
                                  <a:pt x="0" y="-1"/>
                                </a:lnTo>
                                <a:lnTo>
                                  <a:pt x="25" y="168"/>
                                </a:lnTo>
                                <a:lnTo>
                                  <a:pt x="92" y="293"/>
                                </a:lnTo>
                                <a:lnTo>
                                  <a:pt x="183" y="381"/>
                                </a:lnTo>
                                <a:lnTo>
                                  <a:pt x="286" y="438"/>
                                </a:lnTo>
                                <a:lnTo>
                                  <a:pt x="385" y="466"/>
                                </a:lnTo>
                                <a:lnTo>
                                  <a:pt x="483" y="438"/>
                                </a:lnTo>
                                <a:lnTo>
                                  <a:pt x="586" y="381"/>
                                </a:lnTo>
                                <a:lnTo>
                                  <a:pt x="677" y="293"/>
                                </a:lnTo>
                                <a:lnTo>
                                  <a:pt x="743" y="168"/>
                                </a:lnTo>
                                <a:lnTo>
                                  <a:pt x="76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72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6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7.9pt;width:25.15pt;height:35.9pt" coordorigin="11111,358" coordsize="503,718">
                <v:shape id="shape_0" coordsize="890,290" path="m889,0l0,0l12,21l25,41l39,58l850,58l865,41l877,21l889,0xm799,116l90,116l106,130l122,146l139,160l157,173l732,173l750,160l766,146l783,130l799,116xm635,231l254,231l295,248l337,263l379,275l420,284l445,289l469,284l510,275l552,263l593,248l635,231xe" fillcolor="#00b7af" stroked="f" o:allowincell="f" style="position:absolute;left:11111;top:913;width:503;height:163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11146,676" to="11581,676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none"/>
                </v:line>
                <v:shape id="shape_0" coordsize="770,468" path="m769,0l0,0l25,169l92,294l183,382l286,439l385,467l483,439l586,382l677,294l743,169l769,0e" fillcolor="#231f20" stroked="f" o:allowincell="f" style="position:absolute;left:11145;top:730;width:435;height:26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3;top:443;width:361;height:178;mso-wrap-style:none;v-text-anchor:middle;mso-position-horizontal-relative:page" type="_x0000_t75">
                  <v:imagedata r:id="rId47" o:detectmouseclick="t"/>
                  <v:stroke color="black" joinstyle="round" endcap="flat"/>
                  <w10:wrap type="none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358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3"/>
        </w:rPr>
        <w:t>Disembarkation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suspect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confirmed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cases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COVID-19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00" w:right="180" w:gutter="0" w:header="647" w:top="1240" w:footer="0" w:bottom="280"/>
          <w:pgNumType w:start="7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1526" w:leader="none"/>
        </w:tabs>
        <w:spacing w:before="108" w:after="0"/>
        <w:rPr>
          <w:sz w:val="23"/>
        </w:rPr>
      </w:pPr>
      <w:r>
        <w:rPr>
          <w:color w:val="231F20"/>
          <w:sz w:val="23"/>
        </w:rPr>
        <w:t>Cleaning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disinfection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hi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 w:before="103" w:after="0"/>
        <w:ind w:left="477" w:right="1040" w:hanging="0"/>
        <w:rPr/>
      </w:pPr>
      <w:r>
        <w:rPr>
          <w:color w:val="231F20"/>
          <w:w w:val="95"/>
        </w:rPr>
        <w:t>Ship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receiv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informatio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instruction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bout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measure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introduce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company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 xml:space="preserve">to </w:t>
      </w:r>
      <w:r>
        <w:rPr>
          <w:color w:val="231F20"/>
          <w:w w:val="90"/>
        </w:rPr>
        <w:t>address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risks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associated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with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3"/>
          <w:w w:val="90"/>
        </w:rPr>
        <w:t>COVID-19.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hip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operators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ensur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that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eafarers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ar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 xml:space="preserve">familiarised </w:t>
      </w:r>
      <w:r>
        <w:rPr>
          <w:color w:val="231F20"/>
          <w:w w:val="95"/>
        </w:rPr>
        <w:t>with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4"/>
          <w:w w:val="95"/>
        </w:rPr>
        <w:t>ship’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lan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rocedure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relate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rotectio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uring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andemic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n particula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os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relat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ction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ak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erson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displa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 xml:space="preserve">infection </w:t>
      </w:r>
      <w:r>
        <w:rPr>
          <w:color w:val="231F20"/>
        </w:rPr>
        <w:t>i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itiat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anagemen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otential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utbreak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9"/>
        <w:numPr>
          <w:ilvl w:val="1"/>
          <w:numId w:val="14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/>
      </w:pPr>
      <w:r>
        <w:rPr>
          <w:color w:val="00B7AF"/>
        </w:rPr>
        <w:t>Protective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and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Hygiene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Measures</w:t>
      </w:r>
    </w:p>
    <w:p>
      <w:pPr>
        <w:pStyle w:val="TextBody"/>
        <w:spacing w:lineRule="auto" w:line="235" w:before="265" w:after="0"/>
        <w:ind w:left="477" w:right="1305" w:hanging="0"/>
        <w:rPr/>
      </w:pPr>
      <w:r>
        <w:rPr>
          <w:color w:val="231F20"/>
          <w:w w:val="90"/>
        </w:rPr>
        <w:t>Ship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operator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provid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eafarer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(an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passenger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wher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pplicable)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with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general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informatio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 xml:space="preserve">on </w:t>
      </w:r>
      <w:r>
        <w:rPr>
          <w:color w:val="231F20"/>
        </w:rPr>
        <w:t>COVID-19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pplicabl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protectio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easure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precautions.</w:t>
      </w:r>
    </w:p>
    <w:p>
      <w:pPr>
        <w:pStyle w:val="TextBody"/>
        <w:spacing w:lineRule="auto" w:line="235" w:before="171" w:after="0"/>
        <w:ind w:left="477" w:right="940" w:hanging="0"/>
        <w:rPr/>
      </w:pP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person(s)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responsibl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r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nforme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updat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bout 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utbreak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new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evidenc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guidanc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vailable.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recommend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 xml:space="preserve">they </w:t>
      </w:r>
      <w:r>
        <w:rPr>
          <w:color w:val="231F20"/>
        </w:rPr>
        <w:t>review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COVID-19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dvic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guidance.</w:t>
      </w:r>
    </w:p>
    <w:p>
      <w:pPr>
        <w:pStyle w:val="Normal"/>
        <w:spacing w:before="168" w:after="0"/>
        <w:ind w:left="477" w:hanging="0"/>
        <w:rPr>
          <w:b/>
          <w:b/>
          <w:sz w:val="23"/>
        </w:rPr>
      </w:pPr>
      <w:hyperlink r:id="rId50">
        <w:r>
          <w:rPr>
            <w:b/>
            <w:color w:val="00B7AF"/>
            <w:sz w:val="23"/>
          </w:rPr>
          <w:t>who.int/health-topics/coronavirus</w:t>
        </w:r>
      </w:hyperlink>
    </w:p>
    <w:p>
      <w:pPr>
        <w:pStyle w:val="TextBody"/>
        <w:spacing w:lineRule="auto" w:line="235" w:before="170" w:after="0"/>
        <w:ind w:left="477" w:right="1053" w:hanging="0"/>
        <w:rPr/>
      </w:pPr>
      <w:r>
        <w:rPr>
          <w:color w:val="231F20"/>
          <w:w w:val="95"/>
        </w:rPr>
        <w:t>Human-to-huma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ransmissio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understoo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ccu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rimaril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rough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drople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pread.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 perso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ough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neezes,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preading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droplet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into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i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nt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object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urface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in clos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roximity.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th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eopl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rea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droplets,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uch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bject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urface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uch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 xml:space="preserve">their </w:t>
      </w:r>
      <w:r>
        <w:rPr>
          <w:color w:val="231F20"/>
        </w:rPr>
        <w:t>eyes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os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outh.</w:t>
      </w:r>
    </w:p>
    <w:p>
      <w:pPr>
        <w:pStyle w:val="TextBody"/>
        <w:spacing w:lineRule="auto" w:line="235" w:before="174" w:after="0"/>
        <w:ind w:left="477" w:right="1098" w:hanging="0"/>
        <w:rPr/>
      </w:pPr>
      <w:r>
        <w:rPr>
          <w:color w:val="231F20"/>
          <w:w w:val="95"/>
        </w:rPr>
        <w:t>Seafare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(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leave)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form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healthcar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rovide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visit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rea with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pas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14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days,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been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los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omeon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respiratory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 xml:space="preserve">symptoms </w:t>
      </w:r>
      <w:r>
        <w:rPr>
          <w:color w:val="231F20"/>
        </w:rPr>
        <w:t>wh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COVID-19.</w:t>
      </w:r>
    </w:p>
    <w:p>
      <w:pPr>
        <w:pStyle w:val="TextBody"/>
        <w:spacing w:before="168" w:after="0"/>
        <w:ind w:left="477" w:hanging="0"/>
        <w:rPr/>
      </w:pPr>
      <w:r>
        <w:rPr>
          <w:color w:val="231F20"/>
        </w:rPr>
        <w:t>Seafarers with fever, cough or difficulty breathing must seek medical attention promptly.</w:t>
      </w:r>
    </w:p>
    <w:p>
      <w:pPr>
        <w:pStyle w:val="TextBody"/>
        <w:spacing w:lineRule="auto" w:line="235" w:before="170" w:after="0"/>
        <w:ind w:left="477" w:right="1134" w:hanging="0"/>
        <w:rPr/>
      </w:pPr>
      <w:r>
        <w:rPr>
          <w:color w:val="231F20"/>
          <w:w w:val="95"/>
        </w:rPr>
        <w:t>Standar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nfecti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rotectio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ntrol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(IPC)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recaution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emphasis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vital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mportanc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 xml:space="preserve">hand </w:t>
      </w:r>
      <w:r>
        <w:rPr>
          <w:color w:val="231F20"/>
          <w:w w:val="90"/>
        </w:rPr>
        <w:t>an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respiratory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hygiene.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hipping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companie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provide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specific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guidanc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training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for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seafarers </w:t>
      </w:r>
      <w:r>
        <w:rPr>
          <w:color w:val="231F20"/>
        </w:rPr>
        <w:t>regarding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6" w:after="0"/>
        <w:ind w:left="675" w:right="1377" w:hanging="199"/>
        <w:rPr>
          <w:sz w:val="23"/>
        </w:rPr>
      </w:pPr>
      <w:r>
        <w:rPr>
          <w:color w:val="231F20"/>
          <w:w w:val="95"/>
          <w:sz w:val="23"/>
        </w:rPr>
        <w:t>Frequent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n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ashing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sing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oap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ot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ater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lcohol-based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spacing w:val="-2"/>
          <w:w w:val="95"/>
          <w:sz w:val="23"/>
        </w:rPr>
        <w:t>(at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east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65–70%)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n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ub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r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20 </w:t>
      </w:r>
      <w:r>
        <w:rPr>
          <w:color w:val="231F20"/>
          <w:sz w:val="23"/>
        </w:rPr>
        <w:t>second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1038" w:hanging="199"/>
        <w:rPr>
          <w:sz w:val="23"/>
        </w:rPr>
      </w:pPr>
      <w:r>
        <w:rPr>
          <w:color w:val="231F20"/>
          <w:w w:val="95"/>
          <w:sz w:val="23"/>
        </w:rPr>
        <w:t>When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nd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ashing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ssential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e.g.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fter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ssisting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ll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raveller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fter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rfaces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y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may </w:t>
      </w:r>
      <w:r>
        <w:rPr>
          <w:color w:val="231F20"/>
          <w:sz w:val="23"/>
        </w:rPr>
        <w:t>have contaminated,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etc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0" w:after="0"/>
        <w:rPr>
          <w:sz w:val="23"/>
        </w:rPr>
      </w:pPr>
      <w:r>
        <w:rPr>
          <w:color w:val="231F20"/>
          <w:sz w:val="23"/>
        </w:rPr>
        <w:t>When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hand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rub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an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antiseptic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instead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hand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washing,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how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do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thi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4" w:after="0"/>
        <w:ind w:left="675" w:right="933" w:hanging="199"/>
        <w:rPr>
          <w:sz w:val="23"/>
        </w:rPr>
      </w:pPr>
      <w:r>
        <w:rPr>
          <w:color w:val="231F20"/>
          <w:w w:val="90"/>
          <w:sz w:val="23"/>
        </w:rPr>
        <w:t>Avoidance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f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ouching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he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face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ncluding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mouth,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nose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d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eyes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ith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unwashed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hands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(in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ase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hands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have </w:t>
      </w:r>
      <w:r>
        <w:rPr>
          <w:color w:val="231F20"/>
          <w:sz w:val="23"/>
        </w:rPr>
        <w:t>touche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surfaces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contaminate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virus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1154" w:hanging="199"/>
        <w:rPr>
          <w:sz w:val="23"/>
        </w:rPr>
      </w:pPr>
      <w:r>
        <w:rPr>
          <w:color w:val="231F20"/>
          <w:w w:val="90"/>
          <w:sz w:val="23"/>
        </w:rPr>
        <w:t>Covering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he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nose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d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mouth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ith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disposable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issue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hen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sneezing,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oughing,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iping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d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blowing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the </w:t>
      </w:r>
      <w:r>
        <w:rPr>
          <w:color w:val="231F20"/>
          <w:sz w:val="23"/>
        </w:rPr>
        <w:t>nos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disposal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used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tissue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immediately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into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wast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bin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0" w:after="0"/>
        <w:rPr>
          <w:sz w:val="23"/>
        </w:rPr>
      </w:pPr>
      <w:r>
        <w:rPr>
          <w:color w:val="231F20"/>
          <w:sz w:val="23"/>
        </w:rPr>
        <w:t>If</w:t>
      </w:r>
      <w:r>
        <w:rPr>
          <w:color w:val="231F20"/>
          <w:spacing w:val="-42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tissue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is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not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available,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covering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nose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mouth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coughing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sneezing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into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flexed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elbow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928" w:hanging="199"/>
        <w:rPr>
          <w:sz w:val="23"/>
        </w:rPr>
      </w:pPr>
      <w:r>
        <w:rPr>
          <w:color w:val="231F20"/>
          <w:w w:val="95"/>
          <w:sz w:val="23"/>
        </w:rPr>
        <w:t>Aiming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keep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t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east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tr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thre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eet)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istanc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rom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ther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ople,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articularly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os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at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ugh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or </w:t>
      </w:r>
      <w:r>
        <w:rPr>
          <w:color w:val="231F20"/>
          <w:sz w:val="23"/>
        </w:rPr>
        <w:t>sneez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may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hav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feve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1" w:after="0"/>
        <w:rPr>
          <w:sz w:val="23"/>
        </w:rPr>
      </w:pPr>
      <w:r>
        <w:rPr>
          <w:color w:val="231F20"/>
          <w:sz w:val="23"/>
        </w:rPr>
        <w:t>Placing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toile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li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down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befor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flushing;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1322" w:hanging="199"/>
        <w:rPr>
          <w:sz w:val="23"/>
        </w:rPr>
      </w:pPr>
      <w:r>
        <w:rPr>
          <w:color w:val="231F20"/>
          <w:w w:val="95"/>
          <w:sz w:val="23"/>
        </w:rPr>
        <w:t>Handling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at,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ilk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imal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oducts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re,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void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ross-contamination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ncooked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foods, </w:t>
      </w:r>
      <w:r>
        <w:rPr>
          <w:color w:val="231F20"/>
          <w:sz w:val="23"/>
        </w:rPr>
        <w:t>consistent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goo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foo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afety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practices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600" w:right="180" w:gutter="0" w:header="647" w:top="1240" w:footer="0" w:bottom="280"/>
          <w:pgNumType w:start="8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72" w:after="0"/>
        <w:ind w:left="477" w:right="111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7055485</wp:posOffset>
                </wp:positionH>
                <wp:positionV relativeFrom="paragraph">
                  <wp:posOffset>468630</wp:posOffset>
                </wp:positionV>
                <wp:extent cx="320040" cy="45593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5760"/>
                          <a:chOff x="0" y="0"/>
                          <a:chExt cx="320040" cy="45576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25" y="39"/>
                                </a:lnTo>
                                <a:lnTo>
                                  <a:pt x="39" y="56"/>
                                </a:lnTo>
                                <a:lnTo>
                                  <a:pt x="850" y="56"/>
                                </a:lnTo>
                                <a:lnTo>
                                  <a:pt x="865" y="39"/>
                                </a:lnTo>
                                <a:lnTo>
                                  <a:pt x="877" y="19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9" y="159"/>
                                </a:lnTo>
                                <a:lnTo>
                                  <a:pt x="157" y="171"/>
                                </a:lnTo>
                                <a:lnTo>
                                  <a:pt x="732" y="171"/>
                                </a:lnTo>
                                <a:lnTo>
                                  <a:pt x="750" y="159"/>
                                </a:lnTo>
                                <a:lnTo>
                                  <a:pt x="766" y="145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7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3"/>
                                </a:lnTo>
                                <a:lnTo>
                                  <a:pt x="420" y="282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2"/>
                                </a:lnTo>
                                <a:lnTo>
                                  <a:pt x="510" y="273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7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72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8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8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36.9pt;width:25.15pt;height:35.85pt" coordorigin="11111,738" coordsize="503,717">
                <v:shape id="shape_0" coordsize="890,288" path="m889,0l0,0l12,19l25,39l39,56l850,56l865,39l877,19l889,0xm799,115l90,115l106,130l122,145l139,159l157,171l732,171l750,159l766,145l783,130l799,115xm635,229l254,229l295,247l337,263l379,273l420,282l445,287l469,282l510,273l552,263l593,247l635,229xe" fillcolor="#00b7af" stroked="f" o:allowincell="f" style="position:absolute;left:11111;top:1293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11146,1056" to="11581,1056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none"/>
                </v:line>
                <v:shape id="shape_0" coordsize="770,468" path="m769,0l0,0l25,169l92,294l183,382l286,439l385,467l483,439l586,382l677,294l743,169l769,0e" fillcolor="#231f20" stroked="f" o:allowincell="f" style="position:absolute;left:11145;top:1110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3;top:823;width:361;height:178;mso-wrap-style:none;v-text-anchor:middle;mso-position-horizontal-relative:page" type="_x0000_t75">
                  <v:imagedata r:id="rId52" o:detectmouseclick="t"/>
                  <v:stroke color="black" joinstyle="round" endcap="flat"/>
                  <w10:wrap type="none"/>
                </v:shape>
                <v:shape id="shape_0" coordsize="220,96" path="m203,0l16,0l0,95l14,92l39,88l71,83l110,81l217,81l203,0xm217,81l110,81l149,83l180,88l203,92l219,95l217,81xe" fillcolor="#231f20" stroked="f" o:allowincell="f" style="position:absolute;left:11301;top:738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I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mportan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give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im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pportunity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lea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hand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ft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oughing, sneezing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using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issues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fte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ossibl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respirator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ecretion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bject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urface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 xml:space="preserve">that </w:t>
      </w:r>
      <w:r>
        <w:rPr>
          <w:color w:val="231F20"/>
        </w:rPr>
        <w:t>might b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contamina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 w:before="103" w:after="0"/>
        <w:ind w:left="477" w:right="892" w:hanging="0"/>
        <w:rPr/>
      </w:pPr>
      <w:r>
        <w:rPr>
          <w:color w:val="231F20"/>
        </w:rPr>
        <w:t>Although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face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masks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protection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especially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exposure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 xml:space="preserve">when interacting with persons from outside the ship – the routine use of face masks is not generally </w:t>
      </w:r>
      <w:r>
        <w:rPr>
          <w:color w:val="231F20"/>
          <w:w w:val="95"/>
        </w:rPr>
        <w:t>recommend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protectio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gains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COVID-19.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dvise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ppropriat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mask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when coughing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neezing.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ndividual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healthy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nl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necessar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wear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mask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erso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aking car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erso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uspecte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nfection.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However,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ompulsor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wea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fac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ask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 xml:space="preserve">a </w:t>
      </w:r>
      <w:r>
        <w:rPr>
          <w:color w:val="231F20"/>
        </w:rPr>
        <w:t>variety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lace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ort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cities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egulations.</w:t>
      </w:r>
    </w:p>
    <w:p>
      <w:pPr>
        <w:pStyle w:val="TextBody"/>
        <w:spacing w:lineRule="auto" w:line="235" w:before="175" w:after="0"/>
        <w:ind w:left="477" w:right="1134" w:hanging="0"/>
        <w:rPr/>
      </w:pPr>
      <w:r>
        <w:rPr>
          <w:color w:val="231F20"/>
          <w:w w:val="95"/>
        </w:rPr>
        <w:t>Se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dvic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ask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ontex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COVID-19.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Ha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respiratory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hygien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 xml:space="preserve">are </w:t>
      </w:r>
      <w:r>
        <w:rPr>
          <w:color w:val="231F20"/>
        </w:rPr>
        <w:t>considere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fa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mportant.</w:t>
      </w:r>
    </w:p>
    <w:p>
      <w:pPr>
        <w:pStyle w:val="TextBody"/>
        <w:spacing w:before="167" w:after="0"/>
        <w:ind w:left="477" w:hanging="0"/>
        <w:rPr/>
      </w:pPr>
      <w:r>
        <w:rPr>
          <w:color w:val="231F20"/>
          <w:spacing w:val="-3"/>
        </w:rPr>
        <w:t>Pregnant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4"/>
        </w:rPr>
        <w:t>seafarers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should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ensure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that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they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continu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get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checks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3"/>
        </w:rPr>
        <w:t>whil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4"/>
        </w:rPr>
        <w:t>board.</w:t>
      </w:r>
    </w:p>
    <w:p>
      <w:pPr>
        <w:pStyle w:val="TextBody"/>
        <w:spacing w:lineRule="auto" w:line="235" w:before="170" w:after="0"/>
        <w:ind w:left="477" w:right="1368" w:hanging="0"/>
        <w:rPr/>
      </w:pPr>
      <w:r>
        <w:rPr>
          <w:b/>
          <w:color w:val="00B7AF"/>
          <w:w w:val="95"/>
        </w:rPr>
        <w:t>Annex</w:t>
      </w:r>
      <w:r>
        <w:rPr>
          <w:b/>
          <w:color w:val="00B7AF"/>
          <w:spacing w:val="-40"/>
          <w:w w:val="95"/>
        </w:rPr>
        <w:t xml:space="preserve"> </w:t>
      </w:r>
      <w:r>
        <w:rPr>
          <w:b/>
          <w:color w:val="00B7AF"/>
          <w:w w:val="95"/>
        </w:rPr>
        <w:t>A1</w:t>
      </w:r>
      <w:r>
        <w:rPr>
          <w:b/>
          <w:color w:val="00B7AF"/>
          <w:spacing w:val="-39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oste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us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dvis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how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rotec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mselv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 xml:space="preserve">avoid </w:t>
      </w:r>
      <w:r>
        <w:rPr>
          <w:color w:val="231F20"/>
        </w:rPr>
        <w:t>getting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COVID-19.</w:t>
      </w:r>
    </w:p>
    <w:p>
      <w:pPr>
        <w:pStyle w:val="TextBody"/>
        <w:spacing w:before="168" w:after="0"/>
        <w:ind w:left="477" w:hanging="0"/>
        <w:rPr/>
      </w:pPr>
      <w:r>
        <w:rPr>
          <w:b/>
          <w:color w:val="00B7AF"/>
        </w:rPr>
        <w:t xml:space="preserve">Annex A2 </w:t>
      </w:r>
      <w:r>
        <w:rPr>
          <w:color w:val="231F20"/>
        </w:rPr>
        <w:t>is a poster that can be used on board to advise seafarers how to practise food safety.</w:t>
      </w:r>
    </w:p>
    <w:p>
      <w:pPr>
        <w:pStyle w:val="TextBody"/>
        <w:spacing w:before="165" w:after="0"/>
        <w:ind w:left="477" w:hanging="0"/>
        <w:rPr/>
      </w:pPr>
      <w:r>
        <w:rPr>
          <w:b/>
          <w:color w:val="00B7AF"/>
        </w:rPr>
        <w:t xml:space="preserve">Annex A4 </w:t>
      </w:r>
      <w:r>
        <w:rPr>
          <w:color w:val="231F20"/>
        </w:rPr>
        <w:t>is a poster that can be used on board to advise seafarers how to stay informed.</w:t>
      </w:r>
    </w:p>
    <w:p>
      <w:pPr>
        <w:pStyle w:val="TextBody"/>
        <w:spacing w:before="166" w:after="0"/>
        <w:ind w:left="477" w:hanging="0"/>
        <w:rPr/>
      </w:pPr>
      <w:r>
        <w:rPr>
          <w:b/>
          <w:color w:val="00B7AF"/>
        </w:rPr>
        <w:t xml:space="preserve">Annex A8 </w:t>
      </w:r>
      <w:r>
        <w:rPr>
          <w:color w:val="231F20"/>
        </w:rPr>
        <w:t>is a poster that can be used to advise seafarers how to take care when shopping.</w:t>
      </w:r>
    </w:p>
    <w:p>
      <w:pPr>
        <w:pStyle w:val="TextBody"/>
        <w:spacing w:lineRule="exact" w:line="262" w:before="165" w:after="0"/>
        <w:ind w:left="477" w:hanging="0"/>
        <w:rPr/>
      </w:pPr>
      <w:r>
        <w:rPr>
          <w:color w:val="231F20"/>
        </w:rPr>
        <w:t>All posters are also available for download from the ICS website at</w:t>
      </w:r>
    </w:p>
    <w:p>
      <w:pPr>
        <w:pStyle w:val="Normal"/>
        <w:spacing w:lineRule="exact" w:line="262"/>
        <w:ind w:left="477" w:hanging="0"/>
        <w:rPr>
          <w:sz w:val="23"/>
        </w:rPr>
      </w:pPr>
      <w:hyperlink r:id="rId55">
        <w:r>
          <w:rPr>
            <w:b/>
            <w:color w:val="00B7AF"/>
            <w:w w:val="91"/>
            <w:sz w:val="23"/>
          </w:rPr>
          <w:t>ww</w:t>
        </w:r>
        <w:r>
          <w:rPr>
            <w:b/>
            <w:color w:val="00B7AF"/>
            <w:spacing w:val="-9"/>
            <w:w w:val="91"/>
            <w:sz w:val="23"/>
          </w:rPr>
          <w:t>w</w:t>
        </w:r>
        <w:r>
          <w:rPr>
            <w:b/>
            <w:color w:val="00B7AF"/>
            <w:w w:val="86"/>
            <w:sz w:val="23"/>
          </w:rPr>
          <w:t>.i</w:t>
        </w:r>
        <w:r>
          <w:rPr>
            <w:b/>
            <w:color w:val="00B7AF"/>
            <w:spacing w:val="1"/>
            <w:w w:val="86"/>
            <w:sz w:val="23"/>
          </w:rPr>
          <w:t>c</w:t>
        </w:r>
        <w:r>
          <w:rPr>
            <w:b/>
            <w:color w:val="00B7AF"/>
            <w:w w:val="81"/>
            <w:sz w:val="23"/>
          </w:rPr>
          <w:t>s</w:t>
        </w:r>
        <w:r>
          <w:rPr>
            <w:b/>
            <w:color w:val="00B7AF"/>
            <w:w w:val="107"/>
            <w:sz w:val="23"/>
          </w:rPr>
          <w:t>-</w:t>
        </w:r>
        <w:r>
          <w:rPr>
            <w:b/>
            <w:color w:val="00B7AF"/>
            <w:w w:val="87"/>
            <w:sz w:val="23"/>
          </w:rPr>
          <w:t>shippin</w:t>
        </w:r>
        <w:r>
          <w:rPr>
            <w:b/>
            <w:color w:val="00B7AF"/>
            <w:spacing w:val="2"/>
            <w:w w:val="87"/>
            <w:sz w:val="23"/>
          </w:rPr>
          <w:t>g</w:t>
        </w:r>
        <w:r>
          <w:rPr>
            <w:b/>
            <w:color w:val="00B7AF"/>
            <w:spacing w:val="-1"/>
            <w:w w:val="79"/>
            <w:sz w:val="23"/>
          </w:rPr>
          <w:t>.</w:t>
        </w:r>
        <w:r>
          <w:rPr>
            <w:b/>
            <w:color w:val="00B7AF"/>
            <w:w w:val="90"/>
            <w:sz w:val="23"/>
          </w:rPr>
          <w:t>o</w:t>
        </w:r>
        <w:r>
          <w:rPr>
            <w:b/>
            <w:color w:val="00B7AF"/>
            <w:spacing w:val="-2"/>
            <w:w w:val="90"/>
            <w:sz w:val="23"/>
          </w:rPr>
          <w:t>r</w:t>
        </w:r>
        <w:r>
          <w:rPr>
            <w:b/>
            <w:color w:val="00B7AF"/>
            <w:spacing w:val="12"/>
            <w:w w:val="83"/>
            <w:sz w:val="23"/>
          </w:rPr>
          <w:t>g</w:t>
        </w:r>
        <w:r>
          <w:rPr>
            <w:b/>
            <w:color w:val="00B7AF"/>
            <w:spacing w:val="-16"/>
            <w:w w:val="128"/>
            <w:sz w:val="23"/>
          </w:rPr>
          <w:t>/</w:t>
        </w:r>
        <w:r>
          <w:rPr>
            <w:b/>
            <w:color w:val="00B7AF"/>
            <w:spacing w:val="1"/>
            <w:w w:val="89"/>
            <w:sz w:val="23"/>
          </w:rPr>
          <w:t>c</w:t>
        </w:r>
        <w:r>
          <w:rPr>
            <w:b/>
            <w:color w:val="00B7AF"/>
            <w:spacing w:val="-3"/>
            <w:w w:val="85"/>
            <w:sz w:val="23"/>
          </w:rPr>
          <w:t>o</w:t>
        </w:r>
        <w:r>
          <w:rPr>
            <w:b/>
            <w:color w:val="00B7AF"/>
            <w:w w:val="86"/>
            <w:sz w:val="23"/>
          </w:rPr>
          <w:t>vid19</w:t>
        </w:r>
      </w:hyperlink>
      <w:r>
        <w:rPr>
          <w:color w:val="231F20"/>
          <w:w w:val="63"/>
          <w:sz w:val="23"/>
        </w:rPr>
        <w:t>.</w:t>
      </w:r>
    </w:p>
    <w:p>
      <w:pPr>
        <w:pStyle w:val="TextBody"/>
        <w:spacing w:before="166" w:after="0"/>
        <w:ind w:left="477" w:hanging="0"/>
        <w:rPr/>
      </w:pPr>
      <w:r>
        <w:rPr>
          <w:b/>
          <w:color w:val="00B7AF"/>
        </w:rPr>
        <w:t xml:space="preserve">Annex E </w:t>
      </w:r>
      <w:r>
        <w:rPr>
          <w:color w:val="231F20"/>
        </w:rPr>
        <w:t>provides templates for making face coverings for non-clinical purposes.</w:t>
      </w:r>
    </w:p>
    <w:p>
      <w:pPr>
        <w:pStyle w:val="TextBody"/>
        <w:spacing w:lineRule="auto" w:line="235" w:before="170" w:after="0"/>
        <w:ind w:left="477" w:right="1595" w:hanging="0"/>
        <w:rPr/>
      </w:pPr>
      <w:r>
        <w:rPr>
          <w:b/>
          <w:color w:val="00B7AF"/>
          <w:w w:val="95"/>
        </w:rPr>
        <w:t>Annex</w:t>
      </w:r>
      <w:r>
        <w:rPr>
          <w:b/>
          <w:color w:val="00B7AF"/>
          <w:spacing w:val="-41"/>
          <w:w w:val="95"/>
        </w:rPr>
        <w:t xml:space="preserve"> </w:t>
      </w:r>
      <w:r>
        <w:rPr>
          <w:b/>
          <w:color w:val="00B7AF"/>
          <w:w w:val="95"/>
        </w:rPr>
        <w:t>F</w:t>
      </w:r>
      <w:r>
        <w:rPr>
          <w:b/>
          <w:color w:val="00B7AF"/>
          <w:spacing w:val="-41"/>
          <w:w w:val="95"/>
        </w:rPr>
        <w:t xml:space="preserve"> </w:t>
      </w:r>
      <w:r>
        <w:rPr>
          <w:color w:val="231F20"/>
          <w:w w:val="95"/>
        </w:rPr>
        <w:t>provide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forma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ase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terim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guidanc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mask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ontex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 xml:space="preserve">of </w:t>
      </w:r>
      <w:r>
        <w:rPr>
          <w:color w:val="231F20"/>
          <w:spacing w:val="-3"/>
        </w:rPr>
        <w:t>COVID-19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9"/>
        <w:numPr>
          <w:ilvl w:val="1"/>
          <w:numId w:val="14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/>
      </w:pPr>
      <w:r>
        <w:rPr>
          <w:color w:val="00B7AF"/>
        </w:rPr>
        <w:t>Measures</w:t>
      </w:r>
      <w:r>
        <w:rPr>
          <w:color w:val="00B7AF"/>
          <w:spacing w:val="-36"/>
        </w:rPr>
        <w:t xml:space="preserve"> </w:t>
      </w:r>
      <w:r>
        <w:rPr>
          <w:color w:val="00B7AF"/>
        </w:rPr>
        <w:t>to</w:t>
      </w:r>
      <w:r>
        <w:rPr>
          <w:color w:val="00B7AF"/>
          <w:spacing w:val="-36"/>
        </w:rPr>
        <w:t xml:space="preserve"> </w:t>
      </w:r>
      <w:r>
        <w:rPr>
          <w:color w:val="00B7AF"/>
        </w:rPr>
        <w:t>manage</w:t>
      </w:r>
      <w:r>
        <w:rPr>
          <w:color w:val="00B7AF"/>
          <w:spacing w:val="-37"/>
        </w:rPr>
        <w:t xml:space="preserve"> </w:t>
      </w:r>
      <w:r>
        <w:rPr>
          <w:color w:val="00B7AF"/>
        </w:rPr>
        <w:t>the</w:t>
      </w:r>
      <w:r>
        <w:rPr>
          <w:color w:val="00B7AF"/>
          <w:spacing w:val="-36"/>
        </w:rPr>
        <w:t xml:space="preserve"> </w:t>
      </w:r>
      <w:r>
        <w:rPr>
          <w:color w:val="00B7AF"/>
          <w:spacing w:val="-3"/>
        </w:rPr>
        <w:t>ship/shore</w:t>
      </w:r>
      <w:r>
        <w:rPr>
          <w:color w:val="00B7AF"/>
          <w:spacing w:val="-36"/>
        </w:rPr>
        <w:t xml:space="preserve"> </w:t>
      </w:r>
      <w:r>
        <w:rPr>
          <w:color w:val="00B7AF"/>
        </w:rPr>
        <w:t>interface</w:t>
      </w:r>
    </w:p>
    <w:p>
      <w:pPr>
        <w:pStyle w:val="TextBody"/>
        <w:spacing w:lineRule="exact" w:line="262" w:before="260" w:after="0"/>
        <w:ind w:left="477" w:hanging="0"/>
        <w:rPr/>
      </w:pPr>
      <w:r>
        <w:rPr>
          <w:color w:val="231F20"/>
        </w:rPr>
        <w:t>The COVID-19 pandemic has created issues for the shipboard interface between seafarers and</w:t>
      </w:r>
    </w:p>
    <w:p>
      <w:pPr>
        <w:pStyle w:val="TextBody"/>
        <w:spacing w:lineRule="auto" w:line="235" w:before="2" w:after="0"/>
        <w:ind w:left="477" w:right="940" w:hanging="0"/>
        <w:rPr/>
      </w:pPr>
      <w:r>
        <w:rPr>
          <w:color w:val="231F20"/>
          <w:w w:val="90"/>
        </w:rPr>
        <w:t>shore-based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personnel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during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port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calls.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These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issues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are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often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related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seafarers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shore-based workers,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such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as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agents,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inspectors,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w w:val="90"/>
        </w:rPr>
        <w:t>pilots,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stevedores,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surveyors,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etc.,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following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different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procedures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 xml:space="preserve">to </w:t>
      </w:r>
      <w:r>
        <w:rPr>
          <w:color w:val="231F20"/>
        </w:rPr>
        <w:t>mitigat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fection.</w:t>
      </w:r>
    </w:p>
    <w:p>
      <w:pPr>
        <w:pStyle w:val="TextBody"/>
        <w:spacing w:lineRule="auto" w:line="235" w:before="172" w:after="0"/>
        <w:ind w:left="477" w:right="940" w:hanging="0"/>
        <w:rPr/>
      </w:pPr>
      <w:r>
        <w:rPr>
          <w:color w:val="231F20"/>
          <w:w w:val="95"/>
        </w:rPr>
        <w:t>Unde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SM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de,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hipping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mpanie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requir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sses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dentifie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risk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 xml:space="preserve">and </w:t>
      </w:r>
      <w:r>
        <w:rPr>
          <w:color w:val="231F20"/>
          <w:w w:val="90"/>
        </w:rPr>
        <w:t>personnel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establish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appropriat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afeguards.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As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result,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hipping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companies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hav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 xml:space="preserve">developed </w:t>
      </w:r>
      <w:r>
        <w:rPr>
          <w:color w:val="231F20"/>
          <w:w w:val="95"/>
        </w:rPr>
        <w:t>plan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rocedure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ddres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risk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ssociat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terfac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 xml:space="preserve">shore-based </w:t>
      </w:r>
      <w:r>
        <w:rPr>
          <w:color w:val="231F20"/>
        </w:rPr>
        <w:t>personne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hip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perations.</w:t>
      </w:r>
    </w:p>
    <w:p>
      <w:pPr>
        <w:pStyle w:val="TextBody"/>
        <w:spacing w:lineRule="auto" w:line="235" w:before="174" w:after="0"/>
        <w:ind w:left="477" w:right="965" w:hanging="0"/>
        <w:rPr/>
      </w:pPr>
      <w:r>
        <w:rPr>
          <w:color w:val="231F20"/>
          <w:w w:val="95"/>
        </w:rPr>
        <w:t>Befor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rrive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ort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perator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struc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mmunicat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requirements an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expectation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nticipate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hore-base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entitie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ersonnel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com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hip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 xml:space="preserve">if </w:t>
      </w:r>
      <w:r>
        <w:rPr>
          <w:color w:val="231F20"/>
        </w:rPr>
        <w:t>necessar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ship’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r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gent.</w:t>
      </w:r>
    </w:p>
    <w:p>
      <w:pPr>
        <w:pStyle w:val="TextBody"/>
        <w:spacing w:lineRule="auto" w:line="235" w:before="172" w:after="0"/>
        <w:ind w:left="477" w:right="1001" w:hanging="0"/>
        <w:rPr/>
      </w:pPr>
      <w:r>
        <w:rPr>
          <w:color w:val="231F20"/>
          <w:w w:val="95"/>
        </w:rPr>
        <w:t>Further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guidanc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perator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rotecting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managing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 xml:space="preserve">interaction </w:t>
      </w:r>
      <w:r>
        <w:rPr>
          <w:color w:val="231F20"/>
          <w:w w:val="90"/>
        </w:rPr>
        <w:t>with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hore-base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personnel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coming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onboar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hip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during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COVID-19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pandemic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i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provide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ICS COVID-19: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Guidance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for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Ensuring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Safe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Shipboard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Interface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Between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Ship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Shore-Based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Personnel.</w:t>
      </w:r>
    </w:p>
    <w:p>
      <w:pPr>
        <w:pStyle w:val="TextBody"/>
        <w:spacing w:lineRule="atLeast" w:line="430" w:before="3" w:after="0"/>
        <w:ind w:left="477" w:right="1605" w:hanging="0"/>
        <w:rPr/>
      </w:pPr>
      <w:r>
        <w:rPr>
          <w:b/>
          <w:color w:val="00B7AF"/>
        </w:rPr>
        <w:t>Annex</w:t>
      </w:r>
      <w:r>
        <w:rPr>
          <w:b/>
          <w:color w:val="00B7AF"/>
          <w:spacing w:val="-50"/>
        </w:rPr>
        <w:t xml:space="preserve"> </w:t>
      </w:r>
      <w:r>
        <w:rPr>
          <w:b/>
          <w:color w:val="00B7AF"/>
        </w:rPr>
        <w:t>A5</w:t>
      </w:r>
      <w:r>
        <w:rPr>
          <w:b/>
          <w:color w:val="00B7AF"/>
          <w:spacing w:val="-4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poster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dvis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seafarer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safely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greet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 xml:space="preserve">visitors. </w:t>
      </w:r>
      <w:r>
        <w:rPr>
          <w:b/>
          <w:color w:val="00B7AF"/>
          <w:w w:val="95"/>
        </w:rPr>
        <w:t>Annex</w:t>
      </w:r>
      <w:r>
        <w:rPr>
          <w:b/>
          <w:color w:val="00B7AF"/>
          <w:spacing w:val="-38"/>
          <w:w w:val="95"/>
        </w:rPr>
        <w:t xml:space="preserve"> </w:t>
      </w:r>
      <w:r>
        <w:rPr>
          <w:b/>
          <w:color w:val="00B7AF"/>
          <w:w w:val="95"/>
        </w:rPr>
        <w:t>A7</w:t>
      </w:r>
      <w:r>
        <w:rPr>
          <w:b/>
          <w:color w:val="00B7AF"/>
          <w:spacing w:val="-37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ost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us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dvis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how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rotec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everyon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during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 xml:space="preserve">visits. </w:t>
      </w:r>
      <w:r>
        <w:rPr>
          <w:color w:val="231F20"/>
        </w:rPr>
        <w:t>Both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osters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ICS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Guidanc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downloaded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ICS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website:</w:t>
      </w:r>
    </w:p>
    <w:p>
      <w:pPr>
        <w:pStyle w:val="Normal"/>
        <w:spacing w:lineRule="exact" w:line="260"/>
        <w:ind w:left="477" w:hanging="0"/>
        <w:rPr>
          <w:sz w:val="23"/>
        </w:rPr>
      </w:pPr>
      <w:hyperlink r:id="rId56">
        <w:r>
          <w:rPr>
            <w:b/>
            <w:color w:val="00B7AF"/>
            <w:w w:val="91"/>
            <w:sz w:val="23"/>
          </w:rPr>
          <w:t>ww</w:t>
        </w:r>
        <w:r>
          <w:rPr>
            <w:b/>
            <w:color w:val="00B7AF"/>
            <w:spacing w:val="-9"/>
            <w:w w:val="91"/>
            <w:sz w:val="23"/>
          </w:rPr>
          <w:t>w</w:t>
        </w:r>
        <w:r>
          <w:rPr>
            <w:b/>
            <w:color w:val="00B7AF"/>
            <w:w w:val="86"/>
            <w:sz w:val="23"/>
          </w:rPr>
          <w:t>.i</w:t>
        </w:r>
        <w:r>
          <w:rPr>
            <w:b/>
            <w:color w:val="00B7AF"/>
            <w:spacing w:val="1"/>
            <w:w w:val="86"/>
            <w:sz w:val="23"/>
          </w:rPr>
          <w:t>c</w:t>
        </w:r>
        <w:r>
          <w:rPr>
            <w:b/>
            <w:color w:val="00B7AF"/>
            <w:w w:val="81"/>
            <w:sz w:val="23"/>
          </w:rPr>
          <w:t>s</w:t>
        </w:r>
        <w:r>
          <w:rPr>
            <w:b/>
            <w:color w:val="00B7AF"/>
            <w:w w:val="107"/>
            <w:sz w:val="23"/>
          </w:rPr>
          <w:t>-</w:t>
        </w:r>
        <w:r>
          <w:rPr>
            <w:b/>
            <w:color w:val="00B7AF"/>
            <w:w w:val="87"/>
            <w:sz w:val="23"/>
          </w:rPr>
          <w:t>shippin</w:t>
        </w:r>
        <w:r>
          <w:rPr>
            <w:b/>
            <w:color w:val="00B7AF"/>
            <w:spacing w:val="2"/>
            <w:w w:val="87"/>
            <w:sz w:val="23"/>
          </w:rPr>
          <w:t>g</w:t>
        </w:r>
        <w:r>
          <w:rPr>
            <w:b/>
            <w:color w:val="00B7AF"/>
            <w:spacing w:val="-1"/>
            <w:w w:val="79"/>
            <w:sz w:val="23"/>
          </w:rPr>
          <w:t>.</w:t>
        </w:r>
        <w:r>
          <w:rPr>
            <w:b/>
            <w:color w:val="00B7AF"/>
            <w:w w:val="90"/>
            <w:sz w:val="23"/>
          </w:rPr>
          <w:t>o</w:t>
        </w:r>
        <w:r>
          <w:rPr>
            <w:b/>
            <w:color w:val="00B7AF"/>
            <w:spacing w:val="-2"/>
            <w:w w:val="90"/>
            <w:sz w:val="23"/>
          </w:rPr>
          <w:t>r</w:t>
        </w:r>
        <w:r>
          <w:rPr>
            <w:b/>
            <w:color w:val="00B7AF"/>
            <w:spacing w:val="12"/>
            <w:w w:val="83"/>
            <w:sz w:val="23"/>
          </w:rPr>
          <w:t>g</w:t>
        </w:r>
        <w:r>
          <w:rPr>
            <w:b/>
            <w:color w:val="00B7AF"/>
            <w:spacing w:val="-16"/>
            <w:w w:val="128"/>
            <w:sz w:val="23"/>
          </w:rPr>
          <w:t>/</w:t>
        </w:r>
        <w:r>
          <w:rPr>
            <w:b/>
            <w:color w:val="00B7AF"/>
            <w:spacing w:val="1"/>
            <w:w w:val="89"/>
            <w:sz w:val="23"/>
          </w:rPr>
          <w:t>c</w:t>
        </w:r>
        <w:r>
          <w:rPr>
            <w:b/>
            <w:color w:val="00B7AF"/>
            <w:spacing w:val="-3"/>
            <w:w w:val="85"/>
            <w:sz w:val="23"/>
          </w:rPr>
          <w:t>o</w:t>
        </w:r>
        <w:r>
          <w:rPr>
            <w:b/>
            <w:color w:val="00B7AF"/>
            <w:w w:val="86"/>
            <w:sz w:val="23"/>
          </w:rPr>
          <w:t>vid19</w:t>
        </w:r>
      </w:hyperlink>
      <w:r>
        <w:rPr>
          <w:color w:val="231F20"/>
          <w:w w:val="63"/>
          <w:sz w:val="23"/>
        </w:rPr>
        <w:t>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600" w:right="180" w:gutter="0" w:header="647" w:top="1240" w:footer="0" w:bottom="280"/>
          <w:pgNumType w:start="9"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7055485</wp:posOffset>
                </wp:positionH>
                <wp:positionV relativeFrom="paragraph">
                  <wp:posOffset>143510</wp:posOffset>
                </wp:positionV>
                <wp:extent cx="320040" cy="455930"/>
                <wp:effectExtent l="635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5760"/>
                          <a:chOff x="0" y="0"/>
                          <a:chExt cx="320040" cy="45576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5" y="41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41"/>
                                </a:lnTo>
                                <a:lnTo>
                                  <a:pt x="877" y="21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1"/>
                                </a:moveTo>
                                <a:lnTo>
                                  <a:pt x="254" y="231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572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6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1.3pt;width:25.15pt;height:35.85pt" coordorigin="11111,226" coordsize="503,717">
                <v:shape id="shape_0" coordsize="890,288" path="m889,0l0,0l12,21l25,41l39,58l850,58l865,41l877,21l889,0xm799,116l90,116l106,130l122,146l139,160l157,173l732,173l750,160l766,146l783,130l799,116xm635,231l254,231l295,248l337,263l379,275l420,284l445,287l469,284l510,275l552,263l593,248l635,231xe" fillcolor="#00b7af" stroked="f" o:allowincell="f" style="position:absolute;left:11111;top:781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topAndBottom"/>
                </v:shape>
                <v:line id="shape_0" from="11146,544" to="11581,544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coordsize="770,468" path="m769,0l0,0l25,169l92,294l183,382l286,439l385,467l483,439l586,382l677,294l743,169l769,0e" fillcolor="#231f20" stroked="f" o:allowincell="f" style="position:absolute;left:11145;top:598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t" o:allowincell="f" style="position:absolute;left:11183;top:311;width:361;height:178;mso-wrap-style:none;v-text-anchor:middle;mso-position-horizontal-relative:page" type="_x0000_t75">
                  <v:imagedata r:id="rId58" o:detectmouseclick="t"/>
                  <v:stroke color="black" joinstyle="round" endcap="flat"/>
                  <w10:wrap type="topAndBottom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226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9"/>
        <w:numPr>
          <w:ilvl w:val="1"/>
          <w:numId w:val="14"/>
        </w:numPr>
        <w:tabs>
          <w:tab w:val="clear" w:pos="720"/>
          <w:tab w:val="left" w:pos="1197" w:leader="none"/>
          <w:tab w:val="left" w:pos="1198" w:leader="none"/>
        </w:tabs>
        <w:spacing w:lineRule="auto" w:line="247" w:before="102" w:after="0"/>
        <w:ind w:left="1197" w:right="2678" w:hanging="720"/>
        <w:rPr/>
      </w:pPr>
      <w:r>
        <w:rPr>
          <w:color w:val="00B7AF"/>
          <w:w w:val="95"/>
        </w:rPr>
        <w:t>Measures</w:t>
      </w:r>
      <w:r>
        <w:rPr>
          <w:color w:val="00B7AF"/>
          <w:spacing w:val="-39"/>
          <w:w w:val="95"/>
        </w:rPr>
        <w:t xml:space="preserve"> </w:t>
      </w:r>
      <w:r>
        <w:rPr>
          <w:color w:val="00B7AF"/>
          <w:w w:val="95"/>
        </w:rPr>
        <w:t>to</w:t>
      </w:r>
      <w:r>
        <w:rPr>
          <w:color w:val="00B7AF"/>
          <w:spacing w:val="-38"/>
          <w:w w:val="95"/>
        </w:rPr>
        <w:t xml:space="preserve"> </w:t>
      </w:r>
      <w:r>
        <w:rPr>
          <w:color w:val="00B7AF"/>
          <w:w w:val="95"/>
        </w:rPr>
        <w:t>Manage</w:t>
      </w:r>
      <w:r>
        <w:rPr>
          <w:color w:val="00B7AF"/>
          <w:spacing w:val="-39"/>
          <w:w w:val="95"/>
        </w:rPr>
        <w:t xml:space="preserve"> </w:t>
      </w:r>
      <w:r>
        <w:rPr>
          <w:color w:val="00B7AF"/>
          <w:w w:val="95"/>
        </w:rPr>
        <w:t>Embarkation</w:t>
      </w:r>
      <w:r>
        <w:rPr>
          <w:color w:val="00B7AF"/>
          <w:spacing w:val="-38"/>
          <w:w w:val="95"/>
        </w:rPr>
        <w:t xml:space="preserve"> </w:t>
      </w:r>
      <w:r>
        <w:rPr>
          <w:color w:val="00B7AF"/>
          <w:w w:val="95"/>
        </w:rPr>
        <w:t>and</w:t>
      </w:r>
      <w:r>
        <w:rPr>
          <w:color w:val="00B7AF"/>
          <w:spacing w:val="-38"/>
          <w:w w:val="95"/>
        </w:rPr>
        <w:t xml:space="preserve"> </w:t>
      </w:r>
      <w:r>
        <w:rPr>
          <w:color w:val="00B7AF"/>
          <w:w w:val="95"/>
        </w:rPr>
        <w:t xml:space="preserve">Disembarkation </w:t>
      </w:r>
      <w:r>
        <w:rPr>
          <w:color w:val="00B7AF"/>
        </w:rPr>
        <w:t>during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the</w:t>
      </w:r>
      <w:r>
        <w:rPr>
          <w:color w:val="00B7AF"/>
          <w:spacing w:val="-37"/>
        </w:rPr>
        <w:t xml:space="preserve"> </w:t>
      </w:r>
      <w:r>
        <w:rPr>
          <w:color w:val="00B7AF"/>
          <w:spacing w:val="-3"/>
        </w:rPr>
        <w:t>COVID-19</w:t>
      </w:r>
      <w:r>
        <w:rPr>
          <w:color w:val="00B7AF"/>
          <w:spacing w:val="-37"/>
        </w:rPr>
        <w:t xml:space="preserve"> </w:t>
      </w:r>
      <w:r>
        <w:rPr>
          <w:color w:val="00B7AF"/>
        </w:rPr>
        <w:t>Pandemic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>
          <w:b/>
          <w:b/>
          <w:sz w:val="24"/>
        </w:rPr>
      </w:pPr>
      <w:r>
        <w:rPr>
          <w:b/>
          <w:color w:val="00B7AF"/>
          <w:sz w:val="24"/>
        </w:rPr>
        <w:t>Embarkation</w:t>
      </w:r>
    </w:p>
    <w:p>
      <w:pPr>
        <w:pStyle w:val="TextBody"/>
        <w:spacing w:lineRule="auto" w:line="235" w:before="168" w:after="0"/>
        <w:ind w:left="477" w:right="979" w:hanging="0"/>
        <w:jc w:val="both"/>
        <w:rPr/>
      </w:pPr>
      <w:r>
        <w:rPr>
          <w:color w:val="231F20"/>
          <w:w w:val="95"/>
        </w:rPr>
        <w:t>Embarka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assenge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n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need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arefull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manage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reduc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risk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 person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infecte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oming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ransmitting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person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 xml:space="preserve">the </w:t>
      </w:r>
      <w:r>
        <w:rPr>
          <w:color w:val="231F20"/>
        </w:rPr>
        <w:t>ship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oces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mbarkation.</w:t>
      </w:r>
    </w:p>
    <w:p>
      <w:pPr>
        <w:pStyle w:val="TextBody"/>
        <w:spacing w:lineRule="auto" w:line="235" w:before="172" w:after="0"/>
        <w:ind w:left="477" w:right="940" w:hanging="0"/>
        <w:rPr/>
      </w:pPr>
      <w:r>
        <w:rPr>
          <w:color w:val="231F20"/>
          <w:w w:val="90"/>
        </w:rPr>
        <w:t>Measures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reduc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risk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that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seafarers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(an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any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passengers)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bring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COVID-19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infection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on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boar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 xml:space="preserve">a </w:t>
      </w:r>
      <w:r>
        <w:rPr>
          <w:color w:val="231F20"/>
        </w:rPr>
        <w:t>ship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screening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questionnaires,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temperature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scanning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measurement,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testing.</w:t>
      </w:r>
    </w:p>
    <w:p>
      <w:pPr>
        <w:pStyle w:val="TextBody"/>
        <w:spacing w:lineRule="auto" w:line="235" w:before="172" w:after="0"/>
        <w:ind w:left="477" w:right="971" w:hanging="0"/>
        <w:rPr/>
      </w:pPr>
      <w:r>
        <w:rPr>
          <w:color w:val="231F20"/>
          <w:w w:val="95"/>
        </w:rPr>
        <w:t>Ship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perato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nside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troduc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rocedure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cree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(an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assengers) coming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requiring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hem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complet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screening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questionnair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(health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 xml:space="preserve">self-declaration) </w:t>
      </w:r>
      <w:r>
        <w:rPr>
          <w:color w:val="231F20"/>
        </w:rPr>
        <w:t>or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undergo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body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temperatur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scanning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measurement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embarkation.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 xml:space="preserve">screening </w:t>
      </w:r>
      <w:r>
        <w:rPr>
          <w:color w:val="231F20"/>
          <w:w w:val="95"/>
        </w:rPr>
        <w:t>questionnaire (health self-declaration) pertaining to COVID-19 can assist ships in screening those embarking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onto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recent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history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pecifically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relevant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3"/>
          <w:w w:val="95"/>
        </w:rPr>
        <w:t>COVID-19.</w:t>
      </w:r>
    </w:p>
    <w:p>
      <w:pPr>
        <w:pStyle w:val="TextBody"/>
        <w:spacing w:lineRule="auto" w:line="235" w:before="4" w:after="0"/>
        <w:ind w:left="477" w:right="1004" w:hanging="0"/>
        <w:rPr/>
      </w:pPr>
      <w:r>
        <w:rPr>
          <w:color w:val="231F20"/>
          <w:w w:val="95"/>
        </w:rPr>
        <w:t xml:space="preserve">A sample template for a Crew/Passenger Health Self-Declaration </w:t>
      </w:r>
      <w:r>
        <w:rPr>
          <w:color w:val="231F20"/>
          <w:spacing w:val="-3"/>
          <w:w w:val="95"/>
        </w:rPr>
        <w:t xml:space="preserve">Form </w:t>
      </w:r>
      <w:r>
        <w:rPr>
          <w:color w:val="231F20"/>
          <w:w w:val="95"/>
        </w:rPr>
        <w:t xml:space="preserve">is provided in </w:t>
      </w:r>
      <w:r>
        <w:rPr>
          <w:b/>
          <w:color w:val="00B7AF"/>
          <w:w w:val="95"/>
        </w:rPr>
        <w:t xml:space="preserve">Annex </w:t>
      </w:r>
      <w:r>
        <w:rPr>
          <w:b/>
          <w:color w:val="00B7AF"/>
          <w:spacing w:val="-3"/>
          <w:w w:val="95"/>
        </w:rPr>
        <w:t xml:space="preserve">C. </w:t>
      </w:r>
      <w:r>
        <w:rPr>
          <w:color w:val="231F20"/>
          <w:w w:val="95"/>
          <w:position w:val="8"/>
          <w:sz w:val="13"/>
        </w:rPr>
        <w:t xml:space="preserve">1 2 </w:t>
      </w:r>
      <w:r>
        <w:rPr>
          <w:color w:val="231F20"/>
          <w:w w:val="95"/>
        </w:rPr>
        <w:t>Embarkation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procee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hos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registering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emperatur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reading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38°C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bove.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Whilst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body temperatur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canning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easuremen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useful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measur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perato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u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lace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not totall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effectiv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cientific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evidenc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how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om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nfect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erson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how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uch a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high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body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temperature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om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evelop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up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10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ays.</w:t>
      </w:r>
    </w:p>
    <w:p>
      <w:pPr>
        <w:pStyle w:val="TextBody"/>
        <w:spacing w:lineRule="auto" w:line="235" w:before="174" w:after="0"/>
        <w:ind w:left="477" w:right="896" w:hanging="0"/>
        <w:rPr/>
      </w:pPr>
      <w:r>
        <w:rPr>
          <w:color w:val="231F20"/>
          <w:w w:val="95"/>
        </w:rPr>
        <w:t>Evidenc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uggest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symptomatic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erson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till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rr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viru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ransmi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thers,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refor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esting ca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help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dentif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uch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erson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wer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dentifie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the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creening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measures.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ossible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esting shoul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arrie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u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im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embarkati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ort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erminal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wher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est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reasonabl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vailable. A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curren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ime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esting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nl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conducte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representativ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uthoritie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nd onl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olymeras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hai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reactio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(PCR)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est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recommended.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C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es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volv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wab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nos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r throa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dentifie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resenc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virus.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recommendatio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hang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whe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new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ests becom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vailable.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eafarer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este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positiv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permitted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nd shoul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receiv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furthe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ssessmen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ests.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inc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negativ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C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es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doe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guarante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 seafare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fecte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oul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til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otentiall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arr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viru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hip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y seafare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bou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joi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evelop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respiratory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rac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nfectio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(cough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fever, </w:t>
      </w:r>
      <w:r>
        <w:rPr>
          <w:color w:val="231F20"/>
          <w:w w:val="95"/>
        </w:rPr>
        <w:t>sor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roat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etc.)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boarde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lann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receiv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furthe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dvice.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  <w:position w:val="8"/>
          <w:sz w:val="13"/>
        </w:rPr>
        <w:t>3</w:t>
      </w:r>
      <w:r>
        <w:rPr>
          <w:color w:val="231F20"/>
          <w:spacing w:val="-9"/>
          <w:w w:val="95"/>
          <w:position w:val="8"/>
          <w:sz w:val="13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bilit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f ship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perator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es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rior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embarkatio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epend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man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factors,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mos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which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 xml:space="preserve">beyond </w:t>
      </w:r>
      <w:r>
        <w:rPr>
          <w:color w:val="231F20"/>
        </w:rPr>
        <w:t>their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control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specially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vailability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esting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orts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terminals.</w:t>
      </w:r>
    </w:p>
    <w:p>
      <w:pPr>
        <w:pStyle w:val="TextBody"/>
        <w:spacing w:lineRule="auto" w:line="235" w:before="181" w:after="0"/>
        <w:ind w:left="477" w:right="940" w:hanging="0"/>
        <w:rPr/>
      </w:pPr>
      <w:r>
        <w:rPr>
          <w:color w:val="231F20"/>
          <w:w w:val="95"/>
        </w:rPr>
        <w:t>Som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countrie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supply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seafarer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global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fleet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ar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encouraging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seafarer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teste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befor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leaving </w:t>
      </w:r>
      <w:r>
        <w:rPr>
          <w:color w:val="231F20"/>
          <w:spacing w:val="-3"/>
          <w:w w:val="95"/>
        </w:rPr>
        <w:t>thei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untr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residence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with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os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tha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tes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positiv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being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permitt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4"/>
          <w:w w:val="95"/>
        </w:rPr>
        <w:t>travel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4"/>
          <w:w w:val="95"/>
        </w:rPr>
        <w:t>abroad.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5"/>
          <w:w w:val="95"/>
        </w:rPr>
        <w:t>However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ship operato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shoul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rema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cautiou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abou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pre-employmen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medical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4"/>
          <w:w w:val="95"/>
        </w:rPr>
        <w:t>examina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(PEME)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clinic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manning agencie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conducting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test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for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5"/>
          <w:w w:val="95"/>
        </w:rPr>
        <w:t>COVID-19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prior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deployment.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Du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risk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that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seafare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may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subsequently </w:t>
      </w:r>
      <w:r>
        <w:rPr>
          <w:color w:val="231F20"/>
          <w:spacing w:val="-2"/>
          <w:w w:val="95"/>
        </w:rPr>
        <w:t>becom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infecte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whil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travelling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ship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os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effectiv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tim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tes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f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5"/>
          <w:w w:val="95"/>
        </w:rPr>
        <w:t>COVID-19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reduc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risk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of infecti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boar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ship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termina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pri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4"/>
          <w:w w:val="95"/>
        </w:rPr>
        <w:t>embarkation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wit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seafare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isolate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ashor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while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tes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resul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awaited.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6"/>
          <w:w w:val="95"/>
        </w:rPr>
        <w:t>Testing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pri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deploymen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travel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ship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withou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om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merit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reduce risk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associat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with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5"/>
          <w:w w:val="95"/>
        </w:rPr>
        <w:t>COVID-19.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4"/>
          <w:w w:val="95"/>
        </w:rPr>
        <w:t>ma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4"/>
          <w:w w:val="95"/>
        </w:rPr>
        <w:t>pre-requisit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fo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4"/>
          <w:w w:val="95"/>
        </w:rPr>
        <w:t>travel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4"/>
          <w:w w:val="95"/>
        </w:rPr>
        <w:t>relevan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authorities,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4"/>
          <w:w w:val="95"/>
        </w:rPr>
        <w:t>avoid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4"/>
          <w:w w:val="95"/>
        </w:rPr>
        <w:t>seafarers travelling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ship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4"/>
          <w:w w:val="95"/>
        </w:rPr>
        <w:t>ma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the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permitte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boar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u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positiv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tes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screening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tim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of </w:t>
      </w:r>
      <w:r>
        <w:rPr>
          <w:color w:val="231F20"/>
          <w:spacing w:val="-4"/>
        </w:rPr>
        <w:t>embarkation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avoids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risk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transmissio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others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during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travel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683895</wp:posOffset>
                </wp:positionH>
                <wp:positionV relativeFrom="paragraph">
                  <wp:posOffset>131445</wp:posOffset>
                </wp:positionV>
                <wp:extent cx="914400" cy="0"/>
                <wp:effectExtent l="3175" t="3810" r="3810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35pt" to="125.8pt,10.35pt" stroked="t" o:allowincell="f" style="position:absolute;mso-position-horizontal-relative:page">
                <v:stroke color="#00b7af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59" w:before="129" w:after="0"/>
        <w:ind w:left="703" w:right="1120" w:hanging="227"/>
        <w:rPr>
          <w:color w:val="231F20"/>
          <w:sz w:val="16"/>
        </w:rPr>
      </w:pPr>
      <w:r>
        <w:rPr>
          <w:color w:val="231F20"/>
          <w:w w:val="90"/>
          <w:sz w:val="16"/>
        </w:rPr>
        <w:t>This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sampl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templat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is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consistent</w:t>
      </w:r>
      <w:r>
        <w:rPr>
          <w:color w:val="231F20"/>
          <w:spacing w:val="-7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with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th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templat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recommended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in</w:t>
      </w:r>
      <w:r>
        <w:rPr>
          <w:color w:val="231F20"/>
          <w:spacing w:val="-7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th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IMO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Recommended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Framework</w:t>
      </w:r>
      <w:r>
        <w:rPr>
          <w:color w:val="231F20"/>
          <w:spacing w:val="-7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of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Protocols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for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Ensuring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Safe</w:t>
      </w:r>
      <w:r>
        <w:rPr>
          <w:color w:val="231F20"/>
          <w:spacing w:val="-7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Ship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 xml:space="preserve">Crew </w:t>
      </w:r>
      <w:r>
        <w:rPr>
          <w:color w:val="231F20"/>
          <w:w w:val="89"/>
          <w:sz w:val="16"/>
        </w:rPr>
        <w:t>Chan</w:t>
      </w:r>
      <w:r>
        <w:rPr>
          <w:color w:val="231F20"/>
          <w:spacing w:val="-1"/>
          <w:w w:val="89"/>
          <w:sz w:val="16"/>
        </w:rPr>
        <w:t>g</w:t>
      </w:r>
      <w:r>
        <w:rPr>
          <w:color w:val="231F20"/>
          <w:w w:val="87"/>
          <w:sz w:val="16"/>
        </w:rPr>
        <w:t>e</w:t>
      </w:r>
      <w:r>
        <w:rPr>
          <w:color w:val="231F20"/>
          <w:w w:val="86"/>
          <w:sz w:val="16"/>
        </w:rPr>
        <w:t>s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and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10"/>
          <w:w w:val="96"/>
          <w:sz w:val="16"/>
        </w:rPr>
        <w:t>T</w:t>
      </w:r>
      <w:r>
        <w:rPr>
          <w:color w:val="231F20"/>
          <w:spacing w:val="-1"/>
          <w:w w:val="99"/>
          <w:sz w:val="16"/>
        </w:rPr>
        <w:t>r</w:t>
      </w:r>
      <w:r>
        <w:rPr>
          <w:color w:val="231F20"/>
          <w:spacing w:val="-3"/>
          <w:w w:val="87"/>
          <w:sz w:val="16"/>
        </w:rPr>
        <w:t>a</w:t>
      </w:r>
      <w:r>
        <w:rPr>
          <w:color w:val="231F20"/>
          <w:spacing w:val="-2"/>
          <w:w w:val="91"/>
          <w:sz w:val="16"/>
        </w:rPr>
        <w:t>v</w:t>
      </w:r>
      <w:r>
        <w:rPr>
          <w:color w:val="231F20"/>
          <w:w w:val="88"/>
          <w:sz w:val="16"/>
        </w:rPr>
        <w:t>el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during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2"/>
          <w:sz w:val="16"/>
        </w:rPr>
        <w:t>the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2"/>
          <w:sz w:val="16"/>
        </w:rPr>
        <w:t>C</w:t>
      </w:r>
      <w:r>
        <w:rPr>
          <w:color w:val="231F20"/>
          <w:w w:val="93"/>
          <w:sz w:val="16"/>
        </w:rPr>
        <w:t>o</w:t>
      </w:r>
      <w:r>
        <w:rPr>
          <w:color w:val="231F20"/>
          <w:spacing w:val="-3"/>
          <w:w w:val="93"/>
          <w:sz w:val="16"/>
        </w:rPr>
        <w:t>r</w:t>
      </w:r>
      <w:r>
        <w:rPr>
          <w:color w:val="231F20"/>
          <w:w w:val="89"/>
          <w:sz w:val="16"/>
        </w:rPr>
        <w:t>on</w:t>
      </w:r>
      <w:r>
        <w:rPr>
          <w:color w:val="231F20"/>
          <w:spacing w:val="-3"/>
          <w:w w:val="89"/>
          <w:sz w:val="16"/>
        </w:rPr>
        <w:t>a</w:t>
      </w:r>
      <w:r>
        <w:rPr>
          <w:color w:val="231F20"/>
          <w:w w:val="90"/>
          <w:sz w:val="16"/>
        </w:rPr>
        <w:t>virus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2"/>
          <w:w w:val="86"/>
          <w:sz w:val="16"/>
        </w:rPr>
        <w:t>(</w:t>
      </w:r>
      <w:r>
        <w:rPr>
          <w:color w:val="231F20"/>
          <w:w w:val="90"/>
          <w:sz w:val="16"/>
        </w:rPr>
        <w:t>C</w:t>
      </w:r>
      <w:r>
        <w:rPr>
          <w:color w:val="231F20"/>
          <w:spacing w:val="-5"/>
          <w:w w:val="90"/>
          <w:sz w:val="16"/>
        </w:rPr>
        <w:t>O</w:t>
      </w:r>
      <w:r>
        <w:rPr>
          <w:color w:val="231F20"/>
          <w:w w:val="88"/>
          <w:sz w:val="16"/>
        </w:rPr>
        <w:t>VID</w:t>
      </w:r>
      <w:r>
        <w:rPr>
          <w:color w:val="231F20"/>
          <w:spacing w:val="-6"/>
          <w:w w:val="103"/>
          <w:sz w:val="16"/>
        </w:rPr>
        <w:t>-</w:t>
      </w:r>
      <w:r>
        <w:rPr>
          <w:color w:val="231F20"/>
          <w:w w:val="75"/>
          <w:sz w:val="16"/>
        </w:rPr>
        <w:t>1</w:t>
      </w:r>
      <w:r>
        <w:rPr>
          <w:color w:val="231F20"/>
          <w:spacing w:val="-2"/>
          <w:w w:val="75"/>
          <w:sz w:val="16"/>
        </w:rPr>
        <w:t>9</w:t>
      </w:r>
      <w:r>
        <w:rPr>
          <w:color w:val="231F20"/>
          <w:w w:val="86"/>
          <w:sz w:val="16"/>
        </w:rPr>
        <w:t>)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3"/>
          <w:w w:val="83"/>
          <w:sz w:val="16"/>
        </w:rPr>
        <w:t>P</w:t>
      </w:r>
      <w:r>
        <w:rPr>
          <w:color w:val="231F20"/>
          <w:w w:val="91"/>
          <w:sz w:val="16"/>
        </w:rPr>
        <w:t>andemi</w:t>
      </w:r>
      <w:r>
        <w:rPr>
          <w:color w:val="231F20"/>
          <w:spacing w:val="-2"/>
          <w:w w:val="91"/>
          <w:sz w:val="16"/>
        </w:rPr>
        <w:t>c</w:t>
      </w:r>
      <w:r>
        <w:rPr>
          <w:color w:val="231F20"/>
          <w:w w:val="63"/>
          <w:sz w:val="16"/>
        </w:rPr>
        <w:t>,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which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7"/>
          <w:sz w:val="16"/>
        </w:rPr>
        <w:t>is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include</w:t>
      </w:r>
      <w:r>
        <w:rPr>
          <w:color w:val="231F20"/>
          <w:w w:val="94"/>
          <w:sz w:val="16"/>
        </w:rPr>
        <w:t>d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8"/>
          <w:sz w:val="16"/>
        </w:rPr>
        <w:t>in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2"/>
          <w:sz w:val="16"/>
        </w:rPr>
        <w:t>the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7"/>
          <w:sz w:val="16"/>
        </w:rPr>
        <w:t>IMO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3"/>
          <w:sz w:val="16"/>
        </w:rPr>
        <w:t>Ci</w:t>
      </w:r>
      <w:r>
        <w:rPr>
          <w:color w:val="231F20"/>
          <w:spacing w:val="-3"/>
          <w:w w:val="93"/>
          <w:sz w:val="16"/>
        </w:rPr>
        <w:t>r</w:t>
      </w:r>
      <w:r>
        <w:rPr>
          <w:color w:val="231F20"/>
          <w:w w:val="91"/>
          <w:sz w:val="16"/>
        </w:rPr>
        <w:t>cular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2"/>
          <w:w w:val="94"/>
          <w:sz w:val="16"/>
        </w:rPr>
        <w:t>L</w:t>
      </w:r>
      <w:r>
        <w:rPr>
          <w:color w:val="231F20"/>
          <w:w w:val="99"/>
          <w:sz w:val="16"/>
        </w:rPr>
        <w:t>et</w:t>
      </w:r>
      <w:r>
        <w:rPr>
          <w:color w:val="231F20"/>
          <w:spacing w:val="-1"/>
          <w:w w:val="99"/>
          <w:sz w:val="16"/>
        </w:rPr>
        <w:t>t</w:t>
      </w:r>
      <w:r>
        <w:rPr>
          <w:color w:val="231F20"/>
          <w:w w:val="92"/>
          <w:sz w:val="16"/>
        </w:rPr>
        <w:t>er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9"/>
          <w:sz w:val="16"/>
        </w:rPr>
        <w:t>N</w:t>
      </w:r>
      <w:r>
        <w:rPr>
          <w:color w:val="231F20"/>
          <w:spacing w:val="-3"/>
          <w:w w:val="89"/>
          <w:sz w:val="16"/>
        </w:rPr>
        <w:t>o</w:t>
      </w:r>
      <w:r>
        <w:rPr>
          <w:color w:val="231F20"/>
          <w:spacing w:val="-7"/>
          <w:w w:val="63"/>
          <w:sz w:val="16"/>
        </w:rPr>
        <w:t>.</w:t>
      </w:r>
      <w:r>
        <w:rPr>
          <w:color w:val="231F20"/>
          <w:spacing w:val="-1"/>
          <w:w w:val="98"/>
          <w:sz w:val="16"/>
        </w:rPr>
        <w:t>4</w:t>
      </w:r>
      <w:r>
        <w:rPr>
          <w:color w:val="231F20"/>
          <w:w w:val="98"/>
          <w:sz w:val="16"/>
        </w:rPr>
        <w:t>20</w:t>
      </w:r>
      <w:r>
        <w:rPr>
          <w:color w:val="231F20"/>
          <w:spacing w:val="1"/>
          <w:w w:val="98"/>
          <w:sz w:val="16"/>
        </w:rPr>
        <w:t>4</w:t>
      </w:r>
      <w:r>
        <w:rPr>
          <w:color w:val="231F20"/>
          <w:spacing w:val="-11"/>
          <w:w w:val="114"/>
          <w:sz w:val="16"/>
        </w:rPr>
        <w:t>/</w:t>
      </w:r>
      <w:r>
        <w:rPr>
          <w:color w:val="231F20"/>
          <w:spacing w:val="-1"/>
          <w:w w:val="95"/>
          <w:sz w:val="16"/>
        </w:rPr>
        <w:t>A</w:t>
      </w:r>
      <w:r>
        <w:rPr>
          <w:color w:val="231F20"/>
          <w:w w:val="88"/>
          <w:sz w:val="16"/>
        </w:rPr>
        <w:t>dd</w:t>
      </w:r>
      <w:r>
        <w:rPr>
          <w:color w:val="231F20"/>
          <w:spacing w:val="-8"/>
          <w:w w:val="88"/>
          <w:sz w:val="16"/>
        </w:rPr>
        <w:t>.</w:t>
      </w:r>
      <w:r>
        <w:rPr>
          <w:color w:val="231F20"/>
          <w:spacing w:val="-1"/>
          <w:w w:val="51"/>
          <w:sz w:val="16"/>
        </w:rPr>
        <w:t>1</w:t>
      </w:r>
      <w:r>
        <w:rPr>
          <w:color w:val="231F20"/>
          <w:w w:val="98"/>
          <w:sz w:val="16"/>
        </w:rPr>
        <w:t>4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1"/>
          <w:w w:val="86"/>
          <w:sz w:val="16"/>
        </w:rPr>
        <w:t>(</w:t>
      </w:r>
      <w:r>
        <w:rPr>
          <w:color w:val="231F20"/>
          <w:w w:val="94"/>
          <w:sz w:val="16"/>
        </w:rPr>
        <w:t>5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1"/>
          <w:w w:val="89"/>
          <w:sz w:val="16"/>
        </w:rPr>
        <w:t>M</w:t>
      </w:r>
      <w:r>
        <w:rPr>
          <w:color w:val="231F20"/>
          <w:spacing w:val="-3"/>
          <w:w w:val="87"/>
          <w:sz w:val="16"/>
        </w:rPr>
        <w:t>a</w:t>
      </w:r>
      <w:r>
        <w:rPr>
          <w:color w:val="231F20"/>
          <w:w w:val="92"/>
          <w:sz w:val="16"/>
        </w:rPr>
        <w:t>y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8"/>
          <w:sz w:val="16"/>
        </w:rPr>
        <w:t>202</w:t>
      </w:r>
      <w:r>
        <w:rPr>
          <w:color w:val="231F20"/>
          <w:spacing w:val="-2"/>
          <w:w w:val="98"/>
          <w:sz w:val="16"/>
        </w:rPr>
        <w:t>0</w:t>
      </w:r>
      <w:r>
        <w:rPr>
          <w:color w:val="231F20"/>
          <w:w w:val="86"/>
          <w:sz w:val="16"/>
        </w:rPr>
        <w:t>)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and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7"/>
          <w:sz w:val="16"/>
        </w:rPr>
        <w:t xml:space="preserve">is </w:t>
      </w:r>
      <w:r>
        <w:rPr>
          <w:color w:val="231F20"/>
          <w:sz w:val="16"/>
        </w:rPr>
        <w:t>available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to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download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from</w:t>
      </w:r>
      <w:r>
        <w:rPr>
          <w:color w:val="231F20"/>
          <w:spacing w:val="-18"/>
          <w:sz w:val="16"/>
        </w:rPr>
        <w:t xml:space="preserve"> </w:t>
      </w:r>
      <w:r>
        <w:rPr>
          <w:color w:val="231F20"/>
          <w:sz w:val="16"/>
        </w:rPr>
        <w:t>the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ICS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website</w:t>
      </w:r>
      <w:r>
        <w:rPr>
          <w:color w:val="231F20"/>
          <w:spacing w:val="-18"/>
          <w:sz w:val="16"/>
        </w:rPr>
        <w:t xml:space="preserve"> </w:t>
      </w:r>
      <w:r>
        <w:rPr>
          <w:color w:val="231F20"/>
          <w:sz w:val="16"/>
        </w:rPr>
        <w:t>at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ics-shipping.org/covid19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59" w:before="112" w:after="0"/>
        <w:ind w:left="703" w:right="944" w:hanging="227"/>
        <w:rPr>
          <w:color w:val="231F20"/>
          <w:sz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7055485</wp:posOffset>
                </wp:positionH>
                <wp:positionV relativeFrom="paragraph">
                  <wp:posOffset>163195</wp:posOffset>
                </wp:positionV>
                <wp:extent cx="320040" cy="45593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5760"/>
                          <a:chOff x="0" y="0"/>
                          <a:chExt cx="320040" cy="45576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5" y="41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41"/>
                                </a:lnTo>
                                <a:lnTo>
                                  <a:pt x="877" y="21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1"/>
                                </a:moveTo>
                                <a:lnTo>
                                  <a:pt x="254" y="231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6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572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6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2.85pt;width:25.15pt;height:35.85pt" coordorigin="11111,257" coordsize="503,717">
                <v:shape id="shape_0" coordsize="890,288" path="m889,0l0,0l12,21l25,41l39,58l850,58l865,41l877,21l889,0xm799,116l90,116l106,130l122,146l139,160l157,173l732,173l750,160l766,146l783,130l799,116xm635,231l254,231l295,248l337,263l379,275l420,284l445,287l469,284l510,275l552,263l593,248l635,231xe" fillcolor="#00b7af" stroked="f" o:allowincell="f" style="position:absolute;left:11111;top:812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11146,575" to="11581,575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none"/>
                </v:line>
                <v:shape id="shape_0" coordsize="770,468" path="m769,0l0,0l25,169l92,294l183,382l286,439l385,467l483,439l586,382l677,294l743,169l769,0e" fillcolor="#231f20" stroked="f" o:allowincell="f" style="position:absolute;left:11145;top:629;width:435;height:26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3;top:342;width:361;height:178;mso-wrap-style:none;v-text-anchor:middle;mso-position-horizontal-relative:page" type="_x0000_t75">
                  <v:imagedata r:id="rId62" o:detectmouseclick="t"/>
                  <v:stroke color="black" joinstyle="round" endcap="flat"/>
                  <w10:wrap type="none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257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  <w:sz w:val="16"/>
        </w:rPr>
        <w:t>Equipment</w:t>
      </w:r>
      <w:r>
        <w:rPr>
          <w:color w:val="231F20"/>
          <w:spacing w:val="-28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or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devices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used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at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he</w:t>
      </w:r>
      <w:r>
        <w:rPr>
          <w:color w:val="231F20"/>
          <w:spacing w:val="-28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gangway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or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on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he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deck</w:t>
      </w:r>
      <w:r>
        <w:rPr>
          <w:color w:val="231F20"/>
          <w:spacing w:val="-28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of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a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anker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may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be</w:t>
      </w:r>
      <w:r>
        <w:rPr>
          <w:color w:val="231F20"/>
          <w:spacing w:val="-28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required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o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be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intrinsically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safe.</w:t>
      </w:r>
      <w:r>
        <w:rPr>
          <w:color w:val="231F20"/>
          <w:spacing w:val="-28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As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clinical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non-contact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hermometers</w:t>
      </w:r>
      <w:r>
        <w:rPr>
          <w:color w:val="231F20"/>
          <w:spacing w:val="-27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 xml:space="preserve">are </w:t>
      </w:r>
      <w:r>
        <w:rPr>
          <w:color w:val="231F20"/>
          <w:sz w:val="16"/>
        </w:rPr>
        <w:t>of</w:t>
      </w:r>
      <w:r>
        <w:rPr>
          <w:color w:val="231F20"/>
          <w:spacing w:val="-24"/>
          <w:sz w:val="16"/>
        </w:rPr>
        <w:t xml:space="preserve"> </w:t>
      </w:r>
      <w:r>
        <w:rPr>
          <w:color w:val="231F20"/>
          <w:sz w:val="16"/>
        </w:rPr>
        <w:t>a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non-intrinsic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type,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they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should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only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be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used</w:t>
      </w:r>
      <w:r>
        <w:rPr>
          <w:color w:val="231F20"/>
          <w:spacing w:val="-24"/>
          <w:sz w:val="16"/>
        </w:rPr>
        <w:t xml:space="preserve"> </w:t>
      </w:r>
      <w:r>
        <w:rPr>
          <w:color w:val="231F20"/>
          <w:sz w:val="16"/>
        </w:rPr>
        <w:t>when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and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where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permitted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in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accordance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with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the</w:t>
      </w:r>
      <w:r>
        <w:rPr>
          <w:color w:val="231F20"/>
          <w:spacing w:val="-24"/>
          <w:sz w:val="16"/>
        </w:rPr>
        <w:t xml:space="preserve"> </w:t>
      </w:r>
      <w:r>
        <w:rPr>
          <w:color w:val="231F20"/>
          <w:spacing w:val="-3"/>
          <w:sz w:val="16"/>
        </w:rPr>
        <w:t>ship’s</w:t>
      </w:r>
      <w:r>
        <w:rPr>
          <w:color w:val="231F20"/>
          <w:spacing w:val="-23"/>
          <w:sz w:val="16"/>
        </w:rPr>
        <w:t xml:space="preserve"> </w:t>
      </w:r>
      <w:r>
        <w:rPr>
          <w:color w:val="231F20"/>
          <w:sz w:val="16"/>
        </w:rPr>
        <w:t>procedures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00" w:right="180" w:gutter="0" w:header="647" w:top="1240" w:footer="0" w:bottom="280"/>
          <w:pgNumType w:start="10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59" w:before="112" w:after="0"/>
        <w:ind w:left="703" w:right="1028" w:hanging="227"/>
        <w:rPr>
          <w:color w:val="231F20"/>
          <w:sz w:val="16"/>
        </w:rPr>
      </w:pPr>
      <w:r>
        <w:rPr>
          <w:color w:val="231F20"/>
          <w:w w:val="95"/>
          <w:sz w:val="16"/>
        </w:rPr>
        <w:t>According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o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he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IMHA,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30%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of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ests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currently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show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false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negative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results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meaning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here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remains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he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risk,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even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with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esting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and</w:t>
      </w:r>
      <w:r>
        <w:rPr>
          <w:color w:val="231F20"/>
          <w:spacing w:val="-3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screening</w:t>
      </w:r>
      <w:r>
        <w:rPr>
          <w:color w:val="231F20"/>
          <w:spacing w:val="-3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 xml:space="preserve">procedures </w:t>
      </w:r>
      <w:r>
        <w:rPr>
          <w:color w:val="231F20"/>
          <w:sz w:val="16"/>
        </w:rPr>
        <w:t>that</w:t>
      </w:r>
      <w:r>
        <w:rPr>
          <w:color w:val="231F20"/>
          <w:spacing w:val="-22"/>
          <w:sz w:val="16"/>
        </w:rPr>
        <w:t xml:space="preserve"> </w:t>
      </w:r>
      <w:r>
        <w:rPr>
          <w:color w:val="231F20"/>
          <w:sz w:val="16"/>
        </w:rPr>
        <w:t>there</w:t>
      </w:r>
      <w:r>
        <w:rPr>
          <w:color w:val="231F20"/>
          <w:spacing w:val="-21"/>
          <w:sz w:val="16"/>
        </w:rPr>
        <w:t xml:space="preserve"> </w:t>
      </w:r>
      <w:r>
        <w:rPr>
          <w:color w:val="231F20"/>
          <w:sz w:val="16"/>
        </w:rPr>
        <w:t>could</w:t>
      </w:r>
      <w:r>
        <w:rPr>
          <w:color w:val="231F20"/>
          <w:spacing w:val="-22"/>
          <w:sz w:val="16"/>
        </w:rPr>
        <w:t xml:space="preserve"> </w:t>
      </w:r>
      <w:r>
        <w:rPr>
          <w:color w:val="231F20"/>
          <w:sz w:val="16"/>
        </w:rPr>
        <w:t>be</w:t>
      </w:r>
      <w:r>
        <w:rPr>
          <w:color w:val="231F20"/>
          <w:spacing w:val="-21"/>
          <w:sz w:val="16"/>
        </w:rPr>
        <w:t xml:space="preserve"> </w:t>
      </w:r>
      <w:r>
        <w:rPr>
          <w:color w:val="231F20"/>
          <w:sz w:val="16"/>
        </w:rPr>
        <w:t>seafarers</w:t>
      </w:r>
      <w:r>
        <w:rPr>
          <w:color w:val="231F20"/>
          <w:spacing w:val="-22"/>
          <w:sz w:val="16"/>
        </w:rPr>
        <w:t xml:space="preserve"> </w:t>
      </w:r>
      <w:r>
        <w:rPr>
          <w:color w:val="231F20"/>
          <w:sz w:val="16"/>
        </w:rPr>
        <w:t>who</w:t>
      </w:r>
      <w:r>
        <w:rPr>
          <w:color w:val="231F20"/>
          <w:spacing w:val="-21"/>
          <w:sz w:val="16"/>
        </w:rPr>
        <w:t xml:space="preserve"> </w:t>
      </w:r>
      <w:r>
        <w:rPr>
          <w:color w:val="231F20"/>
          <w:sz w:val="16"/>
        </w:rPr>
        <w:t>carry</w:t>
      </w:r>
      <w:r>
        <w:rPr>
          <w:color w:val="231F20"/>
          <w:spacing w:val="-21"/>
          <w:sz w:val="16"/>
        </w:rPr>
        <w:t xml:space="preserve"> </w:t>
      </w:r>
      <w:r>
        <w:rPr>
          <w:color w:val="231F20"/>
          <w:sz w:val="16"/>
        </w:rPr>
        <w:t>the</w:t>
      </w:r>
      <w:r>
        <w:rPr>
          <w:color w:val="231F20"/>
          <w:spacing w:val="-22"/>
          <w:sz w:val="16"/>
        </w:rPr>
        <w:t xml:space="preserve"> </w:t>
      </w:r>
      <w:r>
        <w:rPr>
          <w:color w:val="231F20"/>
          <w:sz w:val="16"/>
        </w:rPr>
        <w:t>active</w:t>
      </w:r>
      <w:r>
        <w:rPr>
          <w:color w:val="231F20"/>
          <w:spacing w:val="-21"/>
          <w:sz w:val="16"/>
        </w:rPr>
        <w:t xml:space="preserve"> </w:t>
      </w:r>
      <w:r>
        <w:rPr>
          <w:color w:val="231F20"/>
          <w:sz w:val="16"/>
        </w:rPr>
        <w:t>virus,</w:t>
      </w:r>
      <w:r>
        <w:rPr>
          <w:color w:val="231F20"/>
          <w:spacing w:val="-22"/>
          <w:sz w:val="16"/>
        </w:rPr>
        <w:t xml:space="preserve"> </w:t>
      </w:r>
      <w:r>
        <w:rPr>
          <w:color w:val="231F20"/>
          <w:sz w:val="16"/>
        </w:rPr>
        <w:t>but</w:t>
      </w:r>
      <w:r>
        <w:rPr>
          <w:color w:val="231F20"/>
          <w:spacing w:val="-21"/>
          <w:sz w:val="16"/>
        </w:rPr>
        <w:t xml:space="preserve"> </w:t>
      </w:r>
      <w:r>
        <w:rPr>
          <w:color w:val="231F20"/>
          <w:sz w:val="16"/>
        </w:rPr>
        <w:t>display</w:t>
      </w:r>
      <w:r>
        <w:rPr>
          <w:color w:val="231F20"/>
          <w:spacing w:val="-21"/>
          <w:sz w:val="16"/>
        </w:rPr>
        <w:t xml:space="preserve"> </w:t>
      </w:r>
      <w:r>
        <w:rPr>
          <w:color w:val="231F20"/>
          <w:sz w:val="16"/>
        </w:rPr>
        <w:t>no</w:t>
      </w:r>
      <w:r>
        <w:rPr>
          <w:color w:val="231F20"/>
          <w:spacing w:val="-22"/>
          <w:sz w:val="16"/>
        </w:rPr>
        <w:t xml:space="preserve"> </w:t>
      </w:r>
      <w:r>
        <w:rPr>
          <w:color w:val="231F20"/>
          <w:sz w:val="16"/>
        </w:rPr>
        <w:t>symptoms</w:t>
      </w:r>
      <w:r>
        <w:rPr>
          <w:color w:val="231F20"/>
          <w:spacing w:val="-21"/>
          <w:sz w:val="16"/>
        </w:rPr>
        <w:t xml:space="preserve"> </w:t>
      </w:r>
      <w:r>
        <w:rPr>
          <w:color w:val="231F20"/>
          <w:sz w:val="16"/>
        </w:rPr>
        <w:t>and</w:t>
      </w:r>
      <w:r>
        <w:rPr>
          <w:color w:val="231F20"/>
          <w:spacing w:val="-22"/>
          <w:sz w:val="16"/>
        </w:rPr>
        <w:t xml:space="preserve"> </w:t>
      </w:r>
      <w:r>
        <w:rPr>
          <w:color w:val="231F20"/>
          <w:sz w:val="16"/>
        </w:rPr>
        <w:t>who</w:t>
      </w:r>
      <w:r>
        <w:rPr>
          <w:color w:val="231F20"/>
          <w:spacing w:val="-21"/>
          <w:sz w:val="16"/>
        </w:rPr>
        <w:t xml:space="preserve"> </w:t>
      </w:r>
      <w:r>
        <w:rPr>
          <w:color w:val="231F20"/>
          <w:sz w:val="16"/>
        </w:rPr>
        <w:t>tested</w:t>
      </w:r>
      <w:r>
        <w:rPr>
          <w:color w:val="231F20"/>
          <w:spacing w:val="-22"/>
          <w:sz w:val="16"/>
        </w:rPr>
        <w:t xml:space="preserve"> </w:t>
      </w:r>
      <w:r>
        <w:rPr>
          <w:color w:val="231F20"/>
          <w:sz w:val="16"/>
        </w:rPr>
        <w:t>negativ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 w:before="103" w:after="0"/>
        <w:ind w:left="477" w:right="1084" w:hanging="0"/>
        <w:rPr/>
      </w:pPr>
      <w:r>
        <w:rPr>
          <w:color w:val="231F20"/>
          <w:w w:val="95"/>
        </w:rPr>
        <w:t>A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im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embarkation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requir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(an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assengers)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mplet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locator card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which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us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rovid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relevan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ublic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uthorit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ssis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racing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d</w:t>
      </w:r>
    </w:p>
    <w:p>
      <w:pPr>
        <w:pStyle w:val="TextBody"/>
        <w:spacing w:lineRule="auto" w:line="235" w:before="2" w:after="0"/>
        <w:ind w:left="477" w:right="883" w:hanging="0"/>
        <w:rPr/>
      </w:pPr>
      <w:r>
        <w:rPr>
          <w:color w:val="231F20"/>
          <w:w w:val="95"/>
        </w:rPr>
        <w:t>contactin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erson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even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utbreak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otenti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diseas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ransmissi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hip. A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ampl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emplat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rew/Passenge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Locat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ar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rovide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7"/>
          <w:w w:val="95"/>
        </w:rPr>
        <w:t xml:space="preserve"> </w:t>
      </w:r>
      <w:r>
        <w:rPr>
          <w:b/>
          <w:color w:val="00B7AF"/>
          <w:w w:val="95"/>
        </w:rPr>
        <w:t>Annex</w:t>
      </w:r>
      <w:r>
        <w:rPr>
          <w:b/>
          <w:color w:val="00B7AF"/>
          <w:spacing w:val="-38"/>
          <w:w w:val="95"/>
        </w:rPr>
        <w:t xml:space="preserve"> </w:t>
      </w:r>
      <w:r>
        <w:rPr>
          <w:b/>
          <w:color w:val="00B7AF"/>
          <w:w w:val="95"/>
        </w:rPr>
        <w:t>B</w:t>
      </w:r>
      <w:r>
        <w:rPr>
          <w:color w:val="231F20"/>
          <w:w w:val="95"/>
        </w:rPr>
        <w:t>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whic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as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ard tha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wa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develop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disseminat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emplat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(originally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ircraf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ivil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viation).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t ha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e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odifi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recommend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C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ompleti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oth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assengers embarking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n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hips.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heck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whethe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relevan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ublic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uthoritie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requir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use</w:t>
      </w:r>
    </w:p>
    <w:p>
      <w:pPr>
        <w:pStyle w:val="TextBody"/>
        <w:spacing w:lineRule="auto" w:line="235" w:before="4" w:after="0"/>
        <w:ind w:left="477" w:right="1175" w:hanging="0"/>
        <w:rPr/>
      </w:pP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pecific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ar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ri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usin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ampl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rovide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Guidance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mpl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 xml:space="preserve">related </w:t>
      </w:r>
      <w:r>
        <w:rPr>
          <w:color w:val="231F20"/>
        </w:rPr>
        <w:t>requirement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relevan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uthorities.</w:t>
      </w:r>
    </w:p>
    <w:p>
      <w:pPr>
        <w:pStyle w:val="TextBody"/>
        <w:spacing w:lineRule="auto" w:line="235" w:before="171" w:after="0"/>
        <w:ind w:left="477" w:right="1288" w:hanging="0"/>
        <w:rPr/>
      </w:pPr>
      <w:r>
        <w:rPr>
          <w:color w:val="231F20"/>
          <w:w w:val="95"/>
        </w:rPr>
        <w:t>Furthe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guidanc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perator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embarkatio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rovid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5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6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MO Recommend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Framework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rotocol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Ensurin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af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rew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hange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4"/>
          <w:w w:val="95"/>
        </w:rPr>
        <w:t>Trave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during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 xml:space="preserve">the </w:t>
      </w:r>
      <w:r>
        <w:rPr>
          <w:color w:val="231F20"/>
          <w:w w:val="92"/>
        </w:rPr>
        <w:t>C</w:t>
      </w:r>
      <w:r>
        <w:rPr>
          <w:color w:val="231F20"/>
          <w:w w:val="93"/>
        </w:rPr>
        <w:t>o</w:t>
      </w:r>
      <w:r>
        <w:rPr>
          <w:color w:val="231F20"/>
          <w:spacing w:val="-3"/>
          <w:w w:val="93"/>
        </w:rPr>
        <w:t>r</w:t>
      </w:r>
      <w:r>
        <w:rPr>
          <w:color w:val="231F20"/>
          <w:w w:val="89"/>
        </w:rPr>
        <w:t>on</w:t>
      </w:r>
      <w:r>
        <w:rPr>
          <w:color w:val="231F20"/>
          <w:spacing w:val="-4"/>
          <w:w w:val="89"/>
        </w:rPr>
        <w:t>a</w:t>
      </w:r>
      <w:r>
        <w:rPr>
          <w:color w:val="231F20"/>
          <w:w w:val="90"/>
        </w:rPr>
        <w:t>virus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  <w:w w:val="86"/>
        </w:rPr>
        <w:t>(</w:t>
      </w:r>
      <w:r>
        <w:rPr>
          <w:color w:val="231F20"/>
          <w:w w:val="90"/>
        </w:rPr>
        <w:t>C</w:t>
      </w:r>
      <w:r>
        <w:rPr>
          <w:color w:val="231F20"/>
          <w:spacing w:val="-7"/>
          <w:w w:val="90"/>
        </w:rPr>
        <w:t>O</w:t>
      </w:r>
      <w:r>
        <w:rPr>
          <w:color w:val="231F20"/>
          <w:w w:val="88"/>
        </w:rPr>
        <w:t>VID</w:t>
      </w:r>
      <w:r>
        <w:rPr>
          <w:color w:val="231F20"/>
          <w:spacing w:val="-9"/>
          <w:w w:val="103"/>
        </w:rPr>
        <w:t>-</w:t>
      </w:r>
      <w:r>
        <w:rPr>
          <w:color w:val="231F20"/>
          <w:w w:val="75"/>
        </w:rPr>
        <w:t>1</w:t>
      </w:r>
      <w:r>
        <w:rPr>
          <w:color w:val="231F20"/>
          <w:spacing w:val="-3"/>
          <w:w w:val="75"/>
        </w:rPr>
        <w:t>9</w:t>
      </w:r>
      <w:r>
        <w:rPr>
          <w:color w:val="231F20"/>
          <w:w w:val="86"/>
        </w:rPr>
        <w:t>)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  <w:w w:val="83"/>
        </w:rPr>
        <w:t>P</w:t>
      </w:r>
      <w:r>
        <w:rPr>
          <w:color w:val="231F20"/>
          <w:w w:val="91"/>
        </w:rPr>
        <w:t>andemi</w:t>
      </w:r>
      <w:r>
        <w:rPr>
          <w:color w:val="231F20"/>
          <w:spacing w:val="-3"/>
          <w:w w:val="91"/>
        </w:rPr>
        <w:t>c</w:t>
      </w:r>
      <w:r>
        <w:rPr>
          <w:color w:val="231F20"/>
          <w:w w:val="63"/>
        </w:rPr>
        <w:t>,</w:t>
      </w:r>
      <w:r>
        <w:rPr>
          <w:color w:val="231F20"/>
          <w:spacing w:val="-23"/>
        </w:rPr>
        <w:t xml:space="preserve"> </w:t>
      </w:r>
      <w:r>
        <w:rPr>
          <w:color w:val="231F20"/>
          <w:w w:val="90"/>
        </w:rPr>
        <w:t>which</w:t>
      </w:r>
      <w:r>
        <w:rPr>
          <w:color w:val="231F20"/>
          <w:spacing w:val="-23"/>
        </w:rPr>
        <w:t xml:space="preserve"> </w:t>
      </w:r>
      <w:r>
        <w:rPr>
          <w:color w:val="231F20"/>
          <w:w w:val="87"/>
        </w:rPr>
        <w:t>is</w:t>
      </w:r>
      <w:r>
        <w:rPr>
          <w:color w:val="231F20"/>
          <w:spacing w:val="-23"/>
        </w:rPr>
        <w:t xml:space="preserve"> </w:t>
      </w:r>
      <w:r>
        <w:rPr>
          <w:color w:val="231F20"/>
          <w:w w:val="90"/>
        </w:rPr>
        <w:t>include</w:t>
      </w:r>
      <w:r>
        <w:rPr>
          <w:color w:val="231F20"/>
          <w:w w:val="94"/>
        </w:rPr>
        <w:t>d</w:t>
      </w:r>
      <w:r>
        <w:rPr>
          <w:color w:val="231F20"/>
          <w:spacing w:val="-23"/>
        </w:rPr>
        <w:t xml:space="preserve"> </w:t>
      </w:r>
      <w:r>
        <w:rPr>
          <w:color w:val="231F20"/>
          <w:w w:val="88"/>
        </w:rPr>
        <w:t>in</w:t>
      </w:r>
      <w:r>
        <w:rPr>
          <w:color w:val="231F20"/>
          <w:spacing w:val="-23"/>
        </w:rPr>
        <w:t xml:space="preserve"> </w:t>
      </w:r>
      <w:r>
        <w:rPr>
          <w:color w:val="231F20"/>
          <w:w w:val="92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  <w:w w:val="87"/>
        </w:rPr>
        <w:t>IMO</w:t>
      </w:r>
      <w:r>
        <w:rPr>
          <w:color w:val="231F20"/>
          <w:spacing w:val="-23"/>
        </w:rPr>
        <w:t xml:space="preserve"> </w:t>
      </w:r>
      <w:r>
        <w:rPr>
          <w:color w:val="231F20"/>
          <w:w w:val="93"/>
        </w:rPr>
        <w:t>Ci</w:t>
      </w:r>
      <w:r>
        <w:rPr>
          <w:color w:val="231F20"/>
          <w:spacing w:val="-3"/>
          <w:w w:val="93"/>
        </w:rPr>
        <w:t>r</w:t>
      </w:r>
      <w:r>
        <w:rPr>
          <w:color w:val="231F20"/>
          <w:w w:val="91"/>
        </w:rPr>
        <w:t>cular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  <w:w w:val="94"/>
        </w:rPr>
        <w:t>L</w:t>
      </w:r>
      <w:r>
        <w:rPr>
          <w:color w:val="231F20"/>
          <w:w w:val="99"/>
        </w:rPr>
        <w:t>et</w:t>
      </w:r>
      <w:r>
        <w:rPr>
          <w:color w:val="231F20"/>
          <w:spacing w:val="-1"/>
          <w:w w:val="99"/>
        </w:rPr>
        <w:t>t</w:t>
      </w:r>
      <w:r>
        <w:rPr>
          <w:color w:val="231F20"/>
          <w:w w:val="92"/>
        </w:rPr>
        <w:t>er</w:t>
      </w:r>
      <w:r>
        <w:rPr>
          <w:color w:val="231F20"/>
          <w:spacing w:val="-23"/>
        </w:rPr>
        <w:t xml:space="preserve"> </w:t>
      </w:r>
      <w:r>
        <w:rPr>
          <w:color w:val="231F20"/>
          <w:w w:val="89"/>
        </w:rPr>
        <w:t>N</w:t>
      </w:r>
      <w:r>
        <w:rPr>
          <w:color w:val="231F20"/>
          <w:spacing w:val="-4"/>
          <w:w w:val="89"/>
        </w:rPr>
        <w:t>o</w:t>
      </w:r>
      <w:r>
        <w:rPr>
          <w:color w:val="231F20"/>
          <w:spacing w:val="-9"/>
          <w:w w:val="63"/>
        </w:rPr>
        <w:t>.</w:t>
      </w:r>
      <w:r>
        <w:rPr>
          <w:color w:val="231F20"/>
          <w:spacing w:val="-1"/>
          <w:w w:val="98"/>
        </w:rPr>
        <w:t>4</w:t>
      </w:r>
      <w:r>
        <w:rPr>
          <w:color w:val="231F20"/>
          <w:w w:val="98"/>
        </w:rPr>
        <w:t>20</w:t>
      </w:r>
      <w:r>
        <w:rPr>
          <w:color w:val="231F20"/>
          <w:spacing w:val="1"/>
          <w:w w:val="98"/>
        </w:rPr>
        <w:t>4</w:t>
      </w:r>
      <w:r>
        <w:rPr>
          <w:color w:val="231F20"/>
          <w:spacing w:val="-16"/>
          <w:w w:val="114"/>
        </w:rPr>
        <w:t>/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88"/>
        </w:rPr>
        <w:t>dd</w:t>
      </w:r>
      <w:r>
        <w:rPr>
          <w:color w:val="231F20"/>
          <w:spacing w:val="-12"/>
          <w:w w:val="88"/>
        </w:rPr>
        <w:t>.</w:t>
      </w:r>
      <w:r>
        <w:rPr>
          <w:color w:val="231F20"/>
          <w:spacing w:val="-1"/>
          <w:w w:val="51"/>
        </w:rPr>
        <w:t>1</w:t>
      </w:r>
      <w:r>
        <w:rPr>
          <w:color w:val="231F20"/>
          <w:w w:val="98"/>
        </w:rPr>
        <w:t>4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"/>
          <w:w w:val="86"/>
        </w:rPr>
        <w:t>(</w:t>
      </w:r>
      <w:r>
        <w:rPr>
          <w:color w:val="231F20"/>
          <w:w w:val="94"/>
        </w:rPr>
        <w:t>5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"/>
          <w:w w:val="89"/>
        </w:rPr>
        <w:t>M</w:t>
      </w:r>
      <w:r>
        <w:rPr>
          <w:color w:val="231F20"/>
          <w:spacing w:val="-4"/>
          <w:w w:val="87"/>
        </w:rPr>
        <w:t>a</w:t>
      </w:r>
      <w:r>
        <w:rPr>
          <w:color w:val="231F20"/>
          <w:w w:val="92"/>
        </w:rPr>
        <w:t xml:space="preserve">y </w:t>
      </w:r>
      <w:r>
        <w:rPr>
          <w:color w:val="231F20"/>
        </w:rPr>
        <w:t>2020)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download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ICS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3"/>
        </w:rPr>
        <w:t xml:space="preserve"> </w:t>
      </w:r>
      <w:hyperlink r:id="rId65">
        <w:r>
          <w:rPr>
            <w:color w:val="231F20"/>
          </w:rPr>
          <w:t>www.ics-shipping.org/covid19</w:t>
        </w:r>
      </w:hyperlink>
      <w:r>
        <w:rPr>
          <w:color w:val="231F20"/>
        </w:rPr>
        <w:t>.</w:t>
      </w:r>
    </w:p>
    <w:p>
      <w:pPr>
        <w:pStyle w:val="TextBody"/>
        <w:spacing w:lineRule="auto" w:line="235" w:before="174" w:after="0"/>
        <w:ind w:left="477" w:right="940" w:hanging="0"/>
        <w:rPr/>
      </w:pPr>
      <w:r>
        <w:rPr>
          <w:color w:val="231F20"/>
          <w:w w:val="90"/>
        </w:rPr>
        <w:t>Ship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operator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consider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requiring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seafarers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complet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period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shipboard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self-distancing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 xml:space="preserve">(SSD) </w:t>
      </w:r>
      <w:r>
        <w:rPr>
          <w:color w:val="231F20"/>
          <w:w w:val="95"/>
        </w:rPr>
        <w:t>after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embarkatio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orde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monito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manag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risk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infecte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 xml:space="preserve">be </w:t>
      </w:r>
      <w:r>
        <w:rPr>
          <w:color w:val="231F20"/>
        </w:rPr>
        <w:t>ye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ispla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ymptom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mbarkation.</w:t>
      </w:r>
    </w:p>
    <w:p>
      <w:pPr>
        <w:pStyle w:val="TextBody"/>
        <w:spacing w:lineRule="auto" w:line="235" w:before="172" w:after="0"/>
        <w:ind w:left="477" w:right="1228" w:hanging="0"/>
        <w:rPr/>
      </w:pPr>
      <w:r>
        <w:rPr>
          <w:color w:val="231F20"/>
          <w:w w:val="95"/>
        </w:rPr>
        <w:t>Ship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perator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defin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wha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element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S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followe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wha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erio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ime.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CS recommend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expecte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ractis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S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firs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14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ay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fter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embarkation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bu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 xml:space="preserve">it </w:t>
      </w:r>
      <w:r>
        <w:rPr>
          <w:color w:val="231F20"/>
          <w:w w:val="90"/>
        </w:rPr>
        <w:t>shoul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not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prejudic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eafarer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performing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their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ssigne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dutie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responsibilities.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Wher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maintaining </w:t>
      </w:r>
      <w:r>
        <w:rPr>
          <w:color w:val="231F20"/>
          <w:w w:val="95"/>
        </w:rPr>
        <w:t>appropriat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distancing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minimising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los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igh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difficul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nearl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mpossible,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 xml:space="preserve">operators </w:t>
      </w:r>
      <w:r>
        <w:rPr>
          <w:color w:val="231F20"/>
        </w:rPr>
        <w:t>shoul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equir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eafarer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ncerne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ea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P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683895</wp:posOffset>
                </wp:positionH>
                <wp:positionV relativeFrom="paragraph">
                  <wp:posOffset>145415</wp:posOffset>
                </wp:positionV>
                <wp:extent cx="6192520" cy="3192780"/>
                <wp:effectExtent l="0" t="0" r="0" b="0"/>
                <wp:wrapTopAndBottom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7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6" w:after="0"/>
                              <w:ind w:left="16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hipboard self-distancing (SSD)</w:t>
                            </w:r>
                          </w:p>
                          <w:p>
                            <w:pPr>
                              <w:pStyle w:val="TextBody"/>
                              <w:spacing w:before="166" w:after="0"/>
                              <w:ind w:left="16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SD may involve some of the following elements for seafarer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35" w:before="113" w:after="0"/>
                              <w:ind w:left="363" w:right="196" w:hanging="199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</w:rPr>
                              <w:t>Maintaining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recommended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distance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least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one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when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working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longside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 xml:space="preserve">other </w:t>
                            </w:r>
                            <w:r>
                              <w:rPr>
                                <w:color w:val="231F20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tent</w:t>
                            </w:r>
                            <w:r>
                              <w:rPr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ssibl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111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voiding</w:t>
                            </w:r>
                            <w:r>
                              <w:rPr>
                                <w:color w:val="231F20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n-essential</w:t>
                            </w:r>
                            <w:r>
                              <w:rPr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tact</w:t>
                            </w:r>
                            <w:r>
                              <w:rPr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lose</w:t>
                            </w:r>
                            <w:r>
                              <w:rPr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ximity</w:t>
                            </w:r>
                            <w:r>
                              <w:rPr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son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35" w:before="113" w:after="0"/>
                              <w:ind w:left="363" w:right="567" w:hanging="199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</w:rPr>
                              <w:t>Using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external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stairways/escape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routes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walkways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move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round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ship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when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possible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 xml:space="preserve">but </w:t>
                            </w:r>
                            <w:r>
                              <w:rPr>
                                <w:color w:val="231F20"/>
                              </w:rPr>
                              <w:t>only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ditions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ircumstances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mit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111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isinfecting</w:t>
                            </w:r>
                            <w:r>
                              <w:rPr>
                                <w:color w:val="231F20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wn</w:t>
                            </w:r>
                            <w:r>
                              <w:rPr>
                                <w:color w:val="231F20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reas,</w:t>
                            </w:r>
                            <w:r>
                              <w:rPr>
                                <w:color w:val="231F20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quipment</w:t>
                            </w:r>
                            <w:r>
                              <w:rPr>
                                <w:color w:val="231F20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ols</w:t>
                            </w:r>
                            <w:r>
                              <w:rPr>
                                <w:color w:val="231F20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ropriate</w:t>
                            </w:r>
                            <w:r>
                              <w:rPr>
                                <w:color w:val="231F20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fter</w:t>
                            </w:r>
                            <w:r>
                              <w:rPr>
                                <w:color w:val="231F20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35" w:before="113" w:after="0"/>
                              <w:ind w:left="363" w:right="280" w:hanging="199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Refraining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using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common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areas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board,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such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</w:rPr>
                              <w:t>mess/day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room,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laundry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area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 xml:space="preserve">or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recreational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reas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when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being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used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others,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unless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special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rrangements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measures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</w:rPr>
                              <w:t>plac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111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turning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bin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mmediately</w:t>
                            </w:r>
                            <w:r>
                              <w:rPr>
                                <w:color w:val="231F20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fter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pleting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our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35" w:before="113" w:after="0"/>
                              <w:ind w:left="363" w:right="566" w:hanging="199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Remaining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cabin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during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rest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hours,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except</w:t>
                            </w:r>
                            <w:r>
                              <w:rPr>
                                <w:color w:val="231F20"/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when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arrangements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measures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place</w:t>
                            </w:r>
                            <w:r>
                              <w:rPr>
                                <w:color w:val="231F20"/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 xml:space="preserve">to </w:t>
                            </w:r>
                            <w:r>
                              <w:rPr>
                                <w:color w:val="231F20"/>
                              </w:rPr>
                              <w:t>permit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m</w:t>
                            </w:r>
                            <w:r>
                              <w:rPr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end</w:t>
                            </w:r>
                            <w:r>
                              <w:rPr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t</w:t>
                            </w:r>
                            <w:r>
                              <w:rPr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ime</w:t>
                            </w:r>
                            <w:r>
                              <w:rPr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ck;</w:t>
                            </w:r>
                            <w:r>
                              <w:rPr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111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ceiving</w:t>
                            </w:r>
                            <w:r>
                              <w:rPr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ating</w:t>
                            </w:r>
                            <w:r>
                              <w:rPr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als</w:t>
                            </w:r>
                            <w:r>
                              <w:rPr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bin,</w:t>
                            </w:r>
                            <w:r>
                              <w:rPr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vided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7AF" strokeweight="0pt" style="position:absolute;rotation:-0;width:487.6pt;height:251.4pt;mso-wrap-distance-left:0pt;mso-wrap-distance-right:0pt;mso-wrap-distance-top:0pt;mso-wrap-distance-bottom:0pt;margin-top:11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36" w:after="0"/>
                        <w:ind w:left="165" w:hanging="0"/>
                        <w:rPr/>
                      </w:pPr>
                      <w:r>
                        <w:rPr>
                          <w:color w:val="231F20"/>
                        </w:rPr>
                        <w:t>Shipboard self-distancing (SSD)</w:t>
                      </w:r>
                    </w:p>
                    <w:p>
                      <w:pPr>
                        <w:pStyle w:val="TextBody"/>
                        <w:spacing w:before="166" w:after="0"/>
                        <w:ind w:left="165" w:hanging="0"/>
                        <w:rPr/>
                      </w:pPr>
                      <w:r>
                        <w:rPr>
                          <w:color w:val="231F20"/>
                        </w:rPr>
                        <w:t>SSD may involve some of the following elements for seafarer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35" w:before="113" w:after="0"/>
                        <w:ind w:left="363" w:right="196" w:hanging="199"/>
                        <w:rPr/>
                      </w:pPr>
                      <w:r>
                        <w:rPr>
                          <w:color w:val="231F20"/>
                          <w:w w:val="90"/>
                        </w:rPr>
                        <w:t>Maintaining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WHO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recommended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social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distance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of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t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least</w:t>
                      </w:r>
                      <w:r>
                        <w:rPr>
                          <w:color w:val="231F20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one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metre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when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working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longside</w:t>
                      </w:r>
                      <w:r>
                        <w:rPr>
                          <w:color w:val="231F20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 xml:space="preserve">other </w:t>
                      </w:r>
                      <w:r>
                        <w:rPr>
                          <w:color w:val="231F20"/>
                        </w:rPr>
                        <w:t>seafarers</w:t>
                      </w:r>
                      <w:r>
                        <w:rPr>
                          <w:color w:val="231F20"/>
                          <w:spacing w:val="-2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2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2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tent</w:t>
                      </w:r>
                      <w:r>
                        <w:rPr>
                          <w:color w:val="231F20"/>
                          <w:spacing w:val="-2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ssibl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111" w:after="0"/>
                        <w:rPr/>
                      </w:pPr>
                      <w:r>
                        <w:rPr>
                          <w:color w:val="231F20"/>
                        </w:rPr>
                        <w:t>Avoiding</w:t>
                      </w:r>
                      <w:r>
                        <w:rPr>
                          <w:color w:val="231F20"/>
                          <w:spacing w:val="-5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</w:t>
                      </w:r>
                      <w:r>
                        <w:rPr>
                          <w:color w:val="231F20"/>
                          <w:spacing w:val="-4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n-essential</w:t>
                      </w:r>
                      <w:r>
                        <w:rPr>
                          <w:color w:val="231F20"/>
                          <w:spacing w:val="-4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tact</w:t>
                      </w:r>
                      <w:r>
                        <w:rPr>
                          <w:color w:val="231F20"/>
                          <w:spacing w:val="-4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5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lose</w:t>
                      </w:r>
                      <w:r>
                        <w:rPr>
                          <w:color w:val="231F20"/>
                          <w:spacing w:val="-4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ximity</w:t>
                      </w:r>
                      <w:r>
                        <w:rPr>
                          <w:color w:val="231F20"/>
                          <w:spacing w:val="-4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4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5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afarers</w:t>
                      </w:r>
                      <w:r>
                        <w:rPr>
                          <w:color w:val="231F20"/>
                          <w:spacing w:val="-4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4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5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sons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35" w:before="113" w:after="0"/>
                        <w:ind w:left="363" w:right="567" w:hanging="199"/>
                        <w:rPr/>
                      </w:pPr>
                      <w:r>
                        <w:rPr>
                          <w:color w:val="231F20"/>
                          <w:w w:val="90"/>
                        </w:rPr>
                        <w:t>Using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external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stairways/escape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routes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nd</w:t>
                      </w:r>
                      <w:r>
                        <w:rPr>
                          <w:color w:val="231F20"/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walkways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to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move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round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the</w:t>
                      </w:r>
                      <w:r>
                        <w:rPr>
                          <w:color w:val="231F20"/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ship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when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possible,</w:t>
                      </w:r>
                      <w:r>
                        <w:rPr>
                          <w:color w:val="231F20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 xml:space="preserve">but </w:t>
                      </w:r>
                      <w:r>
                        <w:rPr>
                          <w:color w:val="231F20"/>
                        </w:rPr>
                        <w:t>only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f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ditions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ircumstances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mit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t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111" w:after="0"/>
                        <w:rPr/>
                      </w:pPr>
                      <w:r>
                        <w:rPr>
                          <w:color w:val="231F20"/>
                        </w:rPr>
                        <w:t>Disinfecting</w:t>
                      </w:r>
                      <w:r>
                        <w:rPr>
                          <w:color w:val="231F20"/>
                          <w:spacing w:val="-3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3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wn</w:t>
                      </w:r>
                      <w:r>
                        <w:rPr>
                          <w:color w:val="231F20"/>
                          <w:spacing w:val="-3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3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reas,</w:t>
                      </w:r>
                      <w:r>
                        <w:rPr>
                          <w:color w:val="231F20"/>
                          <w:spacing w:val="-3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quipment</w:t>
                      </w:r>
                      <w:r>
                        <w:rPr>
                          <w:color w:val="231F20"/>
                          <w:spacing w:val="-3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3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ols</w:t>
                      </w:r>
                      <w:r>
                        <w:rPr>
                          <w:color w:val="231F20"/>
                          <w:spacing w:val="-3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</w:t>
                      </w:r>
                      <w:r>
                        <w:rPr>
                          <w:color w:val="231F20"/>
                          <w:spacing w:val="-3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ropriate</w:t>
                      </w:r>
                      <w:r>
                        <w:rPr>
                          <w:color w:val="231F20"/>
                          <w:spacing w:val="-3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fter</w:t>
                      </w:r>
                      <w:r>
                        <w:rPr>
                          <w:color w:val="231F20"/>
                          <w:spacing w:val="-3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s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35" w:before="113" w:after="0"/>
                        <w:ind w:left="363" w:right="280" w:hanging="199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Refraining</w:t>
                      </w:r>
                      <w:r>
                        <w:rPr>
                          <w:color w:val="231F20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from</w:t>
                      </w:r>
                      <w:r>
                        <w:rPr>
                          <w:color w:val="231F20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using</w:t>
                      </w:r>
                      <w:r>
                        <w:rPr>
                          <w:color w:val="231F20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any</w:t>
                      </w:r>
                      <w:r>
                        <w:rPr>
                          <w:color w:val="231F20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common</w:t>
                      </w:r>
                      <w:r>
                        <w:rPr>
                          <w:color w:val="231F20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areas</w:t>
                      </w:r>
                      <w:r>
                        <w:rPr>
                          <w:color w:val="231F20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on</w:t>
                      </w:r>
                      <w:r>
                        <w:rPr>
                          <w:color w:val="231F20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board,</w:t>
                      </w:r>
                      <w:r>
                        <w:rPr>
                          <w:color w:val="231F20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such</w:t>
                      </w:r>
                      <w:r>
                        <w:rPr>
                          <w:color w:val="231F20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as</w:t>
                      </w:r>
                      <w:r>
                        <w:rPr>
                          <w:color w:val="231F20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the</w:t>
                      </w:r>
                      <w:r>
                        <w:rPr>
                          <w:color w:val="231F20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95"/>
                        </w:rPr>
                        <w:t>mess/day</w:t>
                      </w:r>
                      <w:r>
                        <w:rPr>
                          <w:color w:val="231F20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room,</w:t>
                      </w:r>
                      <w:r>
                        <w:rPr>
                          <w:color w:val="231F20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laundry</w:t>
                      </w:r>
                      <w:r>
                        <w:rPr>
                          <w:color w:val="231F20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area</w:t>
                      </w:r>
                      <w:r>
                        <w:rPr>
                          <w:color w:val="231F20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 xml:space="preserve">or </w:t>
                      </w:r>
                      <w:r>
                        <w:rPr>
                          <w:color w:val="231F20"/>
                          <w:w w:val="90"/>
                        </w:rPr>
                        <w:t>recreational</w:t>
                      </w:r>
                      <w:r>
                        <w:rPr>
                          <w:color w:val="231F20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reas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when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being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used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by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others,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unless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special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rrangements</w:t>
                      </w:r>
                      <w:r>
                        <w:rPr>
                          <w:color w:val="231F20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or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measures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are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in</w:t>
                      </w:r>
                      <w:r>
                        <w:rPr>
                          <w:color w:val="231F20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color w:val="231F20"/>
                          <w:w w:val="90"/>
                        </w:rPr>
                        <w:t>plac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111" w:after="0"/>
                        <w:rPr/>
                      </w:pPr>
                      <w:r>
                        <w:rPr>
                          <w:color w:val="231F20"/>
                        </w:rPr>
                        <w:t>Returning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2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bin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mmediately</w:t>
                      </w:r>
                      <w:r>
                        <w:rPr>
                          <w:color w:val="231F20"/>
                          <w:spacing w:val="-2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fter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mpleting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2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ours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35" w:before="113" w:after="0"/>
                        <w:ind w:left="363" w:right="566" w:hanging="199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Remaining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in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their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cabin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during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rest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hours,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except</w:t>
                      </w:r>
                      <w:r>
                        <w:rPr>
                          <w:color w:val="231F20"/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when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arrangements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or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measures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are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in</w:t>
                      </w:r>
                      <w:r>
                        <w:rPr>
                          <w:color w:val="231F20"/>
                          <w:spacing w:val="-4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place</w:t>
                      </w:r>
                      <w:r>
                        <w:rPr>
                          <w:color w:val="231F20"/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 xml:space="preserve">to </w:t>
                      </w:r>
                      <w:r>
                        <w:rPr>
                          <w:color w:val="231F20"/>
                        </w:rPr>
                        <w:t>permit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m</w:t>
                      </w:r>
                      <w:r>
                        <w:rPr>
                          <w:color w:val="231F20"/>
                          <w:spacing w:val="-2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2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pend</w:t>
                      </w:r>
                      <w:r>
                        <w:rPr>
                          <w:color w:val="231F20"/>
                          <w:spacing w:val="-2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me</w:t>
                      </w:r>
                      <w:r>
                        <w:rPr>
                          <w:color w:val="231F20"/>
                          <w:spacing w:val="-2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t</w:t>
                      </w:r>
                      <w:r>
                        <w:rPr>
                          <w:color w:val="231F20"/>
                          <w:spacing w:val="-2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ime</w:t>
                      </w:r>
                      <w:r>
                        <w:rPr>
                          <w:color w:val="231F20"/>
                          <w:spacing w:val="-2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</w:t>
                      </w:r>
                      <w:r>
                        <w:rPr>
                          <w:color w:val="231F20"/>
                          <w:spacing w:val="-2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ck;</w:t>
                      </w:r>
                      <w:r>
                        <w:rPr>
                          <w:color w:val="231F20"/>
                          <w:spacing w:val="-2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111" w:after="0"/>
                        <w:rPr/>
                      </w:pPr>
                      <w:r>
                        <w:rPr>
                          <w:color w:val="231F20"/>
                        </w:rPr>
                        <w:t>Receiving</w:t>
                      </w:r>
                      <w:r>
                        <w:rPr>
                          <w:color w:val="231F20"/>
                          <w:spacing w:val="-3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ating</w:t>
                      </w:r>
                      <w:r>
                        <w:rPr>
                          <w:color w:val="231F20"/>
                          <w:spacing w:val="-3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als</w:t>
                      </w:r>
                      <w:r>
                        <w:rPr>
                          <w:color w:val="231F20"/>
                          <w:spacing w:val="-3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bin,</w:t>
                      </w:r>
                      <w:r>
                        <w:rPr>
                          <w:color w:val="231F20"/>
                          <w:spacing w:val="-3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vided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t</w:t>
                      </w:r>
                      <w:r>
                        <w:rPr>
                          <w:color w:val="231F20"/>
                          <w:spacing w:val="-3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3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</w:t>
                      </w:r>
                      <w:r>
                        <w:rPr>
                          <w:color w:val="231F20"/>
                          <w:spacing w:val="-3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 w:before="103" w:after="0"/>
        <w:ind w:left="477" w:right="1293" w:hanging="0"/>
        <w:rPr/>
      </w:pPr>
      <w:r>
        <w:rPr>
          <w:color w:val="231F20"/>
          <w:spacing w:val="-4"/>
          <w:w w:val="95"/>
        </w:rPr>
        <w:t>Upon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completion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perio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SS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require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by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ship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7"/>
          <w:w w:val="95"/>
        </w:rPr>
        <w:t>operator,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any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6"/>
          <w:w w:val="95"/>
        </w:rPr>
        <w:t>seafarer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who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ar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not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displaying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any </w:t>
      </w:r>
      <w:r>
        <w:rPr>
          <w:color w:val="231F20"/>
          <w:spacing w:val="-5"/>
        </w:rPr>
        <w:t>symptoms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7"/>
        </w:rPr>
        <w:t>COVID-19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shoul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considered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saf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>
          <w:b/>
          <w:b/>
          <w:sz w:val="24"/>
        </w:rPr>
      </w:pPr>
      <w:r>
        <w:rPr>
          <w:b/>
          <w:color w:val="00B7AF"/>
          <w:sz w:val="24"/>
        </w:rPr>
        <w:t>Disembarkation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600" w:right="180" w:gutter="0" w:header="647" w:top="1240" w:footer="0" w:bottom="280"/>
          <w:pgNumType w:start="1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68" w:after="0"/>
        <w:ind w:left="477" w:right="906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7055485</wp:posOffset>
                </wp:positionH>
                <wp:positionV relativeFrom="paragraph">
                  <wp:posOffset>222250</wp:posOffset>
                </wp:positionV>
                <wp:extent cx="320040" cy="4565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6480"/>
                          <a:chOff x="0" y="0"/>
                          <a:chExt cx="320040" cy="45648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5" y="41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41"/>
                                </a:lnTo>
                                <a:lnTo>
                                  <a:pt x="877" y="21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31"/>
                                </a:moveTo>
                                <a:lnTo>
                                  <a:pt x="254" y="231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88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5720" y="5472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6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7.5pt;width:25.15pt;height:35.9pt" coordorigin="11111,350" coordsize="503,718">
                <v:shape id="shape_0" coordsize="890,288" path="m889,0l0,0l12,21l25,41l39,58l850,58l865,41l877,21l889,0xm799,115l90,115l106,130l122,146l139,160l157,173l732,173l750,160l766,146l783,130l799,115xm635,231l254,231l295,248l337,263l379,275l420,284l445,287l469,284l510,275l552,263l593,248l635,231xe" fillcolor="#00b7af" stroked="f" o:allowincell="f" style="position:absolute;left:11111;top:906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11146,669" to="11581,669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none"/>
                </v:line>
                <v:shape id="shape_0" coordsize="770,468" path="m769,0l0,0l25,169l92,294l183,382l286,439l385,467l483,439l586,382l677,294l743,169l769,0e" fillcolor="#231f20" stroked="f" o:allowincell="f" style="position:absolute;left:11145;top:723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3;top:436;width:361;height:178;mso-wrap-style:none;v-text-anchor:middle;mso-position-horizontal-relative:page" type="_x0000_t75">
                  <v:imagedata r:id="rId67" o:detectmouseclick="t"/>
                  <v:stroke color="black" joinstyle="round" endcap="flat"/>
                  <w10:wrap type="none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350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5"/>
          <w:w w:val="95"/>
        </w:rPr>
        <w:t>Disembarkation</w:t>
      </w:r>
      <w:r>
        <w:rPr>
          <w:color w:val="231F20"/>
          <w:spacing w:val="-50"/>
          <w:w w:val="95"/>
        </w:rPr>
        <w:t xml:space="preserve">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6"/>
          <w:w w:val="95"/>
        </w:rPr>
        <w:t>seafarers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>(and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4"/>
          <w:w w:val="95"/>
        </w:rPr>
        <w:t>any</w:t>
      </w:r>
      <w:r>
        <w:rPr>
          <w:color w:val="231F20"/>
          <w:spacing w:val="-50"/>
          <w:w w:val="95"/>
        </w:rPr>
        <w:t xml:space="preserve"> </w:t>
      </w:r>
      <w:r>
        <w:rPr>
          <w:color w:val="231F20"/>
          <w:spacing w:val="-5"/>
          <w:w w:val="95"/>
        </w:rPr>
        <w:t>passengers)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>from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4"/>
          <w:w w:val="95"/>
        </w:rPr>
        <w:t>ships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4"/>
          <w:w w:val="95"/>
        </w:rPr>
        <w:t>needs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3"/>
          <w:w w:val="95"/>
        </w:rPr>
        <w:t>to</w:t>
      </w:r>
      <w:r>
        <w:rPr>
          <w:color w:val="231F20"/>
          <w:spacing w:val="-50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>carefully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>managed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3"/>
          <w:w w:val="95"/>
        </w:rPr>
        <w:t>to</w:t>
      </w:r>
      <w:r>
        <w:rPr>
          <w:color w:val="231F20"/>
          <w:spacing w:val="-50"/>
          <w:w w:val="95"/>
        </w:rPr>
        <w:t xml:space="preserve"> </w:t>
      </w:r>
      <w:r>
        <w:rPr>
          <w:color w:val="231F20"/>
          <w:spacing w:val="-5"/>
          <w:w w:val="95"/>
        </w:rPr>
        <w:t>reduce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4"/>
          <w:w w:val="95"/>
        </w:rPr>
        <w:t>risk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of </w:t>
      </w:r>
      <w:r>
        <w:rPr>
          <w:color w:val="231F20"/>
          <w:spacing w:val="-4"/>
          <w:w w:val="90"/>
        </w:rPr>
        <w:t>being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5"/>
          <w:w w:val="90"/>
        </w:rPr>
        <w:t>infecte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with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4"/>
          <w:w w:val="90"/>
        </w:rPr>
        <w:t>th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7"/>
          <w:w w:val="90"/>
        </w:rPr>
        <w:t>COVID-19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5"/>
          <w:w w:val="90"/>
        </w:rPr>
        <w:t>during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>disembarkation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5"/>
          <w:w w:val="90"/>
        </w:rPr>
        <w:t>from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th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4"/>
          <w:w w:val="90"/>
        </w:rPr>
        <w:t>ship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>(including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>interaction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4"/>
          <w:w w:val="90"/>
        </w:rPr>
        <w:t>with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any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spacing w:val="-5"/>
          <w:w w:val="90"/>
        </w:rPr>
        <w:t>personnel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 xml:space="preserve">or </w:t>
      </w:r>
      <w:r>
        <w:rPr>
          <w:color w:val="231F20"/>
          <w:spacing w:val="-5"/>
        </w:rPr>
        <w:t>infrastructures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th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port/terminal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 w:before="103" w:after="0"/>
        <w:ind w:left="477" w:right="940" w:hanging="0"/>
        <w:rPr/>
      </w:pPr>
      <w:bookmarkStart w:id="3" w:name="_bookmark3"/>
      <w:bookmarkEnd w:id="3"/>
      <w:r>
        <w:rPr>
          <w:color w:val="231F20"/>
          <w:spacing w:val="-4"/>
        </w:rPr>
        <w:t>The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5"/>
        </w:rPr>
        <w:t>health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6"/>
        </w:rPr>
        <w:t>seafarers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5"/>
        </w:rPr>
        <w:t>should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5"/>
        </w:rPr>
        <w:t>monitored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4"/>
        </w:rPr>
        <w:t>prior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3"/>
        </w:rPr>
        <w:t>to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5"/>
        </w:rPr>
        <w:t>disembarkation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3"/>
        </w:rPr>
        <w:t>to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5"/>
        </w:rPr>
        <w:t>ensure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4"/>
        </w:rPr>
        <w:t>that,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3"/>
        </w:rPr>
        <w:t>as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far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3"/>
        </w:rPr>
        <w:t>as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6"/>
        </w:rPr>
        <w:t xml:space="preserve">reasonably </w:t>
      </w:r>
      <w:r>
        <w:rPr>
          <w:color w:val="231F20"/>
          <w:spacing w:val="-5"/>
          <w:w w:val="95"/>
        </w:rPr>
        <w:t>practicable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4"/>
          <w:w w:val="95"/>
        </w:rPr>
        <w:t>the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5"/>
          <w:w w:val="95"/>
        </w:rPr>
        <w:t>ar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4"/>
          <w:w w:val="95"/>
        </w:rPr>
        <w:t>sufficientl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5"/>
          <w:w w:val="95"/>
        </w:rPr>
        <w:t>health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5"/>
          <w:w w:val="95"/>
        </w:rPr>
        <w:t>disembark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4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6"/>
          <w:w w:val="95"/>
        </w:rPr>
        <w:t>trave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4"/>
          <w:w w:val="95"/>
        </w:rPr>
        <w:t>fo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5"/>
          <w:w w:val="95"/>
        </w:rPr>
        <w:t>purpose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5"/>
          <w:w w:val="95"/>
        </w:rPr>
        <w:t>repatriation.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5"/>
          <w:w w:val="95"/>
        </w:rPr>
        <w:t>Measure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to </w:t>
      </w:r>
      <w:r>
        <w:rPr>
          <w:color w:val="231F20"/>
          <w:spacing w:val="-5"/>
          <w:w w:val="90"/>
        </w:rPr>
        <w:t>monitor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4"/>
          <w:w w:val="90"/>
        </w:rPr>
        <w:t>and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4"/>
          <w:w w:val="90"/>
        </w:rPr>
        <w:t>asses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4"/>
          <w:w w:val="90"/>
        </w:rPr>
        <w:t>th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5"/>
          <w:w w:val="90"/>
        </w:rPr>
        <w:t>health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3"/>
          <w:w w:val="90"/>
        </w:rPr>
        <w:t>of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6"/>
          <w:w w:val="90"/>
        </w:rPr>
        <w:t>seafarers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5"/>
          <w:w w:val="90"/>
        </w:rPr>
        <w:t>(and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4"/>
          <w:w w:val="90"/>
        </w:rPr>
        <w:t>any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5"/>
          <w:w w:val="90"/>
        </w:rPr>
        <w:t>passengers)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3"/>
          <w:w w:val="90"/>
        </w:rPr>
        <w:t>at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4"/>
          <w:w w:val="90"/>
        </w:rPr>
        <w:t>th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4"/>
          <w:w w:val="90"/>
        </w:rPr>
        <w:t>tim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3"/>
          <w:w w:val="90"/>
        </w:rPr>
        <w:t>of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5"/>
          <w:w w:val="90"/>
        </w:rPr>
        <w:t>disembarkation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5"/>
          <w:w w:val="90"/>
        </w:rPr>
        <w:t>includ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6"/>
          <w:w w:val="90"/>
        </w:rPr>
        <w:t xml:space="preserve">screening </w:t>
      </w:r>
      <w:r>
        <w:rPr>
          <w:color w:val="231F20"/>
          <w:spacing w:val="-5"/>
        </w:rPr>
        <w:t>questionnaires,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temperatur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scanning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or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 xml:space="preserve">measurement, </w:t>
      </w:r>
      <w:r>
        <w:rPr>
          <w:color w:val="231F20"/>
          <w:spacing w:val="-4"/>
        </w:rPr>
        <w:t>and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testing.</w:t>
      </w:r>
    </w:p>
    <w:p>
      <w:pPr>
        <w:pStyle w:val="TextBody"/>
        <w:spacing w:lineRule="auto" w:line="235" w:before="173" w:after="0"/>
        <w:ind w:left="477" w:right="1004" w:hanging="0"/>
        <w:rPr/>
      </w:pPr>
      <w:r>
        <w:rPr>
          <w:color w:val="231F20"/>
          <w:spacing w:val="-4"/>
          <w:w w:val="95"/>
        </w:rPr>
        <w:t>Ship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operator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ma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advis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tha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testing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i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6"/>
          <w:w w:val="95"/>
        </w:rPr>
        <w:t>availabl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i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port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o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terminal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fo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6"/>
          <w:w w:val="95"/>
        </w:rPr>
        <w:t>seafarer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(an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an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passengers) </w:t>
      </w:r>
      <w:r>
        <w:rPr>
          <w:color w:val="231F20"/>
          <w:spacing w:val="-4"/>
          <w:w w:val="95"/>
        </w:rPr>
        <w:t>wh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will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5"/>
          <w:w w:val="95"/>
        </w:rPr>
        <w:t>disembarking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from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ship.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A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current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5"/>
          <w:w w:val="95"/>
        </w:rPr>
        <w:t>time,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testing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5"/>
          <w:w w:val="95"/>
        </w:rPr>
        <w:t>shoul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only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conducte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b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representatives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port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health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authorities.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Any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seafarer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who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test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positiv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shoul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receiv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further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medical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>assessment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or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tests </w:t>
      </w:r>
      <w:r>
        <w:rPr>
          <w:color w:val="231F20"/>
          <w:spacing w:val="-5"/>
        </w:rPr>
        <w:t>ashore.</w:t>
      </w:r>
    </w:p>
    <w:p>
      <w:pPr>
        <w:pStyle w:val="TextBody"/>
        <w:spacing w:lineRule="auto" w:line="235" w:before="174" w:after="0"/>
        <w:ind w:left="477" w:right="940" w:hanging="0"/>
        <w:rPr>
          <w:sz w:val="13"/>
        </w:rPr>
      </w:pPr>
      <w:r>
        <w:rPr>
          <w:color w:val="231F20"/>
          <w:spacing w:val="-4"/>
        </w:rPr>
        <w:t>Ship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5"/>
        </w:rPr>
        <w:t>operators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5"/>
        </w:rPr>
        <w:t>may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4"/>
        </w:rPr>
        <w:t>also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5"/>
        </w:rPr>
        <w:t>consider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5"/>
        </w:rPr>
        <w:t>requiring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6"/>
        </w:rPr>
        <w:t>seafarers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5"/>
        </w:rPr>
        <w:t>(and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4"/>
        </w:rPr>
        <w:t>any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5"/>
        </w:rPr>
        <w:t>passengers)</w:t>
      </w:r>
      <w:r>
        <w:rPr>
          <w:color w:val="231F20"/>
          <w:spacing w:val="-49"/>
        </w:rPr>
        <w:t xml:space="preserve"> </w:t>
      </w:r>
      <w:r>
        <w:rPr>
          <w:color w:val="231F20"/>
          <w:spacing w:val="-3"/>
        </w:rPr>
        <w:t>to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5"/>
        </w:rPr>
        <w:t>complet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6"/>
        </w:rPr>
        <w:t xml:space="preserve">screening </w:t>
      </w:r>
      <w:r>
        <w:rPr>
          <w:color w:val="231F20"/>
          <w:spacing w:val="-5"/>
          <w:w w:val="95"/>
        </w:rPr>
        <w:t>questionnaire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>(health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5"/>
          <w:w w:val="95"/>
        </w:rPr>
        <w:t>self-declaration)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or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to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5"/>
          <w:w w:val="95"/>
        </w:rPr>
        <w:t>undergo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4"/>
          <w:w w:val="95"/>
        </w:rPr>
        <w:t>body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5"/>
          <w:w w:val="95"/>
        </w:rPr>
        <w:t>temperature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5"/>
          <w:w w:val="95"/>
        </w:rPr>
        <w:t>scanning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or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5"/>
          <w:w w:val="95"/>
        </w:rPr>
        <w:t>measurement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at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4"/>
          <w:w w:val="95"/>
        </w:rPr>
        <w:t>time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of </w:t>
      </w:r>
      <w:r>
        <w:rPr>
          <w:color w:val="231F20"/>
          <w:spacing w:val="-5"/>
          <w:w w:val="90"/>
        </w:rPr>
        <w:t>disembarkation.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Th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>sampl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>templat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spacing w:val="-4"/>
          <w:w w:val="90"/>
        </w:rPr>
        <w:t>for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6"/>
          <w:w w:val="90"/>
        </w:rPr>
        <w:t>Crew/Passenger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spacing w:val="-5"/>
          <w:w w:val="90"/>
        </w:rPr>
        <w:t>Health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>Self-Declaration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7"/>
          <w:w w:val="90"/>
        </w:rPr>
        <w:t>Form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>provide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spacing w:val="-3"/>
          <w:w w:val="90"/>
        </w:rPr>
        <w:t>in</w:t>
      </w:r>
      <w:r>
        <w:rPr>
          <w:color w:val="231F20"/>
          <w:spacing w:val="-15"/>
          <w:w w:val="90"/>
        </w:rPr>
        <w:t xml:space="preserve"> </w:t>
      </w:r>
      <w:r>
        <w:rPr>
          <w:b/>
          <w:color w:val="00B7AF"/>
          <w:spacing w:val="-5"/>
          <w:w w:val="90"/>
        </w:rPr>
        <w:t>Annex</w:t>
      </w:r>
      <w:r>
        <w:rPr>
          <w:b/>
          <w:color w:val="00B7AF"/>
          <w:spacing w:val="-15"/>
          <w:w w:val="90"/>
        </w:rPr>
        <w:t xml:space="preserve"> </w:t>
      </w:r>
      <w:r>
        <w:rPr>
          <w:b/>
          <w:color w:val="00B7AF"/>
          <w:w w:val="90"/>
        </w:rPr>
        <w:t xml:space="preserve">C </w:t>
      </w:r>
      <w:r>
        <w:rPr>
          <w:color w:val="231F20"/>
          <w:spacing w:val="-5"/>
        </w:rPr>
        <w:t>may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als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used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this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purpose.</w:t>
      </w:r>
      <w:r>
        <w:rPr>
          <w:color w:val="231F20"/>
          <w:spacing w:val="-33"/>
        </w:rPr>
        <w:t xml:space="preserve"> </w:t>
      </w:r>
      <w:r>
        <w:rPr>
          <w:color w:val="231F20"/>
          <w:position w:val="8"/>
          <w:sz w:val="13"/>
        </w:rPr>
        <w:t>4</w:t>
      </w:r>
    </w:p>
    <w:p>
      <w:pPr>
        <w:pStyle w:val="TextBody"/>
        <w:spacing w:lineRule="auto" w:line="235" w:before="173" w:after="0"/>
        <w:ind w:left="477" w:right="941" w:hanging="0"/>
        <w:rPr/>
      </w:pPr>
      <w:r>
        <w:rPr>
          <w:color w:val="231F20"/>
          <w:spacing w:val="-6"/>
          <w:w w:val="95"/>
        </w:rPr>
        <w:t>Furth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5"/>
          <w:w w:val="95"/>
        </w:rPr>
        <w:t>guidanc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f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ship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5"/>
          <w:w w:val="95"/>
        </w:rPr>
        <w:t>operator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o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5"/>
          <w:w w:val="95"/>
        </w:rPr>
        <w:t>disembarkatio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6"/>
          <w:w w:val="95"/>
        </w:rPr>
        <w:t>seafarer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i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5"/>
          <w:w w:val="95"/>
        </w:rPr>
        <w:t>provide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P7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a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P8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IMO </w:t>
      </w:r>
      <w:r>
        <w:rPr>
          <w:color w:val="231F20"/>
          <w:spacing w:val="-5"/>
          <w:w w:val="90"/>
        </w:rPr>
        <w:t>Recommended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6"/>
          <w:w w:val="90"/>
        </w:rPr>
        <w:t>Framework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3"/>
          <w:w w:val="90"/>
        </w:rPr>
        <w:t>of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5"/>
          <w:w w:val="90"/>
        </w:rPr>
        <w:t>Protocols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4"/>
          <w:w w:val="90"/>
        </w:rPr>
        <w:t>for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5"/>
          <w:w w:val="90"/>
        </w:rPr>
        <w:t>Ensuring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5"/>
          <w:w w:val="90"/>
        </w:rPr>
        <w:t>Saf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4"/>
          <w:w w:val="90"/>
        </w:rPr>
        <w:t>Ship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5"/>
          <w:w w:val="90"/>
        </w:rPr>
        <w:t>Crew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5"/>
          <w:w w:val="90"/>
        </w:rPr>
        <w:t>Changes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4"/>
          <w:w w:val="90"/>
        </w:rPr>
        <w:t>and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8"/>
          <w:w w:val="90"/>
        </w:rPr>
        <w:t>Travel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5"/>
          <w:w w:val="90"/>
        </w:rPr>
        <w:t>during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4"/>
          <w:w w:val="90"/>
        </w:rPr>
        <w:t>the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spacing w:val="-6"/>
          <w:w w:val="90"/>
        </w:rPr>
        <w:t xml:space="preserve">Coronavirus </w:t>
      </w:r>
      <w:r>
        <w:rPr>
          <w:color w:val="231F20"/>
          <w:spacing w:val="-7"/>
          <w:w w:val="86"/>
        </w:rPr>
        <w:t>(</w:t>
      </w:r>
      <w:r>
        <w:rPr>
          <w:color w:val="231F20"/>
          <w:spacing w:val="-5"/>
          <w:w w:val="90"/>
        </w:rPr>
        <w:t>C</w:t>
      </w:r>
      <w:r>
        <w:rPr>
          <w:color w:val="231F20"/>
          <w:spacing w:val="-12"/>
          <w:w w:val="90"/>
        </w:rPr>
        <w:t>O</w:t>
      </w:r>
      <w:r>
        <w:rPr>
          <w:color w:val="231F20"/>
          <w:spacing w:val="-5"/>
          <w:w w:val="88"/>
        </w:rPr>
        <w:t>VI</w:t>
      </w:r>
      <w:r>
        <w:rPr>
          <w:color w:val="231F20"/>
          <w:spacing w:val="-4"/>
          <w:w w:val="88"/>
        </w:rPr>
        <w:t>D</w:t>
      </w:r>
      <w:r>
        <w:rPr>
          <w:color w:val="231F20"/>
          <w:spacing w:val="-13"/>
          <w:w w:val="103"/>
        </w:rPr>
        <w:t>-</w:t>
      </w:r>
      <w:r>
        <w:rPr>
          <w:color w:val="231F20"/>
          <w:spacing w:val="-5"/>
          <w:w w:val="75"/>
        </w:rPr>
        <w:t>1</w:t>
      </w:r>
      <w:r>
        <w:rPr>
          <w:color w:val="231F20"/>
          <w:spacing w:val="-7"/>
          <w:w w:val="75"/>
        </w:rPr>
        <w:t>9</w:t>
      </w:r>
      <w:r>
        <w:rPr>
          <w:color w:val="231F20"/>
          <w:w w:val="86"/>
        </w:rPr>
        <w:t>)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9"/>
          <w:w w:val="83"/>
        </w:rPr>
        <w:t>P</w:t>
      </w:r>
      <w:r>
        <w:rPr>
          <w:color w:val="231F20"/>
          <w:spacing w:val="-5"/>
          <w:w w:val="91"/>
        </w:rPr>
        <w:t>andemi</w:t>
      </w:r>
      <w:r>
        <w:rPr>
          <w:color w:val="231F20"/>
          <w:spacing w:val="-8"/>
          <w:w w:val="91"/>
        </w:rPr>
        <w:t>c</w:t>
      </w:r>
      <w:r>
        <w:rPr>
          <w:color w:val="231F20"/>
          <w:w w:val="63"/>
        </w:rPr>
        <w:t>,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90"/>
        </w:rPr>
        <w:t>whic</w:t>
      </w:r>
      <w:r>
        <w:rPr>
          <w:color w:val="231F20"/>
          <w:w w:val="90"/>
        </w:rPr>
        <w:t>h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87"/>
        </w:rPr>
        <w:t>i</w:t>
      </w:r>
      <w:r>
        <w:rPr>
          <w:color w:val="231F20"/>
          <w:w w:val="87"/>
        </w:rPr>
        <w:t>s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90"/>
        </w:rPr>
        <w:t>includ</w:t>
      </w:r>
      <w:r>
        <w:rPr>
          <w:color w:val="231F20"/>
          <w:spacing w:val="-4"/>
          <w:w w:val="90"/>
        </w:rPr>
        <w:t>e</w:t>
      </w:r>
      <w:r>
        <w:rPr>
          <w:color w:val="231F20"/>
          <w:w w:val="94"/>
        </w:rPr>
        <w:t>d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88"/>
        </w:rPr>
        <w:t>i</w:t>
      </w:r>
      <w:r>
        <w:rPr>
          <w:color w:val="231F20"/>
          <w:w w:val="88"/>
        </w:rPr>
        <w:t>n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92"/>
        </w:rPr>
        <w:t>th</w:t>
      </w:r>
      <w:r>
        <w:rPr>
          <w:color w:val="231F20"/>
          <w:w w:val="92"/>
        </w:rPr>
        <w:t>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87"/>
        </w:rPr>
        <w:t>IM</w:t>
      </w:r>
      <w:r>
        <w:rPr>
          <w:color w:val="231F20"/>
          <w:w w:val="87"/>
        </w:rPr>
        <w:t>O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93"/>
        </w:rPr>
        <w:t>Ci</w:t>
      </w:r>
      <w:r>
        <w:rPr>
          <w:color w:val="231F20"/>
          <w:spacing w:val="-8"/>
          <w:w w:val="93"/>
        </w:rPr>
        <w:t>r</w:t>
      </w:r>
      <w:r>
        <w:rPr>
          <w:color w:val="231F20"/>
          <w:spacing w:val="-5"/>
          <w:w w:val="91"/>
        </w:rPr>
        <w:t>cula</w:t>
      </w:r>
      <w:r>
        <w:rPr>
          <w:color w:val="231F20"/>
          <w:w w:val="91"/>
        </w:rPr>
        <w:t>r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8"/>
          <w:w w:val="94"/>
        </w:rPr>
        <w:t>L</w:t>
      </w:r>
      <w:r>
        <w:rPr>
          <w:color w:val="231F20"/>
          <w:spacing w:val="-5"/>
          <w:w w:val="99"/>
        </w:rPr>
        <w:t>et</w:t>
      </w:r>
      <w:r>
        <w:rPr>
          <w:color w:val="231F20"/>
          <w:spacing w:val="-6"/>
          <w:w w:val="99"/>
        </w:rPr>
        <w:t>t</w:t>
      </w:r>
      <w:r>
        <w:rPr>
          <w:color w:val="231F20"/>
          <w:spacing w:val="-5"/>
          <w:w w:val="92"/>
        </w:rPr>
        <w:t>e</w:t>
      </w:r>
      <w:r>
        <w:rPr>
          <w:color w:val="231F20"/>
          <w:w w:val="92"/>
        </w:rPr>
        <w:t>r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89"/>
        </w:rPr>
        <w:t>N</w:t>
      </w:r>
      <w:r>
        <w:rPr>
          <w:color w:val="231F20"/>
          <w:spacing w:val="-9"/>
          <w:w w:val="89"/>
        </w:rPr>
        <w:t>o</w:t>
      </w:r>
      <w:r>
        <w:rPr>
          <w:color w:val="231F20"/>
          <w:spacing w:val="-14"/>
          <w:w w:val="63"/>
        </w:rPr>
        <w:t>.</w:t>
      </w:r>
      <w:r>
        <w:rPr>
          <w:color w:val="231F20"/>
          <w:spacing w:val="-6"/>
          <w:w w:val="98"/>
        </w:rPr>
        <w:t>4</w:t>
      </w:r>
      <w:r>
        <w:rPr>
          <w:color w:val="231F20"/>
          <w:spacing w:val="-5"/>
          <w:w w:val="98"/>
        </w:rPr>
        <w:t>20</w:t>
      </w:r>
      <w:r>
        <w:rPr>
          <w:color w:val="231F20"/>
          <w:spacing w:val="-3"/>
          <w:w w:val="98"/>
        </w:rPr>
        <w:t>4</w:t>
      </w:r>
      <w:r>
        <w:rPr>
          <w:color w:val="231F20"/>
          <w:spacing w:val="-20"/>
          <w:w w:val="114"/>
        </w:rPr>
        <w:t>/</w:t>
      </w:r>
      <w:r>
        <w:rPr>
          <w:color w:val="231F20"/>
          <w:spacing w:val="-6"/>
          <w:w w:val="95"/>
        </w:rPr>
        <w:t>A</w:t>
      </w:r>
      <w:r>
        <w:rPr>
          <w:color w:val="231F20"/>
          <w:spacing w:val="-5"/>
          <w:w w:val="88"/>
        </w:rPr>
        <w:t>dd</w:t>
      </w:r>
      <w:r>
        <w:rPr>
          <w:color w:val="231F20"/>
          <w:spacing w:val="-16"/>
          <w:w w:val="88"/>
        </w:rPr>
        <w:t>.</w:t>
      </w:r>
      <w:r>
        <w:rPr>
          <w:color w:val="231F20"/>
          <w:spacing w:val="-6"/>
          <w:w w:val="51"/>
        </w:rPr>
        <w:t>1</w:t>
      </w:r>
      <w:r>
        <w:rPr>
          <w:color w:val="231F20"/>
          <w:w w:val="98"/>
        </w:rPr>
        <w:t>4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6"/>
          <w:w w:val="86"/>
        </w:rPr>
        <w:t>(</w:t>
      </w:r>
      <w:r>
        <w:rPr>
          <w:color w:val="231F20"/>
          <w:w w:val="94"/>
        </w:rPr>
        <w:t>5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6"/>
          <w:w w:val="89"/>
        </w:rPr>
        <w:t>M</w:t>
      </w:r>
      <w:r>
        <w:rPr>
          <w:color w:val="231F20"/>
          <w:spacing w:val="-9"/>
          <w:w w:val="87"/>
        </w:rPr>
        <w:t>a</w:t>
      </w:r>
      <w:r>
        <w:rPr>
          <w:color w:val="231F20"/>
          <w:w w:val="92"/>
        </w:rPr>
        <w:t>y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98"/>
        </w:rPr>
        <w:t>202</w:t>
      </w:r>
      <w:r>
        <w:rPr>
          <w:color w:val="231F20"/>
          <w:spacing w:val="-7"/>
          <w:w w:val="98"/>
        </w:rPr>
        <w:t>0</w:t>
      </w:r>
      <w:r>
        <w:rPr>
          <w:color w:val="231F20"/>
          <w:w w:val="86"/>
        </w:rPr>
        <w:t>)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  <w:w w:val="87"/>
        </w:rPr>
        <w:t>i</w:t>
      </w:r>
      <w:r>
        <w:rPr>
          <w:color w:val="231F20"/>
          <w:w w:val="87"/>
        </w:rPr>
        <w:t>s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9"/>
          <w:w w:val="87"/>
        </w:rPr>
        <w:t>a</w:t>
      </w:r>
      <w:r>
        <w:rPr>
          <w:color w:val="231F20"/>
          <w:spacing w:val="-8"/>
          <w:w w:val="91"/>
        </w:rPr>
        <w:t>v</w:t>
      </w:r>
      <w:r>
        <w:rPr>
          <w:color w:val="231F20"/>
          <w:spacing w:val="-5"/>
          <w:w w:val="89"/>
        </w:rPr>
        <w:t xml:space="preserve">ailable </w:t>
      </w:r>
      <w:r>
        <w:rPr>
          <w:color w:val="231F20"/>
          <w:spacing w:val="-3"/>
        </w:rPr>
        <w:t>t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download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from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th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ICS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websit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at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>ics-shipping.org/covid19.</w:t>
      </w:r>
    </w:p>
    <w:p>
      <w:pPr>
        <w:pStyle w:val="TextBody"/>
        <w:spacing w:lineRule="auto" w:line="391" w:before="169" w:after="0"/>
        <w:ind w:left="477" w:right="1040" w:hanging="0"/>
        <w:rPr>
          <w:b/>
          <w:b/>
        </w:rPr>
      </w:pPr>
      <w:r>
        <w:rPr>
          <w:b/>
          <w:color w:val="00B7AF"/>
          <w:spacing w:val="-5"/>
          <w:w w:val="95"/>
        </w:rPr>
        <w:t>Annex</w:t>
      </w:r>
      <w:r>
        <w:rPr>
          <w:b/>
          <w:color w:val="00B7AF"/>
          <w:spacing w:val="-45"/>
          <w:w w:val="95"/>
        </w:rPr>
        <w:t xml:space="preserve"> </w:t>
      </w:r>
      <w:r>
        <w:rPr>
          <w:b/>
          <w:color w:val="00B7AF"/>
          <w:spacing w:val="-3"/>
          <w:w w:val="95"/>
        </w:rPr>
        <w:t>A3</w:t>
      </w:r>
      <w:r>
        <w:rPr>
          <w:b/>
          <w:color w:val="00B7AF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i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poster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tha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ca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use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advis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6"/>
          <w:w w:val="95"/>
        </w:rPr>
        <w:t>seafarer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how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3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sta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health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whil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6"/>
          <w:w w:val="95"/>
        </w:rPr>
        <w:t>travelling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an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5"/>
          <w:w w:val="95"/>
        </w:rPr>
        <w:t>from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ships. </w:t>
      </w:r>
      <w:r>
        <w:rPr>
          <w:color w:val="231F20"/>
        </w:rPr>
        <w:t>It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downloaded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CS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4"/>
        </w:rPr>
        <w:t xml:space="preserve"> </w:t>
      </w:r>
      <w:hyperlink r:id="rId70">
        <w:r>
          <w:rPr>
            <w:b/>
            <w:color w:val="00B7AF"/>
          </w:rPr>
          <w:t>www.ics-shipping.org/covid19</w:t>
        </w:r>
      </w:hyperlink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223" w:before="0" w:after="0"/>
        <w:ind w:left="1197" w:right="2329" w:hanging="720"/>
        <w:rPr>
          <w:color w:val="00B7AF"/>
        </w:rPr>
      </w:pPr>
      <w:r>
        <w:rPr>
          <w:color w:val="00B7AF"/>
          <w:w w:val="95"/>
        </w:rPr>
        <w:t>Managing</w:t>
      </w:r>
      <w:r>
        <w:rPr>
          <w:color w:val="00B7AF"/>
          <w:spacing w:val="-86"/>
          <w:w w:val="95"/>
        </w:rPr>
        <w:t xml:space="preserve"> </w:t>
      </w:r>
      <w:r>
        <w:rPr>
          <w:color w:val="00B7AF"/>
          <w:w w:val="95"/>
        </w:rPr>
        <w:t>an</w:t>
      </w:r>
      <w:r>
        <w:rPr>
          <w:color w:val="00B7AF"/>
          <w:spacing w:val="-86"/>
          <w:w w:val="95"/>
        </w:rPr>
        <w:t xml:space="preserve"> </w:t>
      </w:r>
      <w:r>
        <w:rPr>
          <w:color w:val="00B7AF"/>
          <w:w w:val="95"/>
        </w:rPr>
        <w:t>Outbreak</w:t>
      </w:r>
      <w:r>
        <w:rPr>
          <w:color w:val="00B7AF"/>
          <w:spacing w:val="-86"/>
          <w:w w:val="95"/>
        </w:rPr>
        <w:t xml:space="preserve"> </w:t>
      </w:r>
      <w:r>
        <w:rPr>
          <w:color w:val="00B7AF"/>
          <w:w w:val="95"/>
        </w:rPr>
        <w:t>of</w:t>
      </w:r>
      <w:r>
        <w:rPr>
          <w:color w:val="00B7AF"/>
          <w:spacing w:val="-86"/>
          <w:w w:val="95"/>
        </w:rPr>
        <w:t xml:space="preserve"> </w:t>
      </w:r>
      <w:r>
        <w:rPr>
          <w:color w:val="00B7AF"/>
          <w:spacing w:val="-7"/>
          <w:w w:val="95"/>
        </w:rPr>
        <w:t xml:space="preserve">COVID-19 </w:t>
      </w:r>
      <w:r>
        <w:rPr>
          <w:color w:val="00B7AF"/>
        </w:rPr>
        <w:t>On Board</w:t>
      </w:r>
      <w:r>
        <w:rPr>
          <w:color w:val="00B7AF"/>
          <w:spacing w:val="-111"/>
        </w:rPr>
        <w:t xml:space="preserve"> </w:t>
      </w:r>
      <w:r>
        <w:rPr>
          <w:color w:val="00B7AF"/>
        </w:rPr>
        <w:t>Ship</w:t>
      </w:r>
    </w:p>
    <w:p>
      <w:pPr>
        <w:pStyle w:val="TextBody"/>
        <w:spacing w:lineRule="auto" w:line="235" w:before="368" w:after="0"/>
        <w:ind w:left="477" w:right="1309" w:hanging="0"/>
        <w:rPr/>
      </w:pPr>
      <w:r>
        <w:rPr>
          <w:color w:val="231F20"/>
          <w:w w:val="95"/>
        </w:rPr>
        <w:t>Despit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developmen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implementatio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measure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mitigat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risk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infectio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n boar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hips,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r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risk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hipboar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ersonne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assenger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com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fect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gi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 xml:space="preserve">to </w:t>
      </w:r>
      <w:r>
        <w:rPr>
          <w:color w:val="231F20"/>
        </w:rPr>
        <w:t>display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ymptom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VID-19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hip.</w:t>
      </w:r>
    </w:p>
    <w:p>
      <w:pPr>
        <w:pStyle w:val="TextBody"/>
        <w:spacing w:lineRule="auto" w:line="235" w:before="173" w:after="0"/>
        <w:ind w:left="477" w:right="884" w:hanging="0"/>
        <w:rPr/>
      </w:pPr>
      <w:r>
        <w:rPr>
          <w:color w:val="231F20"/>
          <w:w w:val="90"/>
        </w:rPr>
        <w:t>Whe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developing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plan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manag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outbreaks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hip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operator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tak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nt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ccount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WH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Operational </w:t>
      </w:r>
      <w:r>
        <w:rPr>
          <w:color w:val="231F20"/>
          <w:w w:val="95"/>
        </w:rPr>
        <w:t>Consideration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anagin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ases/Outbreak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ips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terim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guidanc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25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arch 2020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which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use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conjunctio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Handbook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Managemen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Public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 xml:space="preserve">Health </w:t>
      </w:r>
      <w:r>
        <w:rPr>
          <w:color w:val="231F20"/>
        </w:rPr>
        <w:t>Event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hips.</w:t>
      </w:r>
    </w:p>
    <w:p>
      <w:pPr>
        <w:pStyle w:val="Normal"/>
        <w:spacing w:lineRule="auto" w:line="235" w:before="173" w:after="0"/>
        <w:ind w:left="477" w:right="1150" w:hanging="0"/>
        <w:rPr>
          <w:b/>
          <w:b/>
          <w:sz w:val="23"/>
        </w:rPr>
      </w:pPr>
      <w:hyperlink r:id="rId71">
        <w:r>
          <w:rPr>
            <w:b/>
            <w:color w:val="00B7AF"/>
            <w:w w:val="90"/>
            <w:sz w:val="23"/>
          </w:rPr>
          <w:t>who.int/publications-detail/operational-considerations-for-managing-COVID-19-cases-outbreak-</w:t>
        </w:r>
      </w:hyperlink>
      <w:r>
        <w:rPr>
          <w:b/>
          <w:color w:val="00B7AF"/>
          <w:w w:val="90"/>
          <w:sz w:val="23"/>
        </w:rPr>
        <w:t xml:space="preserve"> </w:t>
      </w:r>
      <w:hyperlink r:id="rId72">
        <w:r>
          <w:rPr>
            <w:b/>
            <w:color w:val="00B7AF"/>
            <w:sz w:val="23"/>
          </w:rPr>
          <w:t>on-board-ships</w:t>
        </w:r>
      </w:hyperlink>
    </w:p>
    <w:p>
      <w:pPr>
        <w:pStyle w:val="Normal"/>
        <w:spacing w:before="168" w:after="0"/>
        <w:ind w:left="477" w:hanging="0"/>
        <w:rPr>
          <w:b/>
          <w:b/>
          <w:sz w:val="23"/>
        </w:rPr>
      </w:pPr>
      <w:hyperlink r:id="rId73">
        <w:r>
          <w:rPr>
            <w:b/>
            <w:color w:val="00B7AF"/>
            <w:sz w:val="23"/>
          </w:rPr>
          <w:t>who.int/ihr/publications/9789241549462/en/</w:t>
        </w:r>
      </w:hyperlink>
    </w:p>
    <w:p>
      <w:pPr>
        <w:pStyle w:val="TextBody"/>
        <w:spacing w:before="165" w:after="0"/>
        <w:ind w:left="477" w:hanging="0"/>
        <w:rPr/>
      </w:pPr>
      <w:r>
        <w:rPr>
          <w:color w:val="231F20"/>
        </w:rPr>
        <w:t>Country-specific guidance about prevention measures may be available, such as at</w:t>
      </w:r>
    </w:p>
    <w:p>
      <w:pPr>
        <w:pStyle w:val="Normal"/>
        <w:spacing w:before="166" w:after="0"/>
        <w:ind w:left="477" w:hanging="0"/>
        <w:rPr>
          <w:b/>
          <w:b/>
          <w:sz w:val="23"/>
        </w:rPr>
      </w:pPr>
      <w:hyperlink r:id="rId76">
        <w:r>
          <mc:AlternateContent>
            <mc:Choice Requires="wpg">
              <w:drawing>
                <wp:anchor behindDoc="1" distT="0" distB="0" distL="114300" distR="114300" simplePos="0" locked="0" layoutInCell="0" allowOverlap="1" relativeHeight="270">
                  <wp:simplePos x="0" y="0"/>
                  <wp:positionH relativeFrom="page">
                    <wp:posOffset>7055485</wp:posOffset>
                  </wp:positionH>
                  <wp:positionV relativeFrom="paragraph">
                    <wp:posOffset>1264285</wp:posOffset>
                  </wp:positionV>
                  <wp:extent cx="320040" cy="455930"/>
                  <wp:effectExtent l="635" t="0" r="0" b="0"/>
                  <wp:wrapNone/>
                  <wp:docPr id="5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" cy="455760"/>
                            <a:chOff x="0" y="0"/>
                            <a:chExt cx="320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32004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9" h="288">
                                  <a:moveTo>
                                    <a:pt x="8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850" y="56"/>
                                  </a:lnTo>
                                  <a:lnTo>
                                    <a:pt x="865" y="39"/>
                                  </a:lnTo>
                                  <a:lnTo>
                                    <a:pt x="877" y="19"/>
                                  </a:lnTo>
                                  <a:lnTo>
                                    <a:pt x="889" y="0"/>
                                  </a:lnTo>
                                  <a:moveTo>
                                    <a:pt x="799" y="115"/>
                                  </a:moveTo>
                                  <a:lnTo>
                                    <a:pt x="90" y="115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22" y="145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732" y="173"/>
                                  </a:lnTo>
                                  <a:lnTo>
                                    <a:pt x="750" y="159"/>
                                  </a:lnTo>
                                  <a:lnTo>
                                    <a:pt x="766" y="145"/>
                                  </a:lnTo>
                                  <a:lnTo>
                                    <a:pt x="783" y="130"/>
                                  </a:lnTo>
                                  <a:lnTo>
                                    <a:pt x="799" y="115"/>
                                  </a:lnTo>
                                  <a:moveTo>
                                    <a:pt x="635" y="229"/>
                                  </a:moveTo>
                                  <a:lnTo>
                                    <a:pt x="254" y="229"/>
                                  </a:lnTo>
                                  <a:lnTo>
                                    <a:pt x="295" y="247"/>
                                  </a:lnTo>
                                  <a:lnTo>
                                    <a:pt x="337" y="263"/>
                                  </a:lnTo>
                                  <a:lnTo>
                                    <a:pt x="379" y="275"/>
                                  </a:lnTo>
                                  <a:lnTo>
                                    <a:pt x="420" y="282"/>
                                  </a:lnTo>
                                  <a:lnTo>
                                    <a:pt x="445" y="287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510" y="275"/>
                                  </a:lnTo>
                                  <a:lnTo>
                                    <a:pt x="552" y="263"/>
                                  </a:lnTo>
                                  <a:lnTo>
                                    <a:pt x="593" y="247"/>
                                  </a:lnTo>
                                  <a:lnTo>
                                    <a:pt x="635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7a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202680"/>
                              <a:ext cx="2768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6160"/>
                              <a:ext cx="276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9" h="466">
                                  <a:moveTo>
                                    <a:pt x="7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183" y="382"/>
                                  </a:lnTo>
                                  <a:lnTo>
                                    <a:pt x="286" y="437"/>
                                  </a:lnTo>
                                  <a:lnTo>
                                    <a:pt x="385" y="465"/>
                                  </a:lnTo>
                                  <a:lnTo>
                                    <a:pt x="483" y="437"/>
                                  </a:lnTo>
                                  <a:lnTo>
                                    <a:pt x="586" y="382"/>
                                  </a:lnTo>
                                  <a:lnTo>
                                    <a:pt x="677" y="293"/>
                                  </a:lnTo>
                                  <a:lnTo>
                                    <a:pt x="743" y="167"/>
                                  </a:lnTo>
                                  <a:lnTo>
                                    <a:pt x="7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45720" y="54000"/>
                              <a:ext cx="230040" cy="113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0600" y="0"/>
                              <a:ext cx="7884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95">
                                  <a:moveTo>
                                    <a:pt x="20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3" y="0"/>
                                  </a:lnTo>
                                  <a:moveTo>
                                    <a:pt x="217" y="81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5.55pt;margin-top:99.55pt;width:25.15pt;height:35.85pt" coordorigin="11111,1991" coordsize="503,717">
                  <v:shape id="shape_0" coordsize="890,288" path="m889,0l0,0l12,19l25,39l39,56l850,56l865,39l877,19l889,0xm799,115l90,115l106,130l122,145l139,159l157,173l732,173l750,159l766,145l783,130l799,115xm635,229l254,229l295,247l337,263l379,275l420,282l445,287l469,282l510,275l552,263l593,247l635,229xe" fillcolor="#00b7af" stroked="f" o:allowincell="f" style="position:absolute;left:11111;top:2546;width:503;height:162;mso-wrap-style:none;v-text-anchor:middle;mso-position-horizontal-relative:page">
                    <v:fill o:detectmouseclick="t" type="solid" color2="#ff4850"/>
                    <v:stroke color="#3465a4" joinstyle="round" endcap="flat"/>
                    <w10:wrap type="none"/>
                  </v:shape>
                  <v:line id="shape_0" from="11146,2310" to="11581,2310" stroked="t" o:allowincell="f" style="position:absolute;mso-position-horizontal-relative:page">
                    <v:stroke color="#231f20" weight="27360" joinstyle="round" endcap="flat"/>
                    <v:fill o:detectmouseclick="t" on="false"/>
                    <w10:wrap type="none"/>
                  </v:line>
                  <v:shape id="shape_0" coordsize="770,466" path="m769,0l0,0l25,167l92,293l183,382l286,437l385,465l483,437l586,382l677,293l743,167l769,0e" fillcolor="#231f20" stroked="f" o:allowincell="f" style="position:absolute;left:11145;top:2363;width:435;height:26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11183;top:2076;width:361;height:178;mso-wrap-style:none;v-text-anchor:middle;mso-position-horizontal-relative:page" type="_x0000_t75">
                    <v:imagedata r:id="rId75" o:detectmouseclick="t"/>
                    <v:stroke color="black" joinstyle="round" endcap="flat"/>
                    <w10:wrap type="none"/>
                  </v:shape>
                  <v:shape id="shape_0" coordsize="220,96" path="m203,0l16,0l0,95l14,92l39,86l71,83l110,81l217,81l203,0xm217,81l110,81l149,83l180,86l203,92l219,95l217,81xe" fillcolor="#231f20" stroked="f" o:allowincell="f" style="position:absolute;left:11301;top:1991;width:123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color w:val="00B7AF"/>
          <w:sz w:val="23"/>
        </w:rPr>
        <w:t>cdc.gov/quarantine/maritime/recommendations-for-ships.htm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683895</wp:posOffset>
                </wp:positionH>
                <wp:positionV relativeFrom="paragraph">
                  <wp:posOffset>118110</wp:posOffset>
                </wp:positionV>
                <wp:extent cx="914400" cy="0"/>
                <wp:effectExtent l="3175" t="3810" r="3810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3pt" to="125.8pt,9.3pt" stroked="t" o:allowincell="f" style="position:absolute;mso-position-horizontal-relative:page">
                <v:stroke color="#00b7af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600" w:right="180" w:gutter="0" w:header="647" w:top="1240" w:footer="0" w:bottom="280"/>
          <w:pgNumType w:start="1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59" w:before="129" w:after="0"/>
        <w:ind w:left="703" w:right="1120" w:hanging="227"/>
        <w:rPr>
          <w:color w:val="231F20"/>
          <w:sz w:val="16"/>
        </w:rPr>
      </w:pPr>
      <w:r>
        <w:rPr>
          <w:color w:val="231F20"/>
          <w:w w:val="90"/>
          <w:sz w:val="16"/>
        </w:rPr>
        <w:t>This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sampl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templat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is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consistent</w:t>
      </w:r>
      <w:r>
        <w:rPr>
          <w:color w:val="231F20"/>
          <w:spacing w:val="-7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with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th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templat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recommended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in</w:t>
      </w:r>
      <w:r>
        <w:rPr>
          <w:color w:val="231F20"/>
          <w:spacing w:val="-7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the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IMO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Recommended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Framework</w:t>
      </w:r>
      <w:r>
        <w:rPr>
          <w:color w:val="231F20"/>
          <w:spacing w:val="-7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of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Protocols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for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Ensuring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Safe</w:t>
      </w:r>
      <w:r>
        <w:rPr>
          <w:color w:val="231F20"/>
          <w:spacing w:val="-7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>Ship</w:t>
      </w:r>
      <w:r>
        <w:rPr>
          <w:color w:val="231F20"/>
          <w:spacing w:val="-8"/>
          <w:w w:val="90"/>
          <w:sz w:val="16"/>
        </w:rPr>
        <w:t xml:space="preserve"> </w:t>
      </w:r>
      <w:r>
        <w:rPr>
          <w:color w:val="231F20"/>
          <w:w w:val="90"/>
          <w:sz w:val="16"/>
        </w:rPr>
        <w:t xml:space="preserve">Crew </w:t>
      </w:r>
      <w:r>
        <w:rPr>
          <w:color w:val="231F20"/>
          <w:w w:val="89"/>
          <w:sz w:val="16"/>
        </w:rPr>
        <w:t>Chan</w:t>
      </w:r>
      <w:r>
        <w:rPr>
          <w:color w:val="231F20"/>
          <w:spacing w:val="-1"/>
          <w:w w:val="89"/>
          <w:sz w:val="16"/>
        </w:rPr>
        <w:t>g</w:t>
      </w:r>
      <w:r>
        <w:rPr>
          <w:color w:val="231F20"/>
          <w:w w:val="87"/>
          <w:sz w:val="16"/>
        </w:rPr>
        <w:t>e</w:t>
      </w:r>
      <w:r>
        <w:rPr>
          <w:color w:val="231F20"/>
          <w:w w:val="86"/>
          <w:sz w:val="16"/>
        </w:rPr>
        <w:t>s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and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10"/>
          <w:w w:val="96"/>
          <w:sz w:val="16"/>
        </w:rPr>
        <w:t>T</w:t>
      </w:r>
      <w:r>
        <w:rPr>
          <w:color w:val="231F20"/>
          <w:spacing w:val="-1"/>
          <w:w w:val="99"/>
          <w:sz w:val="16"/>
        </w:rPr>
        <w:t>r</w:t>
      </w:r>
      <w:r>
        <w:rPr>
          <w:color w:val="231F20"/>
          <w:spacing w:val="-3"/>
          <w:w w:val="87"/>
          <w:sz w:val="16"/>
        </w:rPr>
        <w:t>a</w:t>
      </w:r>
      <w:r>
        <w:rPr>
          <w:color w:val="231F20"/>
          <w:spacing w:val="-2"/>
          <w:w w:val="91"/>
          <w:sz w:val="16"/>
        </w:rPr>
        <w:t>v</w:t>
      </w:r>
      <w:r>
        <w:rPr>
          <w:color w:val="231F20"/>
          <w:w w:val="88"/>
          <w:sz w:val="16"/>
        </w:rPr>
        <w:t>el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during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2"/>
          <w:sz w:val="16"/>
        </w:rPr>
        <w:t>the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2"/>
          <w:sz w:val="16"/>
        </w:rPr>
        <w:t>C</w:t>
      </w:r>
      <w:r>
        <w:rPr>
          <w:color w:val="231F20"/>
          <w:w w:val="93"/>
          <w:sz w:val="16"/>
        </w:rPr>
        <w:t>o</w:t>
      </w:r>
      <w:r>
        <w:rPr>
          <w:color w:val="231F20"/>
          <w:spacing w:val="-3"/>
          <w:w w:val="93"/>
          <w:sz w:val="16"/>
        </w:rPr>
        <w:t>r</w:t>
      </w:r>
      <w:r>
        <w:rPr>
          <w:color w:val="231F20"/>
          <w:w w:val="89"/>
          <w:sz w:val="16"/>
        </w:rPr>
        <w:t>on</w:t>
      </w:r>
      <w:r>
        <w:rPr>
          <w:color w:val="231F20"/>
          <w:spacing w:val="-3"/>
          <w:w w:val="89"/>
          <w:sz w:val="16"/>
        </w:rPr>
        <w:t>a</w:t>
      </w:r>
      <w:r>
        <w:rPr>
          <w:color w:val="231F20"/>
          <w:w w:val="90"/>
          <w:sz w:val="16"/>
        </w:rPr>
        <w:t>virus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2"/>
          <w:w w:val="86"/>
          <w:sz w:val="16"/>
        </w:rPr>
        <w:t>(</w:t>
      </w:r>
      <w:r>
        <w:rPr>
          <w:color w:val="231F20"/>
          <w:w w:val="90"/>
          <w:sz w:val="16"/>
        </w:rPr>
        <w:t>C</w:t>
      </w:r>
      <w:r>
        <w:rPr>
          <w:color w:val="231F20"/>
          <w:spacing w:val="-5"/>
          <w:w w:val="90"/>
          <w:sz w:val="16"/>
        </w:rPr>
        <w:t>O</w:t>
      </w:r>
      <w:r>
        <w:rPr>
          <w:color w:val="231F20"/>
          <w:w w:val="88"/>
          <w:sz w:val="16"/>
        </w:rPr>
        <w:t>VID</w:t>
      </w:r>
      <w:r>
        <w:rPr>
          <w:color w:val="231F20"/>
          <w:spacing w:val="-6"/>
          <w:w w:val="103"/>
          <w:sz w:val="16"/>
        </w:rPr>
        <w:t>-</w:t>
      </w:r>
      <w:r>
        <w:rPr>
          <w:color w:val="231F20"/>
          <w:w w:val="75"/>
          <w:sz w:val="16"/>
        </w:rPr>
        <w:t>1</w:t>
      </w:r>
      <w:r>
        <w:rPr>
          <w:color w:val="231F20"/>
          <w:spacing w:val="-2"/>
          <w:w w:val="75"/>
          <w:sz w:val="16"/>
        </w:rPr>
        <w:t>9</w:t>
      </w:r>
      <w:r>
        <w:rPr>
          <w:color w:val="231F20"/>
          <w:w w:val="86"/>
          <w:sz w:val="16"/>
        </w:rPr>
        <w:t>)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3"/>
          <w:w w:val="83"/>
          <w:sz w:val="16"/>
        </w:rPr>
        <w:t>P</w:t>
      </w:r>
      <w:r>
        <w:rPr>
          <w:color w:val="231F20"/>
          <w:w w:val="91"/>
          <w:sz w:val="16"/>
        </w:rPr>
        <w:t>andemi</w:t>
      </w:r>
      <w:r>
        <w:rPr>
          <w:color w:val="231F20"/>
          <w:spacing w:val="-2"/>
          <w:w w:val="91"/>
          <w:sz w:val="16"/>
        </w:rPr>
        <w:t>c</w:t>
      </w:r>
      <w:r>
        <w:rPr>
          <w:color w:val="231F20"/>
          <w:w w:val="63"/>
          <w:sz w:val="16"/>
        </w:rPr>
        <w:t>,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which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7"/>
          <w:sz w:val="16"/>
        </w:rPr>
        <w:t>is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include</w:t>
      </w:r>
      <w:r>
        <w:rPr>
          <w:color w:val="231F20"/>
          <w:w w:val="94"/>
          <w:sz w:val="16"/>
        </w:rPr>
        <w:t>d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8"/>
          <w:sz w:val="16"/>
        </w:rPr>
        <w:t>in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2"/>
          <w:sz w:val="16"/>
        </w:rPr>
        <w:t>the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7"/>
          <w:sz w:val="16"/>
        </w:rPr>
        <w:t>IMO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3"/>
          <w:sz w:val="16"/>
        </w:rPr>
        <w:t>Ci</w:t>
      </w:r>
      <w:r>
        <w:rPr>
          <w:color w:val="231F20"/>
          <w:spacing w:val="-3"/>
          <w:w w:val="93"/>
          <w:sz w:val="16"/>
        </w:rPr>
        <w:t>r</w:t>
      </w:r>
      <w:r>
        <w:rPr>
          <w:color w:val="231F20"/>
          <w:w w:val="91"/>
          <w:sz w:val="16"/>
        </w:rPr>
        <w:t>cular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2"/>
          <w:w w:val="94"/>
          <w:sz w:val="16"/>
        </w:rPr>
        <w:t>L</w:t>
      </w:r>
      <w:r>
        <w:rPr>
          <w:color w:val="231F20"/>
          <w:w w:val="99"/>
          <w:sz w:val="16"/>
        </w:rPr>
        <w:t>et</w:t>
      </w:r>
      <w:r>
        <w:rPr>
          <w:color w:val="231F20"/>
          <w:spacing w:val="-1"/>
          <w:w w:val="99"/>
          <w:sz w:val="16"/>
        </w:rPr>
        <w:t>t</w:t>
      </w:r>
      <w:r>
        <w:rPr>
          <w:color w:val="231F20"/>
          <w:w w:val="92"/>
          <w:sz w:val="16"/>
        </w:rPr>
        <w:t>er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9"/>
          <w:sz w:val="16"/>
        </w:rPr>
        <w:t>N</w:t>
      </w:r>
      <w:r>
        <w:rPr>
          <w:color w:val="231F20"/>
          <w:spacing w:val="-3"/>
          <w:w w:val="89"/>
          <w:sz w:val="16"/>
        </w:rPr>
        <w:t>o</w:t>
      </w:r>
      <w:r>
        <w:rPr>
          <w:color w:val="231F20"/>
          <w:spacing w:val="-7"/>
          <w:w w:val="63"/>
          <w:sz w:val="16"/>
        </w:rPr>
        <w:t>.</w:t>
      </w:r>
      <w:r>
        <w:rPr>
          <w:color w:val="231F20"/>
          <w:spacing w:val="-1"/>
          <w:w w:val="98"/>
          <w:sz w:val="16"/>
        </w:rPr>
        <w:t>4</w:t>
      </w:r>
      <w:r>
        <w:rPr>
          <w:color w:val="231F20"/>
          <w:w w:val="98"/>
          <w:sz w:val="16"/>
        </w:rPr>
        <w:t>20</w:t>
      </w:r>
      <w:r>
        <w:rPr>
          <w:color w:val="231F20"/>
          <w:spacing w:val="1"/>
          <w:w w:val="98"/>
          <w:sz w:val="16"/>
        </w:rPr>
        <w:t>4</w:t>
      </w:r>
      <w:r>
        <w:rPr>
          <w:color w:val="231F20"/>
          <w:spacing w:val="-11"/>
          <w:w w:val="114"/>
          <w:sz w:val="16"/>
        </w:rPr>
        <w:t>/</w:t>
      </w:r>
      <w:r>
        <w:rPr>
          <w:color w:val="231F20"/>
          <w:spacing w:val="-1"/>
          <w:w w:val="95"/>
          <w:sz w:val="16"/>
        </w:rPr>
        <w:t>A</w:t>
      </w:r>
      <w:r>
        <w:rPr>
          <w:color w:val="231F20"/>
          <w:w w:val="88"/>
          <w:sz w:val="16"/>
        </w:rPr>
        <w:t>dd</w:t>
      </w:r>
      <w:r>
        <w:rPr>
          <w:color w:val="231F20"/>
          <w:spacing w:val="-8"/>
          <w:w w:val="88"/>
          <w:sz w:val="16"/>
        </w:rPr>
        <w:t>.</w:t>
      </w:r>
      <w:r>
        <w:rPr>
          <w:color w:val="231F20"/>
          <w:spacing w:val="-1"/>
          <w:w w:val="51"/>
          <w:sz w:val="16"/>
        </w:rPr>
        <w:t>1</w:t>
      </w:r>
      <w:r>
        <w:rPr>
          <w:color w:val="231F20"/>
          <w:w w:val="98"/>
          <w:sz w:val="16"/>
        </w:rPr>
        <w:t>4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1"/>
          <w:w w:val="86"/>
          <w:sz w:val="16"/>
        </w:rPr>
        <w:t>(</w:t>
      </w:r>
      <w:r>
        <w:rPr>
          <w:color w:val="231F20"/>
          <w:w w:val="94"/>
          <w:sz w:val="16"/>
        </w:rPr>
        <w:t>5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1"/>
          <w:w w:val="89"/>
          <w:sz w:val="16"/>
        </w:rPr>
        <w:t>M</w:t>
      </w:r>
      <w:r>
        <w:rPr>
          <w:color w:val="231F20"/>
          <w:spacing w:val="-3"/>
          <w:w w:val="87"/>
          <w:sz w:val="16"/>
        </w:rPr>
        <w:t>a</w:t>
      </w:r>
      <w:r>
        <w:rPr>
          <w:color w:val="231F20"/>
          <w:w w:val="92"/>
          <w:sz w:val="16"/>
        </w:rPr>
        <w:t>y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8"/>
          <w:sz w:val="16"/>
        </w:rPr>
        <w:t>202</w:t>
      </w:r>
      <w:r>
        <w:rPr>
          <w:color w:val="231F20"/>
          <w:spacing w:val="-2"/>
          <w:w w:val="98"/>
          <w:sz w:val="16"/>
        </w:rPr>
        <w:t>0</w:t>
      </w:r>
      <w:r>
        <w:rPr>
          <w:color w:val="231F20"/>
          <w:w w:val="86"/>
          <w:sz w:val="16"/>
        </w:rPr>
        <w:t>)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0"/>
          <w:sz w:val="16"/>
        </w:rPr>
        <w:t>and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7"/>
          <w:sz w:val="16"/>
        </w:rPr>
        <w:t xml:space="preserve">is </w:t>
      </w:r>
      <w:r>
        <w:rPr>
          <w:color w:val="231F20"/>
          <w:sz w:val="16"/>
        </w:rPr>
        <w:t>available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to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download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from</w:t>
      </w:r>
      <w:r>
        <w:rPr>
          <w:color w:val="231F20"/>
          <w:spacing w:val="-18"/>
          <w:sz w:val="16"/>
        </w:rPr>
        <w:t xml:space="preserve"> </w:t>
      </w:r>
      <w:r>
        <w:rPr>
          <w:color w:val="231F20"/>
          <w:sz w:val="16"/>
        </w:rPr>
        <w:t>the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ICS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website</w:t>
      </w:r>
      <w:r>
        <w:rPr>
          <w:color w:val="231F20"/>
          <w:spacing w:val="-18"/>
          <w:sz w:val="16"/>
        </w:rPr>
        <w:t xml:space="preserve"> </w:t>
      </w:r>
      <w:r>
        <w:rPr>
          <w:color w:val="231F20"/>
          <w:sz w:val="16"/>
        </w:rPr>
        <w:t>at</w:t>
      </w:r>
      <w:r>
        <w:rPr>
          <w:color w:val="231F20"/>
          <w:spacing w:val="-19"/>
          <w:sz w:val="16"/>
        </w:rPr>
        <w:t xml:space="preserve"> </w:t>
      </w:r>
      <w:r>
        <w:rPr>
          <w:color w:val="231F20"/>
          <w:sz w:val="16"/>
        </w:rPr>
        <w:t>ics-shipping.org/covid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spacing w:before="102" w:after="0"/>
        <w:ind w:left="1197" w:hanging="721"/>
        <w:rPr/>
      </w:pPr>
      <w:r>
        <w:rPr>
          <w:color w:val="00B7AF"/>
        </w:rPr>
        <w:t>Suspected</w:t>
      </w:r>
      <w:r>
        <w:rPr>
          <w:color w:val="00B7AF"/>
          <w:spacing w:val="-34"/>
        </w:rPr>
        <w:t xml:space="preserve"> </w:t>
      </w:r>
      <w:r>
        <w:rPr>
          <w:color w:val="00B7AF"/>
        </w:rPr>
        <w:t>Cases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of</w:t>
      </w:r>
      <w:r>
        <w:rPr>
          <w:color w:val="00B7AF"/>
          <w:spacing w:val="-34"/>
        </w:rPr>
        <w:t xml:space="preserve"> </w:t>
      </w:r>
      <w:r>
        <w:rPr>
          <w:color w:val="00B7AF"/>
        </w:rPr>
        <w:t>Infection</w:t>
      </w:r>
    </w:p>
    <w:p>
      <w:pPr>
        <w:pStyle w:val="TextBody"/>
        <w:spacing w:before="260" w:after="0"/>
        <w:ind w:left="477" w:hanging="0"/>
        <w:rPr/>
      </w:pPr>
      <w:r>
        <w:rPr>
          <w:color w:val="231F20"/>
        </w:rPr>
        <w:t>COVID-19 affects different people in different ways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742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47"/>
        <w:gridCol w:w="3247"/>
        <w:gridCol w:w="3248"/>
      </w:tblGrid>
      <w:tr>
        <w:trPr>
          <w:trHeight w:val="381" w:hRule="atLeast"/>
        </w:trPr>
        <w:tc>
          <w:tcPr>
            <w:tcW w:w="3247" w:type="dxa"/>
            <w:tcBorders>
              <w:right w:val="single" w:sz="4" w:space="0" w:color="FFFFFF"/>
            </w:tcBorders>
            <w:shd w:color="auto" w:fill="00B7AF" w:val="clear"/>
          </w:tcPr>
          <w:p>
            <w:pPr>
              <w:pStyle w:val="TableParagraph"/>
              <w:widowControl w:val="false"/>
              <w:spacing w:before="47" w:after="0"/>
              <w:ind w:left="118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FFFFFF"/>
                <w:kern w:val="0"/>
                <w:sz w:val="23"/>
                <w:szCs w:val="22"/>
              </w:rPr>
              <w:t>Common symptoms</w:t>
            </w:r>
          </w:p>
        </w:tc>
        <w:tc>
          <w:tcPr>
            <w:tcW w:w="3247" w:type="dxa"/>
            <w:tcBorders>
              <w:left w:val="single" w:sz="4" w:space="0" w:color="FFFFFF"/>
              <w:right w:val="single" w:sz="4" w:space="0" w:color="FFFFFF"/>
            </w:tcBorders>
            <w:shd w:color="auto" w:fill="00B7AF" w:val="clear"/>
          </w:tcPr>
          <w:p>
            <w:pPr>
              <w:pStyle w:val="TableParagraph"/>
              <w:widowControl w:val="false"/>
              <w:spacing w:before="47" w:after="0"/>
              <w:ind w:left="11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FFFFFF"/>
                <w:kern w:val="0"/>
                <w:sz w:val="23"/>
                <w:szCs w:val="22"/>
              </w:rPr>
              <w:t>Other symptoms</w:t>
            </w:r>
          </w:p>
        </w:tc>
        <w:tc>
          <w:tcPr>
            <w:tcW w:w="3248" w:type="dxa"/>
            <w:tcBorders>
              <w:left w:val="single" w:sz="4" w:space="0" w:color="FFFFFF"/>
            </w:tcBorders>
            <w:shd w:color="auto" w:fill="00B7AF" w:val="clear"/>
          </w:tcPr>
          <w:p>
            <w:pPr>
              <w:pStyle w:val="TableParagraph"/>
              <w:widowControl w:val="false"/>
              <w:spacing w:before="47" w:after="0"/>
              <w:ind w:left="11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FFFFFF"/>
                <w:kern w:val="0"/>
                <w:sz w:val="23"/>
                <w:szCs w:val="22"/>
              </w:rPr>
              <w:t>Occasional symptoms</w:t>
            </w:r>
          </w:p>
        </w:tc>
      </w:tr>
      <w:tr>
        <w:trPr>
          <w:trHeight w:val="361" w:hRule="atLeast"/>
        </w:trPr>
        <w:tc>
          <w:tcPr>
            <w:tcW w:w="3247" w:type="dxa"/>
            <w:tcBorders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Fever</w:t>
            </w:r>
          </w:p>
        </w:tc>
        <w:tc>
          <w:tcPr>
            <w:tcW w:w="3247" w:type="dxa"/>
            <w:tcBorders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shortness of breath</w:t>
            </w:r>
          </w:p>
        </w:tc>
        <w:tc>
          <w:tcPr>
            <w:tcW w:w="3248" w:type="dxa"/>
            <w:tcBorders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diarrhoea</w:t>
            </w:r>
          </w:p>
        </w:tc>
      </w:tr>
      <w:tr>
        <w:trPr>
          <w:trHeight w:val="361" w:hRule="atLeast"/>
        </w:trPr>
        <w:tc>
          <w:tcPr>
            <w:tcW w:w="3247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dry cough</w:t>
            </w:r>
          </w:p>
        </w:tc>
        <w:tc>
          <w:tcPr>
            <w:tcW w:w="3247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aches and pains</w:t>
            </w:r>
          </w:p>
        </w:tc>
        <w:tc>
          <w:tcPr>
            <w:tcW w:w="3248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nausea</w:t>
            </w:r>
          </w:p>
        </w:tc>
      </w:tr>
      <w:tr>
        <w:trPr>
          <w:trHeight w:val="361" w:hRule="atLeast"/>
        </w:trPr>
        <w:tc>
          <w:tcPr>
            <w:tcW w:w="3247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Tiredness</w:t>
            </w:r>
          </w:p>
        </w:tc>
        <w:tc>
          <w:tcPr>
            <w:tcW w:w="3247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sore throat</w:t>
            </w:r>
          </w:p>
        </w:tc>
        <w:tc>
          <w:tcPr>
            <w:tcW w:w="3248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runny nose</w:t>
            </w:r>
          </w:p>
        </w:tc>
      </w:tr>
      <w:tr>
        <w:trPr>
          <w:trHeight w:val="361" w:hRule="atLeast"/>
        </w:trPr>
        <w:tc>
          <w:tcPr>
            <w:tcW w:w="3247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loss or change in taste/smell</w:t>
            </w:r>
          </w:p>
        </w:tc>
      </w:tr>
      <w:tr>
        <w:trPr>
          <w:trHeight w:val="361" w:hRule="atLeast"/>
        </w:trPr>
        <w:tc>
          <w:tcPr>
            <w:tcW w:w="3247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37" w:after="0"/>
              <w:ind w:left="113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rash</w:t>
            </w:r>
          </w:p>
        </w:tc>
      </w:tr>
    </w:tbl>
    <w:p>
      <w:pPr>
        <w:pStyle w:val="TextBody"/>
        <w:spacing w:lineRule="auto" w:line="235" w:before="138" w:after="0"/>
        <w:ind w:left="477" w:right="993" w:hanging="0"/>
        <w:rPr/>
      </w:pPr>
      <w:r>
        <w:rPr>
          <w:color w:val="231F20"/>
          <w:w w:val="95"/>
        </w:rPr>
        <w:t>Anyon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displaying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bov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reporte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immediately,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utbreak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anagemen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lan shoul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ctivated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ers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nsider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uspecte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as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COVID-19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ould b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isolat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w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abin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4"/>
          <w:w w:val="95"/>
        </w:rPr>
        <w:t>ship’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facilit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wai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furthe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ssessment.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ssessment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 xml:space="preserve">should </w:t>
      </w:r>
      <w:r>
        <w:rPr>
          <w:color w:val="231F20"/>
        </w:rPr>
        <w:t>inte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li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scertai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cause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.g.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llergy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onsillitis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tc.</w:t>
      </w:r>
    </w:p>
    <w:p>
      <w:pPr>
        <w:pStyle w:val="TextBody"/>
        <w:spacing w:lineRule="auto" w:line="235" w:before="174" w:after="0"/>
        <w:ind w:left="477" w:right="912" w:hanging="0"/>
        <w:rPr/>
      </w:pPr>
      <w:r>
        <w:rPr>
          <w:color w:val="231F20"/>
        </w:rPr>
        <w:t>A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strict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protocol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meals,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contact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crew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members,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etc.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 xml:space="preserve">seafarer </w:t>
      </w:r>
      <w:r>
        <w:rPr>
          <w:color w:val="231F20"/>
          <w:w w:val="95"/>
        </w:rPr>
        <w:t>shoul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give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cces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eparat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oile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(if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o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lready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w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oile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cabin).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 Master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person(s)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responsibl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ar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eek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dditional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help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managing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 xml:space="preserve">case </w:t>
      </w:r>
      <w:r>
        <w:rPr>
          <w:color w:val="231F20"/>
        </w:rPr>
        <w:t>from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maritim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elemedical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ssistanc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(TMAS)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port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uthority.</w:t>
      </w:r>
    </w:p>
    <w:p>
      <w:pPr>
        <w:pStyle w:val="TextBody"/>
        <w:spacing w:lineRule="auto" w:line="235" w:before="173" w:after="0"/>
        <w:ind w:left="477" w:right="920" w:hanging="0"/>
        <w:jc w:val="both"/>
        <w:rPr/>
      </w:pP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uthorit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nex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chedul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forme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uspect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as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n boar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o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ossible.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ssis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managemen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s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nc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rrive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 xml:space="preserve">into </w:t>
      </w:r>
      <w:r>
        <w:rPr>
          <w:color w:val="231F20"/>
        </w:rPr>
        <w:t>port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coordinat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esting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thers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policy.</w:t>
      </w:r>
    </w:p>
    <w:p>
      <w:pPr>
        <w:pStyle w:val="TextBody"/>
        <w:spacing w:before="168" w:after="0"/>
        <w:ind w:left="477" w:hanging="0"/>
        <w:rPr/>
      </w:pPr>
      <w:r>
        <w:rPr>
          <w:color w:val="231F20"/>
        </w:rPr>
        <w:t>A useful assessment tool to see whether a seafarer might have COVID-19 can be found at</w:t>
      </w:r>
    </w:p>
    <w:p>
      <w:pPr>
        <w:pStyle w:val="Normal"/>
        <w:spacing w:before="166" w:after="0"/>
        <w:ind w:left="477" w:hanging="0"/>
        <w:rPr>
          <w:b/>
          <w:b/>
          <w:sz w:val="23"/>
        </w:rPr>
      </w:pPr>
      <w:hyperlink r:id="rId79">
        <w:r>
          <w:rPr>
            <w:b/>
            <w:color w:val="00B7AF"/>
            <w:sz w:val="23"/>
          </w:rPr>
          <w:t>COVID19atsea.no</w:t>
        </w:r>
      </w:hyperlink>
    </w:p>
    <w:p>
      <w:pPr>
        <w:pStyle w:val="TextBody"/>
        <w:spacing w:before="165" w:after="0"/>
        <w:ind w:left="477" w:hanging="0"/>
        <w:rPr/>
      </w:pPr>
      <w:r>
        <w:rPr>
          <w:color w:val="231F20"/>
        </w:rPr>
        <w:t>Further guidance can be found at</w:t>
      </w:r>
    </w:p>
    <w:p>
      <w:pPr>
        <w:pStyle w:val="Normal"/>
        <w:spacing w:before="166" w:after="0"/>
        <w:ind w:left="477" w:hanging="0"/>
        <w:rPr>
          <w:b/>
          <w:b/>
          <w:sz w:val="23"/>
        </w:rPr>
      </w:pPr>
      <w:hyperlink r:id="rId80">
        <w:r>
          <w:rPr>
            <w:b/>
            <w:color w:val="00B7AF"/>
            <w:spacing w:val="-8"/>
            <w:w w:val="95"/>
            <w:sz w:val="23"/>
          </w:rPr>
          <w:t>who.int/publications-detail/global-surveillance-for-human-infection-with-novel-coronavirus-(2019-ncov)</w:t>
        </w:r>
      </w:hyperlink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/>
      </w:pPr>
      <w:r>
        <w:rPr>
          <w:color w:val="00B7AF"/>
        </w:rPr>
        <w:t>Management</w:t>
      </w:r>
      <w:r>
        <w:rPr>
          <w:color w:val="00B7AF"/>
          <w:spacing w:val="-40"/>
        </w:rPr>
        <w:t xml:space="preserve"> </w:t>
      </w:r>
      <w:r>
        <w:rPr>
          <w:color w:val="00B7AF"/>
        </w:rPr>
        <w:t>of</w:t>
      </w:r>
      <w:r>
        <w:rPr>
          <w:color w:val="00B7AF"/>
          <w:spacing w:val="-39"/>
        </w:rPr>
        <w:t xml:space="preserve"> </w:t>
      </w:r>
      <w:r>
        <w:rPr>
          <w:color w:val="00B7AF"/>
        </w:rPr>
        <w:t>Suspect</w:t>
      </w:r>
      <w:r>
        <w:rPr>
          <w:color w:val="00B7AF"/>
          <w:spacing w:val="-39"/>
        </w:rPr>
        <w:t xml:space="preserve"> </w:t>
      </w:r>
      <w:r>
        <w:rPr>
          <w:color w:val="00B7AF"/>
        </w:rPr>
        <w:t>Cases</w:t>
      </w:r>
      <w:r>
        <w:rPr>
          <w:color w:val="00B7AF"/>
          <w:spacing w:val="-39"/>
        </w:rPr>
        <w:t xml:space="preserve"> </w:t>
      </w:r>
      <w:r>
        <w:rPr>
          <w:color w:val="00B7AF"/>
        </w:rPr>
        <w:t>and</w:t>
      </w:r>
      <w:r>
        <w:rPr>
          <w:color w:val="00B7AF"/>
          <w:spacing w:val="-39"/>
        </w:rPr>
        <w:t xml:space="preserve"> </w:t>
      </w:r>
      <w:r>
        <w:rPr>
          <w:color w:val="00B7AF"/>
        </w:rPr>
        <w:t>Case</w:t>
      </w:r>
      <w:r>
        <w:rPr>
          <w:color w:val="00B7AF"/>
          <w:spacing w:val="-39"/>
        </w:rPr>
        <w:t xml:space="preserve"> </w:t>
      </w:r>
      <w:r>
        <w:rPr>
          <w:color w:val="00B7AF"/>
        </w:rPr>
        <w:t>Handling</w:t>
      </w:r>
    </w:p>
    <w:p>
      <w:pPr>
        <w:pStyle w:val="TextBody"/>
        <w:spacing w:lineRule="auto" w:line="235" w:before="264" w:after="0"/>
        <w:ind w:left="477" w:right="902" w:hanging="0"/>
        <w:jc w:val="both"/>
        <w:rPr/>
      </w:pPr>
      <w:r>
        <w:rPr>
          <w:color w:val="231F20"/>
          <w:w w:val="95"/>
        </w:rPr>
        <w:t>Isolat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atien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ickbay,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w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abin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mak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ur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wea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facemask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whe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 xml:space="preserve">in </w:t>
      </w:r>
      <w:r>
        <w:rPr>
          <w:color w:val="231F20"/>
        </w:rPr>
        <w:t>contact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eople.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bathroom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others.</w:t>
      </w:r>
    </w:p>
    <w:p>
      <w:pPr>
        <w:pStyle w:val="TextBody"/>
        <w:spacing w:lineRule="auto" w:line="235" w:before="172" w:after="0"/>
        <w:ind w:left="477" w:right="1175" w:hanging="0"/>
        <w:rPr/>
      </w:pPr>
      <w:r>
        <w:rPr>
          <w:color w:val="231F20"/>
          <w:w w:val="95"/>
        </w:rPr>
        <w:t>Anyon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entering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am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room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uspec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s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wear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PPE,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which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clud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facemask, apr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mpermeabl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gow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(i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vailable)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gloves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google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visor.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uspec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ase shoul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limit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aximum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w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the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rew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embers.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oroughl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was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and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mmediatel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 xml:space="preserve">before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eaving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atient’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abin.</w:t>
      </w:r>
    </w:p>
    <w:p>
      <w:pPr>
        <w:pStyle w:val="TextBody"/>
        <w:spacing w:lineRule="auto" w:line="235" w:before="173" w:after="0"/>
        <w:ind w:left="477" w:right="895" w:hanging="0"/>
        <w:jc w:val="both"/>
        <w:rPr/>
      </w:pPr>
      <w:r>
        <w:rPr>
          <w:color w:val="231F20"/>
          <w:w w:val="95"/>
        </w:rPr>
        <w:t>Supportiv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reatment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includ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relief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pai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fever,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ensuring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enough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flui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aken,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oxygen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 xml:space="preserve">and </w:t>
      </w:r>
      <w:r>
        <w:rPr>
          <w:color w:val="231F20"/>
        </w:rPr>
        <w:t>othe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reatment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dvise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MAS.</w:t>
      </w:r>
    </w:p>
    <w:p>
      <w:pPr>
        <w:pStyle w:val="TextBody"/>
        <w:spacing w:lineRule="auto" w:line="235" w:before="172" w:after="0"/>
        <w:ind w:left="477" w:right="1447" w:hanging="0"/>
        <w:rPr/>
      </w:pPr>
      <w:r>
        <w:rPr>
          <w:color w:val="231F20"/>
          <w:w w:val="95"/>
        </w:rPr>
        <w:t>Paracetamo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give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relie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ai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fever.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dvic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regarding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buprofe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s conflicting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refor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nl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us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fte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onsulta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doctor.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ddition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 xml:space="preserve">medication </w:t>
      </w:r>
      <w:r>
        <w:rPr>
          <w:color w:val="231F20"/>
        </w:rPr>
        <w:t>shoul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iscussed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docto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shor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board.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600" w:right="180" w:gutter="0" w:header="647" w:top="1240" w:footer="0" w:bottom="280"/>
          <w:pgNumType w:start="13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73" w:after="0"/>
        <w:ind w:left="477" w:right="1238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7055485</wp:posOffset>
                </wp:positionH>
                <wp:positionV relativeFrom="paragraph">
                  <wp:posOffset>424815</wp:posOffset>
                </wp:positionV>
                <wp:extent cx="320040" cy="4565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6480"/>
                          <a:chOff x="0" y="0"/>
                          <a:chExt cx="320040" cy="45648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9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5" y="41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41"/>
                                </a:lnTo>
                                <a:lnTo>
                                  <a:pt x="877" y="21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1"/>
                                </a:moveTo>
                                <a:lnTo>
                                  <a:pt x="254" y="231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9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572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6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33.45pt;width:25.15pt;height:35.9pt" coordorigin="11111,669" coordsize="503,718">
                <v:shape id="shape_0" coordsize="890,290" path="m889,0l0,0l12,21l25,41l39,58l850,58l865,41l877,21l889,0xm799,116l90,116l106,130l122,146l139,160l157,173l732,173l750,160l766,146l783,130l799,116xm635,231l254,231l295,248l337,263l379,275l420,284l445,289l469,284l510,275l552,263l593,248l635,231xe" fillcolor="#00b7af" stroked="f" o:allowincell="f" style="position:absolute;left:11111;top:1224;width:503;height:163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11146,987" to="11581,987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none"/>
                </v:line>
                <v:shape id="shape_0" coordsize="770,468" path="m769,0l0,0l25,169l92,294l183,382l286,439l385,467l483,439l586,382l677,294l743,169l769,0e" fillcolor="#231f20" stroked="f" o:allowincell="f" style="position:absolute;left:11145;top:1041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3;top:754;width:361;height:178;mso-wrap-style:none;v-text-anchor:middle;mso-position-horizontal-relative:page" type="_x0000_t75">
                  <v:imagedata r:id="rId82" o:detectmouseclick="t"/>
                  <v:stroke color="black" joinstyle="round" endcap="flat"/>
                  <w10:wrap type="none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669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atient’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onditi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ssess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regularl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w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re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im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e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da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eithe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ers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y telephone.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r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deterioratio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patient’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ndition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MA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ntacted.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 xml:space="preserve">patient </w:t>
      </w:r>
      <w:r>
        <w:rPr>
          <w:color w:val="231F20"/>
        </w:rPr>
        <w:t>must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easy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reliabl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2"/>
        </w:rPr>
        <w:t>way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ontact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other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oncer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 w:before="103" w:after="0"/>
        <w:ind w:left="477" w:right="1187" w:hanging="0"/>
        <w:rPr/>
      </w:pPr>
      <w:r>
        <w:rPr>
          <w:color w:val="231F20"/>
          <w:w w:val="95"/>
        </w:rPr>
        <w:t>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ful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recor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ssessment,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ar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nterview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kep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ppropriat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 xml:space="preserve">log </w:t>
      </w:r>
      <w:r>
        <w:rPr>
          <w:color w:val="231F20"/>
        </w:rPr>
        <w:t>book to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cover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1386" w:hanging="199"/>
        <w:rPr>
          <w:sz w:val="23"/>
        </w:rPr>
      </w:pPr>
      <w:r>
        <w:rPr>
          <w:color w:val="231F20"/>
          <w:w w:val="95"/>
          <w:sz w:val="23"/>
        </w:rPr>
        <w:t>Anyon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oard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ho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visited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dical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acility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spect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s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olation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hygiene </w:t>
      </w:r>
      <w:r>
        <w:rPr>
          <w:color w:val="231F20"/>
          <w:sz w:val="23"/>
        </w:rPr>
        <w:t>measures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taken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1" w:after="0"/>
        <w:rPr>
          <w:sz w:val="23"/>
        </w:rPr>
      </w:pPr>
      <w:r>
        <w:rPr>
          <w:color w:val="231F20"/>
          <w:sz w:val="23"/>
        </w:rPr>
        <w:t>Any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clos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contact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casual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contact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low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risk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exposur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monitor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health;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1018" w:hanging="199"/>
        <w:rPr>
          <w:sz w:val="23"/>
        </w:rPr>
      </w:pPr>
      <w:r>
        <w:rPr>
          <w:color w:val="231F20"/>
          <w:w w:val="95"/>
          <w:sz w:val="23"/>
        </w:rPr>
        <w:t>Contact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etails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sual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s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ow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isk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xposur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ho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ll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isembark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ocations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here they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ll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taying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ext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14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ays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completed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ocator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rds)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etails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ymptoms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ow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the </w:t>
      </w:r>
      <w:r>
        <w:rPr>
          <w:color w:val="231F20"/>
          <w:sz w:val="23"/>
        </w:rPr>
        <w:t>diseas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can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b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transmitted.</w:t>
      </w:r>
    </w:p>
    <w:p>
      <w:pPr>
        <w:pStyle w:val="TextBody"/>
        <w:spacing w:before="168" w:after="0"/>
        <w:ind w:left="477" w:hanging="0"/>
        <w:rPr/>
      </w:pPr>
      <w:r>
        <w:rPr>
          <w:color w:val="231F20"/>
        </w:rPr>
        <w:t>Close contacts should be asked to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1284" w:hanging="199"/>
        <w:rPr>
          <w:sz w:val="23"/>
        </w:rPr>
      </w:pPr>
      <w:r>
        <w:rPr>
          <w:color w:val="231F20"/>
          <w:w w:val="90"/>
          <w:sz w:val="23"/>
        </w:rPr>
        <w:t>Self-monitor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for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OVID-19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symptoms,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ncluding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fever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f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y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grade,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ough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r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difficulty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breathing,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for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14 </w:t>
      </w:r>
      <w:r>
        <w:rPr>
          <w:color w:val="231F20"/>
          <w:sz w:val="23"/>
        </w:rPr>
        <w:t>days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from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their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las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exposure;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1499" w:hanging="199"/>
        <w:rPr>
          <w:sz w:val="23"/>
        </w:rPr>
      </w:pPr>
      <w:r>
        <w:rPr>
          <w:color w:val="231F20"/>
          <w:w w:val="95"/>
          <w:sz w:val="23"/>
        </w:rPr>
        <w:t>Immediately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lf-isolate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ealth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rvice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ven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y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ymptom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ppearing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in 14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ays.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f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o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ymptoms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ppear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in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14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ays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ir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ast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xposure,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rson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o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longer </w:t>
      </w:r>
      <w:r>
        <w:rPr>
          <w:color w:val="231F20"/>
          <w:sz w:val="23"/>
        </w:rPr>
        <w:t>considere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likely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develop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pacing w:val="-3"/>
          <w:sz w:val="23"/>
        </w:rPr>
        <w:t>COVID-19.</w:t>
      </w:r>
    </w:p>
    <w:p>
      <w:pPr>
        <w:pStyle w:val="TextBody"/>
        <w:spacing w:lineRule="auto" w:line="235" w:before="173" w:after="0"/>
        <w:ind w:left="477" w:right="1181" w:hanging="0"/>
        <w:rPr/>
      </w:pPr>
      <w:r>
        <w:rPr>
          <w:color w:val="231F20"/>
          <w:w w:val="95"/>
        </w:rPr>
        <w:t>Por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tat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uthoritie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forme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uspec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ase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lso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guid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how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 xml:space="preserve">close </w:t>
      </w:r>
      <w:r>
        <w:rPr>
          <w:color w:val="231F20"/>
        </w:rPr>
        <w:t>contact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other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manage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requirements.</w:t>
      </w:r>
    </w:p>
    <w:p>
      <w:pPr>
        <w:pStyle w:val="TextBody"/>
        <w:spacing w:lineRule="auto" w:line="235" w:before="172" w:after="0"/>
        <w:ind w:left="477" w:right="940" w:hanging="0"/>
        <w:rPr/>
      </w:pPr>
      <w:r>
        <w:rPr>
          <w:color w:val="231F20"/>
          <w:w w:val="90"/>
        </w:rPr>
        <w:t>Quarantin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measure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follow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WH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guidanc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considerations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for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quarantin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ndividual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the </w:t>
      </w:r>
      <w:r>
        <w:rPr>
          <w:color w:val="231F20"/>
        </w:rPr>
        <w:t>contex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VID-19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clude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0" w:after="0"/>
        <w:rPr>
          <w:sz w:val="23"/>
        </w:rPr>
      </w:pPr>
      <w:r>
        <w:rPr>
          <w:color w:val="231F20"/>
          <w:sz w:val="23"/>
        </w:rPr>
        <w:t>Activ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monitoring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by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port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health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authorities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for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14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days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from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last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exposur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Daily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monitoring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(including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fever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any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grade,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cough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difficulty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breathing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Avoiding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ocial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contac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travel;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Remaining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reachabl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for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activ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monitoring.</w:t>
      </w:r>
    </w:p>
    <w:p>
      <w:pPr>
        <w:pStyle w:val="TextBody"/>
        <w:spacing w:lineRule="auto" w:line="235" w:before="170" w:after="0"/>
        <w:ind w:left="477" w:right="940" w:hanging="0"/>
        <w:rPr/>
      </w:pPr>
      <w:r>
        <w:rPr>
          <w:color w:val="231F20"/>
          <w:w w:val="90"/>
        </w:rPr>
        <w:t>Implementation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specific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precautions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may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be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modified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following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risk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assessment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individual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cases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 xml:space="preserve">and </w:t>
      </w:r>
      <w:r>
        <w:rPr>
          <w:color w:val="231F20"/>
        </w:rPr>
        <w:t>advic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r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uthorities.</w:t>
      </w:r>
    </w:p>
    <w:p>
      <w:pPr>
        <w:pStyle w:val="Normal"/>
        <w:spacing w:lineRule="auto" w:line="391" w:before="167" w:after="0"/>
        <w:ind w:left="477" w:right="1112" w:hanging="0"/>
        <w:rPr>
          <w:b/>
          <w:b/>
          <w:sz w:val="23"/>
        </w:rPr>
      </w:pPr>
      <w:r>
        <w:rPr>
          <w:b/>
          <w:color w:val="00B7AF"/>
          <w:w w:val="95"/>
          <w:sz w:val="23"/>
        </w:rPr>
        <w:t>Annex</w:t>
      </w:r>
      <w:r>
        <w:rPr>
          <w:b/>
          <w:color w:val="00B7AF"/>
          <w:spacing w:val="-44"/>
          <w:w w:val="95"/>
          <w:sz w:val="23"/>
        </w:rPr>
        <w:t xml:space="preserve"> </w:t>
      </w:r>
      <w:r>
        <w:rPr>
          <w:b/>
          <w:color w:val="00B7AF"/>
          <w:w w:val="95"/>
          <w:sz w:val="23"/>
        </w:rPr>
        <w:t>A6</w:t>
      </w:r>
      <w:r>
        <w:rPr>
          <w:b/>
          <w:color w:val="00B7AF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oster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hich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dvises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hipboard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r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r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ople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spected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firmed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 xml:space="preserve">COVID-19. </w:t>
      </w:r>
      <w:r>
        <w:rPr>
          <w:color w:val="231F20"/>
          <w:sz w:val="23"/>
        </w:rPr>
        <w:t>It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can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be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downloaded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from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ICS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website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at</w:t>
      </w:r>
      <w:r>
        <w:rPr>
          <w:color w:val="231F20"/>
          <w:spacing w:val="-34"/>
          <w:sz w:val="23"/>
        </w:rPr>
        <w:t xml:space="preserve"> </w:t>
      </w:r>
      <w:hyperlink r:id="rId85">
        <w:r>
          <w:rPr>
            <w:b/>
            <w:color w:val="00B7AF"/>
            <w:sz w:val="23"/>
          </w:rPr>
          <w:t>www.ics-shipping.org/covid19</w:t>
        </w:r>
      </w:hyperlink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spacing w:before="147" w:after="0"/>
        <w:ind w:left="1197" w:hanging="721"/>
        <w:rPr/>
      </w:pPr>
      <w:r>
        <w:rPr>
          <w:color w:val="00B7AF"/>
        </w:rPr>
        <w:t>Close</w:t>
      </w:r>
      <w:r>
        <w:rPr>
          <w:color w:val="00B7AF"/>
          <w:spacing w:val="-36"/>
        </w:rPr>
        <w:t xml:space="preserve"> </w:t>
      </w:r>
      <w:r>
        <w:rPr>
          <w:color w:val="00B7AF"/>
        </w:rPr>
        <w:t>Contacts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(High</w:t>
      </w:r>
      <w:r>
        <w:rPr>
          <w:color w:val="00B7AF"/>
          <w:spacing w:val="-36"/>
        </w:rPr>
        <w:t xml:space="preserve"> </w:t>
      </w:r>
      <w:r>
        <w:rPr>
          <w:color w:val="00B7AF"/>
        </w:rPr>
        <w:t>Risk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Exposure)</w:t>
      </w:r>
    </w:p>
    <w:p>
      <w:pPr>
        <w:pStyle w:val="TextBody"/>
        <w:spacing w:before="260" w:after="0"/>
        <w:ind w:left="477" w:hanging="0"/>
        <w:rPr/>
      </w:pPr>
      <w:r>
        <w:rPr>
          <w:color w:val="231F20"/>
        </w:rPr>
        <w:t>A close contact is a person who, for example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Has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stayed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in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sam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cabin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suspect/confirmed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COVID-19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cas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1517" w:hanging="199"/>
        <w:rPr>
          <w:sz w:val="23"/>
        </w:rPr>
      </w:pPr>
      <w:r>
        <w:rPr>
          <w:color w:val="231F20"/>
          <w:w w:val="95"/>
          <w:sz w:val="23"/>
        </w:rPr>
        <w:t>Has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d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lose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in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tre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as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losed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nvironment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suspect/confirmed </w:t>
      </w:r>
      <w:r>
        <w:rPr>
          <w:color w:val="231F20"/>
          <w:w w:val="90"/>
          <w:sz w:val="23"/>
        </w:rPr>
        <w:t>COVID-19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ase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(for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example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ank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ork,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shared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atch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n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engine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ontrol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room,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eaten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meal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ith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1" w:after="0"/>
        <w:rPr>
          <w:sz w:val="23"/>
        </w:rPr>
      </w:pPr>
      <w:r>
        <w:rPr>
          <w:color w:val="231F20"/>
          <w:sz w:val="23"/>
        </w:rPr>
        <w:t>Participated</w:t>
      </w:r>
      <w:r>
        <w:rPr>
          <w:color w:val="231F20"/>
          <w:spacing w:val="-38"/>
          <w:sz w:val="23"/>
        </w:rPr>
        <w:t xml:space="preserve"> </w:t>
      </w:r>
      <w:r>
        <w:rPr>
          <w:color w:val="231F20"/>
          <w:sz w:val="23"/>
        </w:rPr>
        <w:t>in</w:t>
      </w:r>
      <w:r>
        <w:rPr>
          <w:color w:val="231F20"/>
          <w:spacing w:val="-38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38"/>
          <w:sz w:val="23"/>
        </w:rPr>
        <w:t xml:space="preserve"> </w:t>
      </w:r>
      <w:r>
        <w:rPr>
          <w:color w:val="231F20"/>
          <w:sz w:val="23"/>
        </w:rPr>
        <w:t>same</w:t>
      </w:r>
      <w:r>
        <w:rPr>
          <w:color w:val="231F20"/>
          <w:spacing w:val="-37"/>
          <w:sz w:val="23"/>
        </w:rPr>
        <w:t xml:space="preserve"> </w:t>
      </w:r>
      <w:r>
        <w:rPr>
          <w:color w:val="231F20"/>
          <w:sz w:val="23"/>
        </w:rPr>
        <w:t>immediate</w:t>
      </w:r>
      <w:r>
        <w:rPr>
          <w:color w:val="231F20"/>
          <w:spacing w:val="-38"/>
          <w:sz w:val="23"/>
        </w:rPr>
        <w:t xml:space="preserve"> </w:t>
      </w:r>
      <w:r>
        <w:rPr>
          <w:color w:val="231F20"/>
          <w:sz w:val="23"/>
        </w:rPr>
        <w:t>travelling</w:t>
      </w:r>
      <w:r>
        <w:rPr>
          <w:color w:val="231F20"/>
          <w:spacing w:val="-38"/>
          <w:sz w:val="23"/>
        </w:rPr>
        <w:t xml:space="preserve"> </w:t>
      </w:r>
      <w:r>
        <w:rPr>
          <w:color w:val="231F20"/>
          <w:sz w:val="23"/>
        </w:rPr>
        <w:t>group</w:t>
      </w:r>
      <w:r>
        <w:rPr>
          <w:color w:val="231F20"/>
          <w:spacing w:val="-37"/>
          <w:sz w:val="23"/>
        </w:rPr>
        <w:t xml:space="preserve"> </w:t>
      </w:r>
      <w:r>
        <w:rPr>
          <w:color w:val="231F20"/>
          <w:sz w:val="23"/>
        </w:rPr>
        <w:t>without</w:t>
      </w:r>
      <w:r>
        <w:rPr>
          <w:color w:val="231F20"/>
          <w:spacing w:val="-38"/>
          <w:sz w:val="23"/>
        </w:rPr>
        <w:t xml:space="preserve"> </w:t>
      </w:r>
      <w:r>
        <w:rPr>
          <w:color w:val="231F20"/>
          <w:sz w:val="23"/>
        </w:rPr>
        <w:t>quarantine</w:t>
      </w:r>
      <w:r>
        <w:rPr>
          <w:color w:val="231F20"/>
          <w:spacing w:val="-38"/>
          <w:sz w:val="23"/>
        </w:rPr>
        <w:t xml:space="preserve"> </w:t>
      </w:r>
      <w:r>
        <w:rPr>
          <w:color w:val="231F20"/>
          <w:sz w:val="23"/>
        </w:rPr>
        <w:t>before</w:t>
      </w:r>
      <w:r>
        <w:rPr>
          <w:color w:val="231F20"/>
          <w:spacing w:val="-38"/>
          <w:sz w:val="23"/>
        </w:rPr>
        <w:t xml:space="preserve"> </w:t>
      </w:r>
      <w:r>
        <w:rPr>
          <w:color w:val="231F20"/>
          <w:sz w:val="23"/>
        </w:rPr>
        <w:t>boarding</w:t>
      </w:r>
      <w:r>
        <w:rPr>
          <w:color w:val="231F20"/>
          <w:spacing w:val="-37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38"/>
          <w:sz w:val="23"/>
        </w:rPr>
        <w:t xml:space="preserve"> </w:t>
      </w:r>
      <w:r>
        <w:rPr>
          <w:color w:val="231F20"/>
          <w:sz w:val="23"/>
        </w:rPr>
        <w:t>ship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Is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cabin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tewar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who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cleane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cabin;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o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Is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pacing w:val="-3"/>
          <w:sz w:val="23"/>
        </w:rPr>
        <w:t>medical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z w:val="23"/>
        </w:rPr>
        <w:t>support</w:t>
      </w:r>
      <w:r>
        <w:rPr>
          <w:color w:val="231F20"/>
          <w:spacing w:val="-46"/>
          <w:sz w:val="23"/>
        </w:rPr>
        <w:t xml:space="preserve"> </w:t>
      </w:r>
      <w:r>
        <w:rPr>
          <w:color w:val="231F20"/>
          <w:spacing w:val="-4"/>
          <w:sz w:val="23"/>
        </w:rPr>
        <w:t>worker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pacing w:val="-3"/>
          <w:sz w:val="23"/>
        </w:rPr>
        <w:t>other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pacing w:val="-3"/>
          <w:sz w:val="23"/>
        </w:rPr>
        <w:t>person</w:t>
      </w:r>
      <w:r>
        <w:rPr>
          <w:color w:val="231F20"/>
          <w:spacing w:val="-46"/>
          <w:sz w:val="23"/>
        </w:rPr>
        <w:t xml:space="preserve"> </w:t>
      </w:r>
      <w:r>
        <w:rPr>
          <w:color w:val="231F20"/>
          <w:spacing w:val="-4"/>
          <w:sz w:val="23"/>
        </w:rPr>
        <w:t>providing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pacing w:val="-3"/>
          <w:sz w:val="23"/>
        </w:rPr>
        <w:t>direct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pacing w:val="-3"/>
          <w:sz w:val="23"/>
        </w:rPr>
        <w:t>care</w:t>
      </w:r>
      <w:r>
        <w:rPr>
          <w:color w:val="231F20"/>
          <w:spacing w:val="-46"/>
          <w:sz w:val="23"/>
        </w:rPr>
        <w:t xml:space="preserve"> </w:t>
      </w:r>
      <w:r>
        <w:rPr>
          <w:color w:val="231F20"/>
          <w:spacing w:val="-3"/>
          <w:sz w:val="23"/>
        </w:rPr>
        <w:t>for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pacing w:val="-5"/>
          <w:sz w:val="23"/>
        </w:rPr>
        <w:t>COVID-19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pacing w:val="-3"/>
          <w:sz w:val="23"/>
        </w:rPr>
        <w:t>suspect</w:t>
      </w:r>
      <w:r>
        <w:rPr>
          <w:color w:val="231F20"/>
          <w:spacing w:val="-46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pacing w:val="-3"/>
          <w:sz w:val="23"/>
        </w:rPr>
        <w:t>confirmed</w:t>
      </w:r>
      <w:r>
        <w:rPr>
          <w:color w:val="231F20"/>
          <w:spacing w:val="-47"/>
          <w:sz w:val="23"/>
        </w:rPr>
        <w:t xml:space="preserve"> </w:t>
      </w:r>
      <w:r>
        <w:rPr>
          <w:color w:val="231F20"/>
          <w:spacing w:val="-3"/>
          <w:sz w:val="23"/>
        </w:rPr>
        <w:t>case.</w:t>
      </w:r>
    </w:p>
    <w:p>
      <w:pPr>
        <w:pStyle w:val="TextBody"/>
        <w:spacing w:lineRule="auto" w:line="235" w:before="170" w:after="0"/>
        <w:ind w:left="477" w:right="1271" w:hanging="0"/>
        <w:rPr/>
      </w:pPr>
      <w:r>
        <w:rPr>
          <w:color w:val="231F20"/>
          <w:w w:val="95"/>
        </w:rPr>
        <w:t>If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widesprea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ransmissio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dentifi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erson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ul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onsider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los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 xml:space="preserve">contacts </w:t>
      </w:r>
      <w:r>
        <w:rPr>
          <w:color w:val="231F20"/>
        </w:rPr>
        <w:t>having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xposu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600" w:right="180" w:gutter="0" w:header="647" w:top="1240" w:footer="0" w:bottom="280"/>
          <w:pgNumType w:start="14"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7055485</wp:posOffset>
                </wp:positionH>
                <wp:positionV relativeFrom="paragraph">
                  <wp:posOffset>184150</wp:posOffset>
                </wp:positionV>
                <wp:extent cx="320040" cy="456565"/>
                <wp:effectExtent l="635" t="635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6480"/>
                          <a:chOff x="0" y="0"/>
                          <a:chExt cx="320040" cy="45648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5" y="41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41"/>
                                </a:lnTo>
                                <a:lnTo>
                                  <a:pt x="877" y="21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31"/>
                                </a:moveTo>
                                <a:lnTo>
                                  <a:pt x="254" y="231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880"/>
                            <a:ext cx="27684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6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720" y="5472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-1"/>
                                </a:moveTo>
                                <a:lnTo>
                                  <a:pt x="16" y="-1"/>
                                </a:lnTo>
                                <a:lnTo>
                                  <a:pt x="0" y="94"/>
                                </a:lnTo>
                                <a:lnTo>
                                  <a:pt x="14" y="91"/>
                                </a:lnTo>
                                <a:lnTo>
                                  <a:pt x="39" y="85"/>
                                </a:lnTo>
                                <a:lnTo>
                                  <a:pt x="71" y="82"/>
                                </a:lnTo>
                                <a:lnTo>
                                  <a:pt x="110" y="80"/>
                                </a:lnTo>
                                <a:lnTo>
                                  <a:pt x="217" y="80"/>
                                </a:lnTo>
                                <a:lnTo>
                                  <a:pt x="203" y="-1"/>
                                </a:lnTo>
                                <a:moveTo>
                                  <a:pt x="217" y="80"/>
                                </a:moveTo>
                                <a:lnTo>
                                  <a:pt x="110" y="80"/>
                                </a:lnTo>
                                <a:lnTo>
                                  <a:pt x="149" y="82"/>
                                </a:lnTo>
                                <a:lnTo>
                                  <a:pt x="180" y="85"/>
                                </a:lnTo>
                                <a:lnTo>
                                  <a:pt x="203" y="91"/>
                                </a:lnTo>
                                <a:lnTo>
                                  <a:pt x="219" y="94"/>
                                </a:lnTo>
                                <a:lnTo>
                                  <a:pt x="21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4.5pt;width:25.15pt;height:35.9pt" coordorigin="11111,290" coordsize="503,718">
                <v:shape id="shape_0" coordsize="890,288" path="m889,0l0,0l12,21l25,41l39,58l850,58l865,41l877,21l889,0xm799,115l90,115l106,130l122,146l139,160l157,173l732,173l750,160l766,146l783,130l799,115xm635,231l254,231l295,248l337,263l379,275l420,284l445,287l469,284l510,275l552,263l593,248l635,231xe" fillcolor="#00b7af" stroked="f" o:allowincell="f" style="position:absolute;left:11111;top:846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topAndBottom"/>
                </v:shape>
                <v:line id="shape_0" from="11146,609" to="11581,609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coordsize="770,468" path="m769,0l0,0l25,169l92,294l183,382l286,439l385,467l483,439l586,382l677,294l743,169l769,0e" fillcolor="#231f20" stroked="f" o:allowincell="f" style="position:absolute;left:11145;top:663;width:435;height:26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t" o:allowincell="f" style="position:absolute;left:11183;top:376;width:361;height:178;mso-wrap-style:none;v-text-anchor:middle;mso-position-horizontal-relative:page" type="_x0000_t75">
                  <v:imagedata r:id="rId87" o:detectmouseclick="t"/>
                  <v:stroke color="black" joinstyle="round" endcap="flat"/>
                  <w10:wrap type="topAndBottom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290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9" w:after="0"/>
        <w:ind w:left="477" w:hanging="0"/>
        <w:rPr/>
      </w:pPr>
      <w:r>
        <w:rPr>
          <w:color w:val="231F20"/>
        </w:rPr>
        <w:t>Person(s) responsible for on board medical care should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1102" w:hanging="199"/>
        <w:rPr>
          <w:sz w:val="23"/>
        </w:rPr>
      </w:pPr>
      <w:r>
        <w:rPr>
          <w:color w:val="231F20"/>
          <w:w w:val="95"/>
          <w:sz w:val="23"/>
        </w:rPr>
        <w:t>Ensur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spect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s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terviewed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ovid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formation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bout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laces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visited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ast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14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ays prior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set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ymptoms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ir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s,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cluding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riod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rom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ay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for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set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of </w:t>
      </w:r>
      <w:r>
        <w:rPr>
          <w:color w:val="231F20"/>
          <w:sz w:val="23"/>
        </w:rPr>
        <w:t>symptoms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boar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hip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shor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1" w:after="0"/>
        <w:rPr>
          <w:sz w:val="23"/>
        </w:rPr>
      </w:pPr>
      <w:r>
        <w:rPr>
          <w:color w:val="231F20"/>
          <w:sz w:val="23"/>
        </w:rPr>
        <w:t>Complete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locator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card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Maritime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Declaration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Health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(MDH);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Repor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results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ctiv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urveillance.</w:t>
      </w:r>
    </w:p>
    <w:p>
      <w:pPr>
        <w:pStyle w:val="TextBody"/>
        <w:spacing w:before="166" w:after="0"/>
        <w:ind w:left="477" w:hanging="0"/>
        <w:rPr/>
      </w:pPr>
      <w:r>
        <w:rPr>
          <w:color w:val="231F20"/>
        </w:rPr>
        <w:t>Contact tracing should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Be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initiated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by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person(s)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responsible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for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board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medical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care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detect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any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new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suspect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cases;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959" w:hanging="199"/>
        <w:rPr>
          <w:sz w:val="23"/>
        </w:rPr>
      </w:pPr>
      <w:r>
        <w:rPr>
          <w:color w:val="231F20"/>
          <w:w w:val="90"/>
          <w:sz w:val="23"/>
        </w:rPr>
        <w:t>Include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directly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ontacting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rew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d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assengers,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sking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bout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urrent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d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recent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llnesses,</w:t>
      </w:r>
      <w:r>
        <w:rPr>
          <w:color w:val="231F20"/>
          <w:spacing w:val="-1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d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checking </w:t>
      </w:r>
      <w:r>
        <w:rPr>
          <w:color w:val="231F20"/>
          <w:w w:val="95"/>
          <w:sz w:val="23"/>
        </w:rPr>
        <w:t>if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y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rson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ets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riteria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r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spect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se;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cording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y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ses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ppropriat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medical </w:t>
      </w:r>
      <w:r>
        <w:rPr>
          <w:color w:val="231F20"/>
          <w:sz w:val="23"/>
        </w:rPr>
        <w:t>log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book.</w:t>
      </w:r>
    </w:p>
    <w:p>
      <w:pPr>
        <w:pStyle w:val="TextBody"/>
        <w:spacing w:lineRule="auto" w:line="235" w:before="173" w:after="0"/>
        <w:ind w:left="477" w:right="983" w:hanging="0"/>
        <w:rPr/>
      </w:pPr>
      <w:r>
        <w:rPr>
          <w:color w:val="231F20"/>
          <w:w w:val="95"/>
        </w:rPr>
        <w:t>Clos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ntact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onfirm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s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mmediatel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elf-isolat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erson(s)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responsible f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ar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eve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respirator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ppea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with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14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day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las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exposure.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 xml:space="preserve">If </w:t>
      </w:r>
      <w:r>
        <w:rPr>
          <w:color w:val="231F20"/>
        </w:rPr>
        <w:t>n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ymptom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ppear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ntac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risk.</w:t>
      </w:r>
    </w:p>
    <w:p>
      <w:pPr>
        <w:pStyle w:val="TextBody"/>
        <w:spacing w:lineRule="auto" w:line="235" w:before="172" w:after="0"/>
        <w:ind w:left="477" w:right="1013" w:hanging="0"/>
        <w:rPr/>
      </w:pPr>
      <w:r>
        <w:rPr>
          <w:color w:val="231F20"/>
          <w:w w:val="95"/>
        </w:rPr>
        <w:t>Onc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docked,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tat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uthoritie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will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ntinu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ssessmen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los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ntact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will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dvise o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esting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anagement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further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solation/quarantine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dditional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racing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etc.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health authoritie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will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conduct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risk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ssessment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identify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contacts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issu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instruction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follow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 xml:space="preserve">until </w:t>
      </w:r>
      <w:r>
        <w:rPr>
          <w:color w:val="231F20"/>
        </w:rPr>
        <w:t>laborator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vailable.</w:t>
      </w:r>
    </w:p>
    <w:p>
      <w:pPr>
        <w:pStyle w:val="TextBody"/>
        <w:spacing w:lineRule="auto" w:line="235" w:before="173" w:after="0"/>
        <w:ind w:left="477" w:right="965" w:hanging="0"/>
        <w:rPr/>
      </w:pPr>
      <w:r>
        <w:rPr>
          <w:color w:val="231F20"/>
          <w:w w:val="95"/>
        </w:rPr>
        <w:t>All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person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fulfilling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efinitio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clos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ske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complet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locato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card (see</w:t>
      </w:r>
      <w:r>
        <w:rPr>
          <w:color w:val="231F20"/>
          <w:spacing w:val="-43"/>
          <w:w w:val="95"/>
        </w:rPr>
        <w:t xml:space="preserve"> </w:t>
      </w:r>
      <w:r>
        <w:rPr>
          <w:b/>
          <w:color w:val="00B7AF"/>
          <w:w w:val="95"/>
        </w:rPr>
        <w:t>Annex</w:t>
      </w:r>
      <w:r>
        <w:rPr>
          <w:b/>
          <w:color w:val="00B7AF"/>
          <w:spacing w:val="-42"/>
          <w:w w:val="95"/>
        </w:rPr>
        <w:t xml:space="preserve"> </w:t>
      </w:r>
      <w:r>
        <w:rPr>
          <w:b/>
          <w:color w:val="00B7AF"/>
          <w:w w:val="95"/>
        </w:rPr>
        <w:t>B</w:t>
      </w:r>
      <w:r>
        <w:rPr>
          <w:b/>
          <w:color w:val="00B7AF"/>
          <w:spacing w:val="-42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example)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DH.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los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ontact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eithe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remai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bin, o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referabl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esignate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facilit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shore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until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laboratory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resul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uspec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cas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vailable.</w:t>
      </w:r>
    </w:p>
    <w:p>
      <w:pPr>
        <w:pStyle w:val="TextBody"/>
        <w:spacing w:lineRule="auto" w:line="235" w:before="3" w:after="0"/>
        <w:ind w:left="477" w:right="927" w:hanging="0"/>
        <w:rPr/>
      </w:pPr>
      <w:r>
        <w:rPr>
          <w:color w:val="231F20"/>
          <w:spacing w:val="-3"/>
          <w:w w:val="95"/>
        </w:rPr>
        <w:t>Transf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nshor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facilit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nl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ossibl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urnarou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ort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wher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 xml:space="preserve">embarkation/ </w:t>
      </w:r>
      <w:r>
        <w:rPr>
          <w:color w:val="231F20"/>
        </w:rPr>
        <w:t>disembarkatio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assenger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ransfer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carg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ake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lace.</w:t>
      </w:r>
    </w:p>
    <w:p>
      <w:pPr>
        <w:pStyle w:val="TextBody"/>
        <w:spacing w:lineRule="auto" w:line="235" w:before="172" w:after="0"/>
        <w:ind w:left="477" w:right="1265" w:hanging="0"/>
        <w:rPr/>
      </w:pPr>
      <w:r>
        <w:rPr>
          <w:color w:val="231F20"/>
          <w:w w:val="95"/>
        </w:rPr>
        <w:t>Person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d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fulfil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definitio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los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will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consider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having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low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risk exposur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request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omplet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DH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locat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ard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detail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 xml:space="preserve">the </w:t>
      </w:r>
      <w:r>
        <w:rPr>
          <w:color w:val="231F20"/>
        </w:rPr>
        <w:t>locations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taying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ays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/>
      </w:pPr>
      <w:r>
        <w:rPr>
          <w:color w:val="00B7AF"/>
        </w:rPr>
        <w:t>Precautions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at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the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Ship</w:t>
      </w:r>
      <w:r>
        <w:rPr>
          <w:color w:val="00B7AF"/>
          <w:spacing w:val="-34"/>
        </w:rPr>
        <w:t xml:space="preserve"> </w:t>
      </w:r>
      <w:r>
        <w:rPr>
          <w:color w:val="00B7AF"/>
        </w:rPr>
        <w:t>Medical</w:t>
      </w:r>
      <w:r>
        <w:rPr>
          <w:color w:val="00B7AF"/>
          <w:spacing w:val="-35"/>
        </w:rPr>
        <w:t xml:space="preserve"> </w:t>
      </w:r>
      <w:r>
        <w:rPr>
          <w:color w:val="00B7AF"/>
          <w:spacing w:val="-3"/>
        </w:rPr>
        <w:t>Facility</w:t>
      </w:r>
    </w:p>
    <w:p>
      <w:pPr>
        <w:pStyle w:val="TextBody"/>
        <w:spacing w:lineRule="auto" w:line="235" w:before="264" w:after="0"/>
        <w:ind w:left="477" w:right="940" w:hanging="0"/>
        <w:rPr/>
      </w:pPr>
      <w:r>
        <w:rPr>
          <w:color w:val="231F20"/>
          <w:w w:val="90"/>
        </w:rPr>
        <w:t>PP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b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use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by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person(s)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responsibl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for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on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boar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medical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car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for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interview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assessment.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 xml:space="preserve">The </w:t>
      </w:r>
      <w:r>
        <w:rPr>
          <w:color w:val="231F20"/>
        </w:rPr>
        <w:t>following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recaution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uspec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ase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1" w:after="0"/>
        <w:rPr>
          <w:sz w:val="23"/>
        </w:rPr>
      </w:pPr>
      <w:r>
        <w:rPr>
          <w:color w:val="231F20"/>
          <w:sz w:val="23"/>
        </w:rPr>
        <w:t>All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uspec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cases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mus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b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isolated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928" w:hanging="199"/>
        <w:rPr>
          <w:sz w:val="23"/>
        </w:rPr>
      </w:pPr>
      <w:r>
        <w:rPr>
          <w:color w:val="231F20"/>
          <w:w w:val="95"/>
          <w:sz w:val="23"/>
        </w:rPr>
        <w:t>Patients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ust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ver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ir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os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outh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issu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hen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ughing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neezing;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lexed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lbow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f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ot wearing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.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y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houl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n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lean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ir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nds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lcohol-base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n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ub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spacing w:val="-2"/>
          <w:w w:val="95"/>
          <w:sz w:val="23"/>
        </w:rPr>
        <w:t>(at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east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65–70%)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or </w:t>
      </w:r>
      <w:r>
        <w:rPr>
          <w:color w:val="231F20"/>
          <w:sz w:val="23"/>
        </w:rPr>
        <w:t>soap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ho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water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for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20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econd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2" w:after="0"/>
        <w:rPr>
          <w:sz w:val="23"/>
        </w:rPr>
      </w:pPr>
      <w:r>
        <w:rPr>
          <w:color w:val="231F20"/>
          <w:sz w:val="23"/>
        </w:rPr>
        <w:t>Careful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hand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washing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should</w:t>
      </w:r>
      <w:r>
        <w:rPr>
          <w:color w:val="231F20"/>
          <w:spacing w:val="-39"/>
          <w:sz w:val="23"/>
        </w:rPr>
        <w:t xml:space="preserve"> </w:t>
      </w:r>
      <w:r>
        <w:rPr>
          <w:color w:val="231F20"/>
          <w:sz w:val="23"/>
        </w:rPr>
        <w:t>occur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after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contact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39"/>
          <w:sz w:val="23"/>
        </w:rPr>
        <w:t xml:space="preserve"> </w:t>
      </w:r>
      <w:r>
        <w:rPr>
          <w:color w:val="231F20"/>
          <w:sz w:val="23"/>
        </w:rPr>
        <w:t>respiratory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secretions,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e.g.</w:t>
      </w:r>
      <w:r>
        <w:rPr>
          <w:color w:val="231F20"/>
          <w:spacing w:val="-39"/>
          <w:sz w:val="23"/>
        </w:rPr>
        <w:t xml:space="preserve"> </w:t>
      </w:r>
      <w:r>
        <w:rPr>
          <w:color w:val="231F20"/>
          <w:sz w:val="23"/>
        </w:rPr>
        <w:t>mucus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40"/>
          <w:sz w:val="23"/>
        </w:rPr>
        <w:t xml:space="preserve"> </w:t>
      </w:r>
      <w:r>
        <w:rPr>
          <w:color w:val="231F20"/>
          <w:sz w:val="23"/>
        </w:rPr>
        <w:t>blood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1149" w:hanging="199"/>
        <w:rPr>
          <w:sz w:val="23"/>
        </w:rPr>
      </w:pPr>
      <w:r>
        <w:rPr>
          <w:color w:val="231F20"/>
          <w:w w:val="95"/>
          <w:sz w:val="23"/>
        </w:rPr>
        <w:t>Suspect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ses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ust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ear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dical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c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dentifie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valuate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ivat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oom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door </w:t>
      </w:r>
      <w:r>
        <w:rPr>
          <w:color w:val="231F20"/>
          <w:sz w:val="23"/>
        </w:rPr>
        <w:t>closed,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ideally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isolation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room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994" w:hanging="199"/>
        <w:rPr>
          <w:sz w:val="23"/>
        </w:rPr>
      </w:pPr>
      <w:r>
        <w:rPr>
          <w:color w:val="231F20"/>
          <w:spacing w:val="-3"/>
          <w:w w:val="95"/>
          <w:sz w:val="23"/>
        </w:rPr>
        <w:t>Any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person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entering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room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must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s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P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that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should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includ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mask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that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covers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mouth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 xml:space="preserve">nose, </w:t>
      </w:r>
      <w:r>
        <w:rPr>
          <w:color w:val="231F20"/>
          <w:w w:val="90"/>
          <w:sz w:val="23"/>
        </w:rPr>
        <w:t>goggles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r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spacing w:val="-5"/>
          <w:w w:val="90"/>
          <w:sz w:val="23"/>
        </w:rPr>
        <w:t>visor,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plastic</w:t>
      </w:r>
      <w:r>
        <w:rPr>
          <w:color w:val="231F20"/>
          <w:spacing w:val="-21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apron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r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impermeable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gown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f</w:t>
      </w:r>
      <w:r>
        <w:rPr>
          <w:color w:val="231F20"/>
          <w:spacing w:val="-21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this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s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spacing w:val="-4"/>
          <w:w w:val="90"/>
          <w:sz w:val="23"/>
        </w:rPr>
        <w:t>available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d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disposable,</w:t>
      </w:r>
      <w:r>
        <w:rPr>
          <w:color w:val="231F20"/>
          <w:spacing w:val="-21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non-sterile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spacing w:val="-4"/>
          <w:w w:val="90"/>
          <w:sz w:val="23"/>
        </w:rPr>
        <w:t xml:space="preserve">gloves; </w:t>
      </w:r>
      <w:r>
        <w:rPr>
          <w:color w:val="231F20"/>
          <w:spacing w:val="-3"/>
          <w:sz w:val="23"/>
        </w:rPr>
        <w:t>and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600" w:right="180" w:gutter="0" w:header="647" w:top="1240" w:footer="0" w:bottom="280"/>
          <w:pgNumType w:start="15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6" w:after="0"/>
        <w:ind w:left="675" w:right="1042" w:hanging="199"/>
        <w:rPr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7055485</wp:posOffset>
                </wp:positionH>
                <wp:positionV relativeFrom="paragraph">
                  <wp:posOffset>339725</wp:posOffset>
                </wp:positionV>
                <wp:extent cx="320040" cy="455295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5400"/>
                          <a:chOff x="0" y="0"/>
                          <a:chExt cx="320040" cy="45540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6">
                                <a:moveTo>
                                  <a:pt x="889" y="-1"/>
                                </a:moveTo>
                                <a:lnTo>
                                  <a:pt x="0" y="-1"/>
                                </a:lnTo>
                                <a:lnTo>
                                  <a:pt x="12" y="18"/>
                                </a:lnTo>
                                <a:lnTo>
                                  <a:pt x="25" y="38"/>
                                </a:lnTo>
                                <a:lnTo>
                                  <a:pt x="39" y="57"/>
                                </a:lnTo>
                                <a:lnTo>
                                  <a:pt x="850" y="57"/>
                                </a:lnTo>
                                <a:lnTo>
                                  <a:pt x="865" y="38"/>
                                </a:lnTo>
                                <a:lnTo>
                                  <a:pt x="877" y="18"/>
                                </a:lnTo>
                                <a:lnTo>
                                  <a:pt x="889" y="-1"/>
                                </a:lnTo>
                                <a:moveTo>
                                  <a:pt x="799" y="114"/>
                                </a:moveTo>
                                <a:lnTo>
                                  <a:pt x="90" y="114"/>
                                </a:lnTo>
                                <a:lnTo>
                                  <a:pt x="106" y="129"/>
                                </a:lnTo>
                                <a:lnTo>
                                  <a:pt x="122" y="144"/>
                                </a:lnTo>
                                <a:lnTo>
                                  <a:pt x="139" y="158"/>
                                </a:lnTo>
                                <a:lnTo>
                                  <a:pt x="157" y="172"/>
                                </a:lnTo>
                                <a:lnTo>
                                  <a:pt x="732" y="172"/>
                                </a:lnTo>
                                <a:lnTo>
                                  <a:pt x="750" y="158"/>
                                </a:lnTo>
                                <a:lnTo>
                                  <a:pt x="766" y="144"/>
                                </a:lnTo>
                                <a:lnTo>
                                  <a:pt x="783" y="129"/>
                                </a:lnTo>
                                <a:lnTo>
                                  <a:pt x="799" y="114"/>
                                </a:lnTo>
                                <a:moveTo>
                                  <a:pt x="635" y="228"/>
                                </a:moveTo>
                                <a:lnTo>
                                  <a:pt x="254" y="228"/>
                                </a:lnTo>
                                <a:lnTo>
                                  <a:pt x="295" y="247"/>
                                </a:lnTo>
                                <a:lnTo>
                                  <a:pt x="337" y="262"/>
                                </a:lnTo>
                                <a:lnTo>
                                  <a:pt x="379" y="274"/>
                                </a:lnTo>
                                <a:lnTo>
                                  <a:pt x="420" y="283"/>
                                </a:lnTo>
                                <a:lnTo>
                                  <a:pt x="445" y="286"/>
                                </a:lnTo>
                                <a:lnTo>
                                  <a:pt x="469" y="283"/>
                                </a:lnTo>
                                <a:lnTo>
                                  <a:pt x="510" y="274"/>
                                </a:lnTo>
                                <a:lnTo>
                                  <a:pt x="552" y="262"/>
                                </a:lnTo>
                                <a:lnTo>
                                  <a:pt x="593" y="247"/>
                                </a:lnTo>
                                <a:lnTo>
                                  <a:pt x="63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6">
                                <a:moveTo>
                                  <a:pt x="769" y="-1"/>
                                </a:moveTo>
                                <a:lnTo>
                                  <a:pt x="0" y="-1"/>
                                </a:lnTo>
                                <a:lnTo>
                                  <a:pt x="25" y="166"/>
                                </a:lnTo>
                                <a:lnTo>
                                  <a:pt x="92" y="293"/>
                                </a:lnTo>
                                <a:lnTo>
                                  <a:pt x="183" y="381"/>
                                </a:lnTo>
                                <a:lnTo>
                                  <a:pt x="286" y="436"/>
                                </a:lnTo>
                                <a:lnTo>
                                  <a:pt x="385" y="466"/>
                                </a:lnTo>
                                <a:lnTo>
                                  <a:pt x="483" y="436"/>
                                </a:lnTo>
                                <a:lnTo>
                                  <a:pt x="586" y="381"/>
                                </a:lnTo>
                                <a:lnTo>
                                  <a:pt x="677" y="293"/>
                                </a:lnTo>
                                <a:lnTo>
                                  <a:pt x="743" y="166"/>
                                </a:lnTo>
                                <a:lnTo>
                                  <a:pt x="76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5720" y="5472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3">
                                <a:moveTo>
                                  <a:pt x="203" y="-1"/>
                                </a:moveTo>
                                <a:lnTo>
                                  <a:pt x="16" y="-1"/>
                                </a:lnTo>
                                <a:lnTo>
                                  <a:pt x="0" y="94"/>
                                </a:lnTo>
                                <a:lnTo>
                                  <a:pt x="14" y="91"/>
                                </a:lnTo>
                                <a:lnTo>
                                  <a:pt x="39" y="85"/>
                                </a:lnTo>
                                <a:lnTo>
                                  <a:pt x="71" y="82"/>
                                </a:lnTo>
                                <a:lnTo>
                                  <a:pt x="110" y="80"/>
                                </a:lnTo>
                                <a:lnTo>
                                  <a:pt x="217" y="80"/>
                                </a:lnTo>
                                <a:lnTo>
                                  <a:pt x="203" y="-1"/>
                                </a:lnTo>
                                <a:moveTo>
                                  <a:pt x="217" y="80"/>
                                </a:moveTo>
                                <a:lnTo>
                                  <a:pt x="110" y="80"/>
                                </a:lnTo>
                                <a:lnTo>
                                  <a:pt x="149" y="82"/>
                                </a:lnTo>
                                <a:lnTo>
                                  <a:pt x="180" y="85"/>
                                </a:lnTo>
                                <a:lnTo>
                                  <a:pt x="203" y="91"/>
                                </a:lnTo>
                                <a:lnTo>
                                  <a:pt x="219" y="94"/>
                                </a:lnTo>
                                <a:lnTo>
                                  <a:pt x="21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26.75pt;width:25.15pt;height:35.85pt" coordorigin="11111,535" coordsize="503,717">
                <v:shape id="shape_0" coordsize="890,288" path="m889,0l0,0l12,19l25,39l39,58l850,58l865,39l877,19l889,0xm799,115l90,115l106,130l122,145l139,159l157,173l732,173l750,159l766,145l783,130l799,115xm635,229l254,229l295,248l337,263l379,275l420,284l445,287l469,284l510,275l552,263l593,248l635,229xe" fillcolor="#00b7af" stroked="f" o:allowincell="f" style="position:absolute;left:11111;top:1090;width:503;height:161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11146,854" to="11581,854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none"/>
                </v:line>
                <v:shape id="shape_0" coordsize="770,468" path="m769,0l0,0l25,167l92,294l183,382l286,437l385,467l483,437l586,382l677,294l743,167l769,0e" fillcolor="#231f20" stroked="f" o:allowincell="f" style="position:absolute;left:11145;top:907;width:435;height:26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3;top:621;width:361;height:178;mso-wrap-style:none;v-text-anchor:middle;mso-position-horizontal-relative:page" type="_x0000_t75">
                  <v:imagedata r:id="rId91" o:detectmouseclick="t"/>
                  <v:stroke color="black" joinstyle="round" endcap="flat"/>
                  <w10:wrap type="none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535;width:123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3"/>
          <w:w w:val="95"/>
          <w:sz w:val="23"/>
        </w:rPr>
        <w:t>After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preliminary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medical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examination,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f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person(s)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responsibl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for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board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medical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car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believes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a </w:t>
      </w:r>
      <w:r>
        <w:rPr>
          <w:color w:val="231F20"/>
          <w:spacing w:val="-3"/>
          <w:w w:val="90"/>
          <w:sz w:val="23"/>
        </w:rPr>
        <w:t>suspect</w:t>
      </w:r>
      <w:r>
        <w:rPr>
          <w:color w:val="231F20"/>
          <w:spacing w:val="-14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ase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exists,</w:t>
      </w:r>
      <w:r>
        <w:rPr>
          <w:color w:val="231F20"/>
          <w:spacing w:val="-14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he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patient</w:t>
      </w:r>
      <w:r>
        <w:rPr>
          <w:color w:val="231F20"/>
          <w:spacing w:val="-14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should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remain</w:t>
      </w:r>
      <w:r>
        <w:rPr>
          <w:color w:val="231F20"/>
          <w:spacing w:val="-14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isolated.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spacing w:val="-4"/>
          <w:w w:val="90"/>
          <w:sz w:val="23"/>
        </w:rPr>
        <w:t>Persons</w:t>
      </w:r>
      <w:r>
        <w:rPr>
          <w:color w:val="231F20"/>
          <w:spacing w:val="-14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with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respiratory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>symptoms</w:t>
      </w:r>
      <w:r>
        <w:rPr>
          <w:color w:val="231F20"/>
          <w:spacing w:val="-14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not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spacing w:val="-3"/>
          <w:w w:val="90"/>
          <w:sz w:val="23"/>
        </w:rPr>
        <w:t xml:space="preserve">considered </w:t>
      </w:r>
      <w:r>
        <w:rPr>
          <w:color w:val="231F20"/>
          <w:spacing w:val="-3"/>
          <w:sz w:val="23"/>
        </w:rPr>
        <w:t>suspect</w:t>
      </w:r>
      <w:r>
        <w:rPr>
          <w:color w:val="231F20"/>
          <w:spacing w:val="-45"/>
          <w:sz w:val="23"/>
        </w:rPr>
        <w:t xml:space="preserve"> </w:t>
      </w:r>
      <w:r>
        <w:rPr>
          <w:color w:val="231F20"/>
          <w:sz w:val="23"/>
        </w:rPr>
        <w:t>cases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pacing w:val="-3"/>
          <w:sz w:val="23"/>
        </w:rPr>
        <w:t>should</w:t>
      </w:r>
      <w:r>
        <w:rPr>
          <w:color w:val="231F20"/>
          <w:spacing w:val="-45"/>
          <w:sz w:val="23"/>
        </w:rPr>
        <w:t xml:space="preserve"> </w:t>
      </w:r>
      <w:r>
        <w:rPr>
          <w:color w:val="231F20"/>
          <w:sz w:val="23"/>
        </w:rPr>
        <w:t>not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pacing w:val="-3"/>
          <w:sz w:val="23"/>
        </w:rPr>
        <w:t>return</w:t>
      </w:r>
      <w:r>
        <w:rPr>
          <w:color w:val="231F20"/>
          <w:spacing w:val="-45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pacing w:val="-3"/>
          <w:sz w:val="23"/>
        </w:rPr>
        <w:t>any</w:t>
      </w:r>
      <w:r>
        <w:rPr>
          <w:color w:val="231F20"/>
          <w:spacing w:val="-45"/>
          <w:sz w:val="23"/>
        </w:rPr>
        <w:t xml:space="preserve"> </w:t>
      </w:r>
      <w:r>
        <w:rPr>
          <w:color w:val="231F20"/>
          <w:spacing w:val="-3"/>
          <w:sz w:val="23"/>
        </w:rPr>
        <w:t>places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pacing w:val="-3"/>
          <w:sz w:val="23"/>
        </w:rPr>
        <w:t>where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pacing w:val="-3"/>
          <w:sz w:val="23"/>
        </w:rPr>
        <w:t>they</w:t>
      </w:r>
      <w:r>
        <w:rPr>
          <w:color w:val="231F20"/>
          <w:spacing w:val="-45"/>
          <w:sz w:val="23"/>
        </w:rPr>
        <w:t xml:space="preserve"> </w:t>
      </w:r>
      <w:r>
        <w:rPr>
          <w:color w:val="231F20"/>
          <w:spacing w:val="-3"/>
          <w:sz w:val="23"/>
        </w:rPr>
        <w:t>will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be</w:t>
      </w:r>
      <w:r>
        <w:rPr>
          <w:color w:val="231F20"/>
          <w:spacing w:val="-45"/>
          <w:sz w:val="23"/>
        </w:rPr>
        <w:t xml:space="preserve"> </w:t>
      </w:r>
      <w:r>
        <w:rPr>
          <w:color w:val="231F20"/>
          <w:sz w:val="23"/>
        </w:rPr>
        <w:t>in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pacing w:val="-3"/>
          <w:sz w:val="23"/>
        </w:rPr>
        <w:t>contact</w:t>
      </w:r>
      <w:r>
        <w:rPr>
          <w:color w:val="231F20"/>
          <w:spacing w:val="-45"/>
          <w:sz w:val="23"/>
        </w:rPr>
        <w:t xml:space="preserve"> </w:t>
      </w:r>
      <w:r>
        <w:rPr>
          <w:color w:val="231F20"/>
          <w:spacing w:val="-3"/>
          <w:sz w:val="23"/>
        </w:rPr>
        <w:t>with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pacing w:val="-3"/>
          <w:sz w:val="23"/>
        </w:rPr>
        <w:t>others</w:t>
      </w:r>
      <w:r>
        <w:rPr>
          <w:color w:val="231F20"/>
          <w:spacing w:val="-45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pacing w:val="-4"/>
          <w:sz w:val="23"/>
        </w:rPr>
        <w:t>boar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spacing w:before="102" w:after="0"/>
        <w:ind w:left="1197" w:hanging="721"/>
        <w:rPr/>
      </w:pPr>
      <w:r>
        <w:rPr>
          <w:color w:val="00B7AF"/>
        </w:rPr>
        <w:t>Reporting</w:t>
      </w:r>
      <w:r>
        <w:rPr>
          <w:color w:val="00B7AF"/>
          <w:spacing w:val="-34"/>
        </w:rPr>
        <w:t xml:space="preserve"> </w:t>
      </w:r>
      <w:r>
        <w:rPr>
          <w:color w:val="00B7AF"/>
        </w:rPr>
        <w:t>to</w:t>
      </w:r>
      <w:r>
        <w:rPr>
          <w:color w:val="00B7AF"/>
          <w:spacing w:val="-34"/>
        </w:rPr>
        <w:t xml:space="preserve"> </w:t>
      </w:r>
      <w:r>
        <w:rPr>
          <w:color w:val="00B7AF"/>
        </w:rPr>
        <w:t>the</w:t>
      </w:r>
      <w:r>
        <w:rPr>
          <w:color w:val="00B7AF"/>
          <w:spacing w:val="-33"/>
        </w:rPr>
        <w:t xml:space="preserve"> </w:t>
      </w:r>
      <w:r>
        <w:rPr>
          <w:color w:val="00B7AF"/>
        </w:rPr>
        <w:t>Next</w:t>
      </w:r>
      <w:r>
        <w:rPr>
          <w:color w:val="00B7AF"/>
          <w:spacing w:val="-34"/>
        </w:rPr>
        <w:t xml:space="preserve"> </w:t>
      </w:r>
      <w:r>
        <w:rPr>
          <w:color w:val="00B7AF"/>
        </w:rPr>
        <w:t>Port</w:t>
      </w:r>
      <w:r>
        <w:rPr>
          <w:color w:val="00B7AF"/>
          <w:spacing w:val="-34"/>
        </w:rPr>
        <w:t xml:space="preserve"> </w:t>
      </w:r>
      <w:r>
        <w:rPr>
          <w:color w:val="00B7AF"/>
        </w:rPr>
        <w:t>of</w:t>
      </w:r>
      <w:r>
        <w:rPr>
          <w:color w:val="00B7AF"/>
          <w:spacing w:val="-33"/>
        </w:rPr>
        <w:t xml:space="preserve"> </w:t>
      </w:r>
      <w:r>
        <w:rPr>
          <w:color w:val="00B7AF"/>
        </w:rPr>
        <w:t>Call</w:t>
      </w:r>
    </w:p>
    <w:p>
      <w:pPr>
        <w:pStyle w:val="TextBody"/>
        <w:spacing w:before="260" w:after="0"/>
        <w:ind w:left="477" w:hanging="0"/>
        <w:rPr/>
      </w:pPr>
      <w:r>
        <w:rPr>
          <w:color w:val="231F20"/>
        </w:rPr>
        <w:t>Always inform the competent authority of the next port of call if there is a suspect case on board.</w:t>
      </w:r>
    </w:p>
    <w:p>
      <w:pPr>
        <w:pStyle w:val="TextBody"/>
        <w:spacing w:lineRule="auto" w:line="235" w:before="170" w:after="0"/>
        <w:ind w:left="477" w:right="939" w:hanging="0"/>
        <w:rPr/>
      </w:pPr>
      <w:r>
        <w:rPr>
          <w:color w:val="231F20"/>
          <w:spacing w:val="-4"/>
          <w:w w:val="95"/>
        </w:rPr>
        <w:t>Fo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nternational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voyage,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nternational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Regulation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(IHR)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tat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D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hould b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mplet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en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mpeten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uthorit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ccordanc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local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requirement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both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crew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 xml:space="preserve">and </w:t>
      </w:r>
      <w:r>
        <w:rPr>
          <w:color w:val="231F20"/>
        </w:rPr>
        <w:t>deceased crew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members.</w:t>
      </w:r>
    </w:p>
    <w:p>
      <w:pPr>
        <w:pStyle w:val="TextBody"/>
        <w:spacing w:lineRule="auto" w:line="235" w:before="172" w:after="0"/>
        <w:ind w:left="477" w:right="989" w:hanging="0"/>
        <w:rPr/>
      </w:pPr>
      <w:r>
        <w:rPr>
          <w:color w:val="231F20"/>
          <w:w w:val="95"/>
        </w:rPr>
        <w:t>Th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Maste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mmediately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ler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competen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uthorit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nex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call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uspec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cas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 xml:space="preserve">to </w:t>
      </w:r>
      <w:r>
        <w:rPr>
          <w:color w:val="231F20"/>
        </w:rPr>
        <w:t>determin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transport,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solat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vailable.</w:t>
      </w:r>
    </w:p>
    <w:p>
      <w:pPr>
        <w:pStyle w:val="TextBody"/>
        <w:spacing w:lineRule="auto" w:line="235" w:before="172" w:after="0"/>
        <w:ind w:left="477" w:right="1655" w:hanging="0"/>
        <w:rPr/>
      </w:pP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hip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nee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roceed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t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wn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risk,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nothe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nearb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apacit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vailable,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 xml:space="preserve">if </w:t>
      </w:r>
      <w:r>
        <w:rPr>
          <w:color w:val="231F20"/>
        </w:rPr>
        <w:t>warrante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ritica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uspec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ase.</w:t>
      </w:r>
    </w:p>
    <w:p>
      <w:pPr>
        <w:pStyle w:val="TextBody"/>
        <w:spacing w:lineRule="auto" w:line="235" w:before="172" w:after="0"/>
        <w:ind w:left="477" w:right="940" w:hanging="0"/>
        <w:rPr/>
      </w:pPr>
      <w:r>
        <w:rPr>
          <w:color w:val="231F20"/>
          <w:w w:val="90"/>
        </w:rPr>
        <w:t>Onc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port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3"/>
          <w:w w:val="90"/>
        </w:rPr>
        <w:t>health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3"/>
          <w:w w:val="90"/>
        </w:rPr>
        <w:t>authority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3"/>
          <w:w w:val="90"/>
        </w:rPr>
        <w:t>consider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3"/>
          <w:w w:val="90"/>
        </w:rPr>
        <w:t>measure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spacing w:val="-3"/>
          <w:w w:val="90"/>
        </w:rPr>
        <w:t>applie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4"/>
          <w:w w:val="90"/>
        </w:rPr>
        <w:t>hav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bee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3"/>
          <w:w w:val="90"/>
        </w:rPr>
        <w:t>complete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4"/>
          <w:w w:val="90"/>
        </w:rPr>
        <w:t>satisfactorily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spacing w:val="-3"/>
          <w:w w:val="90"/>
        </w:rPr>
        <w:t>ship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3"/>
          <w:w w:val="90"/>
        </w:rPr>
        <w:t xml:space="preserve">should </w:t>
      </w:r>
      <w:r>
        <w:rPr>
          <w:color w:val="231F20"/>
          <w:w w:val="95"/>
        </w:rPr>
        <w:t>b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3"/>
          <w:w w:val="95"/>
        </w:rPr>
        <w:t>allow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continu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t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4"/>
          <w:w w:val="95"/>
        </w:rPr>
        <w:t>voyage.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Measure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4"/>
          <w:w w:val="95"/>
        </w:rPr>
        <w:t>take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shoul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record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3"/>
          <w:w w:val="95"/>
        </w:rPr>
        <w:t>vali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ship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sanitati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certificates. </w:t>
      </w:r>
      <w:r>
        <w:rPr>
          <w:color w:val="231F20"/>
          <w:w w:val="95"/>
        </w:rPr>
        <w:t>Both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embarking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disembarking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port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mus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notifie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contact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boar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an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measure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4"/>
          <w:w w:val="95"/>
        </w:rPr>
        <w:t>taken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/>
      </w:pPr>
      <w:r>
        <w:rPr>
          <w:color w:val="00B7AF"/>
        </w:rPr>
        <w:t>Disembarkation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of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a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Suspect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and</w:t>
      </w:r>
      <w:r>
        <w:rPr>
          <w:color w:val="00B7AF"/>
          <w:spacing w:val="-37"/>
        </w:rPr>
        <w:t xml:space="preserve"> </w:t>
      </w:r>
      <w:r>
        <w:rPr>
          <w:color w:val="00B7AF"/>
        </w:rPr>
        <w:t>a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Confirmed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Case</w:t>
      </w:r>
    </w:p>
    <w:p>
      <w:pPr>
        <w:pStyle w:val="TextBody"/>
        <w:spacing w:lineRule="auto" w:line="235" w:before="265" w:after="0"/>
        <w:ind w:left="477" w:right="1438" w:hanging="0"/>
        <w:rPr/>
      </w:pPr>
      <w:r>
        <w:rPr>
          <w:color w:val="231F20"/>
          <w:w w:val="95"/>
        </w:rPr>
        <w:t>When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disembarking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uspect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onfirme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cas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COVID-19,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aking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into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ccount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requiremen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 xml:space="preserve">or </w:t>
      </w:r>
      <w:r>
        <w:rPr>
          <w:color w:val="231F20"/>
        </w:rPr>
        <w:t>guidanc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port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uthority,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precaution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following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0" w:after="0"/>
        <w:rPr>
          <w:sz w:val="23"/>
        </w:rPr>
      </w:pPr>
      <w:r>
        <w:rPr>
          <w:color w:val="231F20"/>
          <w:sz w:val="23"/>
        </w:rPr>
        <w:t>Disembarkation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shoul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be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controlle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avoi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any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contact with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other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persons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board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4" w:after="0"/>
        <w:ind w:left="675" w:right="2190" w:hanging="199"/>
        <w:rPr>
          <w:sz w:val="23"/>
        </w:rPr>
      </w:pPr>
      <w:r>
        <w:rPr>
          <w:color w:val="231F20"/>
          <w:w w:val="95"/>
          <w:sz w:val="23"/>
        </w:rPr>
        <w:t>The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atient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suspected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firmed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se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COVID-19)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hould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ear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rgical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during </w:t>
      </w:r>
      <w:r>
        <w:rPr>
          <w:color w:val="231F20"/>
          <w:sz w:val="23"/>
        </w:rPr>
        <w:t>disembarkation;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1374" w:hanging="199"/>
        <w:rPr>
          <w:sz w:val="23"/>
        </w:rPr>
      </w:pPr>
      <w:r>
        <w:rPr>
          <w:color w:val="231F20"/>
          <w:w w:val="95"/>
          <w:sz w:val="23"/>
        </w:rPr>
        <w:t xml:space="preserve">Shipboard personnel escorting the patient (suspected or confirmed case of </w:t>
      </w:r>
      <w:r>
        <w:rPr>
          <w:color w:val="231F20"/>
          <w:spacing w:val="-3"/>
          <w:w w:val="95"/>
          <w:sz w:val="23"/>
        </w:rPr>
        <w:t xml:space="preserve">COVID-19) </w:t>
      </w:r>
      <w:r>
        <w:rPr>
          <w:color w:val="231F20"/>
          <w:w w:val="95"/>
          <w:sz w:val="23"/>
        </w:rPr>
        <w:t xml:space="preserve">during </w:t>
      </w:r>
      <w:r>
        <w:rPr>
          <w:color w:val="231F20"/>
          <w:w w:val="90"/>
          <w:sz w:val="23"/>
        </w:rPr>
        <w:t>disembarkation</w:t>
      </w:r>
      <w:r>
        <w:rPr>
          <w:color w:val="231F20"/>
          <w:spacing w:val="-14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should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ear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ppropriate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PE,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hich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may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nclude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facemask,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pron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r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impermeable </w:t>
      </w:r>
      <w:r>
        <w:rPr>
          <w:color w:val="231F20"/>
          <w:sz w:val="23"/>
        </w:rPr>
        <w:t>gown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(if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available),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gloves,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ey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protection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(goggles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visor).</w:t>
      </w:r>
    </w:p>
    <w:p>
      <w:pPr>
        <w:pStyle w:val="TextBody"/>
        <w:spacing w:lineRule="auto" w:line="235" w:before="172" w:after="0"/>
        <w:ind w:left="477" w:right="925" w:hanging="0"/>
        <w:rPr/>
      </w:pPr>
      <w:r>
        <w:rPr>
          <w:color w:val="231F20"/>
          <w:w w:val="95"/>
        </w:rPr>
        <w:t>Th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uthorit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wis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determin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ublic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easure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ee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omplet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 xml:space="preserve">satisfactorily </w:t>
      </w:r>
      <w:r>
        <w:rPr>
          <w:color w:val="231F20"/>
        </w:rPr>
        <w:t>befor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hip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oceed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or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all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/>
      </w:pPr>
      <w:r>
        <w:rPr>
          <w:color w:val="00B7AF"/>
        </w:rPr>
        <w:t>Cleaning,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Disinfection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and</w:t>
      </w:r>
      <w:r>
        <w:rPr>
          <w:color w:val="00B7AF"/>
          <w:spacing w:val="-38"/>
        </w:rPr>
        <w:t xml:space="preserve"> </w:t>
      </w:r>
      <w:r>
        <w:rPr>
          <w:color w:val="00B7AF"/>
          <w:spacing w:val="-3"/>
        </w:rPr>
        <w:t>Waste</w:t>
      </w:r>
      <w:r>
        <w:rPr>
          <w:color w:val="00B7AF"/>
          <w:spacing w:val="-37"/>
        </w:rPr>
        <w:t xml:space="preserve"> </w:t>
      </w:r>
      <w:r>
        <w:rPr>
          <w:color w:val="00B7AF"/>
        </w:rPr>
        <w:t>Management</w:t>
      </w:r>
    </w:p>
    <w:p>
      <w:pPr>
        <w:pStyle w:val="TextBody"/>
        <w:spacing w:before="260" w:after="0"/>
        <w:ind w:left="477" w:hanging="0"/>
        <w:rPr/>
      </w:pPr>
      <w:r>
        <w:rPr>
          <w:color w:val="231F20"/>
        </w:rPr>
        <w:t>Maintain high level cleaning and disinfection measures during ongoing on board case management.</w:t>
      </w:r>
    </w:p>
    <w:p>
      <w:pPr>
        <w:pStyle w:val="TextBody"/>
        <w:spacing w:lineRule="auto" w:line="235" w:before="170" w:after="0"/>
        <w:ind w:left="477" w:right="1659" w:hanging="0"/>
        <w:rPr/>
      </w:pPr>
      <w:r>
        <w:rPr>
          <w:color w:val="231F20"/>
          <w:w w:val="90"/>
        </w:rPr>
        <w:t>Patients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close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contacts’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cabins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quarters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be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cleaned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using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cleaning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 xml:space="preserve">disinfection </w:t>
      </w:r>
      <w:r>
        <w:rPr>
          <w:color w:val="231F20"/>
        </w:rPr>
        <w:t>protocol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infected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cabin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(a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Noroviru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communicabl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diseases).</w:t>
      </w:r>
    </w:p>
    <w:p>
      <w:pPr>
        <w:pStyle w:val="TextBody"/>
        <w:spacing w:lineRule="auto" w:line="235" w:before="172" w:after="0"/>
        <w:ind w:left="477" w:right="940" w:hanging="0"/>
        <w:rPr/>
      </w:pPr>
      <w:r>
        <w:rPr>
          <w:color w:val="231F20"/>
          <w:w w:val="95"/>
        </w:rPr>
        <w:t>Environmental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urface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lean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oroughl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ho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water,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detergen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pplying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 xml:space="preserve">common </w:t>
      </w:r>
      <w:r>
        <w:rPr>
          <w:color w:val="231F20"/>
          <w:w w:val="90"/>
        </w:rPr>
        <w:t>disinfectants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(e.g.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sodium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hypochlorite).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Initiat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routine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disinfect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surface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that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many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peopl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may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touch,</w:t>
      </w:r>
    </w:p>
    <w:p>
      <w:pPr>
        <w:pStyle w:val="TextBody"/>
        <w:spacing w:lineRule="exact" w:line="262"/>
        <w:ind w:left="477" w:hanging="0"/>
        <w:rPr/>
      </w:pPr>
      <w:r>
        <w:rPr>
          <w:color w:val="231F20"/>
        </w:rPr>
        <w:t>e.g. mess areas, door handles, railings, toilet flush buttons, telephones, navigation panels, etc.</w:t>
      </w:r>
    </w:p>
    <w:p>
      <w:pPr>
        <w:pStyle w:val="TextBody"/>
        <w:spacing w:lineRule="auto" w:line="235" w:before="169" w:after="0"/>
        <w:ind w:left="477" w:right="891" w:hanging="0"/>
        <w:rPr/>
      </w:pPr>
      <w:r>
        <w:rPr>
          <w:color w:val="231F20"/>
          <w:w w:val="95"/>
        </w:rPr>
        <w:t>Onc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atien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lef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ip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sola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abi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quarter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oroughl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lean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 xml:space="preserve">disinfected </w:t>
      </w:r>
      <w:r>
        <w:rPr>
          <w:color w:val="231F20"/>
        </w:rPr>
        <w:t>by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staff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(using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PPE)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traine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lean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surface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ontaminate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infectiou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gents.</w:t>
      </w:r>
    </w:p>
    <w:p>
      <w:pPr>
        <w:pStyle w:val="TextBody"/>
        <w:spacing w:lineRule="auto" w:line="235" w:before="172" w:after="0"/>
        <w:ind w:left="477" w:right="940" w:hanging="0"/>
        <w:rPr/>
      </w:pPr>
      <w:r>
        <w:rPr>
          <w:color w:val="231F20"/>
          <w:spacing w:val="-4"/>
          <w:w w:val="95"/>
        </w:rPr>
        <w:t>Laundry,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foo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ervic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utensil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wast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from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cabin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suspec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ase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los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contact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3"/>
          <w:w w:val="95"/>
        </w:rPr>
        <w:t>shoul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treated </w:t>
      </w:r>
      <w:r>
        <w:rPr>
          <w:color w:val="231F20"/>
          <w:w w:val="95"/>
        </w:rPr>
        <w:t>a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infectious,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accordanc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with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procedure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fo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handling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infectiou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material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board.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glove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when handling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s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item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cove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them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whe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transi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washing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5"/>
          <w:w w:val="95"/>
        </w:rPr>
        <w:t>machine/dishwasher/appropriat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bin.</w:t>
      </w:r>
    </w:p>
    <w:p>
      <w:pPr>
        <w:pStyle w:val="TextBody"/>
        <w:spacing w:lineRule="auto" w:line="235" w:before="173" w:after="0"/>
        <w:ind w:left="477" w:right="9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7055485</wp:posOffset>
                </wp:positionH>
                <wp:positionV relativeFrom="paragraph">
                  <wp:posOffset>420370</wp:posOffset>
                </wp:positionV>
                <wp:extent cx="320040" cy="456565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6480"/>
                          <a:chOff x="0" y="0"/>
                          <a:chExt cx="320040" cy="45648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9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5" y="41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41"/>
                                </a:lnTo>
                                <a:lnTo>
                                  <a:pt x="877" y="21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2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2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1"/>
                                </a:moveTo>
                                <a:lnTo>
                                  <a:pt x="254" y="231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4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9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4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572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8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8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33.1pt;width:25.15pt;height:35.9pt" coordorigin="11111,662" coordsize="503,718">
                <v:shape id="shape_0" coordsize="890,290" path="m889,0l0,0l12,21l25,41l39,58l850,58l865,41l877,21l889,0xm799,116l90,116l106,132l122,146l139,160l157,173l732,173l750,160l766,146l783,132l799,116xm635,231l254,231l295,248l337,264l379,275l420,284l445,289l469,284l510,275l552,264l593,248l635,231xe" fillcolor="#00b7af" stroked="f" o:allowincell="f" style="position:absolute;left:11111;top:1217;width:503;height:163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11146,980" to="11581,980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none"/>
                </v:line>
                <v:shape id="shape_0" coordsize="770,468" path="m769,0l0,0l25,169l92,294l183,382l286,439l385,467l483,439l586,382l677,294l743,169l769,0e" fillcolor="#231f20" stroked="f" o:allowincell="f" style="position:absolute;left:11145;top:1034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3;top:747;width:361;height:178;mso-wrap-style:none;v-text-anchor:middle;mso-position-horizontal-relative:page" type="_x0000_t75">
                  <v:imagedata r:id="rId95" o:detectmouseclick="t"/>
                  <v:stroke color="black" joinstyle="round" endcap="flat"/>
                  <w10:wrap type="none"/>
                </v:shape>
                <v:shape id="shape_0" coordsize="220,96" path="m203,0l16,0l0,95l14,92l39,88l71,83l110,81l217,81l203,0xm217,81l110,81l149,83l180,88l203,92l219,95l217,81xe" fillcolor="#231f20" stroked="f" o:allowincell="f" style="position:absolute;left:11301;top:662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0"/>
        </w:rPr>
        <w:t>Ther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b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regular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communication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betwee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department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ll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hip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(medical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laundry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room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service, </w:t>
      </w:r>
      <w:r>
        <w:rPr>
          <w:color w:val="231F20"/>
        </w:rPr>
        <w:t>etc.)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solation.</w:t>
      </w:r>
    </w:p>
    <w:p>
      <w:pPr>
        <w:pStyle w:val="TextBody"/>
        <w:spacing w:before="167" w:after="0"/>
        <w:ind w:left="477" w:hanging="0"/>
        <w:rPr/>
      </w:pPr>
      <w:r>
        <w:rPr>
          <w:b/>
          <w:color w:val="00B7AF"/>
        </w:rPr>
        <w:t xml:space="preserve">Annex A9 </w:t>
      </w:r>
      <w:r>
        <w:rPr>
          <w:color w:val="231F20"/>
        </w:rPr>
        <w:t>is a poster which advises on how to deal with laundry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600" w:right="180" w:gutter="0" w:header="647" w:top="1240" w:footer="0" w:bottom="280"/>
          <w:pgNumType w:start="16" w:fmt="decimal"/>
          <w:formProt w:val="false"/>
          <w:textDirection w:val="lrTb"/>
          <w:docGrid w:type="default" w:linePitch="100" w:charSpace="4096"/>
        </w:sectPr>
        <w:pStyle w:val="Normal"/>
        <w:spacing w:before="166" w:after="0"/>
        <w:ind w:left="477" w:hanging="0"/>
        <w:rPr>
          <w:b/>
          <w:b/>
          <w:sz w:val="23"/>
        </w:rPr>
      </w:pPr>
      <w:r>
        <w:rPr>
          <w:color w:val="231F20"/>
          <w:sz w:val="23"/>
        </w:rPr>
        <w:t xml:space="preserve">It can be downloaded from the ICS website at </w:t>
      </w:r>
      <w:hyperlink r:id="rId96">
        <w:r>
          <w:rPr>
            <w:b/>
            <w:color w:val="00B7AF"/>
            <w:sz w:val="23"/>
          </w:rPr>
          <w:t>www.ics-shipping.org/covid19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spacing w:before="102" w:after="0"/>
        <w:ind w:left="1197" w:hanging="721"/>
        <w:rPr/>
      </w:pPr>
      <w:r>
        <w:rPr>
          <w:color w:val="00B7AF"/>
        </w:rPr>
        <w:t>Supplies and</w:t>
      </w:r>
      <w:r>
        <w:rPr>
          <w:color w:val="00B7AF"/>
          <w:spacing w:val="-68"/>
        </w:rPr>
        <w:t xml:space="preserve"> </w:t>
      </w:r>
      <w:r>
        <w:rPr>
          <w:color w:val="00B7AF"/>
        </w:rPr>
        <w:t>Equipment</w:t>
      </w:r>
    </w:p>
    <w:p>
      <w:pPr>
        <w:pStyle w:val="TextBody"/>
        <w:spacing w:lineRule="auto" w:line="235" w:before="264" w:after="0"/>
        <w:ind w:left="477" w:right="892" w:hanging="0"/>
        <w:rPr/>
      </w:pPr>
      <w:r>
        <w:rPr>
          <w:color w:val="231F20"/>
          <w:w w:val="95"/>
        </w:rPr>
        <w:t>Fla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tate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regulat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arriag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uppli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ccordanc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requirement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tipulat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 xml:space="preserve">the </w:t>
      </w:r>
      <w:r>
        <w:rPr>
          <w:color w:val="231F20"/>
          <w:spacing w:val="-4"/>
          <w:w w:val="95"/>
        </w:rPr>
        <w:t>MLC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2006.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Plentiful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upplie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equipmen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describe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International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Guid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hips,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 xml:space="preserve">Third </w:t>
      </w:r>
      <w:r>
        <w:rPr>
          <w:color w:val="231F20"/>
        </w:rPr>
        <w:t>Editi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oard.</w:t>
      </w:r>
    </w:p>
    <w:p>
      <w:pPr>
        <w:pStyle w:val="TextBody"/>
        <w:spacing w:lineRule="auto" w:line="235" w:before="173" w:after="0"/>
        <w:ind w:left="477" w:right="962" w:hanging="0"/>
        <w:rPr/>
      </w:pPr>
      <w:r>
        <w:rPr>
          <w:color w:val="231F20"/>
          <w:w w:val="95"/>
        </w:rPr>
        <w:t>WH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ublish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lis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uggest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upplie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COVID-19.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MHA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dvise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mos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is equipmen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lready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uggeste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the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equipmen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unlikel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 xml:space="preserve">on </w:t>
      </w:r>
      <w:r>
        <w:rPr>
          <w:color w:val="231F20"/>
        </w:rPr>
        <w:t>boar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or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uthority.</w:t>
      </w:r>
    </w:p>
    <w:p>
      <w:pPr>
        <w:pStyle w:val="TextBody"/>
        <w:spacing w:lineRule="auto" w:line="235" w:before="172" w:after="0"/>
        <w:ind w:left="477" w:right="1276" w:hanging="0"/>
        <w:rPr/>
      </w:pPr>
      <w:r>
        <w:rPr>
          <w:color w:val="231F20"/>
          <w:w w:val="95"/>
        </w:rPr>
        <w:t>A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abl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ttache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43"/>
          <w:w w:val="95"/>
        </w:rPr>
        <w:t xml:space="preserve"> </w:t>
      </w:r>
      <w:r>
        <w:rPr>
          <w:b/>
          <w:color w:val="00B7AF"/>
          <w:w w:val="95"/>
        </w:rPr>
        <w:t>Annex</w:t>
      </w:r>
      <w:r>
        <w:rPr>
          <w:b/>
          <w:color w:val="00B7AF"/>
          <w:spacing w:val="-43"/>
          <w:w w:val="95"/>
        </w:rPr>
        <w:t xml:space="preserve"> </w:t>
      </w:r>
      <w:r>
        <w:rPr>
          <w:b/>
          <w:color w:val="00B7AF"/>
          <w:w w:val="95"/>
        </w:rPr>
        <w:t>D</w:t>
      </w:r>
      <w:r>
        <w:rPr>
          <w:b/>
          <w:color w:val="00B7AF"/>
          <w:spacing w:val="-44"/>
          <w:w w:val="95"/>
        </w:rPr>
        <w:t xml:space="preserve"> </w:t>
      </w:r>
      <w:r>
        <w:rPr>
          <w:color w:val="231F20"/>
          <w:w w:val="95"/>
        </w:rPr>
        <w:t>outlining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upplie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equipmen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require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ituatio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COVID-19. </w:t>
      </w:r>
      <w:r>
        <w:rPr>
          <w:color w:val="231F20"/>
        </w:rPr>
        <w:t>Thi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latest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MHA.</w:t>
      </w:r>
    </w:p>
    <w:p>
      <w:pPr>
        <w:pStyle w:val="Normal"/>
        <w:spacing w:before="168" w:after="0"/>
        <w:ind w:left="477" w:hanging="0"/>
        <w:rPr>
          <w:b/>
          <w:b/>
          <w:sz w:val="23"/>
        </w:rPr>
      </w:pPr>
      <w:hyperlink r:id="rId99">
        <w:r>
          <w:rPr>
            <w:b/>
            <w:color w:val="00B7AF"/>
            <w:sz w:val="23"/>
          </w:rPr>
          <w:t>who.int/publications-detail/disease-commodity-package---novel-coronavirus-(ncov)</w:t>
        </w:r>
      </w:hyperlink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/>
      </w:pPr>
      <w:r>
        <w:rPr>
          <w:color w:val="00B7AF"/>
        </w:rPr>
        <w:t>Medical</w:t>
      </w:r>
      <w:r>
        <w:rPr>
          <w:color w:val="00B7AF"/>
          <w:spacing w:val="-36"/>
        </w:rPr>
        <w:t xml:space="preserve"> </w:t>
      </w:r>
      <w:r>
        <w:rPr>
          <w:color w:val="00B7AF"/>
        </w:rPr>
        <w:t>Assistance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to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Seafarers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in</w:t>
      </w:r>
      <w:r>
        <w:rPr>
          <w:color w:val="00B7AF"/>
          <w:spacing w:val="-36"/>
        </w:rPr>
        <w:t xml:space="preserve"> </w:t>
      </w:r>
      <w:r>
        <w:rPr>
          <w:color w:val="00B7AF"/>
        </w:rPr>
        <w:t>Ports</w:t>
      </w:r>
    </w:p>
    <w:p>
      <w:pPr>
        <w:pStyle w:val="TextBody"/>
        <w:spacing w:lineRule="auto" w:line="235" w:before="264" w:after="0"/>
        <w:ind w:left="477" w:right="940" w:hanging="0"/>
        <w:rPr/>
      </w:pPr>
      <w:r>
        <w:rPr>
          <w:color w:val="231F20"/>
          <w:w w:val="95"/>
        </w:rPr>
        <w:t>Under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4"/>
          <w:w w:val="95"/>
        </w:rPr>
        <w:t>ILO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4"/>
          <w:w w:val="95"/>
        </w:rPr>
        <w:t>MLC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2006,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tate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mus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ensur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erritor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 xml:space="preserve">who </w:t>
      </w:r>
      <w:r>
        <w:rPr>
          <w:color w:val="231F20"/>
          <w:w w:val="90"/>
        </w:rPr>
        <w:t>nee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immediat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medical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car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r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give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cces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medical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facilitie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o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hore.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3"/>
          <w:w w:val="90"/>
        </w:rPr>
        <w:t>However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medical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assistance </w:t>
      </w:r>
      <w:r>
        <w:rPr>
          <w:color w:val="231F20"/>
          <w:w w:val="95"/>
        </w:rPr>
        <w:t>t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ort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now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limit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,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efor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ending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eafare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shor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are,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 xml:space="preserve">person(s) </w:t>
      </w:r>
      <w:r>
        <w:rPr>
          <w:color w:val="231F20"/>
        </w:rPr>
        <w:t>responsibl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contact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receiving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service.</w:t>
      </w:r>
    </w:p>
    <w:p>
      <w:pPr>
        <w:pStyle w:val="TextBody"/>
        <w:spacing w:lineRule="auto" w:line="235" w:before="173" w:after="0"/>
        <w:ind w:left="477" w:right="909" w:hanging="0"/>
        <w:rPr/>
      </w:pPr>
      <w:r>
        <w:rPr>
          <w:color w:val="231F20"/>
          <w:w w:val="95"/>
        </w:rPr>
        <w:t>Th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rrange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roug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ship’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gen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the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termediaries.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necessar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hospitals 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linic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llowed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want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receiv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atient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risk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fection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 xml:space="preserve">potentially </w:t>
      </w:r>
      <w:r>
        <w:rPr>
          <w:color w:val="231F20"/>
        </w:rPr>
        <w:t>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ausing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nfecti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urgent.</w:t>
      </w:r>
    </w:p>
    <w:p>
      <w:pPr>
        <w:pStyle w:val="TextBody"/>
        <w:spacing w:lineRule="auto" w:line="235" w:before="173" w:after="0"/>
        <w:ind w:left="477" w:right="898" w:hanging="0"/>
        <w:rPr/>
      </w:pPr>
      <w:r>
        <w:rPr>
          <w:color w:val="231F20"/>
          <w:w w:val="95"/>
        </w:rPr>
        <w:t>If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eafarer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anno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rough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shor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re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erson(s)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responsibl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re mus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eek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dvic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rom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MA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the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dvic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ervic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experienc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handlin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 xml:space="preserve">issues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dentif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ssibl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ontact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and.</w:t>
      </w:r>
    </w:p>
    <w:p>
      <w:pPr>
        <w:pStyle w:val="TextBody"/>
        <w:spacing w:lineRule="auto" w:line="235" w:before="172" w:after="0"/>
        <w:ind w:left="477" w:right="916" w:hanging="0"/>
        <w:jc w:val="both"/>
        <w:rPr/>
      </w:pPr>
      <w:r>
        <w:rPr>
          <w:color w:val="231F20"/>
          <w:w w:val="95"/>
        </w:rPr>
        <w:t>If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eafare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a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nyon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14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day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howing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 xml:space="preserve">of </w:t>
      </w:r>
      <w:r>
        <w:rPr>
          <w:color w:val="231F20"/>
          <w:spacing w:val="-3"/>
          <w:w w:val="95"/>
        </w:rPr>
        <w:t>COVID-19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unlikel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os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risk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uthoritie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discreti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dentif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uitabl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 xml:space="preserve">aid </w:t>
      </w:r>
      <w:r>
        <w:rPr>
          <w:color w:val="231F20"/>
        </w:rPr>
        <w:t>an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ssistance.</w:t>
      </w:r>
    </w:p>
    <w:p>
      <w:pPr>
        <w:pStyle w:val="TextBody"/>
        <w:spacing w:lineRule="auto" w:line="235" w:before="173" w:after="0"/>
        <w:ind w:left="477" w:right="1200" w:hanging="0"/>
        <w:rPr/>
      </w:pPr>
      <w:r>
        <w:rPr>
          <w:color w:val="231F20"/>
          <w:w w:val="95"/>
        </w:rPr>
        <w:t>Ship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visitor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the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termediarie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ort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ad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war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eafarer’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ituatio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r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 xml:space="preserve">to </w:t>
      </w:r>
      <w:r>
        <w:rPr>
          <w:color w:val="231F20"/>
        </w:rPr>
        <w:t>mediate wher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possible.</w:t>
      </w:r>
    </w:p>
    <w:p>
      <w:pPr>
        <w:pStyle w:val="TextBody"/>
        <w:spacing w:lineRule="auto" w:line="235" w:before="172" w:after="0"/>
        <w:ind w:left="477" w:right="1029" w:hanging="0"/>
        <w:rPr/>
      </w:pPr>
      <w:r>
        <w:rPr>
          <w:color w:val="231F20"/>
          <w:w w:val="95"/>
        </w:rPr>
        <w:t>Som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crew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member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critical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nee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ttentio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bee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prevented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from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isembarking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for urgen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reatment.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r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ls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been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ccasion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when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prove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difficul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properly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manag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 xml:space="preserve">removal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eafarer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ie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oard.</w:t>
      </w:r>
    </w:p>
    <w:p>
      <w:pPr>
        <w:pStyle w:val="TextBody"/>
        <w:spacing w:lineRule="auto" w:line="235" w:before="172" w:after="0"/>
        <w:ind w:left="477" w:right="940" w:hanging="0"/>
        <w:rPr/>
      </w:pPr>
      <w:r>
        <w:rPr>
          <w:color w:val="231F20"/>
          <w:w w:val="90"/>
        </w:rPr>
        <w:t>National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local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restriction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r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mpacting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eafarer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wh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requir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urgent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medical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care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both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for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COVID-19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non-COVID-19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cases.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5"/>
          <w:w w:val="95"/>
        </w:rPr>
        <w:t>ILO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M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remind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member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tate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re</w:t>
      </w:r>
    </w:p>
    <w:p>
      <w:pPr>
        <w:pStyle w:val="TextBody"/>
        <w:spacing w:lineRule="auto" w:line="235" w:before="2" w:after="0"/>
        <w:ind w:left="477" w:right="940" w:hanging="0"/>
        <w:rPr/>
      </w:pPr>
      <w:r>
        <w:rPr>
          <w:color w:val="231F20"/>
          <w:spacing w:val="-3"/>
          <w:w w:val="95"/>
        </w:rPr>
        <w:t>key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worker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entitle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car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ssistanc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unde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IHR,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SOLAS,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4"/>
          <w:w w:val="95"/>
        </w:rPr>
        <w:t>MLC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6"/>
          <w:w w:val="95"/>
        </w:rPr>
        <w:t>STCW.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Shipping compani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experiencing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uch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ssue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i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lag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tat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elemedical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ervice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 xml:space="preserve">urgent </w:t>
      </w:r>
      <w:r>
        <w:rPr>
          <w:color w:val="231F20"/>
          <w:w w:val="90"/>
        </w:rPr>
        <w:t>assistance.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National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hipowners’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associations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hould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b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informed,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o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that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they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can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alert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ICS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which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will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 xml:space="preserve">take </w:t>
      </w:r>
      <w:r>
        <w:rPr>
          <w:color w:val="231F20"/>
        </w:rPr>
        <w:t>acti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ev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600" w:right="180" w:gutter="0" w:header="647" w:top="1240" w:footer="0" w:bottom="280"/>
          <w:pgNumType w:start="17"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7055485</wp:posOffset>
                </wp:positionH>
                <wp:positionV relativeFrom="paragraph">
                  <wp:posOffset>196215</wp:posOffset>
                </wp:positionV>
                <wp:extent cx="320040" cy="455930"/>
                <wp:effectExtent l="635" t="635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5760"/>
                          <a:chOff x="0" y="0"/>
                          <a:chExt cx="320040" cy="45576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5" y="39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39"/>
                                </a:lnTo>
                                <a:lnTo>
                                  <a:pt x="877" y="21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9" y="159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59"/>
                                </a:lnTo>
                                <a:lnTo>
                                  <a:pt x="766" y="145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7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7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5720" y="5472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6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5.45pt;width:25.15pt;height:35.85pt" coordorigin="11111,309" coordsize="503,717">
                <v:shape id="shape_0" coordsize="890,288" path="m889,0l0,0l12,21l25,39l39,58l850,58l865,39l877,21l889,0xm799,115l90,115l106,130l122,145l139,159l157,173l732,173l750,159l766,145l783,130l799,115xm635,229l254,229l295,248l337,263l379,275l420,284l445,287l469,284l510,275l552,263l593,248l635,229xe" fillcolor="#00b7af" stroked="f" o:allowincell="f" style="position:absolute;left:11111;top:864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topAndBottom"/>
                </v:shape>
                <v:line id="shape_0" from="11146,628" to="11581,628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coordsize="770,468" path="m769,0l0,0l25,167l92,294l183,382l286,439l385,467l483,439l586,382l677,294l743,167l769,0e" fillcolor="#231f20" stroked="f" o:allowincell="f" style="position:absolute;left:11145;top:681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t" o:allowincell="f" style="position:absolute;left:11183;top:395;width:361;height:178;mso-wrap-style:none;v-text-anchor:middle;mso-position-horizontal-relative:page" type="_x0000_t75">
                  <v:imagedata r:id="rId101" o:detectmouseclick="t"/>
                  <v:stroke color="black" joinstyle="round" endcap="flat"/>
                  <w10:wrap type="topAndBottom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309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97" w:leader="none"/>
          <w:tab w:val="left" w:pos="1198" w:leader="none"/>
        </w:tabs>
        <w:spacing w:lineRule="auto" w:line="240"/>
        <w:ind w:left="1197" w:hanging="721"/>
        <w:rPr>
          <w:color w:val="00B7AF"/>
        </w:rPr>
      </w:pPr>
      <w:bookmarkStart w:id="4" w:name="_bookmark4"/>
      <w:bookmarkEnd w:id="4"/>
      <w:r>
        <w:rPr>
          <w:color w:val="00B7AF"/>
        </w:rPr>
        <w:t>Other</w:t>
      </w:r>
      <w:r>
        <w:rPr>
          <w:color w:val="00B7AF"/>
          <w:spacing w:val="-78"/>
        </w:rPr>
        <w:t xml:space="preserve"> </w:t>
      </w:r>
      <w:r>
        <w:rPr>
          <w:color w:val="00B7AF"/>
        </w:rPr>
        <w:t>Medical</w:t>
      </w:r>
      <w:r>
        <w:rPr>
          <w:color w:val="00B7AF"/>
          <w:spacing w:val="-78"/>
        </w:rPr>
        <w:t xml:space="preserve"> </w:t>
      </w:r>
      <w:r>
        <w:rPr>
          <w:color w:val="00B7AF"/>
        </w:rPr>
        <w:t>Issues</w:t>
      </w:r>
      <w:r>
        <w:rPr>
          <w:color w:val="00B7AF"/>
          <w:spacing w:val="-77"/>
        </w:rPr>
        <w:t xml:space="preserve"> </w:t>
      </w:r>
      <w:r>
        <w:rPr>
          <w:color w:val="00B7AF"/>
        </w:rPr>
        <w:t>during</w:t>
      </w:r>
      <w:r>
        <w:rPr>
          <w:color w:val="00B7AF"/>
          <w:spacing w:val="-78"/>
        </w:rPr>
        <w:t xml:space="preserve"> </w:t>
      </w:r>
      <w:r>
        <w:rPr>
          <w:color w:val="00B7AF"/>
          <w:spacing w:val="-5"/>
        </w:rPr>
        <w:t>COVID-19</w:t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spacing w:before="451" w:after="0"/>
        <w:ind w:left="1197" w:hanging="721"/>
        <w:rPr/>
      </w:pPr>
      <w:r>
        <w:rPr>
          <w:color w:val="00B7AF"/>
        </w:rPr>
        <w:t>Mental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Health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Guidance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for</w:t>
      </w:r>
      <w:r>
        <w:rPr>
          <w:color w:val="00B7AF"/>
          <w:spacing w:val="-35"/>
        </w:rPr>
        <w:t xml:space="preserve"> </w:t>
      </w:r>
      <w:r>
        <w:rPr>
          <w:color w:val="00B7AF"/>
        </w:rPr>
        <w:t>Seafarers</w:t>
      </w:r>
    </w:p>
    <w:p>
      <w:pPr>
        <w:pStyle w:val="TextBody"/>
        <w:spacing w:lineRule="auto" w:line="235" w:before="265" w:after="0"/>
        <w:ind w:left="477" w:right="940" w:hanging="0"/>
        <w:rPr/>
      </w:pPr>
      <w:r>
        <w:rPr>
          <w:color w:val="231F20"/>
          <w:w w:val="95"/>
        </w:rPr>
        <w:t xml:space="preserve">The </w:t>
      </w:r>
      <w:r>
        <w:rPr>
          <w:color w:val="231F20"/>
          <w:spacing w:val="-3"/>
          <w:w w:val="95"/>
        </w:rPr>
        <w:t xml:space="preserve">circumstances associated with </w:t>
      </w:r>
      <w:r>
        <w:rPr>
          <w:color w:val="231F20"/>
          <w:w w:val="95"/>
        </w:rPr>
        <w:t xml:space="preserve">the </w:t>
      </w:r>
      <w:r>
        <w:rPr>
          <w:color w:val="231F20"/>
          <w:spacing w:val="-3"/>
          <w:w w:val="95"/>
        </w:rPr>
        <w:t xml:space="preserve">ongoing </w:t>
      </w:r>
      <w:r>
        <w:rPr>
          <w:color w:val="231F20"/>
          <w:spacing w:val="-5"/>
          <w:w w:val="95"/>
        </w:rPr>
        <w:t xml:space="preserve">COVID-19 </w:t>
      </w:r>
      <w:r>
        <w:rPr>
          <w:color w:val="231F20"/>
          <w:spacing w:val="-3"/>
          <w:w w:val="95"/>
        </w:rPr>
        <w:t xml:space="preserve">outbreak </w:t>
      </w:r>
      <w:r>
        <w:rPr>
          <w:color w:val="231F20"/>
          <w:spacing w:val="-4"/>
          <w:w w:val="95"/>
        </w:rPr>
        <w:t xml:space="preserve">may </w:t>
      </w:r>
      <w:r>
        <w:rPr>
          <w:color w:val="231F20"/>
          <w:w w:val="95"/>
        </w:rPr>
        <w:t xml:space="preserve">pose </w:t>
      </w:r>
      <w:r>
        <w:rPr>
          <w:color w:val="231F20"/>
          <w:spacing w:val="-3"/>
          <w:w w:val="95"/>
        </w:rPr>
        <w:t xml:space="preserve">unique challenges </w:t>
      </w:r>
      <w:r>
        <w:rPr>
          <w:color w:val="231F20"/>
          <w:w w:val="95"/>
        </w:rPr>
        <w:t xml:space="preserve">to </w:t>
      </w:r>
      <w:r>
        <w:rPr>
          <w:color w:val="231F20"/>
          <w:spacing w:val="-4"/>
          <w:w w:val="95"/>
        </w:rPr>
        <w:t>seafarers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their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families.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4"/>
          <w:w w:val="95"/>
        </w:rPr>
        <w:t>Seafarers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4"/>
          <w:w w:val="95"/>
        </w:rPr>
        <w:t>may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2"/>
          <w:w w:val="95"/>
        </w:rPr>
        <w:t>become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bored,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frustrated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4"/>
          <w:w w:val="95"/>
        </w:rPr>
        <w:t>lonely,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their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3"/>
          <w:w w:val="95"/>
        </w:rPr>
        <w:t>families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4"/>
          <w:w w:val="95"/>
        </w:rPr>
        <w:t>may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w w:val="95"/>
        </w:rPr>
        <w:t>also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w w:val="95"/>
        </w:rPr>
        <w:t>be</w:t>
      </w:r>
    </w:p>
    <w:p>
      <w:pPr>
        <w:pStyle w:val="TextBody"/>
        <w:spacing w:lineRule="auto" w:line="235" w:before="1" w:after="0"/>
        <w:ind w:left="477" w:right="940" w:hanging="0"/>
        <w:rPr>
          <w:b/>
          <w:b/>
        </w:rPr>
      </w:pPr>
      <w:r>
        <w:rPr>
          <w:color w:val="231F20"/>
          <w:spacing w:val="-3"/>
          <w:w w:val="90"/>
        </w:rPr>
        <w:t>experiencing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3"/>
          <w:w w:val="90"/>
        </w:rPr>
        <w:t>difficulties.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4"/>
          <w:w w:val="90"/>
        </w:rPr>
        <w:t>Everyon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4"/>
          <w:w w:val="90"/>
        </w:rPr>
        <w:t>react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4"/>
          <w:w w:val="90"/>
        </w:rPr>
        <w:t>differently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3"/>
          <w:w w:val="90"/>
        </w:rPr>
        <w:t>events,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spacing w:val="-3"/>
          <w:w w:val="90"/>
        </w:rPr>
        <w:t>change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3"/>
          <w:w w:val="90"/>
        </w:rPr>
        <w:t>thoughts,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3"/>
          <w:w w:val="90"/>
        </w:rPr>
        <w:t>feeling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4"/>
          <w:w w:val="90"/>
        </w:rPr>
        <w:t xml:space="preserve">behaviour </w:t>
      </w:r>
      <w:r>
        <w:rPr>
          <w:color w:val="231F20"/>
          <w:w w:val="95"/>
        </w:rPr>
        <w:t>var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betwee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peopl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4"/>
          <w:w w:val="95"/>
        </w:rPr>
        <w:t>ove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time.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Seafarer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mus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nurtur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thei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mi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well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thei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ody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eek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further </w:t>
      </w:r>
      <w:r>
        <w:rPr>
          <w:color w:val="231F20"/>
          <w:w w:val="95"/>
        </w:rPr>
        <w:t>suppor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required.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Differen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strategie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enhanc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menta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health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3"/>
          <w:w w:val="95"/>
        </w:rPr>
        <w:t>wellbeing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ar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provid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7"/>
          <w:w w:val="95"/>
        </w:rPr>
        <w:t xml:space="preserve"> </w:t>
      </w:r>
      <w:r>
        <w:rPr>
          <w:b/>
          <w:color w:val="00B7AF"/>
          <w:spacing w:val="-4"/>
          <w:w w:val="95"/>
        </w:rPr>
        <w:t>Annex</w:t>
      </w:r>
      <w:r>
        <w:rPr>
          <w:b/>
          <w:color w:val="00B7AF"/>
          <w:spacing w:val="-37"/>
          <w:w w:val="95"/>
        </w:rPr>
        <w:t xml:space="preserve"> </w:t>
      </w:r>
      <w:r>
        <w:rPr>
          <w:b/>
          <w:color w:val="00B7AF"/>
          <w:spacing w:val="-3"/>
          <w:w w:val="95"/>
        </w:rPr>
        <w:t>G.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>
          <w:b/>
          <w:b/>
          <w:sz w:val="24"/>
        </w:rPr>
      </w:pPr>
      <w:r>
        <w:rPr>
          <w:b/>
          <w:color w:val="00B7AF"/>
          <w:sz w:val="24"/>
        </w:rPr>
        <w:t>Managing</w:t>
      </w:r>
      <w:r>
        <w:rPr>
          <w:b/>
          <w:color w:val="00B7AF"/>
          <w:spacing w:val="-32"/>
          <w:sz w:val="24"/>
        </w:rPr>
        <w:t xml:space="preserve"> </w:t>
      </w:r>
      <w:r>
        <w:rPr>
          <w:b/>
          <w:color w:val="00B7AF"/>
          <w:sz w:val="24"/>
        </w:rPr>
        <w:t>Physical</w:t>
      </w:r>
      <w:r>
        <w:rPr>
          <w:b/>
          <w:color w:val="00B7AF"/>
          <w:spacing w:val="-31"/>
          <w:sz w:val="24"/>
        </w:rPr>
        <w:t xml:space="preserve"> </w:t>
      </w:r>
      <w:r>
        <w:rPr>
          <w:b/>
          <w:color w:val="00B7AF"/>
          <w:sz w:val="24"/>
        </w:rPr>
        <w:t>Symptoms</w:t>
      </w:r>
      <w:r>
        <w:rPr>
          <w:b/>
          <w:color w:val="00B7AF"/>
          <w:spacing w:val="-32"/>
          <w:sz w:val="24"/>
        </w:rPr>
        <w:t xml:space="preserve"> </w:t>
      </w:r>
      <w:r>
        <w:rPr>
          <w:b/>
          <w:color w:val="00B7AF"/>
          <w:sz w:val="24"/>
        </w:rPr>
        <w:t>Triggered</w:t>
      </w:r>
      <w:r>
        <w:rPr>
          <w:b/>
          <w:color w:val="00B7AF"/>
          <w:spacing w:val="-31"/>
          <w:sz w:val="24"/>
        </w:rPr>
        <w:t xml:space="preserve"> </w:t>
      </w:r>
      <w:r>
        <w:rPr>
          <w:b/>
          <w:color w:val="00B7AF"/>
          <w:sz w:val="24"/>
        </w:rPr>
        <w:t>by</w:t>
      </w:r>
      <w:r>
        <w:rPr>
          <w:b/>
          <w:color w:val="00B7AF"/>
          <w:spacing w:val="-31"/>
          <w:sz w:val="24"/>
        </w:rPr>
        <w:t xml:space="preserve"> </w:t>
      </w:r>
      <w:r>
        <w:rPr>
          <w:b/>
          <w:color w:val="00B7AF"/>
          <w:sz w:val="24"/>
        </w:rPr>
        <w:t>Stress</w:t>
      </w:r>
      <w:r>
        <w:rPr>
          <w:b/>
          <w:color w:val="00B7AF"/>
          <w:spacing w:val="-32"/>
          <w:sz w:val="24"/>
        </w:rPr>
        <w:t xml:space="preserve"> </w:t>
      </w:r>
      <w:r>
        <w:rPr>
          <w:b/>
          <w:color w:val="00B7AF"/>
          <w:sz w:val="24"/>
        </w:rPr>
        <w:t>and</w:t>
      </w:r>
      <w:r>
        <w:rPr>
          <w:b/>
          <w:color w:val="00B7AF"/>
          <w:spacing w:val="-31"/>
          <w:sz w:val="24"/>
        </w:rPr>
        <w:t xml:space="preserve"> </w:t>
      </w:r>
      <w:r>
        <w:rPr>
          <w:b/>
          <w:color w:val="00B7AF"/>
          <w:sz w:val="24"/>
        </w:rPr>
        <w:t>Anxiety</w:t>
      </w:r>
    </w:p>
    <w:p>
      <w:pPr>
        <w:pStyle w:val="TextBody"/>
        <w:spacing w:before="163" w:after="0"/>
        <w:ind w:left="477" w:hanging="0"/>
        <w:rPr/>
      </w:pPr>
      <w:r>
        <w:rPr>
          <w:color w:val="231F20"/>
        </w:rPr>
        <w:t>The following short-lived symptoms may arise for people with a low mood or anxiety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pacing w:val="-4"/>
          <w:sz w:val="23"/>
        </w:rPr>
        <w:t>Faster,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irregular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mor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noticeabl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heartbeat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Feeling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lightheade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dizzy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Headaches;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Ches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pains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loss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appetite.</w:t>
      </w:r>
    </w:p>
    <w:p>
      <w:pPr>
        <w:pStyle w:val="TextBody"/>
        <w:spacing w:lineRule="auto" w:line="235" w:before="170" w:after="0"/>
        <w:ind w:left="477" w:right="940" w:hanging="0"/>
        <w:rPr/>
      </w:pPr>
      <w:r>
        <w:rPr>
          <w:color w:val="231F20"/>
        </w:rPr>
        <w:t>It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difficult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causes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symptoms,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experienced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 xml:space="preserve">stress, </w:t>
      </w:r>
      <w:r>
        <w:rPr>
          <w:color w:val="231F20"/>
          <w:w w:val="95"/>
        </w:rPr>
        <w:t>anxiety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low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moo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worse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whe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eopl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focu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hem.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concerne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bout physic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ymptom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peak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erson(s)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responsibl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ar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 xml:space="preserve">necessary </w:t>
      </w:r>
      <w:r>
        <w:rPr>
          <w:color w:val="231F20"/>
          <w:w w:val="90"/>
        </w:rPr>
        <w:t>seek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advic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from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telemedical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services.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Anyone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experiencing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stress,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feelings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anxiety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or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low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mood,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should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7" w:after="0"/>
        <w:ind w:left="675" w:right="1618" w:hanging="199"/>
        <w:rPr>
          <w:sz w:val="23"/>
        </w:rPr>
      </w:pPr>
      <w:r>
        <w:rPr>
          <w:color w:val="231F20"/>
          <w:w w:val="90"/>
          <w:sz w:val="23"/>
        </w:rPr>
        <w:t>Use</w:t>
      </w:r>
      <w:r>
        <w:rPr>
          <w:color w:val="231F20"/>
          <w:spacing w:val="-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he</w:t>
      </w:r>
      <w:r>
        <w:rPr>
          <w:color w:val="231F20"/>
          <w:spacing w:val="-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SWAN</w:t>
      </w:r>
      <w:r>
        <w:rPr>
          <w:color w:val="231F20"/>
          <w:spacing w:val="-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mental</w:t>
      </w:r>
      <w:r>
        <w:rPr>
          <w:color w:val="231F20"/>
          <w:spacing w:val="-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health</w:t>
      </w:r>
      <w:r>
        <w:rPr>
          <w:color w:val="231F20"/>
          <w:spacing w:val="-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ractical</w:t>
      </w:r>
      <w:r>
        <w:rPr>
          <w:color w:val="231F20"/>
          <w:spacing w:val="-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ools</w:t>
      </w:r>
      <w:r>
        <w:rPr>
          <w:color w:val="231F20"/>
          <w:spacing w:val="-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vailable</w:t>
      </w:r>
      <w:r>
        <w:rPr>
          <w:color w:val="231F20"/>
          <w:spacing w:val="-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t</w:t>
      </w:r>
      <w:r>
        <w:rPr>
          <w:color w:val="231F20"/>
          <w:spacing w:val="-7"/>
          <w:w w:val="90"/>
          <w:sz w:val="23"/>
        </w:rPr>
        <w:t xml:space="preserve"> </w:t>
      </w:r>
      <w:hyperlink r:id="rId104">
        <w:r>
          <w:rPr>
            <w:b/>
            <w:color w:val="00B7AF"/>
            <w:w w:val="90"/>
            <w:sz w:val="23"/>
          </w:rPr>
          <w:t>seafarerswelfare.org/seafarer-health-</w:t>
        </w:r>
      </w:hyperlink>
      <w:hyperlink r:id="rId105">
        <w:r>
          <w:rPr>
            <w:b/>
            <w:color w:val="00B7AF"/>
            <w:w w:val="90"/>
            <w:sz w:val="23"/>
          </w:rPr>
          <w:t xml:space="preserve"> </w:t>
        </w:r>
      </w:hyperlink>
      <w:r>
        <w:rPr>
          <w:b/>
          <w:color w:val="00B7AF"/>
          <w:w w:val="89"/>
          <w:sz w:val="23"/>
        </w:rPr>
        <w:t>in</w:t>
      </w:r>
      <w:r>
        <w:rPr>
          <w:b/>
          <w:color w:val="00B7AF"/>
          <w:spacing w:val="-1"/>
          <w:w w:val="89"/>
          <w:sz w:val="23"/>
        </w:rPr>
        <w:t>f</w:t>
      </w:r>
      <w:r>
        <w:rPr>
          <w:b/>
          <w:color w:val="00B7AF"/>
          <w:w w:val="91"/>
          <w:sz w:val="23"/>
        </w:rPr>
        <w:t>orm</w:t>
      </w:r>
      <w:r>
        <w:rPr>
          <w:b/>
          <w:color w:val="00B7AF"/>
          <w:spacing w:val="-2"/>
          <w:w w:val="91"/>
          <w:sz w:val="23"/>
        </w:rPr>
        <w:t>a</w:t>
      </w:r>
      <w:r>
        <w:rPr>
          <w:b/>
          <w:color w:val="00B7AF"/>
          <w:w w:val="93"/>
          <w:sz w:val="23"/>
        </w:rPr>
        <w:t>tion-p</w:t>
      </w:r>
      <w:r>
        <w:rPr>
          <w:b/>
          <w:color w:val="00B7AF"/>
          <w:spacing w:val="-3"/>
          <w:w w:val="93"/>
          <w:sz w:val="23"/>
        </w:rPr>
        <w:t>r</w:t>
      </w:r>
      <w:r>
        <w:rPr>
          <w:b/>
          <w:color w:val="00B7AF"/>
          <w:w w:val="87"/>
          <w:sz w:val="23"/>
        </w:rPr>
        <w:t>og</w:t>
      </w:r>
      <w:r>
        <w:rPr>
          <w:b/>
          <w:color w:val="00B7AF"/>
          <w:spacing w:val="-3"/>
          <w:w w:val="87"/>
          <w:sz w:val="23"/>
        </w:rPr>
        <w:t>r</w:t>
      </w:r>
      <w:r>
        <w:rPr>
          <w:b/>
          <w:color w:val="00B7AF"/>
          <w:w w:val="92"/>
          <w:sz w:val="23"/>
        </w:rPr>
        <w:t>amme</w:t>
      </w:r>
      <w:r>
        <w:rPr>
          <w:b/>
          <w:color w:val="00B7AF"/>
          <w:spacing w:val="-15"/>
          <w:w w:val="128"/>
          <w:sz w:val="23"/>
        </w:rPr>
        <w:t>/</w:t>
      </w:r>
      <w:r>
        <w:rPr>
          <w:b/>
          <w:color w:val="00B7AF"/>
          <w:spacing w:val="-3"/>
          <w:w w:val="83"/>
          <w:sz w:val="23"/>
        </w:rPr>
        <w:t>g</w:t>
      </w:r>
      <w:r>
        <w:rPr>
          <w:b/>
          <w:color w:val="00B7AF"/>
          <w:w w:val="85"/>
          <w:sz w:val="23"/>
        </w:rPr>
        <w:t>oo</w:t>
      </w:r>
      <w:r>
        <w:rPr>
          <w:b/>
          <w:color w:val="00B7AF"/>
          <w:w w:val="93"/>
          <w:sz w:val="23"/>
        </w:rPr>
        <w:t>d-mental-healt</w:t>
      </w:r>
      <w:r>
        <w:rPr>
          <w:b/>
          <w:color w:val="00B7AF"/>
          <w:spacing w:val="-1"/>
          <w:w w:val="93"/>
          <w:sz w:val="23"/>
        </w:rPr>
        <w:t>h</w:t>
      </w:r>
      <w:r>
        <w:rPr>
          <w:color w:val="231F20"/>
          <w:w w:val="63"/>
          <w:sz w:val="23"/>
        </w:rPr>
        <w:t>;</w:t>
      </w:r>
      <w:r>
        <w:rPr>
          <w:color w:val="231F20"/>
          <w:spacing w:val="-23"/>
          <w:sz w:val="23"/>
        </w:rPr>
        <w:t xml:space="preserve"> </w:t>
      </w:r>
      <w:r>
        <w:rPr>
          <w:color w:val="231F20"/>
          <w:w w:val="9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1112" w:hanging="199"/>
        <w:rPr>
          <w:sz w:val="23"/>
        </w:rPr>
      </w:pPr>
      <w:r>
        <w:rPr>
          <w:color w:val="231F20"/>
          <w:spacing w:val="-3"/>
          <w:sz w:val="23"/>
        </w:rPr>
        <w:t xml:space="preserve">Watch </w:t>
      </w:r>
      <w:r>
        <w:rPr>
          <w:color w:val="231F20"/>
          <w:sz w:val="23"/>
        </w:rPr>
        <w:t xml:space="preserve">the video Managing </w:t>
      </w:r>
      <w:r>
        <w:rPr>
          <w:color w:val="231F20"/>
          <w:spacing w:val="-5"/>
          <w:sz w:val="23"/>
        </w:rPr>
        <w:t xml:space="preserve">Your </w:t>
      </w:r>
      <w:r>
        <w:rPr>
          <w:color w:val="231F20"/>
          <w:sz w:val="23"/>
        </w:rPr>
        <w:t>Mental Health during the COVID 19 Pandemic, available at</w:t>
      </w:r>
      <w:hyperlink r:id="rId106">
        <w:r>
          <w:rPr>
            <w:color w:val="00B7AF"/>
            <w:sz w:val="23"/>
          </w:rPr>
          <w:t xml:space="preserve"> </w:t>
        </w:r>
        <w:r>
          <w:rPr>
            <w:b/>
            <w:color w:val="00B7AF"/>
            <w:spacing w:val="-2"/>
            <w:w w:val="90"/>
            <w:sz w:val="23"/>
          </w:rPr>
          <w:t>seafarerswelfare.org/seafarer-health-information-programme/coronavirus-covid-19/managing-</w:t>
        </w:r>
      </w:hyperlink>
      <w:hyperlink r:id="rId107">
        <w:r>
          <w:rPr>
            <w:b/>
            <w:color w:val="00B7AF"/>
            <w:spacing w:val="-2"/>
            <w:w w:val="90"/>
            <w:sz w:val="23"/>
          </w:rPr>
          <w:t xml:space="preserve"> </w:t>
        </w:r>
      </w:hyperlink>
      <w:r>
        <w:rPr>
          <w:b/>
          <w:color w:val="00B7AF"/>
          <w:sz w:val="23"/>
        </w:rPr>
        <w:t>your-mental-health-during-the-covid-19-pandemic</w:t>
      </w:r>
      <w:r>
        <w:rPr>
          <w:color w:val="231F20"/>
          <w:sz w:val="23"/>
        </w:rPr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>
          <w:b/>
          <w:b/>
          <w:sz w:val="24"/>
        </w:rPr>
      </w:pPr>
      <w:r>
        <w:rPr>
          <w:b/>
          <w:color w:val="00B7AF"/>
          <w:sz w:val="24"/>
        </w:rPr>
        <w:t>Managing</w:t>
      </w:r>
      <w:r>
        <w:rPr>
          <w:b/>
          <w:color w:val="00B7AF"/>
          <w:spacing w:val="-26"/>
          <w:sz w:val="24"/>
        </w:rPr>
        <w:t xml:space="preserve"> </w:t>
      </w:r>
      <w:r>
        <w:rPr>
          <w:b/>
          <w:color w:val="00B7AF"/>
          <w:sz w:val="24"/>
        </w:rPr>
        <w:t>Concerns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746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68"/>
        <w:gridCol w:w="6877"/>
      </w:tblGrid>
      <w:tr>
        <w:trPr>
          <w:trHeight w:val="621" w:hRule="atLeast"/>
        </w:trPr>
        <w:tc>
          <w:tcPr>
            <w:tcW w:w="2868" w:type="dxa"/>
            <w:tcBorders>
              <w:bottom w:val="single" w:sz="4" w:space="0" w:color="FFFFFF"/>
            </w:tcBorders>
            <w:shd w:color="auto" w:fill="00B7AF" w:val="clear"/>
          </w:tcPr>
          <w:p>
            <w:pPr>
              <w:pStyle w:val="TableParagraph"/>
              <w:widowControl w:val="false"/>
              <w:spacing w:before="37" w:after="0"/>
              <w:ind w:left="118" w:hanging="0"/>
              <w:jc w:val="left"/>
              <w:rPr>
                <w:sz w:val="23"/>
              </w:rPr>
            </w:pPr>
            <w:r>
              <w:rPr>
                <w:color w:val="FFFFFF"/>
                <w:kern w:val="0"/>
                <w:sz w:val="23"/>
                <w:szCs w:val="22"/>
              </w:rPr>
              <w:t>Supplies</w:t>
            </w:r>
          </w:p>
        </w:tc>
        <w:tc>
          <w:tcPr>
            <w:tcW w:w="6877" w:type="dxa"/>
            <w:tcBorders>
              <w:top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lineRule="auto" w:line="235" w:before="42" w:after="0"/>
              <w:ind w:left="108" w:right="147" w:hanging="0"/>
              <w:jc w:val="left"/>
              <w:rPr>
                <w:sz w:val="23"/>
              </w:rPr>
            </w:pPr>
            <w:r>
              <w:rPr>
                <w:color w:val="231F20"/>
                <w:w w:val="90"/>
                <w:kern w:val="0"/>
                <w:sz w:val="23"/>
                <w:szCs w:val="22"/>
              </w:rPr>
              <w:t>Review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how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to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replace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supplies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to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avoid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running</w:t>
            </w:r>
            <w:r>
              <w:rPr>
                <w:color w:val="231F20"/>
                <w:spacing w:val="-16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out.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Pick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healthy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>food,</w:t>
            </w:r>
            <w:r>
              <w:rPr>
                <w:color w:val="231F20"/>
                <w:spacing w:val="-17"/>
                <w:w w:val="9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0"/>
                <w:kern w:val="0"/>
                <w:sz w:val="23"/>
                <w:szCs w:val="22"/>
              </w:rPr>
              <w:t xml:space="preserve">as </w:t>
            </w:r>
            <w:r>
              <w:rPr>
                <w:color w:val="231F20"/>
                <w:kern w:val="0"/>
                <w:sz w:val="23"/>
                <w:szCs w:val="22"/>
              </w:rPr>
              <w:t>it</w:t>
            </w:r>
            <w:r>
              <w:rPr>
                <w:color w:val="231F20"/>
                <w:spacing w:val="-33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may</w:t>
            </w:r>
            <w:r>
              <w:rPr>
                <w:color w:val="231F20"/>
                <w:spacing w:val="-33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not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be</w:t>
            </w:r>
            <w:r>
              <w:rPr>
                <w:color w:val="231F20"/>
                <w:spacing w:val="-33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possible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to</w:t>
            </w:r>
            <w:r>
              <w:rPr>
                <w:color w:val="231F20"/>
                <w:spacing w:val="-33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get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as</w:t>
            </w:r>
            <w:r>
              <w:rPr>
                <w:color w:val="231F20"/>
                <w:spacing w:val="-33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much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exercise</w:t>
            </w:r>
            <w:r>
              <w:rPr>
                <w:color w:val="231F20"/>
                <w:spacing w:val="-33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as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usual.</w:t>
            </w:r>
          </w:p>
        </w:tc>
      </w:tr>
      <w:tr>
        <w:trPr>
          <w:trHeight w:val="881" w:hRule="atLeast"/>
        </w:trPr>
        <w:tc>
          <w:tcPr>
            <w:tcW w:w="2868" w:type="dxa"/>
            <w:tcBorders>
              <w:top w:val="single" w:sz="4" w:space="0" w:color="FFFFFF"/>
              <w:bottom w:val="single" w:sz="4" w:space="0" w:color="FFFFFF"/>
            </w:tcBorders>
            <w:shd w:color="auto" w:fill="00B7AF" w:val="clear"/>
          </w:tcPr>
          <w:p>
            <w:pPr>
              <w:pStyle w:val="TableParagraph"/>
              <w:widowControl w:val="false"/>
              <w:spacing w:before="37" w:after="0"/>
              <w:ind w:left="118" w:hanging="0"/>
              <w:jc w:val="left"/>
              <w:rPr>
                <w:sz w:val="23"/>
              </w:rPr>
            </w:pPr>
            <w:r>
              <w:rPr>
                <w:color w:val="FFFFFF"/>
                <w:kern w:val="0"/>
                <w:sz w:val="23"/>
                <w:szCs w:val="22"/>
              </w:rPr>
              <w:t>Financial concerns</w:t>
            </w:r>
          </w:p>
        </w:tc>
        <w:tc>
          <w:tcPr>
            <w:tcW w:w="6877" w:type="dxa"/>
            <w:tcBorders>
              <w:top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lineRule="auto" w:line="235" w:before="42" w:after="0"/>
              <w:ind w:left="108" w:right="503" w:hanging="0"/>
              <w:jc w:val="both"/>
              <w:rPr>
                <w:sz w:val="23"/>
              </w:rPr>
            </w:pPr>
            <w:r>
              <w:rPr>
                <w:color w:val="231F20"/>
                <w:w w:val="95"/>
                <w:kern w:val="0"/>
                <w:sz w:val="23"/>
                <w:szCs w:val="22"/>
              </w:rPr>
              <w:t>There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may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be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concerns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about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work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and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money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on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return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home.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Such issues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can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impact</w:t>
            </w:r>
            <w:r>
              <w:rPr>
                <w:color w:val="231F20"/>
                <w:spacing w:val="-42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mental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health.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Find</w:t>
            </w:r>
            <w:r>
              <w:rPr>
                <w:color w:val="231F20"/>
                <w:spacing w:val="-42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out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what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help</w:t>
            </w:r>
            <w:r>
              <w:rPr>
                <w:color w:val="231F20"/>
                <w:spacing w:val="-42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is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available</w:t>
            </w:r>
            <w:r>
              <w:rPr>
                <w:color w:val="231F20"/>
                <w:spacing w:val="-4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in</w:t>
            </w:r>
            <w:r>
              <w:rPr>
                <w:color w:val="231F20"/>
                <w:spacing w:val="-42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 xml:space="preserve">the </w:t>
            </w:r>
            <w:r>
              <w:rPr>
                <w:color w:val="231F20"/>
                <w:kern w:val="0"/>
                <w:sz w:val="23"/>
                <w:szCs w:val="22"/>
              </w:rPr>
              <w:t>country of</w:t>
            </w:r>
            <w:r>
              <w:rPr>
                <w:color w:val="231F20"/>
                <w:spacing w:val="-50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residency.</w:t>
            </w:r>
          </w:p>
        </w:tc>
      </w:tr>
      <w:tr>
        <w:trPr>
          <w:trHeight w:val="881" w:hRule="atLeast"/>
        </w:trPr>
        <w:tc>
          <w:tcPr>
            <w:tcW w:w="2868" w:type="dxa"/>
            <w:tcBorders>
              <w:top w:val="single" w:sz="4" w:space="0" w:color="FFFFFF"/>
              <w:bottom w:val="single" w:sz="4" w:space="0" w:color="FFFFFF"/>
            </w:tcBorders>
            <w:shd w:color="auto" w:fill="00B7AF" w:val="clear"/>
          </w:tcPr>
          <w:p>
            <w:pPr>
              <w:pStyle w:val="TableParagraph"/>
              <w:widowControl w:val="false"/>
              <w:spacing w:before="37" w:after="0"/>
              <w:ind w:left="118" w:hanging="0"/>
              <w:jc w:val="left"/>
              <w:rPr>
                <w:sz w:val="23"/>
              </w:rPr>
            </w:pPr>
            <w:r>
              <w:rPr>
                <w:color w:val="FFFFFF"/>
                <w:kern w:val="0"/>
                <w:sz w:val="23"/>
                <w:szCs w:val="22"/>
              </w:rPr>
              <w:t>Caring responsibilities</w:t>
            </w:r>
          </w:p>
        </w:tc>
        <w:tc>
          <w:tcPr>
            <w:tcW w:w="6877" w:type="dxa"/>
            <w:tcBorders>
              <w:top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lineRule="auto" w:line="235" w:before="42" w:after="0"/>
              <w:ind w:left="108" w:right="463" w:hanging="0"/>
              <w:jc w:val="left"/>
              <w:rPr>
                <w:sz w:val="23"/>
              </w:rPr>
            </w:pPr>
            <w:r>
              <w:rPr>
                <w:color w:val="231F20"/>
                <w:w w:val="95"/>
                <w:kern w:val="0"/>
                <w:sz w:val="23"/>
                <w:szCs w:val="22"/>
              </w:rPr>
              <w:t>Seafarers</w:t>
            </w:r>
            <w:r>
              <w:rPr>
                <w:color w:val="231F20"/>
                <w:spacing w:val="-45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may</w:t>
            </w:r>
            <w:r>
              <w:rPr>
                <w:color w:val="231F20"/>
                <w:spacing w:val="-44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worry</w:t>
            </w:r>
            <w:r>
              <w:rPr>
                <w:color w:val="231F20"/>
                <w:spacing w:val="-44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about</w:t>
            </w:r>
            <w:r>
              <w:rPr>
                <w:color w:val="231F20"/>
                <w:spacing w:val="-45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supporting</w:t>
            </w:r>
            <w:r>
              <w:rPr>
                <w:color w:val="231F20"/>
                <w:spacing w:val="-44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dependents</w:t>
            </w:r>
            <w:r>
              <w:rPr>
                <w:color w:val="231F20"/>
                <w:spacing w:val="-44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at</w:t>
            </w:r>
            <w:r>
              <w:rPr>
                <w:color w:val="231F20"/>
                <w:spacing w:val="-44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home</w:t>
            </w:r>
            <w:r>
              <w:rPr>
                <w:color w:val="231F20"/>
                <w:spacing w:val="-45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or</w:t>
            </w:r>
            <w:r>
              <w:rPr>
                <w:color w:val="231F20"/>
                <w:spacing w:val="-44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others on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board.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Contact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your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home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community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to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seek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help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if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necessary</w:t>
            </w:r>
            <w:r>
              <w:rPr>
                <w:color w:val="231F20"/>
                <w:spacing w:val="-37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 xml:space="preserve">in </w:t>
            </w:r>
            <w:r>
              <w:rPr>
                <w:color w:val="231F20"/>
                <w:kern w:val="0"/>
                <w:sz w:val="23"/>
                <w:szCs w:val="22"/>
              </w:rPr>
              <w:t>providing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care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or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support.</w:t>
            </w:r>
          </w:p>
        </w:tc>
      </w:tr>
      <w:tr>
        <w:trPr>
          <w:trHeight w:val="1108" w:hRule="atLeast"/>
        </w:trPr>
        <w:tc>
          <w:tcPr>
            <w:tcW w:w="2868" w:type="dxa"/>
            <w:tcBorders>
              <w:top w:val="single" w:sz="4" w:space="0" w:color="FFFFFF"/>
            </w:tcBorders>
            <w:shd w:color="auto" w:fill="00B7AF" w:val="clear"/>
          </w:tcPr>
          <w:p>
            <w:pPr>
              <w:pStyle w:val="TableParagraph"/>
              <w:widowControl w:val="false"/>
              <w:spacing w:lineRule="auto" w:line="235" w:before="42" w:after="0"/>
              <w:ind w:left="118" w:right="567" w:hanging="0"/>
              <w:jc w:val="left"/>
              <w:rPr>
                <w:sz w:val="23"/>
              </w:rPr>
            </w:pPr>
            <w:r>
              <w:rPr>
                <w:color w:val="FFFFFF"/>
                <w:w w:val="95"/>
                <w:kern w:val="0"/>
                <w:sz w:val="23"/>
                <w:szCs w:val="22"/>
              </w:rPr>
              <w:t xml:space="preserve">When being treated or </w:t>
            </w:r>
            <w:r>
              <w:rPr>
                <w:color w:val="FFFFFF"/>
                <w:kern w:val="0"/>
                <w:sz w:val="23"/>
                <w:szCs w:val="22"/>
              </w:rPr>
              <w:t>taking medication for existing conditions</w:t>
            </w:r>
          </w:p>
        </w:tc>
        <w:tc>
          <w:tcPr>
            <w:tcW w:w="6877" w:type="dxa"/>
            <w:tcBorders>
              <w:top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before="37" w:after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Continue</w:t>
            </w:r>
            <w:r>
              <w:rPr>
                <w:color w:val="231F20"/>
                <w:spacing w:val="-37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accessing</w:t>
            </w:r>
            <w:r>
              <w:rPr>
                <w:color w:val="231F20"/>
                <w:spacing w:val="-3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treatment</w:t>
            </w:r>
            <w:r>
              <w:rPr>
                <w:color w:val="231F20"/>
                <w:spacing w:val="-3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and</w:t>
            </w:r>
            <w:r>
              <w:rPr>
                <w:color w:val="231F20"/>
                <w:spacing w:val="-3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support</w:t>
            </w:r>
            <w:r>
              <w:rPr>
                <w:color w:val="231F20"/>
                <w:spacing w:val="-3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where</w:t>
            </w:r>
            <w:r>
              <w:rPr>
                <w:color w:val="231F20"/>
                <w:spacing w:val="-3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possibl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before="109" w:after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Continue taking</w:t>
            </w:r>
            <w:r>
              <w:rPr>
                <w:color w:val="231F20"/>
                <w:spacing w:val="-51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medication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before="109" w:after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Seek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further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support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if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necessary</w:t>
            </w:r>
          </w:p>
        </w:tc>
      </w:tr>
    </w:tbl>
    <w:p>
      <w:pPr>
        <w:pStyle w:val="TextBody"/>
        <w:spacing w:before="134" w:after="0"/>
        <w:ind w:left="477" w:hanging="0"/>
        <w:rPr/>
      </w:pPr>
      <w:r>
        <w:rPr>
          <w:b/>
          <w:color w:val="00B7AF"/>
        </w:rPr>
        <w:t xml:space="preserve">Annex A10 </w:t>
      </w:r>
      <w:r>
        <w:rPr>
          <w:color w:val="231F20"/>
        </w:rPr>
        <w:t>is a poster which advises on coping with stress during COVID-19.</w:t>
      </w:r>
    </w:p>
    <w:p>
      <w:pPr>
        <w:pStyle w:val="Normal"/>
        <w:spacing w:before="166" w:after="0"/>
        <w:ind w:left="477" w:hanging="0"/>
        <w:rPr>
          <w:b/>
          <w:b/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7055485</wp:posOffset>
                </wp:positionH>
                <wp:positionV relativeFrom="paragraph">
                  <wp:posOffset>307975</wp:posOffset>
                </wp:positionV>
                <wp:extent cx="320040" cy="455295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5400"/>
                          <a:chOff x="0" y="0"/>
                          <a:chExt cx="320040" cy="45540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6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25" y="39"/>
                                </a:lnTo>
                                <a:lnTo>
                                  <a:pt x="39" y="56"/>
                                </a:lnTo>
                                <a:lnTo>
                                  <a:pt x="850" y="56"/>
                                </a:lnTo>
                                <a:lnTo>
                                  <a:pt x="865" y="39"/>
                                </a:lnTo>
                                <a:lnTo>
                                  <a:pt x="877" y="19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9" y="159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59"/>
                                </a:lnTo>
                                <a:lnTo>
                                  <a:pt x="766" y="145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7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3"/>
                                </a:lnTo>
                                <a:lnTo>
                                  <a:pt x="420" y="282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2"/>
                                </a:lnTo>
                                <a:lnTo>
                                  <a:pt x="510" y="273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7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4">
                                <a:moveTo>
                                  <a:pt x="769" y="-1"/>
                                </a:moveTo>
                                <a:lnTo>
                                  <a:pt x="0" y="-1"/>
                                </a:lnTo>
                                <a:lnTo>
                                  <a:pt x="25" y="166"/>
                                </a:lnTo>
                                <a:lnTo>
                                  <a:pt x="92" y="292"/>
                                </a:lnTo>
                                <a:lnTo>
                                  <a:pt x="183" y="380"/>
                                </a:lnTo>
                                <a:lnTo>
                                  <a:pt x="286" y="436"/>
                                </a:lnTo>
                                <a:lnTo>
                                  <a:pt x="385" y="464"/>
                                </a:lnTo>
                                <a:lnTo>
                                  <a:pt x="483" y="436"/>
                                </a:lnTo>
                                <a:lnTo>
                                  <a:pt x="586" y="380"/>
                                </a:lnTo>
                                <a:lnTo>
                                  <a:pt x="677" y="292"/>
                                </a:lnTo>
                                <a:lnTo>
                                  <a:pt x="743" y="166"/>
                                </a:lnTo>
                                <a:lnTo>
                                  <a:pt x="76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572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7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lnTo>
                                  <a:pt x="14" y="92"/>
                                </a:lnTo>
                                <a:lnTo>
                                  <a:pt x="39" y="88"/>
                                </a:lnTo>
                                <a:lnTo>
                                  <a:pt x="71" y="83"/>
                                </a:lnTo>
                                <a:lnTo>
                                  <a:pt x="110" y="83"/>
                                </a:lnTo>
                                <a:lnTo>
                                  <a:pt x="217" y="83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3"/>
                                </a:moveTo>
                                <a:lnTo>
                                  <a:pt x="110" y="83"/>
                                </a:lnTo>
                                <a:lnTo>
                                  <a:pt x="149" y="83"/>
                                </a:lnTo>
                                <a:lnTo>
                                  <a:pt x="180" y="88"/>
                                </a:lnTo>
                                <a:lnTo>
                                  <a:pt x="203" y="92"/>
                                </a:lnTo>
                                <a:lnTo>
                                  <a:pt x="219" y="97"/>
                                </a:lnTo>
                                <a:lnTo>
                                  <a:pt x="21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24.25pt;width:25.15pt;height:35.85pt" coordorigin="11111,485" coordsize="503,717">
  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040;width:503;height:161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11146,804" to="11581,804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none"/>
                </v:line>
                <v:shape id="shape_0" coordsize="770,466" path="m769,0l0,0l25,167l92,293l183,381l286,437l385,465l483,437l586,381l677,293l743,167l769,0e" fillcolor="#231f20" stroked="f" o:allowincell="f" style="position:absolute;left:11145;top:857;width:435;height:26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3;top:570;width:361;height:178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none"/>
                </v:shape>
                <v:shape id="shape_0" coordsize="220,98" path="m203,0l16,0l0,97l14,92l39,88l71,83l110,83l217,83l203,0xm217,83l110,83l149,83l180,88l203,92l219,97l217,83xe" fillcolor="#231f20" stroked="f" o:allowincell="f" style="position:absolute;left:11301;top:485;width:123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3"/>
        </w:rPr>
        <w:t xml:space="preserve">It can be downloaded from the ICS website at </w:t>
      </w:r>
      <w:hyperlink r:id="rId110">
        <w:r>
          <w:rPr>
            <w:b/>
            <w:color w:val="00B7AF"/>
            <w:sz w:val="23"/>
          </w:rPr>
          <w:t>www.ics-shipping.org/covid19</w:t>
        </w:r>
      </w:hyperlink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600" w:right="180" w:gutter="0" w:header="647" w:top="1240" w:footer="0" w:bottom="280"/>
          <w:pgNumType w:start="18" w:fmt="decimal"/>
          <w:formProt w:val="false"/>
          <w:textDirection w:val="lrTb"/>
          <w:docGrid w:type="default" w:linePitch="100" w:charSpace="4096"/>
        </w:sectPr>
        <w:pStyle w:val="TextBody"/>
        <w:spacing w:before="165" w:after="0"/>
        <w:ind w:left="477" w:hanging="0"/>
        <w:rPr/>
      </w:pPr>
      <w:r>
        <w:rPr>
          <w:color w:val="231F20"/>
        </w:rPr>
        <w:t xml:space="preserve">A table is attached at </w:t>
      </w:r>
      <w:r>
        <w:rPr>
          <w:b/>
          <w:color w:val="00B7AF"/>
        </w:rPr>
        <w:t xml:space="preserve">Annex G </w:t>
      </w:r>
      <w:r>
        <w:rPr>
          <w:color w:val="231F20"/>
        </w:rPr>
        <w:t>highlighting measures to enhance mental health and wellbei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spacing w:before="102" w:after="0"/>
        <w:ind w:left="1197" w:hanging="721"/>
        <w:rPr/>
      </w:pPr>
      <w:r>
        <w:rPr>
          <w:color w:val="00B7AF"/>
        </w:rPr>
        <w:t>Handling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a</w:t>
      </w:r>
      <w:r>
        <w:rPr>
          <w:color w:val="00B7AF"/>
          <w:spacing w:val="-37"/>
        </w:rPr>
        <w:t xml:space="preserve"> </w:t>
      </w:r>
      <w:r>
        <w:rPr>
          <w:color w:val="00B7AF"/>
        </w:rPr>
        <w:t>Mental</w:t>
      </w:r>
      <w:r>
        <w:rPr>
          <w:color w:val="00B7AF"/>
          <w:spacing w:val="-37"/>
        </w:rPr>
        <w:t xml:space="preserve"> </w:t>
      </w:r>
      <w:r>
        <w:rPr>
          <w:color w:val="00B7AF"/>
        </w:rPr>
        <w:t>Health</w:t>
      </w:r>
      <w:r>
        <w:rPr>
          <w:color w:val="00B7AF"/>
          <w:spacing w:val="-38"/>
        </w:rPr>
        <w:t xml:space="preserve"> </w:t>
      </w:r>
      <w:r>
        <w:rPr>
          <w:color w:val="00B7AF"/>
        </w:rPr>
        <w:t>Crisis</w:t>
      </w:r>
      <w:r>
        <w:rPr>
          <w:color w:val="00B7AF"/>
          <w:spacing w:val="-37"/>
        </w:rPr>
        <w:t xml:space="preserve"> </w:t>
      </w:r>
      <w:r>
        <w:rPr>
          <w:color w:val="00B7AF"/>
        </w:rPr>
        <w:t>and</w:t>
      </w:r>
      <w:r>
        <w:rPr>
          <w:color w:val="00B7AF"/>
          <w:spacing w:val="-37"/>
        </w:rPr>
        <w:t xml:space="preserve"> </w:t>
      </w:r>
      <w:r>
        <w:rPr>
          <w:color w:val="00B7AF"/>
        </w:rPr>
        <w:t>Emergency</w:t>
      </w:r>
    </w:p>
    <w:p>
      <w:pPr>
        <w:pStyle w:val="TextBody"/>
        <w:spacing w:lineRule="auto" w:line="235" w:before="264" w:after="0"/>
        <w:ind w:left="477" w:right="1279" w:hanging="0"/>
        <w:rPr/>
      </w:pPr>
      <w:r>
        <w:rPr>
          <w:color w:val="231F20"/>
          <w:w w:val="95"/>
        </w:rPr>
        <w:t>Adde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stres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du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COVID-19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impact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mental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shipping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companie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tak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mental health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emergenc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eriousl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physical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emergency.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ma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ink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having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 xml:space="preserve">a </w:t>
      </w:r>
      <w:r>
        <w:rPr>
          <w:color w:val="231F20"/>
        </w:rPr>
        <w:t>mental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risi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longer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feel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bl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cop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situation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feel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2" w:after="0"/>
        <w:rPr>
          <w:sz w:val="23"/>
        </w:rPr>
      </w:pPr>
      <w:r>
        <w:rPr>
          <w:color w:val="231F20"/>
          <w:sz w:val="23"/>
        </w:rPr>
        <w:t>Grea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emotional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distress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anxiety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Unabl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cop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daily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lif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work;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an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Like</w:t>
      </w:r>
      <w:r>
        <w:rPr>
          <w:color w:val="231F20"/>
          <w:spacing w:val="-35"/>
          <w:sz w:val="23"/>
        </w:rPr>
        <w:t xml:space="preserve"> </w:t>
      </w:r>
      <w:r>
        <w:rPr>
          <w:color w:val="231F20"/>
          <w:sz w:val="23"/>
        </w:rPr>
        <w:t>considering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self-harm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even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suicide,</w:t>
      </w:r>
      <w:r>
        <w:rPr>
          <w:color w:val="231F20"/>
          <w:spacing w:val="-35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experience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hear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voices</w:t>
      </w:r>
      <w:r>
        <w:rPr>
          <w:color w:val="231F20"/>
          <w:spacing w:val="-35"/>
          <w:sz w:val="23"/>
        </w:rPr>
        <w:t xml:space="preserve"> </w:t>
      </w:r>
      <w:r>
        <w:rPr>
          <w:color w:val="231F20"/>
          <w:sz w:val="23"/>
        </w:rPr>
        <w:t>(hallucinations).</w:t>
      </w:r>
    </w:p>
    <w:p>
      <w:pPr>
        <w:pStyle w:val="TextBody"/>
        <w:spacing w:lineRule="auto" w:line="235" w:before="169" w:after="0"/>
        <w:ind w:left="477" w:right="1245" w:hanging="0"/>
        <w:rPr/>
      </w:pPr>
      <w:r>
        <w:rPr>
          <w:color w:val="231F20"/>
          <w:w w:val="95"/>
        </w:rPr>
        <w:t>I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ccurs,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eek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mmediat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exper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ssessmen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dvic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es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ours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ctio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rom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ental health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rofessional.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unde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ar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ent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>provider,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pecific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dvis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dvice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/>
      </w:pPr>
      <w:r>
        <w:rPr>
          <w:color w:val="00B7AF"/>
        </w:rPr>
        <w:t>Expiry</w:t>
      </w:r>
      <w:r>
        <w:rPr>
          <w:color w:val="00B7AF"/>
          <w:spacing w:val="-44"/>
        </w:rPr>
        <w:t xml:space="preserve"> </w:t>
      </w:r>
      <w:r>
        <w:rPr>
          <w:color w:val="00B7AF"/>
        </w:rPr>
        <w:t>and</w:t>
      </w:r>
      <w:r>
        <w:rPr>
          <w:color w:val="00B7AF"/>
          <w:spacing w:val="-43"/>
        </w:rPr>
        <w:t xml:space="preserve"> </w:t>
      </w:r>
      <w:r>
        <w:rPr>
          <w:color w:val="00B7AF"/>
        </w:rPr>
        <w:t>Renewal</w:t>
      </w:r>
      <w:r>
        <w:rPr>
          <w:color w:val="00B7AF"/>
          <w:spacing w:val="-43"/>
        </w:rPr>
        <w:t xml:space="preserve"> </w:t>
      </w:r>
      <w:r>
        <w:rPr>
          <w:color w:val="00B7AF"/>
        </w:rPr>
        <w:t>of</w:t>
      </w:r>
      <w:r>
        <w:rPr>
          <w:color w:val="00B7AF"/>
          <w:spacing w:val="-43"/>
        </w:rPr>
        <w:t xml:space="preserve"> </w:t>
      </w:r>
      <w:r>
        <w:rPr>
          <w:color w:val="00B7AF"/>
        </w:rPr>
        <w:t>Medical</w:t>
      </w:r>
      <w:r>
        <w:rPr>
          <w:color w:val="00B7AF"/>
          <w:spacing w:val="-43"/>
        </w:rPr>
        <w:t xml:space="preserve"> </w:t>
      </w:r>
      <w:r>
        <w:rPr>
          <w:color w:val="00B7AF"/>
        </w:rPr>
        <w:t>and</w:t>
      </w:r>
      <w:r>
        <w:rPr>
          <w:color w:val="00B7AF"/>
          <w:spacing w:val="-44"/>
        </w:rPr>
        <w:t xml:space="preserve"> </w:t>
      </w:r>
      <w:r>
        <w:rPr>
          <w:color w:val="00B7AF"/>
        </w:rPr>
        <w:t>Ship</w:t>
      </w:r>
      <w:r>
        <w:rPr>
          <w:color w:val="00B7AF"/>
          <w:spacing w:val="-43"/>
        </w:rPr>
        <w:t xml:space="preserve"> </w:t>
      </w:r>
      <w:r>
        <w:rPr>
          <w:color w:val="00B7AF"/>
        </w:rPr>
        <w:t>Sanitation</w:t>
      </w:r>
      <w:r>
        <w:rPr>
          <w:color w:val="00B7AF"/>
          <w:spacing w:val="-43"/>
        </w:rPr>
        <w:t xml:space="preserve"> </w:t>
      </w:r>
      <w:r>
        <w:rPr>
          <w:color w:val="00B7AF"/>
        </w:rPr>
        <w:t>Certificates</w:t>
      </w:r>
    </w:p>
    <w:p>
      <w:pPr>
        <w:pStyle w:val="TextBody"/>
        <w:spacing w:lineRule="auto" w:line="235" w:before="265" w:after="0"/>
        <w:ind w:left="477" w:right="1070" w:hanging="0"/>
        <w:rPr/>
      </w:pPr>
      <w:r>
        <w:rPr>
          <w:color w:val="231F20"/>
          <w:spacing w:val="-9"/>
          <w:w w:val="90"/>
        </w:rPr>
        <w:t>ILO,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4"/>
          <w:w w:val="90"/>
        </w:rPr>
        <w:t>IMO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4"/>
          <w:w w:val="90"/>
        </w:rPr>
        <w:t>and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4"/>
          <w:w w:val="90"/>
        </w:rPr>
        <w:t>WHO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6"/>
          <w:w w:val="90"/>
        </w:rPr>
        <w:t>have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5"/>
          <w:w w:val="90"/>
        </w:rPr>
        <w:t>encouraged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5"/>
          <w:w w:val="90"/>
        </w:rPr>
        <w:t>issuing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5"/>
          <w:w w:val="90"/>
        </w:rPr>
        <w:t>administrations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3"/>
          <w:w w:val="90"/>
        </w:rPr>
        <w:t>by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5"/>
          <w:w w:val="90"/>
        </w:rPr>
        <w:t>issuing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4"/>
          <w:w w:val="90"/>
        </w:rPr>
        <w:t>joint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5"/>
          <w:w w:val="90"/>
        </w:rPr>
        <w:t>statement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3"/>
          <w:w w:val="90"/>
        </w:rPr>
        <w:t>on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5"/>
          <w:w w:val="90"/>
        </w:rPr>
        <w:t>medical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4"/>
          <w:w w:val="90"/>
        </w:rPr>
        <w:t xml:space="preserve">certificates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6"/>
          <w:w w:val="95"/>
        </w:rPr>
        <w:t>seafarers,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4"/>
          <w:w w:val="95"/>
        </w:rPr>
        <w:t>ship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>sanitation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4"/>
          <w:w w:val="95"/>
        </w:rPr>
        <w:t>certificates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4"/>
          <w:w w:val="95"/>
        </w:rPr>
        <w:t>and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>medical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5"/>
          <w:w w:val="95"/>
        </w:rPr>
        <w:t>care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6"/>
          <w:w w:val="95"/>
        </w:rPr>
        <w:t>seafarers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3"/>
          <w:w w:val="95"/>
        </w:rPr>
        <w:t>in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>context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3"/>
          <w:w w:val="95"/>
        </w:rPr>
        <w:t>of</w:t>
      </w:r>
      <w:r>
        <w:rPr>
          <w:color w:val="231F20"/>
          <w:spacing w:val="-48"/>
          <w:w w:val="95"/>
        </w:rPr>
        <w:t xml:space="preserve"> </w:t>
      </w:r>
      <w:r>
        <w:rPr>
          <w:color w:val="231F20"/>
          <w:spacing w:val="-4"/>
          <w:w w:val="95"/>
        </w:rPr>
        <w:t>the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7"/>
          <w:w w:val="95"/>
        </w:rPr>
        <w:t>COVID-19</w:t>
      </w:r>
      <w:r>
        <w:rPr>
          <w:color w:val="231F20"/>
          <w:spacing w:val="-49"/>
          <w:w w:val="95"/>
        </w:rPr>
        <w:t xml:space="preserve"> </w:t>
      </w:r>
      <w:r>
        <w:rPr>
          <w:color w:val="231F20"/>
          <w:spacing w:val="-5"/>
          <w:w w:val="95"/>
        </w:rPr>
        <w:t>pandemic.</w:t>
      </w:r>
    </w:p>
    <w:p>
      <w:pPr>
        <w:pStyle w:val="TextBody"/>
        <w:spacing w:lineRule="auto" w:line="235" w:before="171" w:after="0"/>
        <w:ind w:left="477" w:right="923" w:hanging="0"/>
        <w:rPr/>
      </w:pPr>
      <w:r>
        <w:rPr>
          <w:color w:val="231F20"/>
          <w:w w:val="95"/>
        </w:rPr>
        <w:t>Und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6"/>
          <w:w w:val="95"/>
        </w:rPr>
        <w:t>STCW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onventio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MLC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2006,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aximum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validit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ertificate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w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years. I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erio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validit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ertificat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expir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during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voyage,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ertificat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hal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ontinue i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forc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until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next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call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wher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practitione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recognised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tat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party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 xml:space="preserve">available, </w:t>
      </w:r>
      <w:r>
        <w:rPr>
          <w:color w:val="231F20"/>
        </w:rPr>
        <w:t>provide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xcee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onths.</w:t>
      </w:r>
    </w:p>
    <w:p>
      <w:pPr>
        <w:pStyle w:val="TextBody"/>
        <w:spacing w:lineRule="auto" w:line="235" w:before="174" w:after="0"/>
        <w:ind w:left="477" w:right="940" w:hanging="0"/>
        <w:rPr/>
      </w:pPr>
      <w:r>
        <w:rPr>
          <w:color w:val="231F20"/>
          <w:spacing w:val="-5"/>
          <w:w w:val="95"/>
        </w:rPr>
        <w:t>IL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recognis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tha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restriction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mpos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conta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pandemic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6"/>
          <w:w w:val="95"/>
        </w:rPr>
        <w:t>may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und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erta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circumstances, constitut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situa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4"/>
          <w:w w:val="95"/>
        </w:rPr>
        <w:t>forc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majeur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which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ecome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materiall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impossibl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>renew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medical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certificate </w:t>
      </w:r>
      <w:r>
        <w:rPr>
          <w:color w:val="231F20"/>
          <w:spacing w:val="-3"/>
        </w:rPr>
        <w:t>within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3"/>
        </w:rPr>
        <w:t>maximum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3"/>
        </w:rPr>
        <w:t>period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3"/>
        </w:rPr>
        <w:t>three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3"/>
        </w:rPr>
        <w:t>months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3"/>
        </w:rPr>
        <w:t>foreseen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8"/>
        </w:rPr>
        <w:t>STCW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3"/>
        </w:rPr>
        <w:t>Convention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5"/>
        </w:rPr>
        <w:t>MLC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3"/>
        </w:rPr>
        <w:t>2006.</w:t>
      </w:r>
    </w:p>
    <w:p>
      <w:pPr>
        <w:pStyle w:val="TextBody"/>
        <w:spacing w:lineRule="auto" w:line="235" w:before="172" w:after="0"/>
        <w:ind w:left="477" w:right="1040" w:hanging="0"/>
        <w:rPr/>
      </w:pPr>
      <w:r>
        <w:rPr>
          <w:color w:val="231F20"/>
          <w:spacing w:val="-3"/>
          <w:w w:val="95"/>
        </w:rPr>
        <w:t>Administration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hav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been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encourage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tak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pragmatic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3"/>
          <w:w w:val="95"/>
        </w:rPr>
        <w:t>practical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>approach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spacing w:val="-4"/>
          <w:w w:val="95"/>
        </w:rPr>
        <w:t>regarding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extension </w:t>
      </w:r>
      <w:r>
        <w:rPr>
          <w:color w:val="231F20"/>
          <w:w w:val="95"/>
        </w:rPr>
        <w:t>o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medica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certificates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strictl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necessary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notify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>ships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seafarer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4"/>
          <w:w w:val="95"/>
        </w:rPr>
        <w:t>relevan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administrations</w:t>
      </w:r>
    </w:p>
    <w:p>
      <w:pPr>
        <w:pStyle w:val="TextBody"/>
        <w:spacing w:lineRule="auto" w:line="235" w:before="2" w:after="0"/>
        <w:ind w:left="477" w:hanging="0"/>
        <w:rPr/>
      </w:pPr>
      <w:r>
        <w:rPr>
          <w:color w:val="231F20"/>
          <w:spacing w:val="-4"/>
          <w:w w:val="95"/>
        </w:rPr>
        <w:t>accordingly.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Por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3"/>
          <w:w w:val="95"/>
        </w:rPr>
        <w:t>Stat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3"/>
          <w:w w:val="95"/>
        </w:rPr>
        <w:t>control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3"/>
          <w:w w:val="95"/>
        </w:rPr>
        <w:t>authoritie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3"/>
          <w:w w:val="95"/>
        </w:rPr>
        <w:t>ar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lso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3"/>
          <w:w w:val="95"/>
        </w:rPr>
        <w:t>encourag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4"/>
          <w:w w:val="95"/>
        </w:rPr>
        <w:t>tak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3"/>
          <w:w w:val="95"/>
        </w:rPr>
        <w:t>similar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4"/>
          <w:w w:val="95"/>
        </w:rPr>
        <w:t>approach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spacing w:val="-4"/>
          <w:w w:val="95"/>
        </w:rPr>
        <w:t>relatio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spacing w:val="-3"/>
          <w:w w:val="95"/>
        </w:rPr>
        <w:t>medical certificat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their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acceptanc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4"/>
          <w:w w:val="95"/>
        </w:rPr>
        <w:t>exercis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control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procedur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3"/>
          <w:w w:val="95"/>
        </w:rPr>
        <w:t>accordanc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with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5"/>
          <w:w w:val="95"/>
        </w:rPr>
        <w:t>MLC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>2006.</w:t>
      </w:r>
    </w:p>
    <w:p>
      <w:pPr>
        <w:pStyle w:val="TextBody"/>
        <w:spacing w:lineRule="auto" w:line="235" w:before="171" w:after="0"/>
        <w:ind w:left="477" w:right="940" w:hanging="0"/>
        <w:rPr/>
      </w:pPr>
      <w:r>
        <w:rPr>
          <w:color w:val="231F20"/>
          <w:w w:val="90"/>
        </w:rPr>
        <w:t>Medical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certificate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must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b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renewed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as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soon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a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situation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improves.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Maritim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administration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 xml:space="preserve">should </w:t>
      </w:r>
      <w:r>
        <w:rPr>
          <w:color w:val="231F20"/>
        </w:rPr>
        <w:t>regularl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review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voluti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ituation.</w:t>
      </w:r>
    </w:p>
    <w:p>
      <w:pPr>
        <w:pStyle w:val="TextBody"/>
        <w:spacing w:before="168" w:after="0"/>
        <w:ind w:left="477" w:hanging="0"/>
        <w:rPr/>
      </w:pPr>
      <w:r>
        <w:rPr>
          <w:color w:val="231F20"/>
          <w:spacing w:val="-4"/>
        </w:rPr>
        <w:t>For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4"/>
        </w:rPr>
        <w:t>ILO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Note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Maritim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Coronavirus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3"/>
        </w:rPr>
        <w:t>(COVID-19)</w:t>
      </w:r>
    </w:p>
    <w:p>
      <w:pPr>
        <w:pStyle w:val="Normal"/>
        <w:spacing w:before="165" w:after="0"/>
        <w:ind w:left="477" w:hanging="0"/>
        <w:rPr>
          <w:b/>
          <w:b/>
          <w:sz w:val="23"/>
        </w:rPr>
      </w:pPr>
      <w:hyperlink r:id="rId113">
        <w:r>
          <w:rPr>
            <w:b/>
            <w:color w:val="00B7AF"/>
            <w:w w:val="95"/>
            <w:sz w:val="23"/>
          </w:rPr>
          <w:t>ilo.org/wcmsp5/groups/public/---ed_norm/---normes/documents/briefingnote/wcms_741024.pdf</w:t>
        </w:r>
      </w:hyperlink>
    </w:p>
    <w:p>
      <w:pPr>
        <w:pStyle w:val="TextBody"/>
        <w:spacing w:lineRule="auto" w:line="235" w:before="170" w:after="0"/>
        <w:ind w:left="477" w:right="1908" w:hanging="0"/>
        <w:rPr>
          <w:b/>
          <w:b/>
        </w:rPr>
      </w:pPr>
      <w:r>
        <w:rPr>
          <w:color w:val="231F20"/>
          <w:spacing w:val="-4"/>
          <w:w w:val="90"/>
        </w:rPr>
        <w:t>For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further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guidance,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see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ICS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guidance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Coronavirus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(COVID-19):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Managing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Ship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 xml:space="preserve">Seafarer </w:t>
      </w:r>
      <w:r>
        <w:rPr>
          <w:color w:val="231F20"/>
        </w:rPr>
        <w:t>Certificates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Pandemic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3"/>
        </w:rPr>
        <w:t xml:space="preserve"> </w:t>
      </w:r>
      <w:hyperlink r:id="rId114">
        <w:r>
          <w:rPr>
            <w:b/>
            <w:color w:val="00B7AF"/>
          </w:rPr>
          <w:t>www.ics-shipping.org/covid19</w:t>
        </w:r>
      </w:hyperlink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9"/>
        <w:numPr>
          <w:ilvl w:val="1"/>
          <w:numId w:val="11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/>
      </w:pPr>
      <w:r>
        <w:rPr>
          <w:color w:val="00B7AF"/>
        </w:rPr>
        <w:t>Renewal of</w:t>
      </w:r>
      <w:r>
        <w:rPr>
          <w:color w:val="00B7AF"/>
          <w:spacing w:val="-68"/>
        </w:rPr>
        <w:t xml:space="preserve"> </w:t>
      </w:r>
      <w:r>
        <w:rPr>
          <w:color w:val="00B7AF"/>
        </w:rPr>
        <w:t>Prescriptions</w:t>
      </w:r>
    </w:p>
    <w:p>
      <w:pPr>
        <w:pStyle w:val="TextBody"/>
        <w:spacing w:lineRule="auto" w:line="235" w:before="264" w:after="0"/>
        <w:ind w:left="477" w:right="1184" w:hanging="0"/>
        <w:rPr/>
      </w:pP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view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resen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uncertaint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im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need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resolv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rew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hanges,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request, withou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spacing w:val="-3"/>
          <w:w w:val="95"/>
        </w:rPr>
        <w:t>delay,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cces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long-term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ersonal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medication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rescriptio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running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low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 xml:space="preserve">they </w:t>
      </w:r>
      <w:r>
        <w:rPr>
          <w:color w:val="231F20"/>
        </w:rPr>
        <w:t>ca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urchase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elivere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essential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tems.</w:t>
      </w:r>
    </w:p>
    <w:p>
      <w:pPr>
        <w:pStyle w:val="TextBody"/>
        <w:spacing w:lineRule="auto" w:line="235" w:before="173" w:after="0"/>
        <w:ind w:left="477" w:right="1310" w:hanging="0"/>
        <w:jc w:val="both"/>
        <w:rPr/>
      </w:pPr>
      <w:r>
        <w:rPr>
          <w:color w:val="231F20"/>
          <w:w w:val="95"/>
        </w:rPr>
        <w:t>National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legislati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differ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ossibl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btai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ertain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ype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medicine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repeat prescription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validat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electronic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prescriptions,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especially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under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current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  <w:w w:val="95"/>
        </w:rPr>
        <w:t>restrictions.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 xml:space="preserve">Seafarers </w:t>
      </w:r>
      <w:r>
        <w:rPr>
          <w:color w:val="231F20"/>
        </w:rPr>
        <w:t>whos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ssentia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ersonal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medicatio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running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hould: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600" w:right="180" w:gutter="0" w:header="647" w:top="1240" w:footer="0" w:bottom="280"/>
          <w:pgNumType w:start="19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902" w:leader="none"/>
          <w:tab w:val="left" w:pos="903" w:leader="none"/>
        </w:tabs>
        <w:spacing w:lineRule="auto" w:line="235" w:before="172" w:after="0"/>
        <w:ind w:left="902" w:right="958" w:hanging="426"/>
        <w:rPr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7055485</wp:posOffset>
                </wp:positionH>
                <wp:positionV relativeFrom="paragraph">
                  <wp:posOffset>254635</wp:posOffset>
                </wp:positionV>
                <wp:extent cx="320040" cy="4565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6480"/>
                          <a:chOff x="0" y="0"/>
                          <a:chExt cx="320040" cy="45648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9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5" y="41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41"/>
                                </a:lnTo>
                                <a:lnTo>
                                  <a:pt x="877" y="21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2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2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1"/>
                                </a:moveTo>
                                <a:lnTo>
                                  <a:pt x="254" y="231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3"/>
                                </a:lnTo>
                                <a:lnTo>
                                  <a:pt x="445" y="289"/>
                                </a:lnTo>
                                <a:lnTo>
                                  <a:pt x="469" y="283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6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572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-1"/>
                                </a:moveTo>
                                <a:lnTo>
                                  <a:pt x="16" y="-1"/>
                                </a:lnTo>
                                <a:lnTo>
                                  <a:pt x="0" y="95"/>
                                </a:lnTo>
                                <a:lnTo>
                                  <a:pt x="14" y="91"/>
                                </a:lnTo>
                                <a:lnTo>
                                  <a:pt x="39" y="87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-1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7"/>
                                </a:lnTo>
                                <a:lnTo>
                                  <a:pt x="203" y="91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20.05pt;width:25.15pt;height:35.9pt" coordorigin="11111,401" coordsize="503,718">
                <v:shape id="shape_0" coordsize="890,290" path="m889,0l0,0l12,21l25,41l39,58l850,58l865,41l877,21l889,0xm799,116l90,116l106,132l122,146l139,160l157,173l732,173l750,160l766,146l783,132l799,116xm635,231l254,231l295,248l337,263l379,275l420,283l445,289l469,283l510,275l552,263l593,248l635,231xe" fillcolor="#00b7af" stroked="f" o:allowincell="f" style="position:absolute;left:11111;top:956;width:503;height:163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11146,719" to="11581,719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none"/>
                </v:line>
                <v:shape id="shape_0" coordsize="770,468" path="m769,0l0,0l25,169l92,294l183,382l286,439l385,467l483,439l586,382l677,294l743,169l769,0e" fillcolor="#231f20" stroked="f" o:allowincell="f" style="position:absolute;left:11145;top:773;width:435;height:26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3;top:486;width:361;height:178;mso-wrap-style:none;v-text-anchor:middle;mso-position-horizontal-relative:page" type="_x0000_t75">
                  <v:imagedata r:id="rId116" o:detectmouseclick="t"/>
                  <v:stroke color="black" joinstyle="round" endcap="flat"/>
                  <w10:wrap type="none"/>
                </v:shape>
                <v:shape id="shape_0" coordsize="220,97" path="m203,0l16,0l0,96l14,92l39,88l71,84l110,82l217,82l203,0xm217,82l110,82l149,84l180,88l203,92l219,96l217,82xe" fillcolor="#231f20" stroked="f" o:allowincell="f" style="position:absolute;left:11301;top:401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  <w:sz w:val="23"/>
        </w:rPr>
        <w:t>Alert</w:t>
      </w:r>
      <w:r>
        <w:rPr>
          <w:color w:val="231F20"/>
          <w:spacing w:val="-3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1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ship’s</w:t>
      </w:r>
      <w:r>
        <w:rPr>
          <w:color w:val="231F20"/>
          <w:spacing w:val="-3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ter</w:t>
      </w:r>
      <w:r>
        <w:rPr>
          <w:color w:val="231F20"/>
          <w:spacing w:val="-3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eed</w:t>
      </w:r>
      <w:r>
        <w:rPr>
          <w:color w:val="231F20"/>
          <w:spacing w:val="-3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3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btain</w:t>
      </w:r>
      <w:r>
        <w:rPr>
          <w:color w:val="231F20"/>
          <w:spacing w:val="-3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peat</w:t>
      </w:r>
      <w:r>
        <w:rPr>
          <w:color w:val="231F20"/>
          <w:spacing w:val="-3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escription,</w:t>
      </w:r>
      <w:r>
        <w:rPr>
          <w:color w:val="231F20"/>
          <w:spacing w:val="-3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oviding</w:t>
      </w:r>
      <w:r>
        <w:rPr>
          <w:color w:val="231F20"/>
          <w:spacing w:val="-3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ccurate</w:t>
      </w:r>
      <w:r>
        <w:rPr>
          <w:color w:val="231F20"/>
          <w:spacing w:val="-3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etails</w:t>
      </w:r>
      <w:r>
        <w:rPr>
          <w:color w:val="231F20"/>
          <w:spacing w:val="-3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 medication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quired,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cluding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rrec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osage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ssist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ship’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ques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ort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gen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provide </w:t>
      </w:r>
      <w:r>
        <w:rPr>
          <w:color w:val="231F20"/>
          <w:sz w:val="23"/>
        </w:rPr>
        <w:t>information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port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authorities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obtain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medicin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2" w:leader="none"/>
          <w:tab w:val="left" w:pos="903" w:leader="none"/>
        </w:tabs>
        <w:spacing w:lineRule="auto" w:line="235" w:before="103" w:after="0"/>
        <w:ind w:left="902" w:right="1087" w:hanging="426"/>
        <w:rPr>
          <w:sz w:val="23"/>
        </w:rPr>
      </w:pPr>
      <w:r>
        <w:rPr>
          <w:color w:val="231F20"/>
          <w:w w:val="95"/>
          <w:sz w:val="23"/>
        </w:rPr>
        <w:t>Wher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ossible,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btain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lectronic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escription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rom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ir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octor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for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rriving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ort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provide </w:t>
      </w:r>
      <w:r>
        <w:rPr>
          <w:color w:val="231F20"/>
          <w:sz w:val="23"/>
        </w:rPr>
        <w:t>a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hard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copy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prescription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(if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available)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allow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port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agent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verify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that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it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is</w:t>
      </w:r>
      <w:r>
        <w:rPr>
          <w:color w:val="231F20"/>
          <w:spacing w:val="-43"/>
          <w:sz w:val="23"/>
        </w:rPr>
        <w:t xml:space="preserve"> </w:t>
      </w:r>
      <w:r>
        <w:rPr>
          <w:color w:val="231F20"/>
          <w:sz w:val="23"/>
        </w:rPr>
        <w:t>accepted</w:t>
      </w:r>
      <w:r>
        <w:rPr>
          <w:color w:val="231F20"/>
          <w:spacing w:val="-44"/>
          <w:sz w:val="23"/>
        </w:rPr>
        <w:t xml:space="preserve"> </w:t>
      </w:r>
      <w:r>
        <w:rPr>
          <w:color w:val="231F20"/>
          <w:sz w:val="23"/>
        </w:rPr>
        <w:t>to purchase the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medicin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2" w:leader="none"/>
          <w:tab w:val="left" w:pos="903" w:leader="none"/>
        </w:tabs>
        <w:spacing w:lineRule="auto" w:line="235" w:before="173" w:after="0"/>
        <w:ind w:left="902" w:right="1344" w:hanging="426"/>
        <w:rPr>
          <w:sz w:val="23"/>
        </w:rPr>
      </w:pPr>
      <w:r>
        <w:rPr>
          <w:color w:val="231F20"/>
          <w:w w:val="95"/>
          <w:sz w:val="23"/>
        </w:rPr>
        <w:t>If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ivacy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fidentiality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quired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afarers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o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ot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sh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otify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ship’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nagement, they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hould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afarers’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entr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ission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btain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formation,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elivery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urchas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</w:p>
    <w:p>
      <w:pPr>
        <w:pStyle w:val="TextBody"/>
        <w:spacing w:lineRule="auto" w:line="235" w:before="1" w:after="0"/>
        <w:ind w:left="902" w:right="883" w:hanging="0"/>
        <w:rPr/>
      </w:pPr>
      <w:r>
        <w:rPr>
          <w:color w:val="231F20"/>
          <w:w w:val="95"/>
        </w:rPr>
        <w:t>medicines,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noting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during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current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restrictions,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ctivity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seafarers’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centre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missions</w:t>
      </w:r>
      <w:r>
        <w:rPr>
          <w:color w:val="231F20"/>
          <w:spacing w:val="-46"/>
          <w:w w:val="95"/>
        </w:rPr>
        <w:t xml:space="preserve"> </w:t>
      </w:r>
      <w:r>
        <w:rPr>
          <w:color w:val="231F20"/>
          <w:w w:val="95"/>
        </w:rPr>
        <w:t xml:space="preserve">has </w:t>
      </w:r>
      <w:r>
        <w:rPr>
          <w:color w:val="231F20"/>
        </w:rPr>
        <w:t>been heavily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restricted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2" w:leader="none"/>
          <w:tab w:val="left" w:pos="903" w:leader="none"/>
        </w:tabs>
        <w:spacing w:lineRule="auto" w:line="235" w:before="172" w:after="0"/>
        <w:ind w:left="902" w:right="998" w:hanging="426"/>
        <w:rPr>
          <w:sz w:val="23"/>
        </w:rPr>
      </w:pPr>
      <w:r>
        <w:rPr>
          <w:color w:val="231F20"/>
          <w:spacing w:val="-3"/>
          <w:w w:val="95"/>
          <w:sz w:val="23"/>
        </w:rPr>
        <w:t>Request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supplies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nt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from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their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untry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residence,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f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possible.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5"/>
          <w:w w:val="95"/>
          <w:sz w:val="23"/>
        </w:rPr>
        <w:t>However,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this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may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difficult under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current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restrictions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delivery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may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delayed.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Parcels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containing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prescriptions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may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lso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be </w:t>
      </w:r>
      <w:r>
        <w:rPr>
          <w:color w:val="231F20"/>
          <w:spacing w:val="-3"/>
          <w:w w:val="95"/>
          <w:sz w:val="23"/>
        </w:rPr>
        <w:t>subject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quarantine,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depending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national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company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policies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spacing w:val="-5"/>
          <w:w w:val="95"/>
          <w:sz w:val="23"/>
        </w:rPr>
        <w:t>COVID-19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contagion</w:t>
      </w:r>
      <w:r>
        <w:rPr>
          <w:color w:val="231F20"/>
          <w:spacing w:val="-48"/>
          <w:w w:val="95"/>
          <w:sz w:val="23"/>
        </w:rPr>
        <w:t xml:space="preserve"> </w:t>
      </w:r>
      <w:r>
        <w:rPr>
          <w:color w:val="231F20"/>
          <w:spacing w:val="-4"/>
          <w:w w:val="95"/>
          <w:sz w:val="23"/>
        </w:rPr>
        <w:t>prevention.</w:t>
      </w:r>
    </w:p>
    <w:p>
      <w:pPr>
        <w:pStyle w:val="TextBody"/>
        <w:spacing w:lineRule="auto" w:line="235" w:before="172" w:after="0"/>
        <w:ind w:left="477" w:right="970" w:hanging="0"/>
        <w:jc w:val="both"/>
        <w:rPr/>
      </w:pPr>
      <w:r>
        <w:rPr>
          <w:color w:val="231F20"/>
          <w:w w:val="95"/>
        </w:rPr>
        <w:t>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abl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ttach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39"/>
          <w:w w:val="95"/>
        </w:rPr>
        <w:t xml:space="preserve"> </w:t>
      </w:r>
      <w:r>
        <w:rPr>
          <w:b/>
          <w:color w:val="00B7AF"/>
          <w:w w:val="95"/>
        </w:rPr>
        <w:t>Annex</w:t>
      </w:r>
      <w:r>
        <w:rPr>
          <w:b/>
          <w:color w:val="00B7AF"/>
          <w:spacing w:val="-39"/>
          <w:w w:val="95"/>
        </w:rPr>
        <w:t xml:space="preserve"> </w:t>
      </w:r>
      <w:r>
        <w:rPr>
          <w:b/>
          <w:color w:val="00B7AF"/>
          <w:w w:val="95"/>
        </w:rPr>
        <w:t>H</w:t>
      </w:r>
      <w:r>
        <w:rPr>
          <w:b/>
          <w:color w:val="00B7AF"/>
          <w:spacing w:val="-39"/>
          <w:w w:val="95"/>
        </w:rPr>
        <w:t xml:space="preserve"> </w:t>
      </w:r>
      <w:r>
        <w:rPr>
          <w:color w:val="231F20"/>
          <w:w w:val="95"/>
        </w:rPr>
        <w:t>outlinin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requirement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requesting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repea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rescription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eafarers whos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erson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edicati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runnin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low.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lis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exhaustiv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mportan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ak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with 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or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uthoritie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loc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welfar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worker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dvanc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rrival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establish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how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es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 xml:space="preserve">achieved </w:t>
      </w:r>
      <w:r>
        <w:rPr>
          <w:color w:val="231F20"/>
        </w:rPr>
        <w:t>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imel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as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600" w:right="180" w:gutter="0" w:header="647" w:top="1240" w:footer="0" w:bottom="280"/>
          <w:pgNumType w:start="20"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7055485</wp:posOffset>
                </wp:positionH>
                <wp:positionV relativeFrom="paragraph">
                  <wp:posOffset>144780</wp:posOffset>
                </wp:positionV>
                <wp:extent cx="320040" cy="455930"/>
                <wp:effectExtent l="635" t="635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5760"/>
                          <a:chOff x="0" y="0"/>
                          <a:chExt cx="320040" cy="45576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25" y="39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39"/>
                                </a:lnTo>
                                <a:lnTo>
                                  <a:pt x="877" y="19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9" y="159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59"/>
                                </a:lnTo>
                                <a:lnTo>
                                  <a:pt x="766" y="145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7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7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7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7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5720" y="5472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6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1.4pt;width:25.15pt;height:35.85pt" coordorigin="11111,228" coordsize="503,717">
                <v:shape id="shape_0" coordsize="890,288" path="m889,0l0,0l12,19l25,39l39,58l850,58l865,39l877,19l889,0xm799,115l90,115l106,130l122,145l139,159l157,173l732,173l750,159l766,145l783,130l799,115xm635,229l254,229l295,248l337,263l379,275l420,284l445,287l469,284l510,275l552,263l593,248l635,229xe" fillcolor="#00b7af" stroked="f" o:allowincell="f" style="position:absolute;left:11111;top:783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topAndBottom"/>
                </v:shape>
                <v:line id="shape_0" from="11146,547" to="11581,547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coordsize="770,468" path="m769,0l0,0l25,167l92,294l183,382l286,437l385,467l483,437l586,382l677,294l743,167l769,0e" fillcolor="#231f20" stroked="f" o:allowincell="f" style="position:absolute;left:11145;top:600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t" o:allowincell="f" style="position:absolute;left:11183;top:314;width:361;height:178;mso-wrap-style:none;v-text-anchor:middle;mso-position-horizontal-relative:page" type="_x0000_t75">
                  <v:imagedata r:id="rId120" o:detectmouseclick="t"/>
                  <v:stroke color="black" joinstyle="round" endcap="flat"/>
                  <w10:wrap type="topAndBottom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228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3" w:before="266" w:after="0"/>
        <w:ind w:left="477" w:right="8179" w:hanging="0"/>
        <w:rPr>
          <w:sz w:val="52"/>
        </w:rPr>
      </w:pPr>
      <w:bookmarkStart w:id="5" w:name="_bookmark5"/>
      <w:bookmarkEnd w:id="5"/>
      <w:r>
        <w:rPr>
          <w:color w:val="00B7AF"/>
          <w:w w:val="95"/>
          <w:sz w:val="52"/>
        </w:rPr>
        <w:t xml:space="preserve">Annex A </w:t>
      </w:r>
      <w:r>
        <w:rPr>
          <w:color w:val="00B7AF"/>
          <w:sz w:val="52"/>
        </w:rPr>
        <w:t>Posters</w:t>
      </w:r>
    </w:p>
    <w:p>
      <w:pPr>
        <w:pStyle w:val="TextBody"/>
        <w:spacing w:lineRule="auto" w:line="235" w:before="368" w:after="0"/>
        <w:ind w:left="477" w:right="1257" w:hanging="0"/>
        <w:jc w:val="both"/>
        <w:rPr/>
      </w:pPr>
      <w:r>
        <w:rPr>
          <w:color w:val="231F20"/>
          <w:w w:val="90"/>
        </w:rPr>
        <w:t>WHO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3"/>
          <w:w w:val="90"/>
        </w:rPr>
        <w:t>ECDC,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mong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others,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hav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provided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dvic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void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pread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3"/>
          <w:w w:val="90"/>
        </w:rPr>
        <w:t>COVID-19.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spacing w:val="-11"/>
          <w:w w:val="90"/>
        </w:rPr>
        <w:t>To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highlight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 xml:space="preserve">their </w:t>
      </w:r>
      <w:r>
        <w:rPr>
          <w:color w:val="231F20"/>
          <w:spacing w:val="-3"/>
          <w:w w:val="95"/>
        </w:rPr>
        <w:t>ke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message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help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seafarer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know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how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bes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protect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mselve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ose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meet,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ICS</w:t>
      </w:r>
      <w:r>
        <w:rPr>
          <w:color w:val="231F20"/>
          <w:spacing w:val="-42"/>
          <w:w w:val="95"/>
        </w:rPr>
        <w:t xml:space="preserve"> </w:t>
      </w:r>
      <w:r>
        <w:rPr>
          <w:color w:val="231F20"/>
          <w:w w:val="95"/>
        </w:rPr>
        <w:t>has produc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following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osters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which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used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hip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part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ompany’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communications.</w:t>
      </w:r>
    </w:p>
    <w:p>
      <w:pPr>
        <w:pStyle w:val="TextBody"/>
        <w:spacing w:lineRule="exact" w:line="262" w:before="168" w:after="0"/>
        <w:ind w:left="477" w:hanging="0"/>
        <w:jc w:val="both"/>
        <w:rPr/>
      </w:pPr>
      <w:r>
        <w:rPr>
          <w:color w:val="231F20"/>
        </w:rPr>
        <w:t>The posters are also available to download from the ICS website at:</w:t>
      </w:r>
    </w:p>
    <w:p>
      <w:pPr>
        <w:pStyle w:val="Normal"/>
        <w:spacing w:lineRule="exact" w:line="262"/>
        <w:ind w:left="477" w:hanging="0"/>
        <w:jc w:val="both"/>
        <w:rPr>
          <w:b/>
          <w:b/>
          <w:sz w:val="23"/>
        </w:rPr>
      </w:pPr>
      <w:hyperlink r:id="rId123">
        <w:r>
          <w:rPr>
            <w:b/>
            <w:color w:val="00B7AF"/>
            <w:sz w:val="23"/>
          </w:rPr>
          <w:t>www.ics-shipping.org/covid19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600" w:right="180" w:gutter="0" w:header="647" w:top="1240" w:footer="0" w:bottom="280"/>
          <w:pgNumType w:start="21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7055485</wp:posOffset>
                </wp:positionH>
                <wp:positionV relativeFrom="paragraph">
                  <wp:posOffset>207645</wp:posOffset>
                </wp:positionV>
                <wp:extent cx="320040" cy="455930"/>
                <wp:effectExtent l="635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55760"/>
                          <a:chOff x="0" y="0"/>
                          <a:chExt cx="320040" cy="45576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25" y="39"/>
                                </a:lnTo>
                                <a:lnTo>
                                  <a:pt x="39" y="58"/>
                                </a:lnTo>
                                <a:lnTo>
                                  <a:pt x="850" y="58"/>
                                </a:lnTo>
                                <a:lnTo>
                                  <a:pt x="865" y="39"/>
                                </a:lnTo>
                                <a:lnTo>
                                  <a:pt x="877" y="19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9" y="159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59"/>
                                </a:lnTo>
                                <a:lnTo>
                                  <a:pt x="766" y="145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4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4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616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7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7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7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7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5720" y="5472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78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5">
                                <a:moveTo>
                                  <a:pt x="20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1" y="83"/>
                                </a:lnTo>
                                <a:lnTo>
                                  <a:pt x="1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03" y="0"/>
                                </a:lnTo>
                                <a:moveTo>
                                  <a:pt x="217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49" y="83"/>
                                </a:lnTo>
                                <a:lnTo>
                                  <a:pt x="180" y="86"/>
                                </a:lnTo>
                                <a:lnTo>
                                  <a:pt x="203" y="92"/>
                                </a:lnTo>
                                <a:lnTo>
                                  <a:pt x="219" y="9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6.35pt;width:25.15pt;height:35.85pt" coordorigin="11111,327" coordsize="503,717">
                <v:shape id="shape_0" coordsize="890,288" path="m889,0l0,0l12,19l25,39l39,58l850,58l865,39l877,19l889,0xm799,115l90,115l106,130l122,145l139,159l157,173l732,173l750,159l766,145l783,130l799,115xm635,229l254,229l295,248l337,263l379,275l420,284l445,287l469,284l510,275l552,263l593,248l635,229xe" fillcolor="#00b7af" stroked="f" o:allowincell="f" style="position:absolute;left:11111;top:882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topAndBottom"/>
                </v:shape>
                <v:line id="shape_0" from="11146,646" to="11581,646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coordsize="770,468" path="m769,0l0,0l25,167l92,294l183,382l286,437l385,467l483,437l586,382l677,294l743,167l769,0e" fillcolor="#231f20" stroked="f" o:allowincell="f" style="position:absolute;left:11145;top:699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t" o:allowincell="f" style="position:absolute;left:11183;top:413;width:361;height:178;mso-wrap-style:none;v-text-anchor:middle;mso-position-horizontal-relative:page" type="_x0000_t75">
                  <v:imagedata r:id="rId125" o:detectmouseclick="t"/>
                  <v:stroke color="black" joinstyle="round" endcap="flat"/>
                  <w10:wrap type="topAndBottom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327;width:123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43" w:leader="none"/>
        </w:tabs>
        <w:spacing w:lineRule="exact" w:line="695" w:before="95" w:after="0"/>
        <w:ind w:left="160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1087755</wp:posOffset>
            </wp:positionH>
            <wp:positionV relativeFrom="page">
              <wp:posOffset>9818370</wp:posOffset>
            </wp:positionV>
            <wp:extent cx="2599055" cy="266700"/>
            <wp:effectExtent l="0" t="0" r="0" b="0"/>
            <wp:wrapNone/>
            <wp:docPr id="10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1100455</wp:posOffset>
            </wp:positionH>
            <wp:positionV relativeFrom="page">
              <wp:posOffset>10174605</wp:posOffset>
            </wp:positionV>
            <wp:extent cx="1496060" cy="100330"/>
            <wp:effectExtent l="0" t="0" r="0" b="0"/>
            <wp:wrapNone/>
            <wp:docPr id="10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7055485</wp:posOffset>
                </wp:positionH>
                <wp:positionV relativeFrom="page">
                  <wp:posOffset>10003790</wp:posOffset>
                </wp:positionV>
                <wp:extent cx="320040" cy="219710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9600"/>
                          <a:chOff x="0" y="0"/>
                          <a:chExt cx="320040" cy="2196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25" y="39"/>
                                </a:lnTo>
                                <a:lnTo>
                                  <a:pt x="39" y="56"/>
                                </a:lnTo>
                                <a:lnTo>
                                  <a:pt x="850" y="56"/>
                                </a:lnTo>
                                <a:lnTo>
                                  <a:pt x="865" y="39"/>
                                </a:lnTo>
                                <a:lnTo>
                                  <a:pt x="877" y="19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9" y="159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59"/>
                                </a:lnTo>
                                <a:lnTo>
                                  <a:pt x="766" y="145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7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3"/>
                                </a:lnTo>
                                <a:lnTo>
                                  <a:pt x="420" y="282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2"/>
                                </a:lnTo>
                                <a:lnTo>
                                  <a:pt x="510" y="273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7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4">
                                <a:moveTo>
                                  <a:pt x="769" y="-1"/>
                                </a:moveTo>
                                <a:lnTo>
                                  <a:pt x="0" y="-1"/>
                                </a:lnTo>
                                <a:lnTo>
                                  <a:pt x="25" y="166"/>
                                </a:lnTo>
                                <a:lnTo>
                                  <a:pt x="92" y="292"/>
                                </a:lnTo>
                                <a:lnTo>
                                  <a:pt x="183" y="381"/>
                                </a:lnTo>
                                <a:lnTo>
                                  <a:pt x="286" y="436"/>
                                </a:lnTo>
                                <a:lnTo>
                                  <a:pt x="385" y="464"/>
                                </a:lnTo>
                                <a:lnTo>
                                  <a:pt x="483" y="436"/>
                                </a:lnTo>
                                <a:lnTo>
                                  <a:pt x="586" y="381"/>
                                </a:lnTo>
                                <a:lnTo>
                                  <a:pt x="677" y="292"/>
                                </a:lnTo>
                                <a:lnTo>
                                  <a:pt x="743" y="166"/>
                                </a:lnTo>
                                <a:lnTo>
                                  <a:pt x="76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787.65pt;width:25.15pt;height:17.25pt" coordorigin="11111,15753" coordsize="503,345">
  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7101205</wp:posOffset>
                </wp:positionH>
                <wp:positionV relativeFrom="page">
                  <wp:posOffset>9767570</wp:posOffset>
                </wp:positionV>
                <wp:extent cx="229870" cy="16764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7760"/>
                          <a:chOff x="0" y="0"/>
                          <a:chExt cx="230040" cy="1677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7">
                                <a:moveTo>
                                  <a:pt x="204" y="0"/>
                                </a:moveTo>
                                <a:lnTo>
                                  <a:pt x="17" y="0"/>
                                </a:lnTo>
                                <a:lnTo>
                                  <a:pt x="1" y="97"/>
                                </a:lnTo>
                                <a:lnTo>
                                  <a:pt x="15" y="92"/>
                                </a:lnTo>
                                <a:lnTo>
                                  <a:pt x="40" y="88"/>
                                </a:lnTo>
                                <a:lnTo>
                                  <a:pt x="72" y="83"/>
                                </a:lnTo>
                                <a:lnTo>
                                  <a:pt x="111" y="83"/>
                                </a:lnTo>
                                <a:lnTo>
                                  <a:pt x="218" y="83"/>
                                </a:lnTo>
                                <a:lnTo>
                                  <a:pt x="204" y="0"/>
                                </a:lnTo>
                                <a:moveTo>
                                  <a:pt x="218" y="83"/>
                                </a:moveTo>
                                <a:lnTo>
                                  <a:pt x="111" y="83"/>
                                </a:lnTo>
                                <a:lnTo>
                                  <a:pt x="150" y="83"/>
                                </a:lnTo>
                                <a:lnTo>
                                  <a:pt x="181" y="88"/>
                                </a:lnTo>
                                <a:lnTo>
                                  <a:pt x="204" y="92"/>
                                </a:lnTo>
                                <a:lnTo>
                                  <a:pt x="220" y="97"/>
                                </a:lnTo>
                                <a:lnTo>
                                  <a:pt x="21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769.1pt;width:18.1pt;height:13.2pt" coordorigin="11183,15382" coordsize="362,264">
                <v:shape id="shape_0" stroked="t" o:allowincell="f" style="position:absolute;left:11183;top:15467;width:361;height:178;mso-wrap-style:none;v-text-anchor:middle;mso-position-horizontal-relative:page;mso-position-vertical-relative:page" type="_x0000_t75">
                  <v:imagedata r:id="rId131" o:detectmouseclick="t"/>
                  <v:stroke color="black" joinstyle="round" endcap="flat"/>
                  <w10:wrap type="none"/>
                </v:shape>
                <v:shape id="shape_0" coordsize="220,98" path="m203,0l16,0l0,97l14,92l39,88l71,83l110,83l217,83l203,0xm217,83l110,83l149,83l180,88l203,92l219,97l217,83xe" fillcolor="#231f20" stroked="f" o:allowincell="f" style="position:absolute;left:11301;top:15382;width:123;height:5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107315</wp:posOffset>
                </wp:positionH>
                <wp:positionV relativeFrom="page">
                  <wp:posOffset>189865</wp:posOffset>
                </wp:positionV>
                <wp:extent cx="802640" cy="9985375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9985320"/>
                          <a:chOff x="0" y="0"/>
                          <a:chExt cx="802800" cy="9985320"/>
                        </a:xfrm>
                      </wpg:grpSpPr>
                      <wps:wsp>
                        <wps:cNvSpPr/>
                        <wps:spPr>
                          <a:xfrm>
                            <a:off x="344880" y="983736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28"/>
                                </a:moveTo>
                                <a:lnTo>
                                  <a:pt x="363" y="328"/>
                                </a:lnTo>
                                <a:lnTo>
                                  <a:pt x="423" y="355"/>
                                </a:lnTo>
                                <a:lnTo>
                                  <a:pt x="482" y="376"/>
                                </a:lnTo>
                                <a:lnTo>
                                  <a:pt x="542" y="392"/>
                                </a:lnTo>
                                <a:lnTo>
                                  <a:pt x="600" y="404"/>
                                </a:lnTo>
                                <a:lnTo>
                                  <a:pt x="635" y="411"/>
                                </a:lnTo>
                                <a:lnTo>
                                  <a:pt x="670" y="404"/>
                                </a:lnTo>
                                <a:lnTo>
                                  <a:pt x="730" y="392"/>
                                </a:lnTo>
                                <a:lnTo>
                                  <a:pt x="789" y="376"/>
                                </a:lnTo>
                                <a:lnTo>
                                  <a:pt x="849" y="355"/>
                                </a:lnTo>
                                <a:lnTo>
                                  <a:pt x="907" y="328"/>
                                </a:lnTo>
                                <a:moveTo>
                                  <a:pt x="1143" y="164"/>
                                </a:moveTo>
                                <a:lnTo>
                                  <a:pt x="127" y="164"/>
                                </a:lnTo>
                                <a:lnTo>
                                  <a:pt x="152" y="187"/>
                                </a:lnTo>
                                <a:lnTo>
                                  <a:pt x="175" y="208"/>
                                </a:lnTo>
                                <a:lnTo>
                                  <a:pt x="199" y="228"/>
                                </a:lnTo>
                                <a:lnTo>
                                  <a:pt x="226" y="247"/>
                                </a:lnTo>
                                <a:lnTo>
                                  <a:pt x="1046" y="247"/>
                                </a:lnTo>
                                <a:lnTo>
                                  <a:pt x="1071" y="228"/>
                                </a:lnTo>
                                <a:lnTo>
                                  <a:pt x="1096" y="208"/>
                                </a:lnTo>
                                <a:lnTo>
                                  <a:pt x="1120" y="187"/>
                                </a:lnTo>
                                <a:lnTo>
                                  <a:pt x="1143" y="164"/>
                                </a:lnTo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6" y="42"/>
                                </a:lnTo>
                                <a:lnTo>
                                  <a:pt x="41" y="62"/>
                                </a:lnTo>
                                <a:lnTo>
                                  <a:pt x="55" y="81"/>
                                </a:lnTo>
                                <a:lnTo>
                                  <a:pt x="1216" y="81"/>
                                </a:lnTo>
                                <a:lnTo>
                                  <a:pt x="1231" y="62"/>
                                </a:lnTo>
                                <a:lnTo>
                                  <a:pt x="1246" y="42"/>
                                </a:lnTo>
                                <a:lnTo>
                                  <a:pt x="1258" y="21"/>
                                </a:lnTo>
                                <a:lnTo>
                                  <a:pt x="1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962280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991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27531">
                                <a:moveTo>
                                  <a:pt x="1749" y="26061"/>
                                </a:moveTo>
                                <a:lnTo>
                                  <a:pt x="1745" y="26041"/>
                                </a:lnTo>
                                <a:lnTo>
                                  <a:pt x="1726" y="25925"/>
                                </a:lnTo>
                                <a:lnTo>
                                  <a:pt x="1459" y="25925"/>
                                </a:lnTo>
                                <a:lnTo>
                                  <a:pt x="1436" y="26061"/>
                                </a:lnTo>
                                <a:lnTo>
                                  <a:pt x="1458" y="26056"/>
                                </a:lnTo>
                                <a:lnTo>
                                  <a:pt x="1491" y="26048"/>
                                </a:lnTo>
                                <a:lnTo>
                                  <a:pt x="1537" y="26043"/>
                                </a:lnTo>
                                <a:lnTo>
                                  <a:pt x="1592" y="26041"/>
                                </a:lnTo>
                                <a:lnTo>
                                  <a:pt x="1646" y="26043"/>
                                </a:lnTo>
                                <a:lnTo>
                                  <a:pt x="1692" y="26048"/>
                                </a:lnTo>
                                <a:lnTo>
                                  <a:pt x="1728" y="26056"/>
                                </a:lnTo>
                                <a:lnTo>
                                  <a:pt x="1749" y="26061"/>
                                </a:lnTo>
                                <a:moveTo>
                                  <a:pt x="0" y="0"/>
                                </a:moveTo>
                                <a:lnTo>
                                  <a:pt x="2038" y="26534"/>
                                </a:lnTo>
                                <a:lnTo>
                                  <a:pt x="1973" y="26140"/>
                                </a:lnTo>
                                <a:lnTo>
                                  <a:pt x="1212" y="26140"/>
                                </a:lnTo>
                                <a:lnTo>
                                  <a:pt x="1137" y="26592"/>
                                </a:lnTo>
                                <a:lnTo>
                                  <a:pt x="1248" y="26558"/>
                                </a:lnTo>
                                <a:lnTo>
                                  <a:pt x="1332" y="26541"/>
                                </a:lnTo>
                                <a:lnTo>
                                  <a:pt x="1433" y="26535"/>
                                </a:lnTo>
                                <a:lnTo>
                                  <a:pt x="1602" y="26535"/>
                                </a:lnTo>
                                <a:lnTo>
                                  <a:pt x="1779" y="26542"/>
                                </a:lnTo>
                                <a:lnTo>
                                  <a:pt x="1922" y="26562"/>
                                </a:lnTo>
                                <a:lnTo>
                                  <a:pt x="2015" y="26583"/>
                                </a:lnTo>
                                <a:lnTo>
                                  <a:pt x="2049" y="26592"/>
                                </a:lnTo>
                                <a:moveTo>
                                  <a:pt x="2142" y="26863"/>
                                </a:moveTo>
                                <a:lnTo>
                                  <a:pt x="1043" y="26863"/>
                                </a:lnTo>
                                <a:lnTo>
                                  <a:pt x="1061" y="27042"/>
                                </a:lnTo>
                                <a:lnTo>
                                  <a:pt x="1114" y="27188"/>
                                </a:lnTo>
                                <a:lnTo>
                                  <a:pt x="1189" y="27304"/>
                                </a:lnTo>
                                <a:lnTo>
                                  <a:pt x="1285" y="27396"/>
                                </a:lnTo>
                                <a:lnTo>
                                  <a:pt x="1387" y="27461"/>
                                </a:lnTo>
                                <a:lnTo>
                                  <a:pt x="1493" y="27506"/>
                                </a:lnTo>
                                <a:lnTo>
                                  <a:pt x="1592" y="27530"/>
                                </a:lnTo>
                                <a:lnTo>
                                  <a:pt x="1692" y="27506"/>
                                </a:lnTo>
                                <a:lnTo>
                                  <a:pt x="1796" y="27461"/>
                                </a:lnTo>
                                <a:lnTo>
                                  <a:pt x="1901" y="27396"/>
                                </a:lnTo>
                                <a:lnTo>
                                  <a:pt x="1994" y="27304"/>
                                </a:lnTo>
                                <a:lnTo>
                                  <a:pt x="2072" y="27188"/>
                                </a:lnTo>
                                <a:lnTo>
                                  <a:pt x="2123" y="27042"/>
                                </a:lnTo>
                                <a:lnTo>
                                  <a:pt x="2142" y="2686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4.95pt;width:63.15pt;height:786.2pt" coordorigin="169,299" coordsize="1263,15724">
                <v:shape id="shape_0" coordsize="1273,412" path="m907,328l363,328l423,355l482,376l542,392l600,404l635,411l670,404l730,392l789,376l849,355l907,328xm1143,164l127,164l152,187l175,208l199,228l226,247l1046,247l1071,228l1096,208l1120,187l1143,164xm1272,0l0,0l12,21l26,42l41,62l55,81l1216,81l1231,62l1246,42l1258,21l1272,0xe" fillcolor="#00b7af" stroked="f" o:allowincell="f" style="position:absolute;left:712;top:15791;width:720;height:232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15453" to="1383,15453" stroked="t" o:allowincell="f" style="position:absolute;mso-position-horizontal-relative:page;mso-position-vertic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27531" path="m1749,26061l1745,26041l1726,25925l1459,25925l1436,26061l1458,26056l1491,26048l1537,26043l1592,26041l1646,26043l1692,26048l1728,26056l1749,26061xm0,0l2038,26534l1973,26140l1212,26140l1137,26592l1248,26558l1332,26541l1433,26535l1602,26535l1779,26542l1922,26562l2015,26583l2049,26592xm2142,26863l1043,26863l1061,27042l1114,27188l1189,27304l1285,27396l1387,27461l1493,27506l1592,27530l1692,27506l1796,27461l1901,27396l1994,27304l2072,27188l2123,27042l2142,26863xe" stroked="f" o:allowincell="f" style="position:absolute;left:169;top:299;width:1213;height:15607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1108075</wp:posOffset>
                </wp:positionH>
                <wp:positionV relativeFrom="page">
                  <wp:posOffset>9523095</wp:posOffset>
                </wp:positionV>
                <wp:extent cx="1487170" cy="209550"/>
                <wp:effectExtent l="10160" t="10160" r="1016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09520"/>
                          <a:chOff x="0" y="0"/>
                          <a:chExt cx="1487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52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5720" y="2484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47920" y="6048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47840" y="6048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96600" y="2484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000080" y="6048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169640" y="6048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318320" y="6048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840" y="0"/>
                            <a:ext cx="526320" cy="20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2" h="570">
                                <a:moveTo>
                                  <a:pt x="1463" y="0"/>
                                </a:moveTo>
                                <a:lnTo>
                                  <a:pt x="1463" y="569"/>
                                </a:lnTo>
                                <a:moveTo>
                                  <a:pt x="1" y="176"/>
                                </a:moveTo>
                                <a:lnTo>
                                  <a:pt x="1" y="569"/>
                                </a:lnTo>
                              </a:path>
                            </a:pathLst>
                          </a:cu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2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2"/>
                                </a:lnTo>
                                <a:lnTo>
                                  <a:pt x="6" y="72"/>
                                </a:lnTo>
                                <a:lnTo>
                                  <a:pt x="17" y="70"/>
                                </a:lnTo>
                                <a:lnTo>
                                  <a:pt x="59" y="70"/>
                                </a:lnTo>
                                <a:lnTo>
                                  <a:pt x="59" y="0"/>
                                </a:lnTo>
                                <a:moveTo>
                                  <a:pt x="59" y="70"/>
                                </a:moveTo>
                                <a:lnTo>
                                  <a:pt x="43" y="70"/>
                                </a:lnTo>
                                <a:lnTo>
                                  <a:pt x="54" y="72"/>
                                </a:lnTo>
                                <a:lnTo>
                                  <a:pt x="59" y="72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749.85pt;width:117.1pt;height:16.5pt" coordorigin="1745,14997" coordsize="2342,330">
                <v:line id="shape_0" from="1745,14998" to="1745,15320" stroked="t" o:allowincell="f" style="position:absolute;mso-position-horizontal-relative:page;mso-position-vertical-relative:page">
                  <v:stroke color="white" weight="20160" joinstyle="round" endcap="flat"/>
                  <v:fill o:detectmouseclick="t" on="false"/>
                  <w10:wrap type="none"/>
                </v:line>
                <v:shape id="shape_0" stroked="t" o:allowincell="f" style="position:absolute;left:1817;top:15036;width:588;height:290;mso-wrap-style:none;v-text-anchor:middle;mso-position-horizontal-relative:page;mso-position-vertical-relative:page" type="_x0000_t75">
                  <v:imagedata r:id="rId139" o:detectmouseclick="t"/>
                  <v:stroke color="black" joinstyle="round" endcap="flat"/>
                  <w10:wrap type="none"/>
                </v:shape>
                <v:shape id="shape_0" stroked="t" o:allowincell="f" style="position:absolute;left:2608;top:15092;width:187;height:228;mso-wrap-style:none;v-text-anchor:middle;mso-position-horizontal-relative:page;mso-position-vertical-relative:page" type="_x0000_t75">
                  <v:imagedata r:id="rId140" o:detectmouseclick="t"/>
                  <v:stroke color="black" joinstyle="round" endcap="flat"/>
                  <w10:wrap type="none"/>
                </v:shape>
                <v:shape id="shape_0" stroked="t" o:allowincell="f" style="position:absolute;left:2450;top:15092;width:127;height:228;mso-wrap-style:none;v-text-anchor:middle;mso-position-horizontal-relative:page;mso-position-vertical-relative:page" type="_x0000_t75">
                  <v:imagedata r:id="rId141" o:detectmouseclick="t"/>
                  <v:stroke color="black" joinstyle="round" endcap="flat"/>
                  <w10:wrap type="none"/>
                </v:shape>
                <v:shape id="shape_0" stroked="t" o:allowincell="f" style="position:absolute;left:2842;top:15036;width:361;height:290;mso-wrap-style:none;v-text-anchor:middle;mso-position-horizontal-relative:page;mso-position-vertical-relative:page" type="_x0000_t75">
                  <v:imagedata r:id="rId142" o:detectmouseclick="t"/>
                  <v:stroke color="black" joinstyle="round" endcap="flat"/>
                  <w10:wrap type="none"/>
                </v:shape>
                <v:shape id="shape_0" stroked="t" o:allowincell="f" style="position:absolute;left:3320;top:15092;width:223;height:234;mso-wrap-style:none;v-text-anchor:middle;mso-position-horizontal-relative:page;mso-position-vertical-relative:page" type="_x0000_t75">
                  <v:imagedata r:id="rId143" o:detectmouseclick="t"/>
                  <v:stroke color="black" joinstyle="round" endcap="flat"/>
                  <w10:wrap type="none"/>
                </v:shape>
                <v:shape id="shape_0" stroked="t" o:allowincell="f" style="position:absolute;left:3587;top:15092;width:187;height:228;mso-wrap-style:none;v-text-anchor:middle;mso-position-horizontal-relative:page;mso-position-vertical-relative:page" type="_x0000_t75">
                  <v:imagedata r:id="rId144" o:detectmouseclick="t"/>
                  <v:stroke color="black" joinstyle="round" endcap="flat"/>
                  <w10:wrap type="none"/>
                </v:shape>
                <v:shape id="shape_0" stroked="t" o:allowincell="f" style="position:absolute;left:3821;top:15092;width:220;height:234;mso-wrap-style:none;v-text-anchor:middle;mso-position-horizontal-relative:page;mso-position-vertical-relative:page" type="_x0000_t75">
                  <v:imagedata r:id="rId145" o:detectmouseclick="t"/>
                  <v:stroke color="black" joinstyle="round" endcap="flat"/>
                  <w10:wrap type="none"/>
                </v:shape>
                <v:shape id="shape_0" coordsize="1463,570" path="m1462,0l1462,569xm0,176l0,569xe" stroked="t" o:allowincell="f" style="position:absolute;left:3258;top:14997;width:828;height:322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shape>
                <v:shape id="shape_0" coordsize="59,73" path="m58,0l0,0l0,72l5,72l16,70l58,70l58,0xm58,70l42,70l53,72l58,72l58,70xe" fillcolor="white" stroked="f" o:allowincell="f" style="position:absolute;left:3242;top:14997;width:32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pacing w:val="-6"/>
          <w:w w:val="95"/>
          <w:sz w:val="64"/>
        </w:rPr>
        <w:t>COVID-19</w:t>
        <w:tab/>
      </w:r>
      <w:r>
        <w:rPr>
          <w:b/>
          <w:color w:val="FFFFFF"/>
          <w:position w:val="5"/>
          <w:sz w:val="52"/>
        </w:rPr>
        <w:t>A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683895</wp:posOffset>
                </wp:positionH>
                <wp:positionV relativeFrom="paragraph">
                  <wp:posOffset>183515</wp:posOffset>
                </wp:positionV>
                <wp:extent cx="6507480" cy="38163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47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4pt;height:30.05pt;mso-wrap-distance-left:9pt;mso-wrap-distance-right:9pt;mso-wrap-distance-top:0pt;mso-wrap-distance-bottom:0pt;margin-top:14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47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sz w:val="28"/>
                        </w:rPr>
                        <w:t>22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33" w:after="0"/>
        <w:ind w:left="160" w:right="1659" w:hanging="0"/>
        <w:rPr>
          <w:b/>
          <w:b/>
          <w:sz w:val="88"/>
        </w:rPr>
      </w:pPr>
      <w:r>
        <w:rPr>
          <w:b/>
          <w:color w:val="FFFFFF"/>
          <w:sz w:val="88"/>
        </w:rPr>
        <w:t xml:space="preserve">Protect yourself and </w:t>
      </w:r>
      <w:r>
        <w:rPr>
          <w:b/>
          <w:color w:val="FFFFFF"/>
          <w:w w:val="90"/>
          <w:sz w:val="88"/>
        </w:rPr>
        <w:t>others</w:t>
      </w:r>
      <w:r>
        <w:rPr>
          <w:b/>
          <w:color w:val="FFFFFF"/>
          <w:spacing w:val="-63"/>
          <w:w w:val="90"/>
          <w:sz w:val="88"/>
        </w:rPr>
        <w:t xml:space="preserve"> </w:t>
      </w:r>
      <w:r>
        <w:rPr>
          <w:b/>
          <w:color w:val="FFFFFF"/>
          <w:w w:val="90"/>
          <w:sz w:val="88"/>
        </w:rPr>
        <w:t>from</w:t>
      </w:r>
      <w:r>
        <w:rPr>
          <w:b/>
          <w:color w:val="FFFFFF"/>
          <w:spacing w:val="-63"/>
          <w:w w:val="90"/>
          <w:sz w:val="88"/>
        </w:rPr>
        <w:t xml:space="preserve"> </w:t>
      </w:r>
      <w:r>
        <w:rPr>
          <w:b/>
          <w:color w:val="FFFFFF"/>
          <w:w w:val="90"/>
          <w:sz w:val="88"/>
        </w:rPr>
        <w:t>getting</w:t>
      </w:r>
      <w:r>
        <w:rPr>
          <w:b/>
          <w:color w:val="FFFFFF"/>
          <w:spacing w:val="-63"/>
          <w:w w:val="90"/>
          <w:sz w:val="88"/>
        </w:rPr>
        <w:t xml:space="preserve"> </w:t>
      </w:r>
      <w:r>
        <w:rPr>
          <w:b/>
          <w:color w:val="FFFFFF"/>
          <w:spacing w:val="-4"/>
          <w:w w:val="90"/>
          <w:sz w:val="88"/>
        </w:rPr>
        <w:t>sic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497840</wp:posOffset>
                </wp:positionH>
                <wp:positionV relativeFrom="paragraph">
                  <wp:posOffset>161925</wp:posOffset>
                </wp:positionV>
                <wp:extent cx="3183890" cy="2811145"/>
                <wp:effectExtent l="635" t="635" r="635" b="0"/>
                <wp:wrapTopAndBottom/>
                <wp:docPr id="108" name="Group 2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2811240"/>
                          <a:chOff x="0" y="0"/>
                          <a:chExt cx="3183840" cy="2811240"/>
                        </a:xfrm>
                      </wpg:grpSpPr>
                      <wps:wsp>
                        <wps:cNvSpPr/>
                        <wps:nvSpPr>
                          <wps:cNvPr id="43" name="Rectangle 2142"/>
                          <wps:cNvSpPr/>
                        </wps:nvSpPr>
                        <wps:spPr>
                          <a:xfrm>
                            <a:off x="0" y="0"/>
                            <a:ext cx="3183840" cy="28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080" y="1132200"/>
                            <a:ext cx="585000" cy="58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5" h="1625">
                                <a:moveTo>
                                  <a:pt x="860" y="-1"/>
                                </a:moveTo>
                                <a:lnTo>
                                  <a:pt x="735" y="3"/>
                                </a:lnTo>
                                <a:lnTo>
                                  <a:pt x="611" y="24"/>
                                </a:lnTo>
                                <a:lnTo>
                                  <a:pt x="493" y="64"/>
                                </a:lnTo>
                                <a:lnTo>
                                  <a:pt x="382" y="122"/>
                                </a:lnTo>
                                <a:lnTo>
                                  <a:pt x="280" y="198"/>
                                </a:lnTo>
                                <a:lnTo>
                                  <a:pt x="190" y="290"/>
                                </a:lnTo>
                                <a:lnTo>
                                  <a:pt x="114" y="398"/>
                                </a:lnTo>
                                <a:lnTo>
                                  <a:pt x="56" y="517"/>
                                </a:lnTo>
                                <a:lnTo>
                                  <a:pt x="19" y="641"/>
                                </a:lnTo>
                                <a:lnTo>
                                  <a:pt x="1" y="766"/>
                                </a:lnTo>
                                <a:lnTo>
                                  <a:pt x="3" y="891"/>
                                </a:lnTo>
                                <a:lnTo>
                                  <a:pt x="26" y="1015"/>
                                </a:lnTo>
                                <a:lnTo>
                                  <a:pt x="66" y="1133"/>
                                </a:lnTo>
                                <a:lnTo>
                                  <a:pt x="123" y="1244"/>
                                </a:lnTo>
                                <a:lnTo>
                                  <a:pt x="199" y="1346"/>
                                </a:lnTo>
                                <a:lnTo>
                                  <a:pt x="290" y="1436"/>
                                </a:lnTo>
                                <a:lnTo>
                                  <a:pt x="400" y="1512"/>
                                </a:lnTo>
                                <a:lnTo>
                                  <a:pt x="518" y="1570"/>
                                </a:lnTo>
                                <a:lnTo>
                                  <a:pt x="641" y="1607"/>
                                </a:lnTo>
                                <a:lnTo>
                                  <a:pt x="766" y="1625"/>
                                </a:lnTo>
                                <a:lnTo>
                                  <a:pt x="892" y="1621"/>
                                </a:lnTo>
                                <a:lnTo>
                                  <a:pt x="1015" y="1600"/>
                                </a:lnTo>
                                <a:lnTo>
                                  <a:pt x="1133" y="1560"/>
                                </a:lnTo>
                                <a:lnTo>
                                  <a:pt x="1244" y="1502"/>
                                </a:lnTo>
                                <a:lnTo>
                                  <a:pt x="1347" y="1427"/>
                                </a:lnTo>
                                <a:lnTo>
                                  <a:pt x="1437" y="1336"/>
                                </a:lnTo>
                                <a:lnTo>
                                  <a:pt x="1514" y="1226"/>
                                </a:lnTo>
                                <a:lnTo>
                                  <a:pt x="1571" y="1108"/>
                                </a:lnTo>
                                <a:lnTo>
                                  <a:pt x="1609" y="985"/>
                                </a:lnTo>
                                <a:lnTo>
                                  <a:pt x="1625" y="860"/>
                                </a:lnTo>
                                <a:lnTo>
                                  <a:pt x="1623" y="733"/>
                                </a:lnTo>
                                <a:lnTo>
                                  <a:pt x="1602" y="611"/>
                                </a:lnTo>
                                <a:lnTo>
                                  <a:pt x="1562" y="493"/>
                                </a:lnTo>
                                <a:lnTo>
                                  <a:pt x="1504" y="382"/>
                                </a:lnTo>
                                <a:lnTo>
                                  <a:pt x="1428" y="279"/>
                                </a:lnTo>
                                <a:lnTo>
                                  <a:pt x="1336" y="189"/>
                                </a:lnTo>
                                <a:lnTo>
                                  <a:pt x="1228" y="112"/>
                                </a:lnTo>
                                <a:lnTo>
                                  <a:pt x="1109" y="54"/>
                                </a:lnTo>
                                <a:lnTo>
                                  <a:pt x="985" y="17"/>
                                </a:lnTo>
                                <a:lnTo>
                                  <a:pt x="86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760" y="1579320"/>
                            <a:ext cx="1904400" cy="10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90" h="2916">
                                <a:moveTo>
                                  <a:pt x="1500" y="346"/>
                                </a:moveTo>
                                <a:lnTo>
                                  <a:pt x="1368" y="355"/>
                                </a:lnTo>
                                <a:lnTo>
                                  <a:pt x="1236" y="390"/>
                                </a:lnTo>
                                <a:lnTo>
                                  <a:pt x="1137" y="438"/>
                                </a:lnTo>
                                <a:lnTo>
                                  <a:pt x="1040" y="496"/>
                                </a:lnTo>
                                <a:lnTo>
                                  <a:pt x="948" y="566"/>
                                </a:lnTo>
                                <a:lnTo>
                                  <a:pt x="858" y="649"/>
                                </a:lnTo>
                                <a:lnTo>
                                  <a:pt x="774" y="739"/>
                                </a:lnTo>
                                <a:lnTo>
                                  <a:pt x="692" y="840"/>
                                </a:lnTo>
                                <a:lnTo>
                                  <a:pt x="617" y="947"/>
                                </a:lnTo>
                                <a:lnTo>
                                  <a:pt x="543" y="1062"/>
                                </a:lnTo>
                                <a:lnTo>
                                  <a:pt x="474" y="1182"/>
                                </a:lnTo>
                                <a:lnTo>
                                  <a:pt x="408" y="1309"/>
                                </a:lnTo>
                                <a:lnTo>
                                  <a:pt x="348" y="1440"/>
                                </a:lnTo>
                                <a:lnTo>
                                  <a:pt x="294" y="1574"/>
                                </a:lnTo>
                                <a:lnTo>
                                  <a:pt x="243" y="1710"/>
                                </a:lnTo>
                                <a:lnTo>
                                  <a:pt x="195" y="1849"/>
                                </a:lnTo>
                                <a:lnTo>
                                  <a:pt x="154" y="1988"/>
                                </a:lnTo>
                                <a:lnTo>
                                  <a:pt x="117" y="2128"/>
                                </a:lnTo>
                                <a:lnTo>
                                  <a:pt x="84" y="2267"/>
                                </a:lnTo>
                                <a:lnTo>
                                  <a:pt x="57" y="2403"/>
                                </a:lnTo>
                                <a:lnTo>
                                  <a:pt x="36" y="2539"/>
                                </a:lnTo>
                                <a:lnTo>
                                  <a:pt x="19" y="2669"/>
                                </a:lnTo>
                                <a:lnTo>
                                  <a:pt x="8" y="2796"/>
                                </a:lnTo>
                                <a:lnTo>
                                  <a:pt x="1" y="2916"/>
                                </a:lnTo>
                                <a:lnTo>
                                  <a:pt x="2269" y="2916"/>
                                </a:lnTo>
                                <a:lnTo>
                                  <a:pt x="2269" y="2216"/>
                                </a:lnTo>
                                <a:lnTo>
                                  <a:pt x="1638" y="1475"/>
                                </a:lnTo>
                                <a:lnTo>
                                  <a:pt x="1626" y="1452"/>
                                </a:lnTo>
                                <a:lnTo>
                                  <a:pt x="1624" y="1427"/>
                                </a:lnTo>
                                <a:lnTo>
                                  <a:pt x="1629" y="1403"/>
                                </a:lnTo>
                                <a:lnTo>
                                  <a:pt x="1647" y="1381"/>
                                </a:lnTo>
                                <a:lnTo>
                                  <a:pt x="1668" y="1369"/>
                                </a:lnTo>
                                <a:lnTo>
                                  <a:pt x="1694" y="1367"/>
                                </a:lnTo>
                                <a:lnTo>
                                  <a:pt x="2695" y="1367"/>
                                </a:lnTo>
                                <a:lnTo>
                                  <a:pt x="2015" y="568"/>
                                </a:lnTo>
                                <a:lnTo>
                                  <a:pt x="2001" y="552"/>
                                </a:lnTo>
                                <a:lnTo>
                                  <a:pt x="1984" y="536"/>
                                </a:lnTo>
                                <a:lnTo>
                                  <a:pt x="1968" y="522"/>
                                </a:lnTo>
                                <a:lnTo>
                                  <a:pt x="1950" y="508"/>
                                </a:lnTo>
                                <a:lnTo>
                                  <a:pt x="1858" y="445"/>
                                </a:lnTo>
                                <a:lnTo>
                                  <a:pt x="1751" y="393"/>
                                </a:lnTo>
                                <a:lnTo>
                                  <a:pt x="1629" y="360"/>
                                </a:lnTo>
                                <a:lnTo>
                                  <a:pt x="1500" y="346"/>
                                </a:lnTo>
                                <a:moveTo>
                                  <a:pt x="2695" y="1367"/>
                                </a:moveTo>
                                <a:lnTo>
                                  <a:pt x="1694" y="1367"/>
                                </a:lnTo>
                                <a:lnTo>
                                  <a:pt x="1717" y="1373"/>
                                </a:lnTo>
                                <a:lnTo>
                                  <a:pt x="1738" y="1390"/>
                                </a:lnTo>
                                <a:lnTo>
                                  <a:pt x="2883" y="2733"/>
                                </a:lnTo>
                                <a:lnTo>
                                  <a:pt x="2904" y="2757"/>
                                </a:lnTo>
                                <a:lnTo>
                                  <a:pt x="2964" y="2812"/>
                                </a:lnTo>
                                <a:lnTo>
                                  <a:pt x="3031" y="2853"/>
                                </a:lnTo>
                                <a:lnTo>
                                  <a:pt x="3107" y="2877"/>
                                </a:lnTo>
                                <a:lnTo>
                                  <a:pt x="3185" y="2886"/>
                                </a:lnTo>
                                <a:lnTo>
                                  <a:pt x="3218" y="2884"/>
                                </a:lnTo>
                                <a:lnTo>
                                  <a:pt x="3250" y="2881"/>
                                </a:lnTo>
                                <a:lnTo>
                                  <a:pt x="3282" y="2874"/>
                                </a:lnTo>
                                <a:lnTo>
                                  <a:pt x="3314" y="2863"/>
                                </a:lnTo>
                                <a:lnTo>
                                  <a:pt x="3412" y="2809"/>
                                </a:lnTo>
                                <a:lnTo>
                                  <a:pt x="3490" y="2727"/>
                                </a:lnTo>
                                <a:lnTo>
                                  <a:pt x="3538" y="2629"/>
                                </a:lnTo>
                                <a:lnTo>
                                  <a:pt x="3555" y="2516"/>
                                </a:lnTo>
                                <a:lnTo>
                                  <a:pt x="3555" y="1597"/>
                                </a:lnTo>
                                <a:lnTo>
                                  <a:pt x="3963" y="1597"/>
                                </a:lnTo>
                                <a:lnTo>
                                  <a:pt x="3996" y="1508"/>
                                </a:lnTo>
                                <a:lnTo>
                                  <a:pt x="2814" y="1508"/>
                                </a:lnTo>
                                <a:lnTo>
                                  <a:pt x="2695" y="1367"/>
                                </a:lnTo>
                                <a:moveTo>
                                  <a:pt x="3963" y="1597"/>
                                </a:moveTo>
                                <a:lnTo>
                                  <a:pt x="3555" y="1597"/>
                                </a:lnTo>
                                <a:lnTo>
                                  <a:pt x="3915" y="1720"/>
                                </a:lnTo>
                                <a:lnTo>
                                  <a:pt x="3963" y="1597"/>
                                </a:lnTo>
                                <a:moveTo>
                                  <a:pt x="3358" y="0"/>
                                </a:moveTo>
                                <a:lnTo>
                                  <a:pt x="3171" y="41"/>
                                </a:lnTo>
                                <a:lnTo>
                                  <a:pt x="3074" y="94"/>
                                </a:lnTo>
                                <a:lnTo>
                                  <a:pt x="2978" y="175"/>
                                </a:lnTo>
                                <a:lnTo>
                                  <a:pt x="2896" y="286"/>
                                </a:lnTo>
                                <a:lnTo>
                                  <a:pt x="2837" y="427"/>
                                </a:lnTo>
                                <a:lnTo>
                                  <a:pt x="2814" y="600"/>
                                </a:lnTo>
                                <a:lnTo>
                                  <a:pt x="2814" y="1508"/>
                                </a:lnTo>
                                <a:lnTo>
                                  <a:pt x="3996" y="1508"/>
                                </a:lnTo>
                                <a:lnTo>
                                  <a:pt x="4002" y="1496"/>
                                </a:lnTo>
                                <a:lnTo>
                                  <a:pt x="3811" y="1496"/>
                                </a:lnTo>
                                <a:lnTo>
                                  <a:pt x="3555" y="1408"/>
                                </a:lnTo>
                                <a:lnTo>
                                  <a:pt x="3555" y="600"/>
                                </a:lnTo>
                                <a:lnTo>
                                  <a:pt x="3538" y="483"/>
                                </a:lnTo>
                                <a:lnTo>
                                  <a:pt x="3485" y="383"/>
                                </a:lnTo>
                                <a:lnTo>
                                  <a:pt x="3407" y="303"/>
                                </a:lnTo>
                                <a:lnTo>
                                  <a:pt x="3307" y="251"/>
                                </a:lnTo>
                                <a:lnTo>
                                  <a:pt x="3190" y="229"/>
                                </a:lnTo>
                                <a:lnTo>
                                  <a:pt x="3206" y="221"/>
                                </a:lnTo>
                                <a:lnTo>
                                  <a:pt x="3220" y="212"/>
                                </a:lnTo>
                                <a:lnTo>
                                  <a:pt x="3238" y="206"/>
                                </a:lnTo>
                                <a:lnTo>
                                  <a:pt x="3407" y="176"/>
                                </a:lnTo>
                                <a:lnTo>
                                  <a:pt x="3945" y="176"/>
                                </a:lnTo>
                                <a:lnTo>
                                  <a:pt x="3855" y="120"/>
                                </a:lnTo>
                                <a:lnTo>
                                  <a:pt x="3808" y="95"/>
                                </a:lnTo>
                                <a:lnTo>
                                  <a:pt x="3696" y="51"/>
                                </a:lnTo>
                                <a:lnTo>
                                  <a:pt x="3539" y="12"/>
                                </a:lnTo>
                                <a:lnTo>
                                  <a:pt x="3358" y="0"/>
                                </a:lnTo>
                                <a:moveTo>
                                  <a:pt x="3945" y="176"/>
                                </a:moveTo>
                                <a:lnTo>
                                  <a:pt x="3407" y="176"/>
                                </a:lnTo>
                                <a:lnTo>
                                  <a:pt x="3571" y="201"/>
                                </a:lnTo>
                                <a:lnTo>
                                  <a:pt x="3703" y="245"/>
                                </a:lnTo>
                                <a:lnTo>
                                  <a:pt x="3769" y="273"/>
                                </a:lnTo>
                                <a:lnTo>
                                  <a:pt x="4808" y="951"/>
                                </a:lnTo>
                                <a:lnTo>
                                  <a:pt x="3968" y="1089"/>
                                </a:lnTo>
                                <a:lnTo>
                                  <a:pt x="3811" y="1496"/>
                                </a:lnTo>
                                <a:lnTo>
                                  <a:pt x="4002" y="1496"/>
                                </a:lnTo>
                                <a:lnTo>
                                  <a:pt x="4097" y="1249"/>
                                </a:lnTo>
                                <a:lnTo>
                                  <a:pt x="5291" y="1051"/>
                                </a:lnTo>
                                <a:lnTo>
                                  <a:pt x="394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3840" cy="28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 coughing and sneezing,</w:t>
                              </w:r>
                              <w:r>
                                <w:rPr>
                                  <w:sz w:val="40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ver</w:t>
                              </w:r>
                              <w:r>
                                <w:rPr>
                                  <w:sz w:val="40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40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se and</w:t>
                              </w:r>
                              <w:r>
                                <w:rPr>
                                  <w:sz w:val="40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outh</w:t>
                              </w:r>
                              <w:r>
                                <w:rPr>
                                  <w:sz w:val="40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40"/>
                                  <w:spacing w:val="-8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issue</w:t>
                              </w:r>
                              <w:r>
                                <w:rPr>
                                  <w:sz w:val="40"/>
                                  <w:spacing w:val="-8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40"/>
                                  <w:spacing w:val="-8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40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lexed elbo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1" style="position:absolute;margin-left:39.2pt;margin-top:12.75pt;width:250.7pt;height:221.35pt" coordorigin="784,255" coordsize="5014,4427">
                <v:rect id="shape_0" ID="Rectangle 2142" fillcolor="white" stroked="f" o:allowincell="f" style="position:absolute;left:784;top:255;width:5013;height:442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Freeform 2143" coordsize="1625,1627" path="m859,0l734,4l610,25l492,65l381,123l279,199l189,291l113,399l55,518l18,642l0,767l2,892l25,1016l65,1134l122,1245l198,1347l289,1437l399,1513l517,1571l640,1608l765,1626l891,1622l1014,1601l1132,1561l1243,1503l1346,1428l1436,1337l1513,1227l1570,1109l1608,986l1624,861l1622,734l1601,612l1561,494l1503,383l1427,280l1335,190l1227,113l1108,55l984,18l859,0e" fillcolor="#f36f21" stroked="f" o:allowincell="f" style="position:absolute;left:3365;top:2038;width:920;height:920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AutoShape 2144" coordsize="5291,2917" path="m1499,346l1367,355l1235,390l1136,438l1039,496l947,566l857,649l773,739l691,840l616,947l542,1062l473,1182l407,1309l347,1440l293,1574l242,1710l194,1849l153,1988l116,2128l83,2267l56,2403l35,2539l18,2669l7,2796l0,2916l2268,2916l2268,2216l1637,1475l1625,1452l1623,1427l1628,1403l1646,1381l1667,1369l1693,1367l2694,1367l2014,568l2000,552l1983,536l1967,522l1949,508l1857,445l1750,393l1628,360l1499,346xm2694,1367l1693,1367l1716,1373l1737,1390l2882,2733l2903,2757l2963,2812l3030,2853l3106,2877l3184,2886l3217,2884l3249,2881l3281,2874l3313,2863l3411,2809l3489,2727l3537,2629l3554,2516l3554,1597l3962,1597l3995,1508l2813,1508l2694,1367xm3962,1597l3554,1597l3914,1720l3962,1597xm3357,0l3170,41l3073,94l2977,175l2895,286l2836,427l2813,600l2813,1508l3995,1508l4001,1496l3810,1496l3554,1408l3554,600l3537,483l3484,383l3406,303l3306,251l3189,229l3205,221l3219,212l3237,206l3406,176l3944,176l3854,120l3807,95l3695,51l3538,12l3357,0xm3944,176l3406,176l3570,201l3702,245l3768,273l4807,951l3967,1089l3810,1496l4001,1496l4096,1249l5290,1051l3944,176xe" fillcolor="#f36f21" stroked="f" o:allowincell="f" style="position:absolute;left:2522;top:2742;width:2998;height:1652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145" stroked="f" o:allowincell="f" style="position:absolute;left:784;top:255;width:5013;height:4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 coughing and sneezing,</w:t>
                        </w:r>
                        <w:r>
                          <w:rPr>
                            <w:sz w:val="40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ver</w:t>
                        </w:r>
                        <w:r>
                          <w:rPr>
                            <w:sz w:val="40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40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se and</w:t>
                        </w:r>
                        <w:r>
                          <w:rPr>
                            <w:sz w:val="40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outh</w:t>
                        </w:r>
                        <w:r>
                          <w:rPr>
                            <w:sz w:val="40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40"/>
                            <w:spacing w:val="-8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issue</w:t>
                        </w:r>
                        <w:r>
                          <w:rPr>
                            <w:sz w:val="40"/>
                            <w:spacing w:val="-8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40"/>
                            <w:spacing w:val="-8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a </w:t>
                        </w:r>
                        <w:r>
                          <w:rPr>
                            <w:sz w:val="40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lexed elb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3883025</wp:posOffset>
                </wp:positionH>
                <wp:positionV relativeFrom="paragraph">
                  <wp:posOffset>161925</wp:posOffset>
                </wp:positionV>
                <wp:extent cx="3183890" cy="2811145"/>
                <wp:effectExtent l="0" t="635" r="635" b="0"/>
                <wp:wrapTopAndBottom/>
                <wp:docPr id="109" name="Group 2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2811240"/>
                          <a:chOff x="0" y="0"/>
                          <a:chExt cx="3183840" cy="2811240"/>
                        </a:xfrm>
                      </wpg:grpSpPr>
                      <wps:wsp>
                        <wps:cNvSpPr/>
                        <wps:nvSpPr>
                          <wps:cNvPr id="44" name="Rectangle 2134"/>
                          <wps:cNvSpPr/>
                        </wps:nvSpPr>
                        <wps:spPr>
                          <a:xfrm>
                            <a:off x="0" y="0"/>
                            <a:ext cx="3183840" cy="28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880" y="1162800"/>
                            <a:ext cx="432360" cy="71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1" h="1986">
                                <a:moveTo>
                                  <a:pt x="1094" y="1"/>
                                </a:moveTo>
                                <a:lnTo>
                                  <a:pt x="1048" y="6"/>
                                </a:lnTo>
                                <a:lnTo>
                                  <a:pt x="1007" y="26"/>
                                </a:lnTo>
                                <a:lnTo>
                                  <a:pt x="979" y="63"/>
                                </a:lnTo>
                                <a:lnTo>
                                  <a:pt x="727" y="530"/>
                                </a:lnTo>
                                <a:lnTo>
                                  <a:pt x="512" y="555"/>
                                </a:lnTo>
                                <a:lnTo>
                                  <a:pt x="415" y="615"/>
                                </a:lnTo>
                                <a:lnTo>
                                  <a:pt x="175" y="1047"/>
                                </a:lnTo>
                                <a:lnTo>
                                  <a:pt x="161" y="1103"/>
                                </a:lnTo>
                                <a:lnTo>
                                  <a:pt x="162" y="1133"/>
                                </a:lnTo>
                                <a:lnTo>
                                  <a:pt x="169" y="1160"/>
                                </a:lnTo>
                                <a:lnTo>
                                  <a:pt x="265" y="1359"/>
                                </a:lnTo>
                                <a:lnTo>
                                  <a:pt x="12" y="1819"/>
                                </a:lnTo>
                                <a:lnTo>
                                  <a:pt x="0" y="1864"/>
                                </a:lnTo>
                                <a:lnTo>
                                  <a:pt x="5" y="1908"/>
                                </a:lnTo>
                                <a:lnTo>
                                  <a:pt x="26" y="1946"/>
                                </a:lnTo>
                                <a:lnTo>
                                  <a:pt x="62" y="1976"/>
                                </a:lnTo>
                                <a:lnTo>
                                  <a:pt x="79" y="1987"/>
                                </a:lnTo>
                                <a:lnTo>
                                  <a:pt x="122" y="1987"/>
                                </a:lnTo>
                                <a:lnTo>
                                  <a:pt x="222" y="1927"/>
                                </a:lnTo>
                                <a:lnTo>
                                  <a:pt x="1189" y="177"/>
                                </a:lnTo>
                                <a:lnTo>
                                  <a:pt x="1201" y="132"/>
                                </a:lnTo>
                                <a:lnTo>
                                  <a:pt x="1198" y="86"/>
                                </a:lnTo>
                                <a:lnTo>
                                  <a:pt x="1177" y="45"/>
                                </a:lnTo>
                                <a:lnTo>
                                  <a:pt x="1139" y="15"/>
                                </a:lnTo>
                                <a:lnTo>
                                  <a:pt x="10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5" name="Picture 2136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614240" y="1544400"/>
                            <a:ext cx="134640" cy="13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6120" y="585000"/>
                            <a:ext cx="453240" cy="45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9" h="1259">
                                <a:moveTo>
                                  <a:pt x="630" y="1"/>
                                </a:moveTo>
                                <a:lnTo>
                                  <a:pt x="503" y="15"/>
                                </a:lnTo>
                                <a:lnTo>
                                  <a:pt x="384" y="52"/>
                                </a:lnTo>
                                <a:lnTo>
                                  <a:pt x="279" y="109"/>
                                </a:lnTo>
                                <a:lnTo>
                                  <a:pt x="185" y="186"/>
                                </a:lnTo>
                                <a:lnTo>
                                  <a:pt x="108" y="280"/>
                                </a:lnTo>
                                <a:lnTo>
                                  <a:pt x="51" y="385"/>
                                </a:lnTo>
                                <a:lnTo>
                                  <a:pt x="14" y="504"/>
                                </a:lnTo>
                                <a:lnTo>
                                  <a:pt x="0" y="631"/>
                                </a:lnTo>
                                <a:lnTo>
                                  <a:pt x="14" y="757"/>
                                </a:lnTo>
                                <a:lnTo>
                                  <a:pt x="51" y="876"/>
                                </a:lnTo>
                                <a:lnTo>
                                  <a:pt x="108" y="983"/>
                                </a:lnTo>
                                <a:lnTo>
                                  <a:pt x="185" y="1077"/>
                                </a:lnTo>
                                <a:lnTo>
                                  <a:pt x="279" y="1152"/>
                                </a:lnTo>
                                <a:lnTo>
                                  <a:pt x="384" y="1211"/>
                                </a:lnTo>
                                <a:lnTo>
                                  <a:pt x="503" y="1248"/>
                                </a:lnTo>
                                <a:lnTo>
                                  <a:pt x="630" y="1260"/>
                                </a:lnTo>
                                <a:lnTo>
                                  <a:pt x="756" y="1248"/>
                                </a:lnTo>
                                <a:lnTo>
                                  <a:pt x="875" y="1211"/>
                                </a:lnTo>
                                <a:lnTo>
                                  <a:pt x="982" y="1152"/>
                                </a:lnTo>
                                <a:lnTo>
                                  <a:pt x="1076" y="1077"/>
                                </a:lnTo>
                                <a:lnTo>
                                  <a:pt x="1151" y="983"/>
                                </a:lnTo>
                                <a:lnTo>
                                  <a:pt x="1210" y="876"/>
                                </a:lnTo>
                                <a:lnTo>
                                  <a:pt x="1247" y="757"/>
                                </a:lnTo>
                                <a:lnTo>
                                  <a:pt x="1259" y="631"/>
                                </a:lnTo>
                                <a:lnTo>
                                  <a:pt x="1247" y="504"/>
                                </a:lnTo>
                                <a:lnTo>
                                  <a:pt x="1210" y="385"/>
                                </a:lnTo>
                                <a:lnTo>
                                  <a:pt x="1151" y="280"/>
                                </a:lnTo>
                                <a:lnTo>
                                  <a:pt x="1076" y="186"/>
                                </a:lnTo>
                                <a:lnTo>
                                  <a:pt x="982" y="109"/>
                                </a:lnTo>
                                <a:lnTo>
                                  <a:pt x="875" y="52"/>
                                </a:lnTo>
                                <a:lnTo>
                                  <a:pt x="756" y="15"/>
                                </a:lnTo>
                                <a:lnTo>
                                  <a:pt x="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5800" y="1094760"/>
                            <a:ext cx="1216800" cy="153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0" h="4277">
                                <a:moveTo>
                                  <a:pt x="3133" y="784"/>
                                </a:moveTo>
                                <a:lnTo>
                                  <a:pt x="1397" y="784"/>
                                </a:lnTo>
                                <a:lnTo>
                                  <a:pt x="1397" y="1606"/>
                                </a:lnTo>
                                <a:lnTo>
                                  <a:pt x="1175" y="3925"/>
                                </a:lnTo>
                                <a:lnTo>
                                  <a:pt x="1187" y="4054"/>
                                </a:lnTo>
                                <a:lnTo>
                                  <a:pt x="1247" y="4164"/>
                                </a:lnTo>
                                <a:lnTo>
                                  <a:pt x="1342" y="4241"/>
                                </a:lnTo>
                                <a:lnTo>
                                  <a:pt x="1462" y="4278"/>
                                </a:lnTo>
                                <a:lnTo>
                                  <a:pt x="1492" y="4278"/>
                                </a:lnTo>
                                <a:lnTo>
                                  <a:pt x="1609" y="4257"/>
                                </a:lnTo>
                                <a:lnTo>
                                  <a:pt x="1709" y="4195"/>
                                </a:lnTo>
                                <a:lnTo>
                                  <a:pt x="1781" y="4102"/>
                                </a:lnTo>
                                <a:lnTo>
                                  <a:pt x="1817" y="3985"/>
                                </a:lnTo>
                                <a:lnTo>
                                  <a:pt x="1990" y="2073"/>
                                </a:lnTo>
                                <a:lnTo>
                                  <a:pt x="2640" y="2073"/>
                                </a:lnTo>
                                <a:lnTo>
                                  <a:pt x="2596" y="1606"/>
                                </a:lnTo>
                                <a:lnTo>
                                  <a:pt x="2596" y="952"/>
                                </a:lnTo>
                                <a:lnTo>
                                  <a:pt x="3201" y="952"/>
                                </a:lnTo>
                                <a:lnTo>
                                  <a:pt x="3180" y="893"/>
                                </a:lnTo>
                                <a:lnTo>
                                  <a:pt x="3133" y="784"/>
                                </a:lnTo>
                                <a:moveTo>
                                  <a:pt x="2640" y="2073"/>
                                </a:moveTo>
                                <a:lnTo>
                                  <a:pt x="1990" y="2073"/>
                                </a:lnTo>
                                <a:lnTo>
                                  <a:pt x="2177" y="3985"/>
                                </a:lnTo>
                                <a:lnTo>
                                  <a:pt x="2210" y="4102"/>
                                </a:lnTo>
                                <a:lnTo>
                                  <a:pt x="2282" y="4195"/>
                                </a:lnTo>
                                <a:lnTo>
                                  <a:pt x="2381" y="4257"/>
                                </a:lnTo>
                                <a:lnTo>
                                  <a:pt x="2499" y="4278"/>
                                </a:lnTo>
                                <a:lnTo>
                                  <a:pt x="2529" y="4278"/>
                                </a:lnTo>
                                <a:lnTo>
                                  <a:pt x="2653" y="4241"/>
                                </a:lnTo>
                                <a:lnTo>
                                  <a:pt x="2748" y="4164"/>
                                </a:lnTo>
                                <a:lnTo>
                                  <a:pt x="2806" y="4054"/>
                                </a:lnTo>
                                <a:lnTo>
                                  <a:pt x="2817" y="3925"/>
                                </a:lnTo>
                                <a:lnTo>
                                  <a:pt x="2640" y="2073"/>
                                </a:lnTo>
                                <a:moveTo>
                                  <a:pt x="3201" y="952"/>
                                </a:moveTo>
                                <a:lnTo>
                                  <a:pt x="2596" y="952"/>
                                </a:lnTo>
                                <a:lnTo>
                                  <a:pt x="2653" y="1084"/>
                                </a:lnTo>
                                <a:lnTo>
                                  <a:pt x="2707" y="1227"/>
                                </a:lnTo>
                                <a:lnTo>
                                  <a:pt x="2759" y="1373"/>
                                </a:lnTo>
                                <a:lnTo>
                                  <a:pt x="2804" y="1521"/>
                                </a:lnTo>
                                <a:lnTo>
                                  <a:pt x="2842" y="1666"/>
                                </a:lnTo>
                                <a:lnTo>
                                  <a:pt x="2879" y="1752"/>
                                </a:lnTo>
                                <a:lnTo>
                                  <a:pt x="2940" y="1819"/>
                                </a:lnTo>
                                <a:lnTo>
                                  <a:pt x="3020" y="1865"/>
                                </a:lnTo>
                                <a:lnTo>
                                  <a:pt x="3111" y="1881"/>
                                </a:lnTo>
                                <a:lnTo>
                                  <a:pt x="3154" y="1881"/>
                                </a:lnTo>
                                <a:lnTo>
                                  <a:pt x="3171" y="1874"/>
                                </a:lnTo>
                                <a:lnTo>
                                  <a:pt x="3272" y="1828"/>
                                </a:lnTo>
                                <a:lnTo>
                                  <a:pt x="3344" y="1751"/>
                                </a:lnTo>
                                <a:lnTo>
                                  <a:pt x="3381" y="1650"/>
                                </a:lnTo>
                                <a:lnTo>
                                  <a:pt x="3381" y="1539"/>
                                </a:lnTo>
                                <a:lnTo>
                                  <a:pt x="3362" y="1463"/>
                                </a:lnTo>
                                <a:lnTo>
                                  <a:pt x="3339" y="1370"/>
                                </a:lnTo>
                                <a:lnTo>
                                  <a:pt x="3307" y="1264"/>
                                </a:lnTo>
                                <a:lnTo>
                                  <a:pt x="3272" y="1147"/>
                                </a:lnTo>
                                <a:lnTo>
                                  <a:pt x="3228" y="1022"/>
                                </a:lnTo>
                                <a:lnTo>
                                  <a:pt x="3201" y="952"/>
                                </a:lnTo>
                                <a:moveTo>
                                  <a:pt x="2302" y="-1"/>
                                </a:moveTo>
                                <a:lnTo>
                                  <a:pt x="1727" y="-1"/>
                                </a:lnTo>
                                <a:lnTo>
                                  <a:pt x="1575" y="11"/>
                                </a:lnTo>
                                <a:lnTo>
                                  <a:pt x="1432" y="52"/>
                                </a:lnTo>
                                <a:lnTo>
                                  <a:pt x="1298" y="115"/>
                                </a:lnTo>
                                <a:lnTo>
                                  <a:pt x="1178" y="202"/>
                                </a:lnTo>
                                <a:lnTo>
                                  <a:pt x="1072" y="309"/>
                                </a:lnTo>
                                <a:lnTo>
                                  <a:pt x="810" y="639"/>
                                </a:lnTo>
                                <a:lnTo>
                                  <a:pt x="275" y="639"/>
                                </a:lnTo>
                                <a:lnTo>
                                  <a:pt x="169" y="662"/>
                                </a:lnTo>
                                <a:lnTo>
                                  <a:pt x="81" y="722"/>
                                </a:lnTo>
                                <a:lnTo>
                                  <a:pt x="21" y="809"/>
                                </a:lnTo>
                                <a:lnTo>
                                  <a:pt x="0" y="916"/>
                                </a:lnTo>
                                <a:lnTo>
                                  <a:pt x="21" y="1022"/>
                                </a:lnTo>
                                <a:lnTo>
                                  <a:pt x="81" y="1110"/>
                                </a:lnTo>
                                <a:lnTo>
                                  <a:pt x="169" y="1170"/>
                                </a:lnTo>
                                <a:lnTo>
                                  <a:pt x="275" y="1191"/>
                                </a:lnTo>
                                <a:lnTo>
                                  <a:pt x="810" y="1191"/>
                                </a:lnTo>
                                <a:lnTo>
                                  <a:pt x="930" y="1179"/>
                                </a:lnTo>
                                <a:lnTo>
                                  <a:pt x="1041" y="1140"/>
                                </a:lnTo>
                                <a:lnTo>
                                  <a:pt x="1143" y="1077"/>
                                </a:lnTo>
                                <a:lnTo>
                                  <a:pt x="1229" y="994"/>
                                </a:lnTo>
                                <a:lnTo>
                                  <a:pt x="1397" y="784"/>
                                </a:lnTo>
                                <a:lnTo>
                                  <a:pt x="3133" y="784"/>
                                </a:lnTo>
                                <a:lnTo>
                                  <a:pt x="3124" y="763"/>
                                </a:lnTo>
                                <a:lnTo>
                                  <a:pt x="3062" y="634"/>
                                </a:lnTo>
                                <a:lnTo>
                                  <a:pt x="2993" y="509"/>
                                </a:lnTo>
                                <a:lnTo>
                                  <a:pt x="2916" y="391"/>
                                </a:lnTo>
                                <a:lnTo>
                                  <a:pt x="2833" y="283"/>
                                </a:lnTo>
                                <a:lnTo>
                                  <a:pt x="2743" y="188"/>
                                </a:lnTo>
                                <a:lnTo>
                                  <a:pt x="2644" y="110"/>
                                </a:lnTo>
                                <a:lnTo>
                                  <a:pt x="2538" y="50"/>
                                </a:lnTo>
                                <a:lnTo>
                                  <a:pt x="2423" y="11"/>
                                </a:lnTo>
                                <a:lnTo>
                                  <a:pt x="23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360" y="1908000"/>
                            <a:ext cx="803160" cy="71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31" h="1998">
                                <a:moveTo>
                                  <a:pt x="2034" y="246"/>
                                </a:moveTo>
                                <a:lnTo>
                                  <a:pt x="198" y="246"/>
                                </a:lnTo>
                                <a:lnTo>
                                  <a:pt x="450" y="1746"/>
                                </a:lnTo>
                                <a:lnTo>
                                  <a:pt x="485" y="1846"/>
                                </a:lnTo>
                                <a:lnTo>
                                  <a:pt x="552" y="1926"/>
                                </a:lnTo>
                                <a:lnTo>
                                  <a:pt x="642" y="1979"/>
                                </a:lnTo>
                                <a:lnTo>
                                  <a:pt x="750" y="1998"/>
                                </a:lnTo>
                                <a:lnTo>
                                  <a:pt x="1482" y="1998"/>
                                </a:lnTo>
                                <a:lnTo>
                                  <a:pt x="1589" y="1979"/>
                                </a:lnTo>
                                <a:lnTo>
                                  <a:pt x="1679" y="1926"/>
                                </a:lnTo>
                                <a:lnTo>
                                  <a:pt x="1746" y="1846"/>
                                </a:lnTo>
                                <a:lnTo>
                                  <a:pt x="1781" y="1746"/>
                                </a:lnTo>
                                <a:lnTo>
                                  <a:pt x="2034" y="246"/>
                                </a:lnTo>
                                <a:moveTo>
                                  <a:pt x="2106" y="1"/>
                                </a:moveTo>
                                <a:lnTo>
                                  <a:pt x="127" y="1"/>
                                </a:lnTo>
                                <a:lnTo>
                                  <a:pt x="79" y="10"/>
                                </a:lnTo>
                                <a:lnTo>
                                  <a:pt x="41" y="35"/>
                                </a:lnTo>
                                <a:lnTo>
                                  <a:pt x="12" y="75"/>
                                </a:lnTo>
                                <a:lnTo>
                                  <a:pt x="0" y="126"/>
                                </a:lnTo>
                                <a:lnTo>
                                  <a:pt x="9" y="174"/>
                                </a:lnTo>
                                <a:lnTo>
                                  <a:pt x="35" y="211"/>
                                </a:lnTo>
                                <a:lnTo>
                                  <a:pt x="74" y="237"/>
                                </a:lnTo>
                                <a:lnTo>
                                  <a:pt x="120" y="246"/>
                                </a:lnTo>
                                <a:lnTo>
                                  <a:pt x="2111" y="246"/>
                                </a:lnTo>
                                <a:lnTo>
                                  <a:pt x="2159" y="237"/>
                                </a:lnTo>
                                <a:lnTo>
                                  <a:pt x="2196" y="211"/>
                                </a:lnTo>
                                <a:lnTo>
                                  <a:pt x="2222" y="174"/>
                                </a:lnTo>
                                <a:lnTo>
                                  <a:pt x="2231" y="126"/>
                                </a:lnTo>
                                <a:lnTo>
                                  <a:pt x="2219" y="75"/>
                                </a:lnTo>
                                <a:lnTo>
                                  <a:pt x="2191" y="35"/>
                                </a:lnTo>
                                <a:lnTo>
                                  <a:pt x="2152" y="10"/>
                                </a:lnTo>
                                <a:lnTo>
                                  <a:pt x="2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3840" cy="28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row</w:t>
                              </w:r>
                              <w:r>
                                <w:rPr>
                                  <w:sz w:val="40"/>
                                  <w:spacing w:val="-7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40"/>
                                  <w:spacing w:val="-7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tissue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to</w:t>
                              </w:r>
                              <w:r>
                                <w:rPr>
                                  <w:sz w:val="40"/>
                                  <w:spacing w:val="-5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40"/>
                                  <w:spacing w:val="-5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osed</w:t>
                              </w:r>
                              <w:r>
                                <w:rPr>
                                  <w:sz w:val="40"/>
                                  <w:spacing w:val="-5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in immediately after u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3" style="position:absolute;margin-left:305.75pt;margin-top:12.75pt;width:250.7pt;height:221.35pt" coordorigin="6115,255" coordsize="5014,4427">
                <v:rect id="shape_0" ID="Rectangle 2134" fillcolor="white" stroked="f" o:allowincell="f" style="position:absolute;left:6115;top:255;width:5013;height:442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Freeform 2135" coordsize="1202,1987" path="m1094,0l1048,5l1007,25l979,62l727,529l512,554l415,614l175,1046l161,1102l162,1132l169,1159l265,1358l12,1818l0,1863l5,1907l26,1945l62,1975l79,1986l122,1986l222,1926l1189,176l1201,131l1198,85l1177,44l1139,14l1094,0e" fillcolor="#f36f21" stroked="f" o:allowincell="f" style="position:absolute;left:7948;top:2086;width:680;height:1125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Picture 2136" stroked="t" o:allowincell="f" style="position:absolute;left:8657;top:2687;width:211;height:213;mso-wrap-style:none;v-text-anchor:middle;mso-position-horizontal-relative:page" type="_x0000_t75">
                  <v:imagedata r:id="rId147" o:detectmouseclick="t"/>
                  <v:stroke color="black" joinstyle="round" endcap="flat"/>
                  <w10:wrap type="topAndBottom"/>
                </v:shape>
                <v:shape id="shape_0" ID="Freeform 2137" coordsize="1260,1260" path="m630,0l503,14l384,51l279,108l185,185l108,279l51,384l14,503l0,630l14,756l51,875l108,982l185,1076l279,1151l384,1210l503,1247l630,1259l756,1247l875,1210l982,1151l1076,1076l1151,982l1210,875l1247,756l1259,630l1247,503l1210,384l1151,279l1076,185l982,108l875,51l756,14l630,0e" fillcolor="#f36f21" stroked="f" o:allowincell="f" style="position:absolute;left:9668;top:1176;width:713;height:713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AutoShape 2138" coordsize="3382,4280" path="m3133,785l1397,785l1397,1607l1175,3926l1187,4055l1247,4165l1342,4242l1462,4279l1492,4279l1609,4258l1709,4196l1781,4103l1817,3986l1990,2074l2640,2074l2596,1607l2596,953l3201,953l3180,894l3133,785xm2640,2074l1990,2074l2177,3986l2210,4103l2282,4196l2381,4258l2499,4279l2529,4279l2653,4242l2748,4165l2806,4055l2817,3926l2640,2074xm3201,953l2596,953l2653,1085l2707,1228l2759,1374l2804,1522l2842,1667l2879,1753l2940,1820l3020,1866l3111,1882l3154,1882l3171,1875l3272,1829l3344,1752l3381,1651l3381,1540l3362,1464l3339,1371l3307,1265l3272,1148l3228,1023l3201,953xm2302,0l1727,0l1575,12l1432,53l1298,116l1178,203l1072,310l810,640l275,640l169,663l81,723l21,810l0,917l21,1023l81,1111l169,1171l275,1192l810,1192l930,1180l1041,1141l1143,1078l1229,995l1397,785l3133,785l3124,764l3062,635l2993,510l2916,392l2833,284l2743,189l2644,111l2538,51l2423,12l2302,0xe" fillcolor="#f36f21" stroked="f" o:allowincell="f" style="position:absolute;left:8896;top:1979;width:1915;height:2424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AutoShape 2139" coordsize="2232,1998" path="m2034,245l198,245l450,1745l485,1845l552,1925l642,1978l750,1997l1482,1997l1589,1978l1679,1925l1746,1845l1781,1745l2034,245xm2106,0l127,0l79,9l41,34l12,74l0,125l9,173l35,210l74,236l120,245l2111,245l2159,236l2196,210l2222,173l2231,125l2219,74l2191,34l2152,9l2106,0xe" fillcolor="#f36f21" stroked="f" o:allowincell="f" style="position:absolute;left:8043;top:3260;width:1264;height:1132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Text Box 2140" stroked="f" o:allowincell="f" style="position:absolute;left:6115;top:255;width:5013;height:4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row</w:t>
                        </w:r>
                        <w:r>
                          <w:rPr>
                            <w:sz w:val="40"/>
                            <w:spacing w:val="-7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40"/>
                            <w:spacing w:val="-7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tissue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to</w:t>
                        </w:r>
                        <w:r>
                          <w:rPr>
                            <w:sz w:val="40"/>
                            <w:spacing w:val="-5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40"/>
                            <w:spacing w:val="-5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osed</w:t>
                        </w:r>
                        <w:r>
                          <w:rPr>
                            <w:sz w:val="40"/>
                            <w:spacing w:val="-5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in immediately after 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497840</wp:posOffset>
                </wp:positionH>
                <wp:positionV relativeFrom="paragraph">
                  <wp:posOffset>3175635</wp:posOffset>
                </wp:positionV>
                <wp:extent cx="4089400" cy="3970655"/>
                <wp:effectExtent l="0" t="635" r="635" b="0"/>
                <wp:wrapTopAndBottom/>
                <wp:docPr id="110" name="Group 2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3970800"/>
                          <a:chOff x="0" y="0"/>
                          <a:chExt cx="4089240" cy="3970800"/>
                        </a:xfrm>
                      </wpg:grpSpPr>
                      <wps:wsp>
                        <wps:cNvSpPr/>
                        <wps:nvSpPr>
                          <wps:cNvPr id="46" name="Rectangle 2130"/>
                          <wps:cNvSpPr/>
                        </wps:nvSpPr>
                        <wps:spPr>
                          <a:xfrm>
                            <a:off x="0" y="0"/>
                            <a:ext cx="4089240" cy="39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5360" y="1672560"/>
                            <a:ext cx="1643400" cy="208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65" h="5784">
                                <a:moveTo>
                                  <a:pt x="2242" y="2641"/>
                                </a:moveTo>
                                <a:lnTo>
                                  <a:pt x="2147" y="2653"/>
                                </a:lnTo>
                                <a:lnTo>
                                  <a:pt x="2053" y="2715"/>
                                </a:lnTo>
                                <a:lnTo>
                                  <a:pt x="1976" y="2791"/>
                                </a:lnTo>
                                <a:lnTo>
                                  <a:pt x="1730" y="3025"/>
                                </a:lnTo>
                                <a:lnTo>
                                  <a:pt x="1646" y="3108"/>
                                </a:lnTo>
                                <a:lnTo>
                                  <a:pt x="1563" y="3191"/>
                                </a:lnTo>
                                <a:lnTo>
                                  <a:pt x="1480" y="3276"/>
                                </a:lnTo>
                                <a:lnTo>
                                  <a:pt x="1399" y="3364"/>
                                </a:lnTo>
                                <a:lnTo>
                                  <a:pt x="1319" y="3450"/>
                                </a:lnTo>
                                <a:lnTo>
                                  <a:pt x="1244" y="3540"/>
                                </a:lnTo>
                                <a:lnTo>
                                  <a:pt x="1173" y="3632"/>
                                </a:lnTo>
                                <a:lnTo>
                                  <a:pt x="1106" y="3724"/>
                                </a:lnTo>
                                <a:lnTo>
                                  <a:pt x="1044" y="3817"/>
                                </a:lnTo>
                                <a:lnTo>
                                  <a:pt x="988" y="3912"/>
                                </a:lnTo>
                                <a:lnTo>
                                  <a:pt x="938" y="4009"/>
                                </a:lnTo>
                                <a:lnTo>
                                  <a:pt x="898" y="4108"/>
                                </a:lnTo>
                                <a:lnTo>
                                  <a:pt x="864" y="4207"/>
                                </a:lnTo>
                                <a:lnTo>
                                  <a:pt x="840" y="4308"/>
                                </a:lnTo>
                                <a:lnTo>
                                  <a:pt x="824" y="4410"/>
                                </a:lnTo>
                                <a:lnTo>
                                  <a:pt x="820" y="4514"/>
                                </a:lnTo>
                                <a:lnTo>
                                  <a:pt x="827" y="4618"/>
                                </a:lnTo>
                                <a:lnTo>
                                  <a:pt x="845" y="4724"/>
                                </a:lnTo>
                                <a:lnTo>
                                  <a:pt x="877" y="4830"/>
                                </a:lnTo>
                                <a:lnTo>
                                  <a:pt x="921" y="4937"/>
                                </a:lnTo>
                                <a:lnTo>
                                  <a:pt x="979" y="5047"/>
                                </a:lnTo>
                                <a:lnTo>
                                  <a:pt x="1051" y="5158"/>
                                </a:lnTo>
                                <a:lnTo>
                                  <a:pt x="1141" y="5269"/>
                                </a:lnTo>
                                <a:lnTo>
                                  <a:pt x="1245" y="5382"/>
                                </a:lnTo>
                                <a:lnTo>
                                  <a:pt x="1349" y="5477"/>
                                </a:lnTo>
                                <a:lnTo>
                                  <a:pt x="1452" y="5560"/>
                                </a:lnTo>
                                <a:lnTo>
                                  <a:pt x="1556" y="5627"/>
                                </a:lnTo>
                                <a:lnTo>
                                  <a:pt x="1660" y="5682"/>
                                </a:lnTo>
                                <a:lnTo>
                                  <a:pt x="1764" y="5726"/>
                                </a:lnTo>
                                <a:lnTo>
                                  <a:pt x="1868" y="5756"/>
                                </a:lnTo>
                                <a:lnTo>
                                  <a:pt x="1970" y="5775"/>
                                </a:lnTo>
                                <a:lnTo>
                                  <a:pt x="2074" y="5784"/>
                                </a:lnTo>
                                <a:lnTo>
                                  <a:pt x="2177" y="5782"/>
                                </a:lnTo>
                                <a:lnTo>
                                  <a:pt x="2281" y="5770"/>
                                </a:lnTo>
                                <a:lnTo>
                                  <a:pt x="2383" y="5750"/>
                                </a:lnTo>
                                <a:lnTo>
                                  <a:pt x="2484" y="5722"/>
                                </a:lnTo>
                                <a:lnTo>
                                  <a:pt x="2586" y="5685"/>
                                </a:lnTo>
                                <a:lnTo>
                                  <a:pt x="2687" y="5641"/>
                                </a:lnTo>
                                <a:lnTo>
                                  <a:pt x="2785" y="5590"/>
                                </a:lnTo>
                                <a:lnTo>
                                  <a:pt x="2884" y="5532"/>
                                </a:lnTo>
                                <a:lnTo>
                                  <a:pt x="2981" y="5468"/>
                                </a:lnTo>
                                <a:lnTo>
                                  <a:pt x="3078" y="5401"/>
                                </a:lnTo>
                                <a:lnTo>
                                  <a:pt x="3175" y="5329"/>
                                </a:lnTo>
                                <a:lnTo>
                                  <a:pt x="3269" y="5251"/>
                                </a:lnTo>
                                <a:lnTo>
                                  <a:pt x="3362" y="5172"/>
                                </a:lnTo>
                                <a:lnTo>
                                  <a:pt x="3454" y="5089"/>
                                </a:lnTo>
                                <a:lnTo>
                                  <a:pt x="3544" y="5003"/>
                                </a:lnTo>
                                <a:lnTo>
                                  <a:pt x="3634" y="4916"/>
                                </a:lnTo>
                                <a:lnTo>
                                  <a:pt x="3722" y="4828"/>
                                </a:lnTo>
                                <a:lnTo>
                                  <a:pt x="3807" y="4740"/>
                                </a:lnTo>
                                <a:lnTo>
                                  <a:pt x="3891" y="4652"/>
                                </a:lnTo>
                                <a:lnTo>
                                  <a:pt x="3973" y="4563"/>
                                </a:lnTo>
                                <a:lnTo>
                                  <a:pt x="4075" y="4452"/>
                                </a:lnTo>
                                <a:lnTo>
                                  <a:pt x="3466" y="4452"/>
                                </a:lnTo>
                                <a:lnTo>
                                  <a:pt x="3412" y="4431"/>
                                </a:lnTo>
                                <a:lnTo>
                                  <a:pt x="3385" y="4382"/>
                                </a:lnTo>
                                <a:lnTo>
                                  <a:pt x="3410" y="4323"/>
                                </a:lnTo>
                                <a:lnTo>
                                  <a:pt x="3644" y="4089"/>
                                </a:lnTo>
                                <a:lnTo>
                                  <a:pt x="3083" y="4089"/>
                                </a:lnTo>
                                <a:lnTo>
                                  <a:pt x="3022" y="4071"/>
                                </a:lnTo>
                                <a:lnTo>
                                  <a:pt x="2999" y="4015"/>
                                </a:lnTo>
                                <a:lnTo>
                                  <a:pt x="3036" y="3944"/>
                                </a:lnTo>
                                <a:lnTo>
                                  <a:pt x="3249" y="3731"/>
                                </a:lnTo>
                                <a:lnTo>
                                  <a:pt x="1840" y="3731"/>
                                </a:lnTo>
                                <a:lnTo>
                                  <a:pt x="1755" y="3722"/>
                                </a:lnTo>
                                <a:lnTo>
                                  <a:pt x="1725" y="3660"/>
                                </a:lnTo>
                                <a:lnTo>
                                  <a:pt x="1768" y="3574"/>
                                </a:lnTo>
                                <a:lnTo>
                                  <a:pt x="2343" y="2999"/>
                                </a:lnTo>
                                <a:lnTo>
                                  <a:pt x="2410" y="2900"/>
                                </a:lnTo>
                                <a:lnTo>
                                  <a:pt x="2422" y="2806"/>
                                </a:lnTo>
                                <a:lnTo>
                                  <a:pt x="2390" y="2725"/>
                                </a:lnTo>
                                <a:lnTo>
                                  <a:pt x="2327" y="2667"/>
                                </a:lnTo>
                                <a:lnTo>
                                  <a:pt x="2242" y="2641"/>
                                </a:lnTo>
                                <a:moveTo>
                                  <a:pt x="4399" y="3664"/>
                                </a:moveTo>
                                <a:lnTo>
                                  <a:pt x="4309" y="3674"/>
                                </a:lnTo>
                                <a:lnTo>
                                  <a:pt x="4223" y="3731"/>
                                </a:lnTo>
                                <a:lnTo>
                                  <a:pt x="3530" y="4424"/>
                                </a:lnTo>
                                <a:lnTo>
                                  <a:pt x="3466" y="4452"/>
                                </a:lnTo>
                                <a:lnTo>
                                  <a:pt x="4075" y="4452"/>
                                </a:lnTo>
                                <a:lnTo>
                                  <a:pt x="4283" y="4226"/>
                                </a:lnTo>
                                <a:lnTo>
                                  <a:pt x="4355" y="4149"/>
                                </a:lnTo>
                                <a:lnTo>
                                  <a:pt x="4424" y="4076"/>
                                </a:lnTo>
                                <a:lnTo>
                                  <a:pt x="4491" y="4008"/>
                                </a:lnTo>
                                <a:lnTo>
                                  <a:pt x="4555" y="3916"/>
                                </a:lnTo>
                                <a:lnTo>
                                  <a:pt x="4565" y="3826"/>
                                </a:lnTo>
                                <a:lnTo>
                                  <a:pt x="4537" y="3748"/>
                                </a:lnTo>
                                <a:lnTo>
                                  <a:pt x="4477" y="3690"/>
                                </a:lnTo>
                                <a:lnTo>
                                  <a:pt x="4399" y="3664"/>
                                </a:lnTo>
                                <a:moveTo>
                                  <a:pt x="1773" y="1679"/>
                                </a:moveTo>
                                <a:lnTo>
                                  <a:pt x="1655" y="1681"/>
                                </a:lnTo>
                                <a:lnTo>
                                  <a:pt x="1536" y="1685"/>
                                </a:lnTo>
                                <a:lnTo>
                                  <a:pt x="1418" y="1692"/>
                                </a:lnTo>
                                <a:lnTo>
                                  <a:pt x="1302" y="1700"/>
                                </a:lnTo>
                                <a:lnTo>
                                  <a:pt x="1185" y="1715"/>
                                </a:lnTo>
                                <a:lnTo>
                                  <a:pt x="1073" y="1732"/>
                                </a:lnTo>
                                <a:lnTo>
                                  <a:pt x="963" y="1755"/>
                                </a:lnTo>
                                <a:lnTo>
                                  <a:pt x="856" y="1783"/>
                                </a:lnTo>
                                <a:lnTo>
                                  <a:pt x="753" y="1817"/>
                                </a:lnTo>
                                <a:lnTo>
                                  <a:pt x="654" y="1857"/>
                                </a:lnTo>
                                <a:lnTo>
                                  <a:pt x="561" y="1903"/>
                                </a:lnTo>
                                <a:lnTo>
                                  <a:pt x="473" y="1958"/>
                                </a:lnTo>
                                <a:lnTo>
                                  <a:pt x="390" y="2020"/>
                                </a:lnTo>
                                <a:lnTo>
                                  <a:pt x="314" y="2089"/>
                                </a:lnTo>
                                <a:lnTo>
                                  <a:pt x="245" y="2168"/>
                                </a:lnTo>
                                <a:lnTo>
                                  <a:pt x="183" y="2254"/>
                                </a:lnTo>
                                <a:lnTo>
                                  <a:pt x="129" y="2353"/>
                                </a:lnTo>
                                <a:lnTo>
                                  <a:pt x="85" y="2461"/>
                                </a:lnTo>
                                <a:lnTo>
                                  <a:pt x="48" y="2579"/>
                                </a:lnTo>
                                <a:lnTo>
                                  <a:pt x="21" y="2708"/>
                                </a:lnTo>
                                <a:lnTo>
                                  <a:pt x="5" y="2851"/>
                                </a:lnTo>
                                <a:lnTo>
                                  <a:pt x="0" y="3004"/>
                                </a:lnTo>
                                <a:lnTo>
                                  <a:pt x="7" y="3168"/>
                                </a:lnTo>
                                <a:lnTo>
                                  <a:pt x="28" y="3320"/>
                                </a:lnTo>
                                <a:lnTo>
                                  <a:pt x="64" y="3459"/>
                                </a:lnTo>
                                <a:lnTo>
                                  <a:pt x="111" y="3584"/>
                                </a:lnTo>
                                <a:lnTo>
                                  <a:pt x="169" y="3699"/>
                                </a:lnTo>
                                <a:lnTo>
                                  <a:pt x="240" y="3801"/>
                                </a:lnTo>
                                <a:lnTo>
                                  <a:pt x="321" y="3893"/>
                                </a:lnTo>
                                <a:lnTo>
                                  <a:pt x="411" y="3976"/>
                                </a:lnTo>
                                <a:lnTo>
                                  <a:pt x="510" y="4047"/>
                                </a:lnTo>
                                <a:lnTo>
                                  <a:pt x="617" y="4110"/>
                                </a:lnTo>
                                <a:lnTo>
                                  <a:pt x="732" y="4165"/>
                                </a:lnTo>
                                <a:lnTo>
                                  <a:pt x="774" y="4045"/>
                                </a:lnTo>
                                <a:lnTo>
                                  <a:pt x="827" y="3927"/>
                                </a:lnTo>
                                <a:lnTo>
                                  <a:pt x="889" y="3812"/>
                                </a:lnTo>
                                <a:lnTo>
                                  <a:pt x="960" y="3699"/>
                                </a:lnTo>
                                <a:lnTo>
                                  <a:pt x="1035" y="3590"/>
                                </a:lnTo>
                                <a:lnTo>
                                  <a:pt x="1118" y="3482"/>
                                </a:lnTo>
                                <a:lnTo>
                                  <a:pt x="1208" y="3378"/>
                                </a:lnTo>
                                <a:lnTo>
                                  <a:pt x="1300" y="3274"/>
                                </a:lnTo>
                                <a:lnTo>
                                  <a:pt x="1395" y="3173"/>
                                </a:lnTo>
                                <a:lnTo>
                                  <a:pt x="1492" y="3075"/>
                                </a:lnTo>
                                <a:lnTo>
                                  <a:pt x="1591" y="2978"/>
                                </a:lnTo>
                                <a:lnTo>
                                  <a:pt x="1882" y="2699"/>
                                </a:lnTo>
                                <a:lnTo>
                                  <a:pt x="1979" y="2607"/>
                                </a:lnTo>
                                <a:lnTo>
                                  <a:pt x="2082" y="2538"/>
                                </a:lnTo>
                                <a:lnTo>
                                  <a:pt x="2198" y="2507"/>
                                </a:lnTo>
                                <a:lnTo>
                                  <a:pt x="2919" y="2507"/>
                                </a:lnTo>
                                <a:lnTo>
                                  <a:pt x="3142" y="2286"/>
                                </a:lnTo>
                                <a:lnTo>
                                  <a:pt x="1722" y="2286"/>
                                </a:lnTo>
                                <a:lnTo>
                                  <a:pt x="1588" y="2256"/>
                                </a:lnTo>
                                <a:lnTo>
                                  <a:pt x="1535" y="2191"/>
                                </a:lnTo>
                                <a:lnTo>
                                  <a:pt x="1558" y="2126"/>
                                </a:lnTo>
                                <a:lnTo>
                                  <a:pt x="1648" y="2096"/>
                                </a:lnTo>
                                <a:lnTo>
                                  <a:pt x="2461" y="2096"/>
                                </a:lnTo>
                                <a:lnTo>
                                  <a:pt x="2577" y="2073"/>
                                </a:lnTo>
                                <a:lnTo>
                                  <a:pt x="2653" y="2014"/>
                                </a:lnTo>
                                <a:lnTo>
                                  <a:pt x="2688" y="1935"/>
                                </a:lnTo>
                                <a:lnTo>
                                  <a:pt x="2683" y="1849"/>
                                </a:lnTo>
                                <a:lnTo>
                                  <a:pt x="2642" y="1769"/>
                                </a:lnTo>
                                <a:lnTo>
                                  <a:pt x="2567" y="1711"/>
                                </a:lnTo>
                                <a:lnTo>
                                  <a:pt x="2457" y="1688"/>
                                </a:lnTo>
                                <a:lnTo>
                                  <a:pt x="1891" y="1679"/>
                                </a:lnTo>
                                <a:lnTo>
                                  <a:pt x="1773" y="1679"/>
                                </a:lnTo>
                                <a:moveTo>
                                  <a:pt x="4177" y="3069"/>
                                </a:moveTo>
                                <a:lnTo>
                                  <a:pt x="4089" y="3119"/>
                                </a:lnTo>
                                <a:lnTo>
                                  <a:pt x="3170" y="4038"/>
                                </a:lnTo>
                                <a:lnTo>
                                  <a:pt x="3083" y="4089"/>
                                </a:lnTo>
                                <a:lnTo>
                                  <a:pt x="3644" y="4089"/>
                                </a:lnTo>
                                <a:lnTo>
                                  <a:pt x="4355" y="3378"/>
                                </a:lnTo>
                                <a:lnTo>
                                  <a:pt x="4399" y="3293"/>
                                </a:lnTo>
                                <a:lnTo>
                                  <a:pt x="4391" y="3205"/>
                                </a:lnTo>
                                <a:lnTo>
                                  <a:pt x="4343" y="3127"/>
                                </a:lnTo>
                                <a:lnTo>
                                  <a:pt x="4265" y="3078"/>
                                </a:lnTo>
                                <a:lnTo>
                                  <a:pt x="4177" y="3069"/>
                                </a:lnTo>
                                <a:moveTo>
                                  <a:pt x="3477" y="2223"/>
                                </a:moveTo>
                                <a:lnTo>
                                  <a:pt x="3390" y="2244"/>
                                </a:lnTo>
                                <a:lnTo>
                                  <a:pt x="3304" y="2307"/>
                                </a:lnTo>
                                <a:lnTo>
                                  <a:pt x="1955" y="3657"/>
                                </a:lnTo>
                                <a:lnTo>
                                  <a:pt x="1840" y="3731"/>
                                </a:lnTo>
                                <a:lnTo>
                                  <a:pt x="3249" y="3731"/>
                                </a:lnTo>
                                <a:lnTo>
                                  <a:pt x="3251" y="3727"/>
                                </a:lnTo>
                                <a:lnTo>
                                  <a:pt x="2662" y="3727"/>
                                </a:lnTo>
                                <a:lnTo>
                                  <a:pt x="2602" y="3703"/>
                                </a:lnTo>
                                <a:lnTo>
                                  <a:pt x="2579" y="3641"/>
                                </a:lnTo>
                                <a:lnTo>
                                  <a:pt x="2611" y="3570"/>
                                </a:lnTo>
                                <a:lnTo>
                                  <a:pt x="3588" y="2593"/>
                                </a:lnTo>
                                <a:lnTo>
                                  <a:pt x="3655" y="2503"/>
                                </a:lnTo>
                                <a:lnTo>
                                  <a:pt x="3676" y="2417"/>
                                </a:lnTo>
                                <a:lnTo>
                                  <a:pt x="3662" y="2339"/>
                                </a:lnTo>
                                <a:lnTo>
                                  <a:pt x="3620" y="2275"/>
                                </a:lnTo>
                                <a:lnTo>
                                  <a:pt x="3556" y="2235"/>
                                </a:lnTo>
                                <a:lnTo>
                                  <a:pt x="3477" y="2223"/>
                                </a:lnTo>
                                <a:moveTo>
                                  <a:pt x="3965" y="2505"/>
                                </a:moveTo>
                                <a:lnTo>
                                  <a:pt x="3865" y="2563"/>
                                </a:lnTo>
                                <a:lnTo>
                                  <a:pt x="2738" y="3690"/>
                                </a:lnTo>
                                <a:lnTo>
                                  <a:pt x="2662" y="3727"/>
                                </a:lnTo>
                                <a:lnTo>
                                  <a:pt x="3251" y="3727"/>
                                </a:lnTo>
                                <a:lnTo>
                                  <a:pt x="4147" y="2833"/>
                                </a:lnTo>
                                <a:lnTo>
                                  <a:pt x="4202" y="2736"/>
                                </a:lnTo>
                                <a:lnTo>
                                  <a:pt x="4197" y="2639"/>
                                </a:lnTo>
                                <a:lnTo>
                                  <a:pt x="4145" y="2558"/>
                                </a:lnTo>
                                <a:lnTo>
                                  <a:pt x="4062" y="2508"/>
                                </a:lnTo>
                                <a:lnTo>
                                  <a:pt x="3965" y="2505"/>
                                </a:lnTo>
                                <a:moveTo>
                                  <a:pt x="2919" y="2507"/>
                                </a:moveTo>
                                <a:lnTo>
                                  <a:pt x="2198" y="2507"/>
                                </a:lnTo>
                                <a:lnTo>
                                  <a:pt x="2339" y="2530"/>
                                </a:lnTo>
                                <a:lnTo>
                                  <a:pt x="2394" y="2556"/>
                                </a:lnTo>
                                <a:lnTo>
                                  <a:pt x="2445" y="2593"/>
                                </a:lnTo>
                                <a:lnTo>
                                  <a:pt x="2487" y="2637"/>
                                </a:lnTo>
                                <a:lnTo>
                                  <a:pt x="2521" y="2688"/>
                                </a:lnTo>
                                <a:lnTo>
                                  <a:pt x="2738" y="2688"/>
                                </a:lnTo>
                                <a:lnTo>
                                  <a:pt x="2919" y="2507"/>
                                </a:lnTo>
                                <a:moveTo>
                                  <a:pt x="3405" y="0"/>
                                </a:moveTo>
                                <a:lnTo>
                                  <a:pt x="3299" y="132"/>
                                </a:lnTo>
                                <a:lnTo>
                                  <a:pt x="3064" y="453"/>
                                </a:lnTo>
                                <a:lnTo>
                                  <a:pt x="2829" y="845"/>
                                </a:lnTo>
                                <a:lnTo>
                                  <a:pt x="2724" y="1189"/>
                                </a:lnTo>
                                <a:lnTo>
                                  <a:pt x="2738" y="1326"/>
                                </a:lnTo>
                                <a:lnTo>
                                  <a:pt x="2777" y="1453"/>
                                </a:lnTo>
                                <a:lnTo>
                                  <a:pt x="2840" y="1570"/>
                                </a:lnTo>
                                <a:lnTo>
                                  <a:pt x="2923" y="1670"/>
                                </a:lnTo>
                                <a:lnTo>
                                  <a:pt x="3023" y="1753"/>
                                </a:lnTo>
                                <a:lnTo>
                                  <a:pt x="3140" y="1817"/>
                                </a:lnTo>
                                <a:lnTo>
                                  <a:pt x="3267" y="1856"/>
                                </a:lnTo>
                                <a:lnTo>
                                  <a:pt x="3405" y="1870"/>
                                </a:lnTo>
                                <a:lnTo>
                                  <a:pt x="3542" y="1856"/>
                                </a:lnTo>
                                <a:lnTo>
                                  <a:pt x="3669" y="1817"/>
                                </a:lnTo>
                                <a:lnTo>
                                  <a:pt x="3786" y="1753"/>
                                </a:lnTo>
                                <a:lnTo>
                                  <a:pt x="3886" y="1670"/>
                                </a:lnTo>
                                <a:lnTo>
                                  <a:pt x="3958" y="1582"/>
                                </a:lnTo>
                                <a:lnTo>
                                  <a:pt x="3405" y="1582"/>
                                </a:lnTo>
                                <a:lnTo>
                                  <a:pt x="3339" y="1559"/>
                                </a:lnTo>
                                <a:lnTo>
                                  <a:pt x="3309" y="1489"/>
                                </a:lnTo>
                                <a:lnTo>
                                  <a:pt x="3309" y="1291"/>
                                </a:lnTo>
                                <a:lnTo>
                                  <a:pt x="3113" y="1291"/>
                                </a:lnTo>
                                <a:lnTo>
                                  <a:pt x="3043" y="1263"/>
                                </a:lnTo>
                                <a:lnTo>
                                  <a:pt x="3018" y="1196"/>
                                </a:lnTo>
                                <a:lnTo>
                                  <a:pt x="3043" y="1131"/>
                                </a:lnTo>
                                <a:lnTo>
                                  <a:pt x="3113" y="1102"/>
                                </a:lnTo>
                                <a:lnTo>
                                  <a:pt x="3309" y="1102"/>
                                </a:lnTo>
                                <a:lnTo>
                                  <a:pt x="3309" y="905"/>
                                </a:lnTo>
                                <a:lnTo>
                                  <a:pt x="3339" y="834"/>
                                </a:lnTo>
                                <a:lnTo>
                                  <a:pt x="3405" y="811"/>
                                </a:lnTo>
                                <a:lnTo>
                                  <a:pt x="4020" y="811"/>
                                </a:lnTo>
                                <a:lnTo>
                                  <a:pt x="4001" y="758"/>
                                </a:lnTo>
                                <a:lnTo>
                                  <a:pt x="3798" y="476"/>
                                </a:lnTo>
                                <a:lnTo>
                                  <a:pt x="3405" y="0"/>
                                </a:lnTo>
                                <a:moveTo>
                                  <a:pt x="4020" y="811"/>
                                </a:moveTo>
                                <a:lnTo>
                                  <a:pt x="3405" y="811"/>
                                </a:lnTo>
                                <a:lnTo>
                                  <a:pt x="3470" y="834"/>
                                </a:lnTo>
                                <a:lnTo>
                                  <a:pt x="3500" y="905"/>
                                </a:lnTo>
                                <a:lnTo>
                                  <a:pt x="3500" y="1102"/>
                                </a:lnTo>
                                <a:lnTo>
                                  <a:pt x="3697" y="1102"/>
                                </a:lnTo>
                                <a:lnTo>
                                  <a:pt x="3766" y="1131"/>
                                </a:lnTo>
                                <a:lnTo>
                                  <a:pt x="3791" y="1196"/>
                                </a:lnTo>
                                <a:lnTo>
                                  <a:pt x="3766" y="1263"/>
                                </a:lnTo>
                                <a:lnTo>
                                  <a:pt x="3697" y="1291"/>
                                </a:lnTo>
                                <a:lnTo>
                                  <a:pt x="3500" y="1291"/>
                                </a:lnTo>
                                <a:lnTo>
                                  <a:pt x="3500" y="1489"/>
                                </a:lnTo>
                                <a:lnTo>
                                  <a:pt x="3470" y="1559"/>
                                </a:lnTo>
                                <a:lnTo>
                                  <a:pt x="3405" y="1582"/>
                                </a:lnTo>
                                <a:lnTo>
                                  <a:pt x="3958" y="1582"/>
                                </a:lnTo>
                                <a:lnTo>
                                  <a:pt x="3969" y="1570"/>
                                </a:lnTo>
                                <a:lnTo>
                                  <a:pt x="4033" y="1453"/>
                                </a:lnTo>
                                <a:lnTo>
                                  <a:pt x="4073" y="1326"/>
                                </a:lnTo>
                                <a:lnTo>
                                  <a:pt x="4085" y="1189"/>
                                </a:lnTo>
                                <a:lnTo>
                                  <a:pt x="4075" y="958"/>
                                </a:lnTo>
                                <a:lnTo>
                                  <a:pt x="4020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9240" cy="39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</w:t>
                              </w:r>
                              <w:r>
                                <w:rPr>
                                  <w:sz w:val="40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40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</w:t>
                              </w:r>
                              <w:r>
                                <w:rPr>
                                  <w:sz w:val="40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40"/>
                                  <w:spacing w:val="-2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</w:t>
                              </w:r>
                              <w:r>
                                <w:rPr>
                                  <w:sz w:val="40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lcohol- based</w:t>
                              </w:r>
                              <w:r>
                                <w:rPr>
                                  <w:sz w:val="40"/>
                                  <w:spacing w:val="-5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</w:t>
                              </w:r>
                              <w:r>
                                <w:rPr>
                                  <w:sz w:val="40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ub</w:t>
                              </w:r>
                              <w:r>
                                <w:rPr>
                                  <w:sz w:val="40"/>
                                  <w:spacing w:val="-5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40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40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oap</w:t>
                              </w:r>
                              <w:r>
                                <w:rPr>
                                  <w:sz w:val="40"/>
                                  <w:spacing w:val="-5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 hot</w:t>
                              </w:r>
                              <w:r>
                                <w:rPr>
                                  <w:sz w:val="40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ter</w:t>
                              </w:r>
                              <w:r>
                                <w:rPr>
                                  <w:sz w:val="40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sz w:val="40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t</w:t>
                              </w:r>
                              <w:r>
                                <w:rPr>
                                  <w:sz w:val="40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east</w:t>
                              </w:r>
                              <w:r>
                                <w:rPr>
                                  <w:sz w:val="40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20</w:t>
                              </w:r>
                              <w:r>
                                <w:rPr>
                                  <w:sz w:val="40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econds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 coughing or</w:t>
                              </w:r>
                              <w:r>
                                <w:rPr>
                                  <w:sz w:val="40"/>
                                  <w:spacing w:val="-6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neezin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</w:t>
                              </w:r>
                              <w:r>
                                <w:rPr>
                                  <w:sz w:val="40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ring</w:t>
                              </w:r>
                              <w:r>
                                <w:rPr>
                                  <w:sz w:val="40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sz w:val="40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40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ick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fore, during and</w:t>
                              </w:r>
                              <w:r>
                                <w:rPr>
                                  <w:sz w:val="40"/>
                                  <w:spacing w:val="-6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 preparing</w:t>
                              </w:r>
                              <w:r>
                                <w:rPr>
                                  <w:sz w:val="40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o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fore</w:t>
                              </w:r>
                              <w:r>
                                <w:rPr>
                                  <w:sz w:val="40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atin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 toilet</w:t>
                              </w:r>
                              <w:r>
                                <w:rPr>
                                  <w:sz w:val="40"/>
                                  <w:spacing w:val="-8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 hands</w:t>
                              </w:r>
                              <w:r>
                                <w:rPr>
                                  <w:sz w:val="40"/>
                                  <w:spacing w:val="-7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spacing w:val="-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are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visibly</w:t>
                              </w:r>
                              <w:r>
                                <w:rPr>
                                  <w:sz w:val="40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r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9" style="position:absolute;margin-left:39.2pt;margin-top:250.05pt;width:322pt;height:312.65pt" coordorigin="784,5001" coordsize="6440,6253">
                <v:rect id="shape_0" ID="Rectangle 2130" fillcolor="white" stroked="f" o:allowincell="f" style="position:absolute;left:784;top:5001;width:6439;height:625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131" coordsize="4566,5785" path="m2242,2641l2147,2653l2053,2715l1976,2791l1730,3025l1646,3108l1563,3191l1480,3276l1399,3364l1319,3450l1244,3540l1173,3632l1106,3724l1044,3817l988,3912l938,4009l898,4108l864,4207l840,4308l824,4410l820,4514l827,4618l845,4724l877,4830l921,4937l979,5047l1051,5158l1141,5269l1245,5382l1349,5477l1452,5560l1556,5627l1660,5682l1764,5726l1868,5756l1970,5775l2074,5784l2177,5782l2281,5770l2383,5750l2484,5722l2586,5685l2687,5641l2785,5590l2884,5532l2981,5468l3078,5401l3175,5329l3269,5251l3362,5172l3454,5089l3544,5003l3634,4916l3722,4828l3807,4740l3891,4652l3973,4563l4075,4452l3466,4452l3412,4431l3385,4382l3410,4323l3644,4089l3083,4089l3022,4071l2999,4015l3036,3944l3249,3731l1840,3731l1755,3722l1725,3660l1768,3574l2343,2999l2410,2900l2422,2806l2390,2725l2327,2667l2242,2641xm4399,3664l4309,3674l4223,3731l3530,4424l3466,4452l4075,4452l4283,4226l4355,4149l4424,4076l4491,4008l4555,3916l4565,3826l4537,3748l4477,3690l4399,3664xm1773,1679l1655,1681l1536,1685l1418,1692l1302,1700l1185,1715l1073,1732l963,1755l856,1783l753,1817l654,1857l561,1903l473,1958l390,2020l314,2089l245,2168l183,2254l129,2353l85,2461l48,2579l21,2708l5,2851l0,3004l7,3168l28,3320l64,3459l111,3584l169,3699l240,3801l321,3893l411,3976l510,4047l617,4110l732,4165l774,4045l827,3927l889,3812l960,3699l1035,3590l1118,3482l1208,3378l1300,3274l1395,3173l1492,3075l1591,2978l1882,2699l1979,2607l2082,2538l2198,2507l2919,2507l3142,2286l1722,2286l1588,2256l1535,2191l1558,2126l1648,2096l2461,2096l2577,2073l2653,2014l2688,1935l2683,1849l2642,1769l2567,1711l2457,1688l1891,1679l1773,1679xm4177,3069l4089,3119l3170,4038l3083,4089l3644,4089l4355,3378l4399,3293l4391,3205l4343,3127l4265,3078l4177,3069xm3477,2223l3390,2244l3304,2307l1955,3657l1840,3731l3249,3731l3251,3727l2662,3727l2602,3703l2579,3641l2611,3570l3588,2593l3655,2503l3676,2417l3662,2339l3620,2275l3556,2235l3477,2223xm3965,2505l3865,2563l2738,3690l2662,3727l3251,3727l4147,2833l4202,2736l4197,2639l4145,2558l4062,2508l3965,2505xm2919,2507l2198,2507l2339,2530l2394,2556l2445,2593l2487,2637l2521,2688l2738,2688l2919,2507xm3405,0l3299,132l3064,453l2829,845l2724,1189l2738,1326l2777,1453l2840,1570l2923,1670l3023,1753l3140,1817l3267,1856l3405,1870l3542,1856l3669,1817l3786,1753l3886,1670l3958,1582l3405,1582l3339,1559l3309,1489l3309,1291l3113,1291l3043,1263l3018,1196l3043,1131l3113,1102l3309,1102l3309,905l3339,834l3405,811l4020,811l4001,758l3798,476l3405,0xm4020,811l3405,811l3470,834l3500,905l3500,1102l3697,1102l3766,1131l3791,1196l3766,1263l3697,1291l3500,1291l3500,1489l3470,1559l3405,1582l3958,1582l3969,1570l4033,1453l4073,1326l4085,1189l4075,958l4020,811xe" fillcolor="#f36f21" stroked="f" o:allowincell="f" style="position:absolute;left:4257;top:7635;width:2587;height:3278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Text Box 2132" stroked="f" o:allowincell="f" style="position:absolute;left:784;top:5001;width:6439;height:6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</w:t>
                        </w:r>
                        <w:r>
                          <w:rPr>
                            <w:sz w:val="40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40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</w:t>
                        </w:r>
                        <w:r>
                          <w:rPr>
                            <w:sz w:val="40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40"/>
                            <w:spacing w:val="-2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</w:t>
                        </w:r>
                        <w:r>
                          <w:rPr>
                            <w:sz w:val="40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lcohol- based</w:t>
                        </w:r>
                        <w:r>
                          <w:rPr>
                            <w:sz w:val="40"/>
                            <w:spacing w:val="-5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</w:t>
                        </w:r>
                        <w:r>
                          <w:rPr>
                            <w:sz w:val="40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ub</w:t>
                        </w:r>
                        <w:r>
                          <w:rPr>
                            <w:sz w:val="40"/>
                            <w:spacing w:val="-5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40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40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oap</w:t>
                        </w:r>
                        <w:r>
                          <w:rPr>
                            <w:sz w:val="40"/>
                            <w:spacing w:val="-5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 hot</w:t>
                        </w:r>
                        <w:r>
                          <w:rPr>
                            <w:sz w:val="40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ter</w:t>
                        </w:r>
                        <w:r>
                          <w:rPr>
                            <w:sz w:val="40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sz w:val="40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t</w:t>
                        </w:r>
                        <w:r>
                          <w:rPr>
                            <w:sz w:val="40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east</w:t>
                        </w:r>
                        <w:r>
                          <w:rPr>
                            <w:sz w:val="40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20</w:t>
                        </w:r>
                        <w:r>
                          <w:rPr>
                            <w:sz w:val="40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econds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 coughing or</w:t>
                        </w:r>
                        <w:r>
                          <w:rPr>
                            <w:sz w:val="40"/>
                            <w:spacing w:val="-6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neezing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</w:t>
                        </w:r>
                        <w:r>
                          <w:rPr>
                            <w:sz w:val="40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ring</w:t>
                        </w:r>
                        <w:r>
                          <w:rPr>
                            <w:sz w:val="40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sz w:val="40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40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ick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fore, during and</w:t>
                        </w:r>
                        <w:r>
                          <w:rPr>
                            <w:sz w:val="40"/>
                            <w:spacing w:val="-6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 preparing</w:t>
                        </w:r>
                        <w:r>
                          <w:rPr>
                            <w:sz w:val="40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o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fore</w:t>
                        </w:r>
                        <w:r>
                          <w:rPr>
                            <w:sz w:val="40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ating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 toilet</w:t>
                        </w:r>
                        <w:r>
                          <w:rPr>
                            <w:sz w:val="40"/>
                            <w:spacing w:val="-8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 hands</w:t>
                        </w:r>
                        <w:r>
                          <w:rPr>
                            <w:sz w:val="40"/>
                            <w:spacing w:val="-7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pacing w:val="-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are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visibly</w:t>
                        </w:r>
                        <w:r>
                          <w:rPr>
                            <w:sz w:val="40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4799965</wp:posOffset>
                </wp:positionH>
                <wp:positionV relativeFrom="paragraph">
                  <wp:posOffset>3175635</wp:posOffset>
                </wp:positionV>
                <wp:extent cx="2266950" cy="3970655"/>
                <wp:effectExtent l="0" t="635" r="635" b="0"/>
                <wp:wrapTopAndBottom/>
                <wp:docPr id="111" name="Group 2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970800"/>
                          <a:chOff x="0" y="0"/>
                          <a:chExt cx="2266920" cy="3970800"/>
                        </a:xfrm>
                      </wpg:grpSpPr>
                      <wps:wsp>
                        <wps:cNvSpPr/>
                        <wps:nvSpPr>
                          <wps:cNvPr id="47" name="Rectangle 2121"/>
                          <wps:cNvSpPr/>
                        </wps:nvSpPr>
                        <wps:spPr>
                          <a:xfrm>
                            <a:off x="0" y="0"/>
                            <a:ext cx="2266920" cy="39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360" y="2172240"/>
                            <a:ext cx="671760" cy="87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66" h="2420">
                                <a:moveTo>
                                  <a:pt x="1371" y="2214"/>
                                </a:moveTo>
                                <a:lnTo>
                                  <a:pt x="524" y="2214"/>
                                </a:lnTo>
                                <a:lnTo>
                                  <a:pt x="572" y="2226"/>
                                </a:lnTo>
                                <a:lnTo>
                                  <a:pt x="605" y="2272"/>
                                </a:lnTo>
                                <a:lnTo>
                                  <a:pt x="667" y="2357"/>
                                </a:lnTo>
                                <a:lnTo>
                                  <a:pt x="774" y="2404"/>
                                </a:lnTo>
                                <a:lnTo>
                                  <a:pt x="905" y="2420"/>
                                </a:lnTo>
                                <a:lnTo>
                                  <a:pt x="1041" y="2411"/>
                                </a:lnTo>
                                <a:lnTo>
                                  <a:pt x="1159" y="2381"/>
                                </a:lnTo>
                                <a:lnTo>
                                  <a:pt x="1192" y="2362"/>
                                </a:lnTo>
                                <a:lnTo>
                                  <a:pt x="1222" y="2337"/>
                                </a:lnTo>
                                <a:lnTo>
                                  <a:pt x="1245" y="2307"/>
                                </a:lnTo>
                                <a:lnTo>
                                  <a:pt x="1261" y="2272"/>
                                </a:lnTo>
                                <a:lnTo>
                                  <a:pt x="1309" y="2219"/>
                                </a:lnTo>
                                <a:lnTo>
                                  <a:pt x="1371" y="2214"/>
                                </a:lnTo>
                                <a:moveTo>
                                  <a:pt x="933" y="0"/>
                                </a:moveTo>
                                <a:lnTo>
                                  <a:pt x="852" y="11"/>
                                </a:lnTo>
                                <a:lnTo>
                                  <a:pt x="787" y="37"/>
                                </a:lnTo>
                                <a:lnTo>
                                  <a:pt x="737" y="81"/>
                                </a:lnTo>
                                <a:lnTo>
                                  <a:pt x="697" y="141"/>
                                </a:lnTo>
                                <a:lnTo>
                                  <a:pt x="667" y="217"/>
                                </a:lnTo>
                                <a:lnTo>
                                  <a:pt x="644" y="305"/>
                                </a:lnTo>
                                <a:lnTo>
                                  <a:pt x="624" y="409"/>
                                </a:lnTo>
                                <a:lnTo>
                                  <a:pt x="605" y="524"/>
                                </a:lnTo>
                                <a:lnTo>
                                  <a:pt x="584" y="651"/>
                                </a:lnTo>
                                <a:lnTo>
                                  <a:pt x="559" y="787"/>
                                </a:lnTo>
                                <a:lnTo>
                                  <a:pt x="529" y="933"/>
                                </a:lnTo>
                                <a:lnTo>
                                  <a:pt x="489" y="1088"/>
                                </a:lnTo>
                                <a:lnTo>
                                  <a:pt x="436" y="1252"/>
                                </a:lnTo>
                                <a:lnTo>
                                  <a:pt x="370" y="1422"/>
                                </a:lnTo>
                                <a:lnTo>
                                  <a:pt x="296" y="1432"/>
                                </a:lnTo>
                                <a:lnTo>
                                  <a:pt x="226" y="1457"/>
                                </a:lnTo>
                                <a:lnTo>
                                  <a:pt x="162" y="1494"/>
                                </a:lnTo>
                                <a:lnTo>
                                  <a:pt x="106" y="1543"/>
                                </a:lnTo>
                                <a:lnTo>
                                  <a:pt x="34" y="1646"/>
                                </a:lnTo>
                                <a:lnTo>
                                  <a:pt x="0" y="1757"/>
                                </a:lnTo>
                                <a:lnTo>
                                  <a:pt x="0" y="1836"/>
                                </a:lnTo>
                                <a:lnTo>
                                  <a:pt x="2" y="1870"/>
                                </a:lnTo>
                                <a:lnTo>
                                  <a:pt x="34" y="1976"/>
                                </a:lnTo>
                                <a:lnTo>
                                  <a:pt x="93" y="2069"/>
                                </a:lnTo>
                                <a:lnTo>
                                  <a:pt x="178" y="2145"/>
                                </a:lnTo>
                                <a:lnTo>
                                  <a:pt x="286" y="2196"/>
                                </a:lnTo>
                                <a:lnTo>
                                  <a:pt x="411" y="2214"/>
                                </a:lnTo>
                                <a:lnTo>
                                  <a:pt x="467" y="2215"/>
                                </a:lnTo>
                                <a:lnTo>
                                  <a:pt x="524" y="2214"/>
                                </a:lnTo>
                                <a:lnTo>
                                  <a:pt x="1371" y="2214"/>
                                </a:lnTo>
                                <a:lnTo>
                                  <a:pt x="1390" y="2212"/>
                                </a:lnTo>
                                <a:lnTo>
                                  <a:pt x="1498" y="2210"/>
                                </a:lnTo>
                                <a:lnTo>
                                  <a:pt x="1550" y="2198"/>
                                </a:lnTo>
                                <a:lnTo>
                                  <a:pt x="624" y="2198"/>
                                </a:lnTo>
                                <a:lnTo>
                                  <a:pt x="623" y="2198"/>
                                </a:lnTo>
                                <a:lnTo>
                                  <a:pt x="415" y="2162"/>
                                </a:lnTo>
                                <a:lnTo>
                                  <a:pt x="342" y="2134"/>
                                </a:lnTo>
                                <a:lnTo>
                                  <a:pt x="288" y="2083"/>
                                </a:lnTo>
                                <a:lnTo>
                                  <a:pt x="256" y="2014"/>
                                </a:lnTo>
                                <a:lnTo>
                                  <a:pt x="252" y="1937"/>
                                </a:lnTo>
                                <a:lnTo>
                                  <a:pt x="268" y="1893"/>
                                </a:lnTo>
                                <a:lnTo>
                                  <a:pt x="300" y="1857"/>
                                </a:lnTo>
                                <a:lnTo>
                                  <a:pt x="342" y="1836"/>
                                </a:lnTo>
                                <a:lnTo>
                                  <a:pt x="392" y="1834"/>
                                </a:lnTo>
                                <a:lnTo>
                                  <a:pt x="1864" y="1834"/>
                                </a:lnTo>
                                <a:lnTo>
                                  <a:pt x="1866" y="1771"/>
                                </a:lnTo>
                                <a:lnTo>
                                  <a:pt x="1840" y="1667"/>
                                </a:lnTo>
                                <a:lnTo>
                                  <a:pt x="1785" y="1573"/>
                                </a:lnTo>
                                <a:lnTo>
                                  <a:pt x="1709" y="1498"/>
                                </a:lnTo>
                                <a:lnTo>
                                  <a:pt x="1610" y="1445"/>
                                </a:lnTo>
                                <a:lnTo>
                                  <a:pt x="1496" y="1422"/>
                                </a:lnTo>
                                <a:lnTo>
                                  <a:pt x="1441" y="1286"/>
                                </a:lnTo>
                                <a:lnTo>
                                  <a:pt x="1397" y="1159"/>
                                </a:lnTo>
                                <a:lnTo>
                                  <a:pt x="1362" y="1037"/>
                                </a:lnTo>
                                <a:lnTo>
                                  <a:pt x="1334" y="915"/>
                                </a:lnTo>
                                <a:lnTo>
                                  <a:pt x="1309" y="794"/>
                                </a:lnTo>
                                <a:lnTo>
                                  <a:pt x="1284" y="667"/>
                                </a:lnTo>
                                <a:lnTo>
                                  <a:pt x="1261" y="531"/>
                                </a:lnTo>
                                <a:lnTo>
                                  <a:pt x="1233" y="385"/>
                                </a:lnTo>
                                <a:lnTo>
                                  <a:pt x="1201" y="222"/>
                                </a:lnTo>
                                <a:lnTo>
                                  <a:pt x="1168" y="134"/>
                                </a:lnTo>
                                <a:lnTo>
                                  <a:pt x="1108" y="63"/>
                                </a:lnTo>
                                <a:lnTo>
                                  <a:pt x="1027" y="18"/>
                                </a:lnTo>
                                <a:lnTo>
                                  <a:pt x="933" y="0"/>
                                </a:lnTo>
                                <a:moveTo>
                                  <a:pt x="1475" y="1834"/>
                                </a:moveTo>
                                <a:lnTo>
                                  <a:pt x="392" y="1834"/>
                                </a:lnTo>
                                <a:lnTo>
                                  <a:pt x="416" y="1841"/>
                                </a:lnTo>
                                <a:lnTo>
                                  <a:pt x="439" y="1852"/>
                                </a:lnTo>
                                <a:lnTo>
                                  <a:pt x="460" y="1870"/>
                                </a:lnTo>
                                <a:lnTo>
                                  <a:pt x="476" y="1889"/>
                                </a:lnTo>
                                <a:lnTo>
                                  <a:pt x="647" y="2159"/>
                                </a:lnTo>
                                <a:lnTo>
                                  <a:pt x="653" y="2168"/>
                                </a:lnTo>
                                <a:lnTo>
                                  <a:pt x="653" y="2178"/>
                                </a:lnTo>
                                <a:lnTo>
                                  <a:pt x="642" y="2194"/>
                                </a:lnTo>
                                <a:lnTo>
                                  <a:pt x="635" y="2198"/>
                                </a:lnTo>
                                <a:lnTo>
                                  <a:pt x="1231" y="2198"/>
                                </a:lnTo>
                                <a:lnTo>
                                  <a:pt x="1224" y="2194"/>
                                </a:lnTo>
                                <a:lnTo>
                                  <a:pt x="1214" y="2178"/>
                                </a:lnTo>
                                <a:lnTo>
                                  <a:pt x="1214" y="2168"/>
                                </a:lnTo>
                                <a:lnTo>
                                  <a:pt x="1219" y="2159"/>
                                </a:lnTo>
                                <a:lnTo>
                                  <a:pt x="1388" y="1889"/>
                                </a:lnTo>
                                <a:lnTo>
                                  <a:pt x="1406" y="1870"/>
                                </a:lnTo>
                                <a:lnTo>
                                  <a:pt x="1425" y="1852"/>
                                </a:lnTo>
                                <a:lnTo>
                                  <a:pt x="1448" y="1841"/>
                                </a:lnTo>
                                <a:lnTo>
                                  <a:pt x="1475" y="1834"/>
                                </a:lnTo>
                                <a:moveTo>
                                  <a:pt x="1864" y="1834"/>
                                </a:moveTo>
                                <a:lnTo>
                                  <a:pt x="1475" y="1834"/>
                                </a:lnTo>
                                <a:lnTo>
                                  <a:pt x="1522" y="1836"/>
                                </a:lnTo>
                                <a:lnTo>
                                  <a:pt x="1566" y="1857"/>
                                </a:lnTo>
                                <a:lnTo>
                                  <a:pt x="1596" y="1893"/>
                                </a:lnTo>
                                <a:lnTo>
                                  <a:pt x="1614" y="1937"/>
                                </a:lnTo>
                                <a:lnTo>
                                  <a:pt x="1609" y="2014"/>
                                </a:lnTo>
                                <a:lnTo>
                                  <a:pt x="1579" y="2083"/>
                                </a:lnTo>
                                <a:lnTo>
                                  <a:pt x="1524" y="2134"/>
                                </a:lnTo>
                                <a:lnTo>
                                  <a:pt x="1452" y="2162"/>
                                </a:lnTo>
                                <a:lnTo>
                                  <a:pt x="1242" y="2198"/>
                                </a:lnTo>
                                <a:lnTo>
                                  <a:pt x="1550" y="2198"/>
                                </a:lnTo>
                                <a:lnTo>
                                  <a:pt x="1623" y="2182"/>
                                </a:lnTo>
                                <a:lnTo>
                                  <a:pt x="1759" y="2087"/>
                                </a:lnTo>
                                <a:lnTo>
                                  <a:pt x="1829" y="1986"/>
                                </a:lnTo>
                                <a:lnTo>
                                  <a:pt x="1864" y="1878"/>
                                </a:lnTo>
                                <a:lnTo>
                                  <a:pt x="1864" y="1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40" y="3124080"/>
                            <a:ext cx="1018080" cy="63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8" h="1752">
                                <a:moveTo>
                                  <a:pt x="851" y="857"/>
                                </a:moveTo>
                                <a:lnTo>
                                  <a:pt x="460" y="882"/>
                                </a:lnTo>
                                <a:lnTo>
                                  <a:pt x="144" y="952"/>
                                </a:lnTo>
                                <a:lnTo>
                                  <a:pt x="15" y="993"/>
                                </a:lnTo>
                                <a:lnTo>
                                  <a:pt x="86" y="1090"/>
                                </a:lnTo>
                                <a:lnTo>
                                  <a:pt x="191" y="1208"/>
                                </a:lnTo>
                                <a:lnTo>
                                  <a:pt x="320" y="1333"/>
                                </a:lnTo>
                                <a:lnTo>
                                  <a:pt x="456" y="1457"/>
                                </a:lnTo>
                                <a:lnTo>
                                  <a:pt x="585" y="1566"/>
                                </a:lnTo>
                                <a:lnTo>
                                  <a:pt x="694" y="1652"/>
                                </a:lnTo>
                                <a:lnTo>
                                  <a:pt x="768" y="1702"/>
                                </a:lnTo>
                                <a:lnTo>
                                  <a:pt x="895" y="1737"/>
                                </a:lnTo>
                                <a:lnTo>
                                  <a:pt x="1057" y="1751"/>
                                </a:lnTo>
                                <a:lnTo>
                                  <a:pt x="1206" y="1748"/>
                                </a:lnTo>
                                <a:lnTo>
                                  <a:pt x="1287" y="1730"/>
                                </a:lnTo>
                                <a:lnTo>
                                  <a:pt x="1329" y="1711"/>
                                </a:lnTo>
                                <a:lnTo>
                                  <a:pt x="1389" y="1700"/>
                                </a:lnTo>
                                <a:lnTo>
                                  <a:pt x="1985" y="1700"/>
                                </a:lnTo>
                                <a:lnTo>
                                  <a:pt x="2183" y="1638"/>
                                </a:lnTo>
                                <a:lnTo>
                                  <a:pt x="2493" y="1383"/>
                                </a:lnTo>
                                <a:lnTo>
                                  <a:pt x="2719" y="1122"/>
                                </a:lnTo>
                                <a:lnTo>
                                  <a:pt x="2740" y="1092"/>
                                </a:lnTo>
                                <a:lnTo>
                                  <a:pt x="1422" y="1092"/>
                                </a:lnTo>
                                <a:lnTo>
                                  <a:pt x="1336" y="1058"/>
                                </a:lnTo>
                                <a:lnTo>
                                  <a:pt x="1211" y="954"/>
                                </a:lnTo>
                                <a:lnTo>
                                  <a:pt x="851" y="857"/>
                                </a:lnTo>
                                <a:moveTo>
                                  <a:pt x="1985" y="1700"/>
                                </a:moveTo>
                                <a:lnTo>
                                  <a:pt x="1389" y="1700"/>
                                </a:lnTo>
                                <a:lnTo>
                                  <a:pt x="1459" y="1702"/>
                                </a:lnTo>
                                <a:lnTo>
                                  <a:pt x="1534" y="1723"/>
                                </a:lnTo>
                                <a:lnTo>
                                  <a:pt x="1623" y="1744"/>
                                </a:lnTo>
                                <a:lnTo>
                                  <a:pt x="1724" y="1749"/>
                                </a:lnTo>
                                <a:lnTo>
                                  <a:pt x="1805" y="1746"/>
                                </a:lnTo>
                                <a:lnTo>
                                  <a:pt x="1840" y="1744"/>
                                </a:lnTo>
                                <a:lnTo>
                                  <a:pt x="1985" y="1700"/>
                                </a:lnTo>
                                <a:moveTo>
                                  <a:pt x="1937" y="866"/>
                                </a:moveTo>
                                <a:lnTo>
                                  <a:pt x="1726" y="908"/>
                                </a:lnTo>
                                <a:lnTo>
                                  <a:pt x="1657" y="938"/>
                                </a:lnTo>
                                <a:lnTo>
                                  <a:pt x="1516" y="1053"/>
                                </a:lnTo>
                                <a:lnTo>
                                  <a:pt x="1422" y="1092"/>
                                </a:lnTo>
                                <a:lnTo>
                                  <a:pt x="2740" y="1092"/>
                                </a:lnTo>
                                <a:lnTo>
                                  <a:pt x="2805" y="1002"/>
                                </a:lnTo>
                                <a:lnTo>
                                  <a:pt x="2295" y="875"/>
                                </a:lnTo>
                                <a:lnTo>
                                  <a:pt x="1937" y="866"/>
                                </a:lnTo>
                                <a:moveTo>
                                  <a:pt x="2585" y="589"/>
                                </a:moveTo>
                                <a:lnTo>
                                  <a:pt x="1825" y="589"/>
                                </a:lnTo>
                                <a:lnTo>
                                  <a:pt x="1962" y="607"/>
                                </a:lnTo>
                                <a:lnTo>
                                  <a:pt x="2071" y="653"/>
                                </a:lnTo>
                                <a:lnTo>
                                  <a:pt x="2149" y="697"/>
                                </a:lnTo>
                                <a:lnTo>
                                  <a:pt x="2274" y="748"/>
                                </a:lnTo>
                                <a:lnTo>
                                  <a:pt x="2422" y="801"/>
                                </a:lnTo>
                                <a:lnTo>
                                  <a:pt x="2574" y="847"/>
                                </a:lnTo>
                                <a:lnTo>
                                  <a:pt x="2706" y="877"/>
                                </a:lnTo>
                                <a:lnTo>
                                  <a:pt x="2798" y="885"/>
                                </a:lnTo>
                                <a:lnTo>
                                  <a:pt x="2828" y="862"/>
                                </a:lnTo>
                                <a:lnTo>
                                  <a:pt x="2796" y="809"/>
                                </a:lnTo>
                                <a:lnTo>
                                  <a:pt x="2724" y="727"/>
                                </a:lnTo>
                                <a:lnTo>
                                  <a:pt x="2622" y="624"/>
                                </a:lnTo>
                                <a:lnTo>
                                  <a:pt x="2585" y="589"/>
                                </a:lnTo>
                                <a:moveTo>
                                  <a:pt x="1105" y="0"/>
                                </a:moveTo>
                                <a:lnTo>
                                  <a:pt x="989" y="14"/>
                                </a:lnTo>
                                <a:lnTo>
                                  <a:pt x="825" y="71"/>
                                </a:lnTo>
                                <a:lnTo>
                                  <a:pt x="664" y="141"/>
                                </a:lnTo>
                                <a:lnTo>
                                  <a:pt x="525" y="247"/>
                                </a:lnTo>
                                <a:lnTo>
                                  <a:pt x="329" y="459"/>
                                </a:lnTo>
                                <a:lnTo>
                                  <a:pt x="1" y="852"/>
                                </a:lnTo>
                                <a:lnTo>
                                  <a:pt x="107" y="834"/>
                                </a:lnTo>
                                <a:lnTo>
                                  <a:pt x="341" y="790"/>
                                </a:lnTo>
                                <a:lnTo>
                                  <a:pt x="583" y="734"/>
                                </a:lnTo>
                                <a:lnTo>
                                  <a:pt x="708" y="683"/>
                                </a:lnTo>
                                <a:lnTo>
                                  <a:pt x="772" y="637"/>
                                </a:lnTo>
                                <a:lnTo>
                                  <a:pt x="892" y="600"/>
                                </a:lnTo>
                                <a:lnTo>
                                  <a:pt x="1031" y="587"/>
                                </a:lnTo>
                                <a:lnTo>
                                  <a:pt x="2581" y="587"/>
                                </a:lnTo>
                                <a:lnTo>
                                  <a:pt x="2502" y="510"/>
                                </a:lnTo>
                                <a:lnTo>
                                  <a:pt x="2373" y="393"/>
                                </a:lnTo>
                                <a:lnTo>
                                  <a:pt x="2250" y="284"/>
                                </a:lnTo>
                                <a:lnTo>
                                  <a:pt x="2138" y="190"/>
                                </a:lnTo>
                                <a:lnTo>
                                  <a:pt x="2082" y="145"/>
                                </a:lnTo>
                                <a:lnTo>
                                  <a:pt x="1407" y="145"/>
                                </a:lnTo>
                                <a:lnTo>
                                  <a:pt x="1336" y="122"/>
                                </a:lnTo>
                                <a:lnTo>
                                  <a:pt x="1264" y="71"/>
                                </a:lnTo>
                                <a:lnTo>
                                  <a:pt x="1190" y="21"/>
                                </a:lnTo>
                                <a:lnTo>
                                  <a:pt x="1105" y="0"/>
                                </a:lnTo>
                                <a:moveTo>
                                  <a:pt x="2581" y="587"/>
                                </a:moveTo>
                                <a:lnTo>
                                  <a:pt x="1031" y="587"/>
                                </a:lnTo>
                                <a:lnTo>
                                  <a:pt x="1153" y="614"/>
                                </a:lnTo>
                                <a:lnTo>
                                  <a:pt x="1251" y="679"/>
                                </a:lnTo>
                                <a:lnTo>
                                  <a:pt x="1373" y="702"/>
                                </a:lnTo>
                                <a:lnTo>
                                  <a:pt x="1495" y="690"/>
                                </a:lnTo>
                                <a:lnTo>
                                  <a:pt x="1690" y="603"/>
                                </a:lnTo>
                                <a:lnTo>
                                  <a:pt x="1825" y="589"/>
                                </a:lnTo>
                                <a:lnTo>
                                  <a:pt x="2585" y="589"/>
                                </a:lnTo>
                                <a:lnTo>
                                  <a:pt x="2581" y="587"/>
                                </a:lnTo>
                                <a:moveTo>
                                  <a:pt x="1763" y="19"/>
                                </a:moveTo>
                                <a:lnTo>
                                  <a:pt x="1634" y="39"/>
                                </a:lnTo>
                                <a:lnTo>
                                  <a:pt x="1542" y="90"/>
                                </a:lnTo>
                                <a:lnTo>
                                  <a:pt x="1475" y="136"/>
                                </a:lnTo>
                                <a:lnTo>
                                  <a:pt x="1407" y="145"/>
                                </a:lnTo>
                                <a:lnTo>
                                  <a:pt x="2082" y="145"/>
                                </a:lnTo>
                                <a:lnTo>
                                  <a:pt x="2054" y="122"/>
                                </a:lnTo>
                                <a:lnTo>
                                  <a:pt x="1909" y="44"/>
                                </a:lnTo>
                                <a:lnTo>
                                  <a:pt x="17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" y="1797120"/>
                            <a:ext cx="720720" cy="44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2" h="1238">
                                <a:moveTo>
                                  <a:pt x="1000" y="0"/>
                                </a:moveTo>
                                <a:lnTo>
                                  <a:pt x="868" y="9"/>
                                </a:lnTo>
                                <a:lnTo>
                                  <a:pt x="737" y="32"/>
                                </a:lnTo>
                                <a:lnTo>
                                  <a:pt x="612" y="69"/>
                                </a:lnTo>
                                <a:lnTo>
                                  <a:pt x="490" y="120"/>
                                </a:lnTo>
                                <a:lnTo>
                                  <a:pt x="378" y="185"/>
                                </a:lnTo>
                                <a:lnTo>
                                  <a:pt x="272" y="263"/>
                                </a:lnTo>
                                <a:lnTo>
                                  <a:pt x="176" y="353"/>
                                </a:lnTo>
                                <a:lnTo>
                                  <a:pt x="90" y="451"/>
                                </a:lnTo>
                                <a:lnTo>
                                  <a:pt x="14" y="563"/>
                                </a:lnTo>
                                <a:lnTo>
                                  <a:pt x="4" y="591"/>
                                </a:lnTo>
                                <a:lnTo>
                                  <a:pt x="0" y="619"/>
                                </a:lnTo>
                                <a:lnTo>
                                  <a:pt x="4" y="649"/>
                                </a:lnTo>
                                <a:lnTo>
                                  <a:pt x="14" y="675"/>
                                </a:lnTo>
                                <a:lnTo>
                                  <a:pt x="90" y="787"/>
                                </a:lnTo>
                                <a:lnTo>
                                  <a:pt x="176" y="887"/>
                                </a:lnTo>
                                <a:lnTo>
                                  <a:pt x="272" y="975"/>
                                </a:lnTo>
                                <a:lnTo>
                                  <a:pt x="378" y="1053"/>
                                </a:lnTo>
                                <a:lnTo>
                                  <a:pt x="490" y="1118"/>
                                </a:lnTo>
                                <a:lnTo>
                                  <a:pt x="612" y="1169"/>
                                </a:lnTo>
                                <a:lnTo>
                                  <a:pt x="737" y="1208"/>
                                </a:lnTo>
                                <a:lnTo>
                                  <a:pt x="868" y="1231"/>
                                </a:lnTo>
                                <a:lnTo>
                                  <a:pt x="1000" y="1238"/>
                                </a:lnTo>
                                <a:lnTo>
                                  <a:pt x="1133" y="1231"/>
                                </a:lnTo>
                                <a:lnTo>
                                  <a:pt x="1263" y="1208"/>
                                </a:lnTo>
                                <a:lnTo>
                                  <a:pt x="1388" y="1169"/>
                                </a:lnTo>
                                <a:lnTo>
                                  <a:pt x="1510" y="1118"/>
                                </a:lnTo>
                                <a:lnTo>
                                  <a:pt x="1623" y="1053"/>
                                </a:lnTo>
                                <a:lnTo>
                                  <a:pt x="1727" y="977"/>
                                </a:lnTo>
                                <a:lnTo>
                                  <a:pt x="736" y="977"/>
                                </a:lnTo>
                                <a:lnTo>
                                  <a:pt x="593" y="921"/>
                                </a:lnTo>
                                <a:lnTo>
                                  <a:pt x="460" y="839"/>
                                </a:lnTo>
                                <a:lnTo>
                                  <a:pt x="342" y="739"/>
                                </a:lnTo>
                                <a:lnTo>
                                  <a:pt x="243" y="619"/>
                                </a:lnTo>
                                <a:lnTo>
                                  <a:pt x="342" y="499"/>
                                </a:lnTo>
                                <a:lnTo>
                                  <a:pt x="460" y="399"/>
                                </a:lnTo>
                                <a:lnTo>
                                  <a:pt x="593" y="319"/>
                                </a:lnTo>
                                <a:lnTo>
                                  <a:pt x="736" y="263"/>
                                </a:lnTo>
                                <a:lnTo>
                                  <a:pt x="1727" y="263"/>
                                </a:lnTo>
                                <a:lnTo>
                                  <a:pt x="1623" y="185"/>
                                </a:lnTo>
                                <a:lnTo>
                                  <a:pt x="1510" y="120"/>
                                </a:lnTo>
                                <a:lnTo>
                                  <a:pt x="1388" y="69"/>
                                </a:lnTo>
                                <a:lnTo>
                                  <a:pt x="1263" y="32"/>
                                </a:lnTo>
                                <a:lnTo>
                                  <a:pt x="1133" y="9"/>
                                </a:lnTo>
                                <a:lnTo>
                                  <a:pt x="1000" y="0"/>
                                </a:lnTo>
                                <a:moveTo>
                                  <a:pt x="1265" y="263"/>
                                </a:moveTo>
                                <a:lnTo>
                                  <a:pt x="736" y="263"/>
                                </a:lnTo>
                                <a:lnTo>
                                  <a:pt x="662" y="332"/>
                                </a:lnTo>
                                <a:lnTo>
                                  <a:pt x="605" y="416"/>
                                </a:lnTo>
                                <a:lnTo>
                                  <a:pt x="568" y="513"/>
                                </a:lnTo>
                                <a:lnTo>
                                  <a:pt x="556" y="619"/>
                                </a:lnTo>
                                <a:lnTo>
                                  <a:pt x="568" y="725"/>
                                </a:lnTo>
                                <a:lnTo>
                                  <a:pt x="605" y="822"/>
                                </a:lnTo>
                                <a:lnTo>
                                  <a:pt x="662" y="906"/>
                                </a:lnTo>
                                <a:lnTo>
                                  <a:pt x="736" y="977"/>
                                </a:lnTo>
                                <a:lnTo>
                                  <a:pt x="1727" y="977"/>
                                </a:lnTo>
                                <a:lnTo>
                                  <a:pt x="1265" y="977"/>
                                </a:lnTo>
                                <a:lnTo>
                                  <a:pt x="1339" y="906"/>
                                </a:lnTo>
                                <a:lnTo>
                                  <a:pt x="1395" y="822"/>
                                </a:lnTo>
                                <a:lnTo>
                                  <a:pt x="1432" y="725"/>
                                </a:lnTo>
                                <a:lnTo>
                                  <a:pt x="1445" y="619"/>
                                </a:lnTo>
                                <a:lnTo>
                                  <a:pt x="1432" y="513"/>
                                </a:lnTo>
                                <a:lnTo>
                                  <a:pt x="1395" y="416"/>
                                </a:lnTo>
                                <a:lnTo>
                                  <a:pt x="1339" y="332"/>
                                </a:lnTo>
                                <a:lnTo>
                                  <a:pt x="1265" y="263"/>
                                </a:lnTo>
                                <a:moveTo>
                                  <a:pt x="1727" y="263"/>
                                </a:moveTo>
                                <a:lnTo>
                                  <a:pt x="1265" y="263"/>
                                </a:lnTo>
                                <a:lnTo>
                                  <a:pt x="1408" y="319"/>
                                </a:lnTo>
                                <a:lnTo>
                                  <a:pt x="1540" y="399"/>
                                </a:lnTo>
                                <a:lnTo>
                                  <a:pt x="1658" y="499"/>
                                </a:lnTo>
                                <a:lnTo>
                                  <a:pt x="1759" y="619"/>
                                </a:lnTo>
                                <a:lnTo>
                                  <a:pt x="1658" y="739"/>
                                </a:lnTo>
                                <a:lnTo>
                                  <a:pt x="1540" y="839"/>
                                </a:lnTo>
                                <a:lnTo>
                                  <a:pt x="1408" y="921"/>
                                </a:lnTo>
                                <a:lnTo>
                                  <a:pt x="1265" y="977"/>
                                </a:lnTo>
                                <a:lnTo>
                                  <a:pt x="1727" y="977"/>
                                </a:lnTo>
                                <a:lnTo>
                                  <a:pt x="1729" y="975"/>
                                </a:lnTo>
                                <a:lnTo>
                                  <a:pt x="1826" y="887"/>
                                </a:lnTo>
                                <a:lnTo>
                                  <a:pt x="1911" y="787"/>
                                </a:lnTo>
                                <a:lnTo>
                                  <a:pt x="1986" y="675"/>
                                </a:lnTo>
                                <a:lnTo>
                                  <a:pt x="1997" y="649"/>
                                </a:lnTo>
                                <a:lnTo>
                                  <a:pt x="2002" y="619"/>
                                </a:lnTo>
                                <a:lnTo>
                                  <a:pt x="1997" y="591"/>
                                </a:lnTo>
                                <a:lnTo>
                                  <a:pt x="1986" y="563"/>
                                </a:lnTo>
                                <a:lnTo>
                                  <a:pt x="1911" y="451"/>
                                </a:lnTo>
                                <a:lnTo>
                                  <a:pt x="1826" y="353"/>
                                </a:lnTo>
                                <a:lnTo>
                                  <a:pt x="1729" y="263"/>
                                </a:lnTo>
                                <a:lnTo>
                                  <a:pt x="1727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79320"/>
                            <a:ext cx="828000" cy="18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00" h="501">
                                <a:moveTo>
                                  <a:pt x="2110" y="222"/>
                                </a:moveTo>
                                <a:lnTo>
                                  <a:pt x="1150" y="222"/>
                                </a:lnTo>
                                <a:lnTo>
                                  <a:pt x="1298" y="228"/>
                                </a:lnTo>
                                <a:lnTo>
                                  <a:pt x="1445" y="244"/>
                                </a:lnTo>
                                <a:lnTo>
                                  <a:pt x="1589" y="272"/>
                                </a:lnTo>
                                <a:lnTo>
                                  <a:pt x="1730" y="309"/>
                                </a:lnTo>
                                <a:lnTo>
                                  <a:pt x="1868" y="358"/>
                                </a:lnTo>
                                <a:lnTo>
                                  <a:pt x="2004" y="418"/>
                                </a:lnTo>
                                <a:lnTo>
                                  <a:pt x="2132" y="487"/>
                                </a:lnTo>
                                <a:lnTo>
                                  <a:pt x="2150" y="498"/>
                                </a:lnTo>
                                <a:lnTo>
                                  <a:pt x="2169" y="501"/>
                                </a:lnTo>
                                <a:lnTo>
                                  <a:pt x="2189" y="501"/>
                                </a:lnTo>
                                <a:lnTo>
                                  <a:pt x="2217" y="498"/>
                                </a:lnTo>
                                <a:lnTo>
                                  <a:pt x="2244" y="487"/>
                                </a:lnTo>
                                <a:lnTo>
                                  <a:pt x="2266" y="469"/>
                                </a:lnTo>
                                <a:lnTo>
                                  <a:pt x="2284" y="447"/>
                                </a:lnTo>
                                <a:lnTo>
                                  <a:pt x="2300" y="404"/>
                                </a:lnTo>
                                <a:lnTo>
                                  <a:pt x="2296" y="362"/>
                                </a:lnTo>
                                <a:lnTo>
                                  <a:pt x="2277" y="323"/>
                                </a:lnTo>
                                <a:lnTo>
                                  <a:pt x="2245" y="295"/>
                                </a:lnTo>
                                <a:lnTo>
                                  <a:pt x="2118" y="226"/>
                                </a:lnTo>
                                <a:lnTo>
                                  <a:pt x="2110" y="222"/>
                                </a:lnTo>
                                <a:moveTo>
                                  <a:pt x="1150" y="0"/>
                                </a:moveTo>
                                <a:lnTo>
                                  <a:pt x="1005" y="4"/>
                                </a:lnTo>
                                <a:lnTo>
                                  <a:pt x="863" y="18"/>
                                </a:lnTo>
                                <a:lnTo>
                                  <a:pt x="721" y="42"/>
                                </a:lnTo>
                                <a:lnTo>
                                  <a:pt x="582" y="74"/>
                                </a:lnTo>
                                <a:lnTo>
                                  <a:pt x="446" y="116"/>
                                </a:lnTo>
                                <a:lnTo>
                                  <a:pt x="312" y="168"/>
                                </a:lnTo>
                                <a:lnTo>
                                  <a:pt x="182" y="226"/>
                                </a:lnTo>
                                <a:lnTo>
                                  <a:pt x="55" y="295"/>
                                </a:lnTo>
                                <a:lnTo>
                                  <a:pt x="23" y="323"/>
                                </a:lnTo>
                                <a:lnTo>
                                  <a:pt x="4" y="362"/>
                                </a:lnTo>
                                <a:lnTo>
                                  <a:pt x="0" y="404"/>
                                </a:lnTo>
                                <a:lnTo>
                                  <a:pt x="16" y="447"/>
                                </a:lnTo>
                                <a:lnTo>
                                  <a:pt x="44" y="480"/>
                                </a:lnTo>
                                <a:lnTo>
                                  <a:pt x="83" y="498"/>
                                </a:lnTo>
                                <a:lnTo>
                                  <a:pt x="125" y="501"/>
                                </a:lnTo>
                                <a:lnTo>
                                  <a:pt x="168" y="487"/>
                                </a:lnTo>
                                <a:lnTo>
                                  <a:pt x="296" y="418"/>
                                </a:lnTo>
                                <a:lnTo>
                                  <a:pt x="432" y="358"/>
                                </a:lnTo>
                                <a:lnTo>
                                  <a:pt x="570" y="309"/>
                                </a:lnTo>
                                <a:lnTo>
                                  <a:pt x="711" y="272"/>
                                </a:lnTo>
                                <a:lnTo>
                                  <a:pt x="855" y="244"/>
                                </a:lnTo>
                                <a:lnTo>
                                  <a:pt x="1002" y="228"/>
                                </a:lnTo>
                                <a:lnTo>
                                  <a:pt x="1150" y="222"/>
                                </a:lnTo>
                                <a:lnTo>
                                  <a:pt x="2110" y="222"/>
                                </a:lnTo>
                                <a:lnTo>
                                  <a:pt x="1988" y="168"/>
                                </a:lnTo>
                                <a:lnTo>
                                  <a:pt x="1854" y="116"/>
                                </a:lnTo>
                                <a:lnTo>
                                  <a:pt x="1718" y="74"/>
                                </a:lnTo>
                                <a:lnTo>
                                  <a:pt x="1579" y="42"/>
                                </a:lnTo>
                                <a:lnTo>
                                  <a:pt x="1438" y="18"/>
                                </a:lnTo>
                                <a:lnTo>
                                  <a:pt x="1295" y="4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400" y="1797120"/>
                            <a:ext cx="720720" cy="44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2" h="1238">
                                <a:moveTo>
                                  <a:pt x="1003" y="0"/>
                                </a:moveTo>
                                <a:lnTo>
                                  <a:pt x="869" y="9"/>
                                </a:lnTo>
                                <a:lnTo>
                                  <a:pt x="740" y="32"/>
                                </a:lnTo>
                                <a:lnTo>
                                  <a:pt x="613" y="69"/>
                                </a:lnTo>
                                <a:lnTo>
                                  <a:pt x="493" y="120"/>
                                </a:lnTo>
                                <a:lnTo>
                                  <a:pt x="380" y="185"/>
                                </a:lnTo>
                                <a:lnTo>
                                  <a:pt x="274" y="263"/>
                                </a:lnTo>
                                <a:lnTo>
                                  <a:pt x="177" y="353"/>
                                </a:lnTo>
                                <a:lnTo>
                                  <a:pt x="91" y="451"/>
                                </a:lnTo>
                                <a:lnTo>
                                  <a:pt x="17" y="563"/>
                                </a:lnTo>
                                <a:lnTo>
                                  <a:pt x="5" y="591"/>
                                </a:lnTo>
                                <a:lnTo>
                                  <a:pt x="1" y="619"/>
                                </a:lnTo>
                                <a:lnTo>
                                  <a:pt x="5" y="649"/>
                                </a:lnTo>
                                <a:lnTo>
                                  <a:pt x="17" y="675"/>
                                </a:lnTo>
                                <a:lnTo>
                                  <a:pt x="91" y="787"/>
                                </a:lnTo>
                                <a:lnTo>
                                  <a:pt x="177" y="887"/>
                                </a:lnTo>
                                <a:lnTo>
                                  <a:pt x="274" y="975"/>
                                </a:lnTo>
                                <a:lnTo>
                                  <a:pt x="380" y="1053"/>
                                </a:lnTo>
                                <a:lnTo>
                                  <a:pt x="493" y="1118"/>
                                </a:lnTo>
                                <a:lnTo>
                                  <a:pt x="613" y="1169"/>
                                </a:lnTo>
                                <a:lnTo>
                                  <a:pt x="740" y="1208"/>
                                </a:lnTo>
                                <a:lnTo>
                                  <a:pt x="869" y="1231"/>
                                </a:lnTo>
                                <a:lnTo>
                                  <a:pt x="1003" y="1238"/>
                                </a:lnTo>
                                <a:lnTo>
                                  <a:pt x="1135" y="1231"/>
                                </a:lnTo>
                                <a:lnTo>
                                  <a:pt x="1266" y="1208"/>
                                </a:lnTo>
                                <a:lnTo>
                                  <a:pt x="1391" y="1169"/>
                                </a:lnTo>
                                <a:lnTo>
                                  <a:pt x="1511" y="1118"/>
                                </a:lnTo>
                                <a:lnTo>
                                  <a:pt x="1626" y="1053"/>
                                </a:lnTo>
                                <a:lnTo>
                                  <a:pt x="1730" y="977"/>
                                </a:lnTo>
                                <a:lnTo>
                                  <a:pt x="738" y="977"/>
                                </a:lnTo>
                                <a:lnTo>
                                  <a:pt x="594" y="921"/>
                                </a:lnTo>
                                <a:lnTo>
                                  <a:pt x="461" y="839"/>
                                </a:lnTo>
                                <a:lnTo>
                                  <a:pt x="345" y="739"/>
                                </a:lnTo>
                                <a:lnTo>
                                  <a:pt x="244" y="619"/>
                                </a:lnTo>
                                <a:lnTo>
                                  <a:pt x="345" y="499"/>
                                </a:lnTo>
                                <a:lnTo>
                                  <a:pt x="461" y="399"/>
                                </a:lnTo>
                                <a:lnTo>
                                  <a:pt x="594" y="319"/>
                                </a:lnTo>
                                <a:lnTo>
                                  <a:pt x="738" y="263"/>
                                </a:lnTo>
                                <a:lnTo>
                                  <a:pt x="1730" y="263"/>
                                </a:lnTo>
                                <a:lnTo>
                                  <a:pt x="1626" y="185"/>
                                </a:lnTo>
                                <a:lnTo>
                                  <a:pt x="1511" y="120"/>
                                </a:lnTo>
                                <a:lnTo>
                                  <a:pt x="1391" y="69"/>
                                </a:lnTo>
                                <a:lnTo>
                                  <a:pt x="1266" y="32"/>
                                </a:lnTo>
                                <a:lnTo>
                                  <a:pt x="1135" y="9"/>
                                </a:lnTo>
                                <a:lnTo>
                                  <a:pt x="1003" y="0"/>
                                </a:lnTo>
                                <a:moveTo>
                                  <a:pt x="1266" y="263"/>
                                </a:moveTo>
                                <a:lnTo>
                                  <a:pt x="738" y="263"/>
                                </a:lnTo>
                                <a:lnTo>
                                  <a:pt x="664" y="332"/>
                                </a:lnTo>
                                <a:lnTo>
                                  <a:pt x="606" y="416"/>
                                </a:lnTo>
                                <a:lnTo>
                                  <a:pt x="571" y="513"/>
                                </a:lnTo>
                                <a:lnTo>
                                  <a:pt x="557" y="619"/>
                                </a:lnTo>
                                <a:lnTo>
                                  <a:pt x="571" y="725"/>
                                </a:lnTo>
                                <a:lnTo>
                                  <a:pt x="606" y="822"/>
                                </a:lnTo>
                                <a:lnTo>
                                  <a:pt x="664" y="906"/>
                                </a:lnTo>
                                <a:lnTo>
                                  <a:pt x="738" y="977"/>
                                </a:lnTo>
                                <a:lnTo>
                                  <a:pt x="1730" y="977"/>
                                </a:lnTo>
                                <a:lnTo>
                                  <a:pt x="1266" y="977"/>
                                </a:lnTo>
                                <a:lnTo>
                                  <a:pt x="1342" y="906"/>
                                </a:lnTo>
                                <a:lnTo>
                                  <a:pt x="1398" y="822"/>
                                </a:lnTo>
                                <a:lnTo>
                                  <a:pt x="1435" y="725"/>
                                </a:lnTo>
                                <a:lnTo>
                                  <a:pt x="1448" y="619"/>
                                </a:lnTo>
                                <a:lnTo>
                                  <a:pt x="1435" y="513"/>
                                </a:lnTo>
                                <a:lnTo>
                                  <a:pt x="1398" y="416"/>
                                </a:lnTo>
                                <a:lnTo>
                                  <a:pt x="1342" y="332"/>
                                </a:lnTo>
                                <a:lnTo>
                                  <a:pt x="1266" y="263"/>
                                </a:lnTo>
                                <a:moveTo>
                                  <a:pt x="1730" y="263"/>
                                </a:moveTo>
                                <a:lnTo>
                                  <a:pt x="1266" y="263"/>
                                </a:lnTo>
                                <a:lnTo>
                                  <a:pt x="1411" y="319"/>
                                </a:lnTo>
                                <a:lnTo>
                                  <a:pt x="1543" y="399"/>
                                </a:lnTo>
                                <a:lnTo>
                                  <a:pt x="1661" y="499"/>
                                </a:lnTo>
                                <a:lnTo>
                                  <a:pt x="1760" y="619"/>
                                </a:lnTo>
                                <a:lnTo>
                                  <a:pt x="1661" y="739"/>
                                </a:lnTo>
                                <a:lnTo>
                                  <a:pt x="1543" y="839"/>
                                </a:lnTo>
                                <a:lnTo>
                                  <a:pt x="1411" y="921"/>
                                </a:lnTo>
                                <a:lnTo>
                                  <a:pt x="1266" y="977"/>
                                </a:lnTo>
                                <a:lnTo>
                                  <a:pt x="1730" y="977"/>
                                </a:lnTo>
                                <a:lnTo>
                                  <a:pt x="1730" y="975"/>
                                </a:lnTo>
                                <a:lnTo>
                                  <a:pt x="1827" y="887"/>
                                </a:lnTo>
                                <a:lnTo>
                                  <a:pt x="1913" y="787"/>
                                </a:lnTo>
                                <a:lnTo>
                                  <a:pt x="1987" y="675"/>
                                </a:lnTo>
                                <a:lnTo>
                                  <a:pt x="2000" y="649"/>
                                </a:lnTo>
                                <a:lnTo>
                                  <a:pt x="2003" y="619"/>
                                </a:lnTo>
                                <a:lnTo>
                                  <a:pt x="2000" y="591"/>
                                </a:lnTo>
                                <a:lnTo>
                                  <a:pt x="1987" y="563"/>
                                </a:lnTo>
                                <a:lnTo>
                                  <a:pt x="1913" y="451"/>
                                </a:lnTo>
                                <a:lnTo>
                                  <a:pt x="1827" y="353"/>
                                </a:lnTo>
                                <a:lnTo>
                                  <a:pt x="173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2120" y="1579320"/>
                            <a:ext cx="827280" cy="18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8" h="501">
                                <a:moveTo>
                                  <a:pt x="2108" y="222"/>
                                </a:moveTo>
                                <a:lnTo>
                                  <a:pt x="1150" y="222"/>
                                </a:lnTo>
                                <a:lnTo>
                                  <a:pt x="1296" y="228"/>
                                </a:lnTo>
                                <a:lnTo>
                                  <a:pt x="1443" y="244"/>
                                </a:lnTo>
                                <a:lnTo>
                                  <a:pt x="1587" y="272"/>
                                </a:lnTo>
                                <a:lnTo>
                                  <a:pt x="1730" y="309"/>
                                </a:lnTo>
                                <a:lnTo>
                                  <a:pt x="1868" y="358"/>
                                </a:lnTo>
                                <a:lnTo>
                                  <a:pt x="2002" y="418"/>
                                </a:lnTo>
                                <a:lnTo>
                                  <a:pt x="2132" y="487"/>
                                </a:lnTo>
                                <a:lnTo>
                                  <a:pt x="2150" y="498"/>
                                </a:lnTo>
                                <a:lnTo>
                                  <a:pt x="2169" y="501"/>
                                </a:lnTo>
                                <a:lnTo>
                                  <a:pt x="2187" y="501"/>
                                </a:lnTo>
                                <a:lnTo>
                                  <a:pt x="2217" y="498"/>
                                </a:lnTo>
                                <a:lnTo>
                                  <a:pt x="2244" y="487"/>
                                </a:lnTo>
                                <a:lnTo>
                                  <a:pt x="2266" y="469"/>
                                </a:lnTo>
                                <a:lnTo>
                                  <a:pt x="2284" y="447"/>
                                </a:lnTo>
                                <a:lnTo>
                                  <a:pt x="2298" y="404"/>
                                </a:lnTo>
                                <a:lnTo>
                                  <a:pt x="2296" y="362"/>
                                </a:lnTo>
                                <a:lnTo>
                                  <a:pt x="2277" y="323"/>
                                </a:lnTo>
                                <a:lnTo>
                                  <a:pt x="2244" y="295"/>
                                </a:lnTo>
                                <a:lnTo>
                                  <a:pt x="2118" y="226"/>
                                </a:lnTo>
                                <a:lnTo>
                                  <a:pt x="2108" y="222"/>
                                </a:lnTo>
                                <a:moveTo>
                                  <a:pt x="1150" y="0"/>
                                </a:moveTo>
                                <a:lnTo>
                                  <a:pt x="1005" y="4"/>
                                </a:lnTo>
                                <a:lnTo>
                                  <a:pt x="863" y="18"/>
                                </a:lnTo>
                                <a:lnTo>
                                  <a:pt x="721" y="42"/>
                                </a:lnTo>
                                <a:lnTo>
                                  <a:pt x="582" y="74"/>
                                </a:lnTo>
                                <a:lnTo>
                                  <a:pt x="444" y="116"/>
                                </a:lnTo>
                                <a:lnTo>
                                  <a:pt x="310" y="168"/>
                                </a:lnTo>
                                <a:lnTo>
                                  <a:pt x="182" y="226"/>
                                </a:lnTo>
                                <a:lnTo>
                                  <a:pt x="55" y="295"/>
                                </a:lnTo>
                                <a:lnTo>
                                  <a:pt x="21" y="323"/>
                                </a:lnTo>
                                <a:lnTo>
                                  <a:pt x="4" y="362"/>
                                </a:lnTo>
                                <a:lnTo>
                                  <a:pt x="0" y="404"/>
                                </a:lnTo>
                                <a:lnTo>
                                  <a:pt x="14" y="447"/>
                                </a:lnTo>
                                <a:lnTo>
                                  <a:pt x="44" y="480"/>
                                </a:lnTo>
                                <a:lnTo>
                                  <a:pt x="83" y="498"/>
                                </a:lnTo>
                                <a:lnTo>
                                  <a:pt x="125" y="501"/>
                                </a:lnTo>
                                <a:lnTo>
                                  <a:pt x="166" y="487"/>
                                </a:lnTo>
                                <a:lnTo>
                                  <a:pt x="296" y="418"/>
                                </a:lnTo>
                                <a:lnTo>
                                  <a:pt x="430" y="358"/>
                                </a:lnTo>
                                <a:lnTo>
                                  <a:pt x="570" y="309"/>
                                </a:lnTo>
                                <a:lnTo>
                                  <a:pt x="711" y="272"/>
                                </a:lnTo>
                                <a:lnTo>
                                  <a:pt x="855" y="244"/>
                                </a:lnTo>
                                <a:lnTo>
                                  <a:pt x="1002" y="228"/>
                                </a:lnTo>
                                <a:lnTo>
                                  <a:pt x="1150" y="222"/>
                                </a:lnTo>
                                <a:lnTo>
                                  <a:pt x="2108" y="222"/>
                                </a:lnTo>
                                <a:lnTo>
                                  <a:pt x="1988" y="168"/>
                                </a:lnTo>
                                <a:lnTo>
                                  <a:pt x="1854" y="116"/>
                                </a:lnTo>
                                <a:lnTo>
                                  <a:pt x="1718" y="74"/>
                                </a:lnTo>
                                <a:lnTo>
                                  <a:pt x="1579" y="42"/>
                                </a:lnTo>
                                <a:lnTo>
                                  <a:pt x="1436" y="18"/>
                                </a:lnTo>
                                <a:lnTo>
                                  <a:pt x="1293" y="4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6920" cy="39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Avoid touching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yes,</w:t>
                              </w:r>
                              <w:r>
                                <w:rPr>
                                  <w:sz w:val="40"/>
                                  <w:spacing w:val="-6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 mou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0" style="position:absolute;margin-left:377.95pt;margin-top:250.05pt;width:178.5pt;height:312.65pt" coordorigin="7559,5001" coordsize="3570,6253">
                <v:rect id="shape_0" ID="Rectangle 2121" fillcolor="white" stroked="f" o:allowincell="f" style="position:absolute;left:7559;top:5001;width:3569;height:625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122" coordsize="1867,2421" path="m1371,2214l524,2214l572,2226l605,2272l667,2357l774,2404l905,2420l1041,2411l1159,2381l1192,2362l1222,2337l1245,2307l1261,2272l1309,2219l1371,2214xm933,0l852,11l787,37l737,81l697,141l667,217l644,305l624,409l605,524l584,651l559,787l529,933l489,1088l436,1252l370,1422l296,1432l226,1457l162,1494l106,1543l34,1646l0,1757l0,1836l2,1870l34,1976l93,2069l178,2145l286,2196l411,2214l467,2215l524,2214l1371,2214l1390,2212l1498,2210l1550,2198l624,2198l623,2198l415,2162l342,2134l288,2083l256,2014l252,1937l268,1893l300,1857l342,1836l392,1834l1864,1834l1866,1771l1840,1667l1785,1573l1709,1498l1610,1445l1496,1422l1441,1286l1397,1159l1362,1037l1334,915l1309,794l1284,667l1261,531l1233,385l1201,222l1168,134l1108,63l1027,18l933,0xm1475,1834l392,1834l416,1841l439,1852l460,1870l476,1889l647,2159l653,2168l653,2178l642,2194l635,2198l1231,2198l1224,2194l1214,2178l1214,2168l1219,2159l1388,1889l1406,1870l1425,1852l1448,1841l1475,1834xm1864,1834l1475,1834l1522,1836l1566,1857l1596,1893l1614,1937l1609,2014l1579,2083l1524,2134l1452,2162l1242,2198l1550,2198l1623,2182l1759,2087l1829,1986l1864,1878l1864,1834xe" fillcolor="#f36f21" stroked="f" o:allowincell="f" style="position:absolute;left:8821;top:8422;width:1057;height:1371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AutoShape 2123" coordsize="2828,1752" path="m850,857l459,882l143,952l14,993l85,1090l190,1208l319,1333l455,1457l584,1566l693,1652l767,1702l894,1737l1056,1751l1205,1748l1286,1730l1328,1711l1388,1700l1984,1700l2182,1638l2492,1383l2718,1122l2739,1092l1421,1092l1335,1058l1210,954l850,857xm1984,1700l1388,1700l1458,1702l1533,1723l1622,1744l1723,1749l1804,1746l1839,1744l1984,1700xm1936,866l1725,908l1656,938l1515,1053l1421,1092l2739,1092l2804,1002l2294,875l1936,866xm2584,589l1824,589l1961,607l2070,653l2148,697l2273,748l2421,801l2573,847l2705,877l2797,885l2827,862l2795,809l2723,727l2621,624l2584,589xm1104,0l988,14l824,71l663,141l524,247l328,459l0,852l106,834l340,790l582,734l707,683l771,637l891,600l1030,587l2580,587l2501,510l2372,393l2249,284l2137,190l2081,145l1406,145l1335,122l1263,71l1189,21l1104,0xm2580,587l1030,587l1152,614l1250,679l1372,702l1494,690l1689,603l1824,589l2584,589l2580,587xm1762,19l1633,39l1541,90l1474,136l1406,145l2081,145l2053,122l1908,44l1762,19xe" fillcolor="#f36f21" stroked="f" o:allowincell="f" style="position:absolute;left:8548;top:9921;width:1602;height:992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AutoShape 2124" coordsize="2003,1239" path="m1000,0l868,9l737,32l612,69l490,120l378,185l272,263l176,353l90,451l14,563l4,591l0,619l4,649l14,675l90,787l176,887l272,975l378,1053l490,1118l612,1169l737,1208l868,1231l1000,1238l1133,1231l1263,1208l1388,1169l1510,1118l1623,1053l1727,977l736,977l593,921l460,839l342,739l243,619l342,499l460,399l593,319l736,263l1727,263l1623,185l1510,120l1388,69l1263,32l1133,9l1000,0xm1265,263l736,263l662,332l605,416l568,513l556,619l568,725l605,822l662,906l736,977l1727,977l1265,977l1339,906l1395,822l1432,725l1445,619l1432,513l1395,416l1339,332l1265,263xm1727,263l1265,263l1408,319l1540,399l1658,499l1759,619l1658,739l1540,839l1408,921l1265,977l1727,977l1729,975l1826,887l1911,787l1986,675l1997,649l2002,619l1997,591l1986,563l1911,451l1826,353l1729,263l1727,263xe" fillcolor="#f36f21" stroked="f" o:allowincell="f" style="position:absolute;left:8012;top:7831;width:1134;height:701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AutoShape 2125" coordsize="2301,502" path="m2110,222l1150,222l1298,228l1445,244l1589,272l1730,309l1868,358l2004,418l2132,487l2150,498l2169,501l2189,501l2217,498l2244,487l2266,469l2284,447l2300,404l2296,362l2277,323l2245,295l2118,226l2110,222xm1150,0l1005,4l863,18l721,42l582,74l446,116l312,168l182,226l55,295l23,323l4,362l0,404l16,447l44,480l83,498l125,501l168,487l296,418l432,358l570,309l711,272l855,244l1002,228l1150,222l2110,222l1988,168l1854,116l1718,74l1579,42l1438,18l1295,4l1150,0xe" fillcolor="#f36f21" stroked="f" o:allowincell="f" style="position:absolute;left:7928;top:7488;width:1303;height:283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AutoShape 2126" coordsize="2003,1239" path="m1002,0l868,9l739,32l612,69l492,120l379,185l273,263l176,353l90,451l16,563l4,591l0,619l4,649l16,675l90,787l176,887l273,975l379,1053l492,1118l612,1169l739,1208l868,1231l1002,1238l1134,1231l1265,1208l1390,1169l1510,1118l1625,1053l1729,977l737,977l593,921l460,839l344,739l243,619l344,499l460,399l593,319l737,263l1729,263l1625,185l1510,120l1390,69l1265,32l1134,9l1002,0xm1265,263l737,263l663,332l605,416l570,513l556,619l570,725l605,822l663,906l737,977l1729,977l1265,977l1341,906l1397,822l1434,725l1447,619l1434,513l1397,416l1341,332l1265,263xm1729,263l1265,263l1410,319l1542,399l1660,499l1759,619l1660,739l1542,839l1410,921l1265,977l1729,977l1729,975l1826,887l1912,787l1986,675l1999,649l2002,619l1999,591l1986,563l1912,451l1826,353l1729,263xe" fillcolor="#f36f21" stroked="f" o:allowincell="f" style="position:absolute;left:9552;top:7831;width:1134;height:701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AutoShape 2127" coordsize="2299,502" path="m2108,222l1150,222l1296,228l1443,244l1587,272l1730,309l1868,358l2002,418l2132,487l2150,498l2169,501l2187,501l2217,498l2244,487l2266,469l2284,447l2298,404l2296,362l2277,323l2244,295l2118,226l2108,222xm1150,0l1005,4l863,18l721,42l582,74l444,116l310,168l182,226l55,295l21,323l4,362l0,404l14,447l44,480l83,498l125,501l166,487l296,418l430,358l570,309l711,272l855,244l1002,228l1150,222l2108,222l1988,168l1854,116l1718,74l1579,42l1436,18l1293,4l1150,0xe" fillcolor="#f36f21" stroked="f" o:allowincell="f" style="position:absolute;left:9468;top:7488;width:1302;height:283;mso-wrap-style:none;v-text-anchor:middle;mso-position-horizontal-relative:page">
                  <v:fill o:detectmouseclick="t" type="solid" color2="#0c90de"/>
                  <v:stroke color="#3465a4" joinstyle="round" endcap="flat"/>
                  <w10:wrap type="topAndBottom"/>
                </v:shape>
                <v:shape id="shape_0" ID="Text Box 2128" stroked="f" o:allowincell="f" style="position:absolute;left:7559;top:5001;width:3569;height:6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Avoid touching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yes,</w:t>
                        </w:r>
                        <w:r>
                          <w:rPr>
                            <w:sz w:val="40"/>
                            <w:spacing w:val="-6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 mou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600" w:right="18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9951" w:leader="none"/>
        </w:tabs>
        <w:spacing w:lineRule="exact" w:line="695" w:before="95" w:after="0"/>
        <w:ind w:left="160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1087755</wp:posOffset>
            </wp:positionH>
            <wp:positionV relativeFrom="page">
              <wp:posOffset>9818370</wp:posOffset>
            </wp:positionV>
            <wp:extent cx="2599055" cy="266700"/>
            <wp:effectExtent l="0" t="0" r="0" b="0"/>
            <wp:wrapNone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1100455</wp:posOffset>
            </wp:positionH>
            <wp:positionV relativeFrom="page">
              <wp:posOffset>10174605</wp:posOffset>
            </wp:positionV>
            <wp:extent cx="1496060" cy="100330"/>
            <wp:effectExtent l="0" t="0" r="0" b="0"/>
            <wp:wrapNone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7055485</wp:posOffset>
                </wp:positionH>
                <wp:positionV relativeFrom="page">
                  <wp:posOffset>10003790</wp:posOffset>
                </wp:positionV>
                <wp:extent cx="320040" cy="219710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9600"/>
                          <a:chOff x="0" y="0"/>
                          <a:chExt cx="320040" cy="2196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0"/>
                                </a:lnTo>
                                <a:lnTo>
                                  <a:pt x="25" y="40"/>
                                </a:lnTo>
                                <a:lnTo>
                                  <a:pt x="39" y="56"/>
                                </a:lnTo>
                                <a:lnTo>
                                  <a:pt x="850" y="56"/>
                                </a:lnTo>
                                <a:lnTo>
                                  <a:pt x="865" y="40"/>
                                </a:lnTo>
                                <a:lnTo>
                                  <a:pt x="877" y="20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4"/>
                                </a:lnTo>
                                <a:lnTo>
                                  <a:pt x="732" y="174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7"/>
                                </a:lnTo>
                                <a:lnTo>
                                  <a:pt x="337" y="264"/>
                                </a:lnTo>
                                <a:lnTo>
                                  <a:pt x="379" y="274"/>
                                </a:lnTo>
                                <a:lnTo>
                                  <a:pt x="420" y="282"/>
                                </a:lnTo>
                                <a:lnTo>
                                  <a:pt x="445" y="288"/>
                                </a:lnTo>
                                <a:lnTo>
                                  <a:pt x="469" y="282"/>
                                </a:lnTo>
                                <a:lnTo>
                                  <a:pt x="510" y="274"/>
                                </a:lnTo>
                                <a:lnTo>
                                  <a:pt x="552" y="264"/>
                                </a:lnTo>
                                <a:lnTo>
                                  <a:pt x="593" y="247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4">
                                <a:moveTo>
                                  <a:pt x="769" y="-1"/>
                                </a:moveTo>
                                <a:lnTo>
                                  <a:pt x="0" y="-1"/>
                                </a:lnTo>
                                <a:lnTo>
                                  <a:pt x="25" y="167"/>
                                </a:lnTo>
                                <a:lnTo>
                                  <a:pt x="92" y="293"/>
                                </a:lnTo>
                                <a:lnTo>
                                  <a:pt x="183" y="381"/>
                                </a:lnTo>
                                <a:lnTo>
                                  <a:pt x="286" y="436"/>
                                </a:lnTo>
                                <a:lnTo>
                                  <a:pt x="385" y="464"/>
                                </a:lnTo>
                                <a:lnTo>
                                  <a:pt x="483" y="436"/>
                                </a:lnTo>
                                <a:lnTo>
                                  <a:pt x="586" y="381"/>
                                </a:lnTo>
                                <a:lnTo>
                                  <a:pt x="677" y="293"/>
                                </a:lnTo>
                                <a:lnTo>
                                  <a:pt x="743" y="167"/>
                                </a:lnTo>
                                <a:lnTo>
                                  <a:pt x="76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787.65pt;width:25.15pt;height:17.25pt" coordorigin="11111,15753" coordsize="503,345">
                <v:shape id="shape_0" coordsize="890,289" path="m889,0l0,0l12,20l25,40l39,56l850,56l865,40l877,20l889,0xm799,115l90,115l106,130l122,146l139,160l157,174l732,174l750,160l766,146l783,130l799,115xm635,229l254,229l295,247l337,264l379,274l420,282l445,288l469,282l510,274l552,264l593,247l635,229xe" fillcolor="#00b7af" stroked="f" o:allowincell="f" style="position:absolute;left:11111;top:15937;width:503;height:162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6" path="m769,0l0,0l25,168l92,294l183,382l286,437l385,465l483,437l586,382l677,294l743,168l769,0e" fillcolor="#231f20" stroked="f" o:allowincell="f" style="position:absolute;left:11145;top:15754;width:435;height:2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7101205</wp:posOffset>
                </wp:positionH>
                <wp:positionV relativeFrom="page">
                  <wp:posOffset>9767570</wp:posOffset>
                </wp:positionV>
                <wp:extent cx="229870" cy="16764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7760"/>
                          <a:chOff x="0" y="0"/>
                          <a:chExt cx="230040" cy="1677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7">
                                <a:moveTo>
                                  <a:pt x="204" y="1"/>
                                </a:moveTo>
                                <a:lnTo>
                                  <a:pt x="17" y="1"/>
                                </a:lnTo>
                                <a:lnTo>
                                  <a:pt x="1" y="97"/>
                                </a:lnTo>
                                <a:lnTo>
                                  <a:pt x="15" y="92"/>
                                </a:lnTo>
                                <a:lnTo>
                                  <a:pt x="40" y="89"/>
                                </a:lnTo>
                                <a:lnTo>
                                  <a:pt x="72" y="83"/>
                                </a:lnTo>
                                <a:lnTo>
                                  <a:pt x="111" y="83"/>
                                </a:lnTo>
                                <a:lnTo>
                                  <a:pt x="218" y="83"/>
                                </a:lnTo>
                                <a:lnTo>
                                  <a:pt x="204" y="1"/>
                                </a:lnTo>
                                <a:moveTo>
                                  <a:pt x="218" y="83"/>
                                </a:moveTo>
                                <a:lnTo>
                                  <a:pt x="111" y="83"/>
                                </a:lnTo>
                                <a:lnTo>
                                  <a:pt x="150" y="83"/>
                                </a:lnTo>
                                <a:lnTo>
                                  <a:pt x="181" y="89"/>
                                </a:lnTo>
                                <a:lnTo>
                                  <a:pt x="204" y="92"/>
                                </a:lnTo>
                                <a:lnTo>
                                  <a:pt x="220" y="97"/>
                                </a:lnTo>
                                <a:lnTo>
                                  <a:pt x="21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769.1pt;width:18.1pt;height:13.2pt" coordorigin="11183,15382" coordsize="362,264">
                <v:shape id="shape_0" stroked="t" o:allowincell="f" style="position:absolute;left:11183;top:15467;width:361;height:178;mso-wrap-style:none;v-text-anchor:middle;mso-position-horizontal-relative:page;mso-position-vertical-relative:page" type="_x0000_t75">
                  <v:imagedata r:id="rId153" o:detectmouseclick="t"/>
                  <v:stroke color="black" joinstyle="round" endcap="flat"/>
                  <w10:wrap type="none"/>
                </v:shape>
                <v:shape id="shape_0" coordsize="220,97" path="m203,0l16,0l0,96l14,91l39,88l71,82l110,82l217,82l203,0xm217,82l110,82l149,82l180,88l203,91l219,96l217,82xe" fillcolor="#231f20" stroked="f" o:allowincell="f" style="position:absolute;left:11301;top:15382;width:123;height:5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107315</wp:posOffset>
                </wp:positionH>
                <wp:positionV relativeFrom="page">
                  <wp:posOffset>189865</wp:posOffset>
                </wp:positionV>
                <wp:extent cx="802640" cy="9985375"/>
                <wp:effectExtent l="635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9985320"/>
                          <a:chOff x="0" y="0"/>
                          <a:chExt cx="802800" cy="9985320"/>
                        </a:xfrm>
                      </wpg:grpSpPr>
                      <wps:wsp>
                        <wps:cNvSpPr/>
                        <wps:spPr>
                          <a:xfrm>
                            <a:off x="344880" y="983736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28"/>
                                </a:moveTo>
                                <a:lnTo>
                                  <a:pt x="363" y="328"/>
                                </a:lnTo>
                                <a:lnTo>
                                  <a:pt x="423" y="356"/>
                                </a:lnTo>
                                <a:lnTo>
                                  <a:pt x="482" y="377"/>
                                </a:lnTo>
                                <a:lnTo>
                                  <a:pt x="542" y="393"/>
                                </a:lnTo>
                                <a:lnTo>
                                  <a:pt x="600" y="405"/>
                                </a:lnTo>
                                <a:lnTo>
                                  <a:pt x="635" y="412"/>
                                </a:lnTo>
                                <a:lnTo>
                                  <a:pt x="670" y="405"/>
                                </a:lnTo>
                                <a:lnTo>
                                  <a:pt x="730" y="393"/>
                                </a:lnTo>
                                <a:lnTo>
                                  <a:pt x="789" y="377"/>
                                </a:lnTo>
                                <a:lnTo>
                                  <a:pt x="849" y="356"/>
                                </a:lnTo>
                                <a:lnTo>
                                  <a:pt x="907" y="328"/>
                                </a:lnTo>
                                <a:moveTo>
                                  <a:pt x="1143" y="165"/>
                                </a:moveTo>
                                <a:lnTo>
                                  <a:pt x="127" y="165"/>
                                </a:lnTo>
                                <a:lnTo>
                                  <a:pt x="152" y="187"/>
                                </a:lnTo>
                                <a:lnTo>
                                  <a:pt x="175" y="209"/>
                                </a:lnTo>
                                <a:lnTo>
                                  <a:pt x="199" y="229"/>
                                </a:lnTo>
                                <a:lnTo>
                                  <a:pt x="226" y="248"/>
                                </a:lnTo>
                                <a:lnTo>
                                  <a:pt x="1046" y="248"/>
                                </a:lnTo>
                                <a:lnTo>
                                  <a:pt x="1071" y="229"/>
                                </a:lnTo>
                                <a:lnTo>
                                  <a:pt x="1096" y="209"/>
                                </a:lnTo>
                                <a:lnTo>
                                  <a:pt x="1120" y="187"/>
                                </a:lnTo>
                                <a:lnTo>
                                  <a:pt x="1143" y="165"/>
                                </a:lnTo>
                                <a:moveTo>
                                  <a:pt x="1272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2"/>
                                </a:lnTo>
                                <a:lnTo>
                                  <a:pt x="26" y="43"/>
                                </a:lnTo>
                                <a:lnTo>
                                  <a:pt x="41" y="62"/>
                                </a:lnTo>
                                <a:lnTo>
                                  <a:pt x="55" y="82"/>
                                </a:lnTo>
                                <a:lnTo>
                                  <a:pt x="1216" y="82"/>
                                </a:lnTo>
                                <a:lnTo>
                                  <a:pt x="1231" y="62"/>
                                </a:lnTo>
                                <a:lnTo>
                                  <a:pt x="1246" y="43"/>
                                </a:lnTo>
                                <a:lnTo>
                                  <a:pt x="1258" y="22"/>
                                </a:lnTo>
                                <a:lnTo>
                                  <a:pt x="12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962280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991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27531">
                                <a:moveTo>
                                  <a:pt x="1749" y="26061"/>
                                </a:moveTo>
                                <a:lnTo>
                                  <a:pt x="1745" y="26042"/>
                                </a:lnTo>
                                <a:lnTo>
                                  <a:pt x="1726" y="25925"/>
                                </a:lnTo>
                                <a:lnTo>
                                  <a:pt x="1459" y="25925"/>
                                </a:lnTo>
                                <a:lnTo>
                                  <a:pt x="1436" y="26061"/>
                                </a:lnTo>
                                <a:lnTo>
                                  <a:pt x="1458" y="26057"/>
                                </a:lnTo>
                                <a:lnTo>
                                  <a:pt x="1491" y="26048"/>
                                </a:lnTo>
                                <a:lnTo>
                                  <a:pt x="1537" y="26044"/>
                                </a:lnTo>
                                <a:lnTo>
                                  <a:pt x="1592" y="26042"/>
                                </a:lnTo>
                                <a:lnTo>
                                  <a:pt x="1646" y="26044"/>
                                </a:lnTo>
                                <a:lnTo>
                                  <a:pt x="1692" y="26048"/>
                                </a:lnTo>
                                <a:lnTo>
                                  <a:pt x="1728" y="26057"/>
                                </a:lnTo>
                                <a:lnTo>
                                  <a:pt x="1749" y="26061"/>
                                </a:lnTo>
                                <a:moveTo>
                                  <a:pt x="0" y="1"/>
                                </a:moveTo>
                                <a:lnTo>
                                  <a:pt x="2038" y="26535"/>
                                </a:lnTo>
                                <a:lnTo>
                                  <a:pt x="1973" y="26141"/>
                                </a:lnTo>
                                <a:lnTo>
                                  <a:pt x="1212" y="26141"/>
                                </a:lnTo>
                                <a:lnTo>
                                  <a:pt x="1137" y="26593"/>
                                </a:lnTo>
                                <a:lnTo>
                                  <a:pt x="1248" y="26559"/>
                                </a:lnTo>
                                <a:lnTo>
                                  <a:pt x="1332" y="26541"/>
                                </a:lnTo>
                                <a:lnTo>
                                  <a:pt x="1433" y="26536"/>
                                </a:lnTo>
                                <a:lnTo>
                                  <a:pt x="1602" y="26536"/>
                                </a:lnTo>
                                <a:lnTo>
                                  <a:pt x="1779" y="26542"/>
                                </a:lnTo>
                                <a:lnTo>
                                  <a:pt x="1922" y="26563"/>
                                </a:lnTo>
                                <a:lnTo>
                                  <a:pt x="2015" y="26583"/>
                                </a:lnTo>
                                <a:lnTo>
                                  <a:pt x="2049" y="26593"/>
                                </a:lnTo>
                                <a:moveTo>
                                  <a:pt x="2142" y="26863"/>
                                </a:moveTo>
                                <a:lnTo>
                                  <a:pt x="1043" y="26863"/>
                                </a:lnTo>
                                <a:lnTo>
                                  <a:pt x="1061" y="27043"/>
                                </a:lnTo>
                                <a:lnTo>
                                  <a:pt x="1114" y="27188"/>
                                </a:lnTo>
                                <a:lnTo>
                                  <a:pt x="1189" y="27304"/>
                                </a:lnTo>
                                <a:lnTo>
                                  <a:pt x="1285" y="27397"/>
                                </a:lnTo>
                                <a:lnTo>
                                  <a:pt x="1387" y="27462"/>
                                </a:lnTo>
                                <a:lnTo>
                                  <a:pt x="1493" y="27507"/>
                                </a:lnTo>
                                <a:lnTo>
                                  <a:pt x="1592" y="27530"/>
                                </a:lnTo>
                                <a:lnTo>
                                  <a:pt x="1692" y="27507"/>
                                </a:lnTo>
                                <a:lnTo>
                                  <a:pt x="1796" y="27462"/>
                                </a:lnTo>
                                <a:lnTo>
                                  <a:pt x="1901" y="27397"/>
                                </a:lnTo>
                                <a:lnTo>
                                  <a:pt x="1994" y="27304"/>
                                </a:lnTo>
                                <a:lnTo>
                                  <a:pt x="2072" y="27188"/>
                                </a:lnTo>
                                <a:lnTo>
                                  <a:pt x="2123" y="27043"/>
                                </a:lnTo>
                                <a:lnTo>
                                  <a:pt x="2142" y="2686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4.95pt;width:63.15pt;height:786.2pt" coordorigin="169,299" coordsize="1263,15724">
                <v:shape id="shape_0" coordsize="1273,412" path="m907,327l363,327l423,355l482,376l542,392l600,404l635,411l670,404l730,392l789,376l849,355l907,327xm1143,164l127,164l152,186l175,208l199,228l226,247l1046,247l1071,228l1096,208l1120,186l1143,164xm1272,0l0,0l12,21l26,42l41,61l55,81l1216,81l1231,61l1246,42l1258,21l1272,0xe" fillcolor="#00b7af" stroked="f" o:allowincell="f" style="position:absolute;left:712;top:15791;width:720;height:232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15453" to="1383,15453" stroked="t" o:allowincell="f" style="position:absolute;mso-position-horizontal-relative:page;mso-position-vertic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27530" path="m1749,26060l1745,26041l1726,25924l1459,25924l1436,26060l1458,26056l1491,26047l1537,26043l1592,26041l1646,26043l1692,26047l1728,26056l1749,26060xm0,0l2038,26534l1973,26140l1212,26140l1137,26592l1248,26558l1332,26540l1433,26535l1602,26535l1779,26541l1922,26562l2015,26582l2049,26592xm2142,26862l1043,26862l1061,27042l1114,27187l1189,27303l1285,27396l1387,27461l1493,27506l1592,27529l1692,27506l1796,27461l1901,27396l1994,27303l2072,27187l2123,27042l2142,26862xe" stroked="f" o:allowincell="f" style="position:absolute;left:169;top:299;width:1213;height:15607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1108075</wp:posOffset>
                </wp:positionH>
                <wp:positionV relativeFrom="page">
                  <wp:posOffset>9523095</wp:posOffset>
                </wp:positionV>
                <wp:extent cx="1487170" cy="209550"/>
                <wp:effectExtent l="10160" t="10160" r="1016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09520"/>
                          <a:chOff x="0" y="0"/>
                          <a:chExt cx="1487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52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5720" y="2484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47920" y="6048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47840" y="6048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96600" y="2484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000080" y="6048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169640" y="6048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318320" y="6048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840" y="0"/>
                            <a:ext cx="526320" cy="20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2" h="570">
                                <a:moveTo>
                                  <a:pt x="1463" y="0"/>
                                </a:moveTo>
                                <a:lnTo>
                                  <a:pt x="1463" y="570"/>
                                </a:lnTo>
                                <a:moveTo>
                                  <a:pt x="1" y="176"/>
                                </a:moveTo>
                                <a:lnTo>
                                  <a:pt x="1" y="570"/>
                                </a:lnTo>
                              </a:path>
                            </a:pathLst>
                          </a:cu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2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3"/>
                                </a:lnTo>
                                <a:lnTo>
                                  <a:pt x="6" y="73"/>
                                </a:lnTo>
                                <a:lnTo>
                                  <a:pt x="17" y="70"/>
                                </a:lnTo>
                                <a:lnTo>
                                  <a:pt x="59" y="70"/>
                                </a:lnTo>
                                <a:lnTo>
                                  <a:pt x="59" y="0"/>
                                </a:lnTo>
                                <a:moveTo>
                                  <a:pt x="59" y="70"/>
                                </a:moveTo>
                                <a:lnTo>
                                  <a:pt x="43" y="70"/>
                                </a:lnTo>
                                <a:lnTo>
                                  <a:pt x="54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749.85pt;width:117.1pt;height:16.5pt" coordorigin="1745,14997" coordsize="2342,330">
                <v:line id="shape_0" from="1745,14998" to="1745,15320" stroked="t" o:allowincell="f" style="position:absolute;mso-position-horizontal-relative:page;mso-position-vertical-relative:page">
                  <v:stroke color="white" weight="20160" joinstyle="round" endcap="flat"/>
                  <v:fill o:detectmouseclick="t" on="false"/>
                  <w10:wrap type="none"/>
                </v:line>
                <v:shape id="shape_0" stroked="t" o:allowincell="f" style="position:absolute;left:1817;top:15036;width:588;height:290;mso-wrap-style:none;v-text-anchor:middle;mso-position-horizontal-relative:page;mso-position-vertical-relative:page" type="_x0000_t75">
                  <v:imagedata r:id="rId161" o:detectmouseclick="t"/>
                  <v:stroke color="black" joinstyle="round" endcap="flat"/>
                  <w10:wrap type="none"/>
                </v:shape>
                <v:shape id="shape_0" stroked="t" o:allowincell="f" style="position:absolute;left:2608;top:15092;width:187;height:228;mso-wrap-style:none;v-text-anchor:middle;mso-position-horizontal-relative:page;mso-position-vertical-relative:page" type="_x0000_t75">
                  <v:imagedata r:id="rId162" o:detectmouseclick="t"/>
                  <v:stroke color="black" joinstyle="round" endcap="flat"/>
                  <w10:wrap type="none"/>
                </v:shape>
                <v:shape id="shape_0" stroked="t" o:allowincell="f" style="position:absolute;left:2450;top:15092;width:127;height:228;mso-wrap-style:none;v-text-anchor:middle;mso-position-horizontal-relative:page;mso-position-vertical-relative:page" type="_x0000_t75">
                  <v:imagedata r:id="rId163" o:detectmouseclick="t"/>
                  <v:stroke color="black" joinstyle="round" endcap="flat"/>
                  <w10:wrap type="none"/>
                </v:shape>
                <v:shape id="shape_0" stroked="t" o:allowincell="f" style="position:absolute;left:2842;top:15036;width:361;height:290;mso-wrap-style:none;v-text-anchor:middle;mso-position-horizontal-relative:page;mso-position-vertical-relative:page" type="_x0000_t75">
                  <v:imagedata r:id="rId164" o:detectmouseclick="t"/>
                  <v:stroke color="black" joinstyle="round" endcap="flat"/>
                  <w10:wrap type="none"/>
                </v:shape>
                <v:shape id="shape_0" stroked="t" o:allowincell="f" style="position:absolute;left:3320;top:15092;width:223;height:234;mso-wrap-style:none;v-text-anchor:middle;mso-position-horizontal-relative:page;mso-position-vertical-relative:page" type="_x0000_t75">
                  <v:imagedata r:id="rId165" o:detectmouseclick="t"/>
                  <v:stroke color="black" joinstyle="round" endcap="flat"/>
                  <w10:wrap type="none"/>
                </v:shape>
                <v:shape id="shape_0" stroked="t" o:allowincell="f" style="position:absolute;left:3587;top:15092;width:187;height:228;mso-wrap-style:none;v-text-anchor:middle;mso-position-horizontal-relative:page;mso-position-vertical-relative:page" type="_x0000_t75">
                  <v:imagedata r:id="rId166" o:detectmouseclick="t"/>
                  <v:stroke color="black" joinstyle="round" endcap="flat"/>
                  <w10:wrap type="none"/>
                </v:shape>
                <v:shape id="shape_0" stroked="t" o:allowincell="f" style="position:absolute;left:3821;top:15092;width:220;height:234;mso-wrap-style:none;v-text-anchor:middle;mso-position-horizontal-relative:page;mso-position-vertical-relative:page" type="_x0000_t75">
                  <v:imagedata r:id="rId167" o:detectmouseclick="t"/>
                  <v:stroke color="black" joinstyle="round" endcap="flat"/>
                  <w10:wrap type="none"/>
                </v:shape>
                <v:shape id="shape_0" coordsize="1463,571" path="m1462,0l1462,570xm0,176l0,570xe" stroked="t" o:allowincell="f" style="position:absolute;left:3258;top:14997;width:828;height:322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shape>
                <v:shape id="shape_0" coordsize="59,74" path="m58,0l0,0l0,73l5,73l16,70l58,70l58,0xm58,70l42,70l53,73l58,73l58,70xe" fillcolor="white" stroked="f" o:allowincell="f" style="position:absolute;left:3242;top:14997;width:32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pacing w:val="-6"/>
          <w:w w:val="95"/>
          <w:sz w:val="64"/>
        </w:rPr>
        <w:t>COVID-19</w:t>
        <w:tab/>
      </w:r>
      <w:r>
        <w:rPr>
          <w:b/>
          <w:color w:val="FFFFFF"/>
          <w:position w:val="5"/>
          <w:sz w:val="52"/>
        </w:rPr>
        <w:t>A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683895</wp:posOffset>
                </wp:positionH>
                <wp:positionV relativeFrom="paragraph">
                  <wp:posOffset>183515</wp:posOffset>
                </wp:positionV>
                <wp:extent cx="6508115" cy="38163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48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45pt;height:30.05pt;mso-wrap-distance-left:9pt;mso-wrap-distance-right:9pt;mso-wrap-distance-top:0pt;mso-wrap-distance-bottom:0pt;margin-top:14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48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sz w:val="28"/>
                        </w:rPr>
                        <w:t>23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33" w:after="0"/>
        <w:ind w:left="160" w:right="6473" w:hanging="0"/>
        <w:rPr>
          <w:b/>
          <w:b/>
          <w:sz w:val="88"/>
        </w:rPr>
      </w:pPr>
      <w:r>
        <w:rPr>
          <w:b/>
          <w:color w:val="FFFFFF"/>
          <w:sz w:val="88"/>
        </w:rPr>
        <w:t xml:space="preserve">Practise </w:t>
      </w:r>
      <w:r>
        <w:rPr>
          <w:b/>
          <w:color w:val="FFFFFF"/>
          <w:w w:val="90"/>
          <w:sz w:val="88"/>
        </w:rPr>
        <w:t>food safe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497840</wp:posOffset>
                </wp:positionH>
                <wp:positionV relativeFrom="paragraph">
                  <wp:posOffset>149860</wp:posOffset>
                </wp:positionV>
                <wp:extent cx="3925570" cy="3183890"/>
                <wp:effectExtent l="0" t="0" r="1270" b="635"/>
                <wp:wrapTopAndBottom/>
                <wp:docPr id="121" name="Group 2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3183840"/>
                          <a:chOff x="0" y="0"/>
                          <a:chExt cx="3925440" cy="3183840"/>
                        </a:xfrm>
                      </wpg:grpSpPr>
                      <wps:wsp>
                        <wps:cNvSpPr/>
                        <wps:nvSpPr>
                          <wps:cNvPr id="58" name="Rectangle 2088"/>
                          <wps:cNvSpPr/>
                        </wps:nvSpPr>
                        <wps:spPr>
                          <a:xfrm>
                            <a:off x="0" y="0"/>
                            <a:ext cx="3925440" cy="31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7760" y="2325240"/>
                            <a:ext cx="664200" cy="58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5" h="1621">
                                <a:moveTo>
                                  <a:pt x="1753" y="-1"/>
                                </a:moveTo>
                                <a:lnTo>
                                  <a:pt x="94" y="-1"/>
                                </a:lnTo>
                                <a:lnTo>
                                  <a:pt x="59" y="10"/>
                                </a:lnTo>
                                <a:lnTo>
                                  <a:pt x="29" y="36"/>
                                </a:lnTo>
                                <a:lnTo>
                                  <a:pt x="8" y="75"/>
                                </a:lnTo>
                                <a:lnTo>
                                  <a:pt x="1" y="121"/>
                                </a:lnTo>
                                <a:lnTo>
                                  <a:pt x="1" y="1620"/>
                                </a:lnTo>
                                <a:lnTo>
                                  <a:pt x="1846" y="1620"/>
                                </a:lnTo>
                                <a:lnTo>
                                  <a:pt x="1846" y="121"/>
                                </a:lnTo>
                                <a:lnTo>
                                  <a:pt x="1837" y="75"/>
                                </a:lnTo>
                                <a:lnTo>
                                  <a:pt x="1818" y="36"/>
                                </a:lnTo>
                                <a:lnTo>
                                  <a:pt x="1788" y="10"/>
                                </a:lnTo>
                                <a:lnTo>
                                  <a:pt x="17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9" name="Picture 209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269440" y="1769040"/>
                            <a:ext cx="74880" cy="23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209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157120" y="1769040"/>
                            <a:ext cx="74880" cy="23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2092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046600" y="1769040"/>
                            <a:ext cx="74880" cy="23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5960" y="2063880"/>
                            <a:ext cx="62100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5" h="554">
                                <a:moveTo>
                                  <a:pt x="1718" y="0"/>
                                </a:moveTo>
                                <a:lnTo>
                                  <a:pt x="116" y="0"/>
                                </a:lnTo>
                                <a:lnTo>
                                  <a:pt x="88" y="4"/>
                                </a:lnTo>
                                <a:lnTo>
                                  <a:pt x="5" y="81"/>
                                </a:lnTo>
                                <a:lnTo>
                                  <a:pt x="0" y="111"/>
                                </a:lnTo>
                                <a:lnTo>
                                  <a:pt x="2" y="141"/>
                                </a:lnTo>
                                <a:lnTo>
                                  <a:pt x="138" y="455"/>
                                </a:lnTo>
                                <a:lnTo>
                                  <a:pt x="235" y="549"/>
                                </a:lnTo>
                                <a:lnTo>
                                  <a:pt x="280" y="554"/>
                                </a:lnTo>
                                <a:lnTo>
                                  <a:pt x="1099" y="554"/>
                                </a:lnTo>
                                <a:lnTo>
                                  <a:pt x="1215" y="494"/>
                                </a:lnTo>
                                <a:lnTo>
                                  <a:pt x="1348" y="184"/>
                                </a:lnTo>
                                <a:lnTo>
                                  <a:pt x="1725" y="184"/>
                                </a:lnTo>
                                <a:lnTo>
                                  <a:pt x="1725" y="177"/>
                                </a:lnTo>
                                <a:lnTo>
                                  <a:pt x="1718" y="162"/>
                                </a:lnTo>
                                <a:lnTo>
                                  <a:pt x="1718" y="148"/>
                                </a:lnTo>
                                <a:lnTo>
                                  <a:pt x="1715" y="111"/>
                                </a:lnTo>
                                <a:lnTo>
                                  <a:pt x="1713" y="74"/>
                                </a:lnTo>
                                <a:lnTo>
                                  <a:pt x="1715" y="37"/>
                                </a:lnTo>
                                <a:lnTo>
                                  <a:pt x="1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4920" y="1453680"/>
                            <a:ext cx="1014840" cy="145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19" h="4041">
                                <a:moveTo>
                                  <a:pt x="2697" y="1473"/>
                                </a:moveTo>
                                <a:lnTo>
                                  <a:pt x="1508" y="1473"/>
                                </a:lnTo>
                                <a:lnTo>
                                  <a:pt x="1663" y="2171"/>
                                </a:lnTo>
                                <a:lnTo>
                                  <a:pt x="1667" y="2193"/>
                                </a:lnTo>
                                <a:lnTo>
                                  <a:pt x="1665" y="2214"/>
                                </a:lnTo>
                                <a:lnTo>
                                  <a:pt x="1661" y="2235"/>
                                </a:lnTo>
                                <a:lnTo>
                                  <a:pt x="1656" y="2256"/>
                                </a:lnTo>
                                <a:lnTo>
                                  <a:pt x="1302" y="3276"/>
                                </a:lnTo>
                                <a:lnTo>
                                  <a:pt x="1287" y="3323"/>
                                </a:lnTo>
                                <a:lnTo>
                                  <a:pt x="1280" y="3374"/>
                                </a:lnTo>
                                <a:lnTo>
                                  <a:pt x="1280" y="3426"/>
                                </a:lnTo>
                                <a:lnTo>
                                  <a:pt x="1286" y="3475"/>
                                </a:lnTo>
                                <a:lnTo>
                                  <a:pt x="1397" y="4041"/>
                                </a:lnTo>
                                <a:lnTo>
                                  <a:pt x="2196" y="4041"/>
                                </a:lnTo>
                                <a:lnTo>
                                  <a:pt x="2113" y="3510"/>
                                </a:lnTo>
                                <a:lnTo>
                                  <a:pt x="2109" y="3489"/>
                                </a:lnTo>
                                <a:lnTo>
                                  <a:pt x="2111" y="3468"/>
                                </a:lnTo>
                                <a:lnTo>
                                  <a:pt x="2116" y="3445"/>
                                </a:lnTo>
                                <a:lnTo>
                                  <a:pt x="2127" y="3424"/>
                                </a:lnTo>
                                <a:lnTo>
                                  <a:pt x="2774" y="2186"/>
                                </a:lnTo>
                                <a:lnTo>
                                  <a:pt x="2804" y="2120"/>
                                </a:lnTo>
                                <a:lnTo>
                                  <a:pt x="2818" y="2053"/>
                                </a:lnTo>
                                <a:lnTo>
                                  <a:pt x="2820" y="1984"/>
                                </a:lnTo>
                                <a:lnTo>
                                  <a:pt x="2809" y="1916"/>
                                </a:lnTo>
                                <a:lnTo>
                                  <a:pt x="2697" y="1473"/>
                                </a:lnTo>
                                <a:moveTo>
                                  <a:pt x="1921" y="0"/>
                                </a:moveTo>
                                <a:lnTo>
                                  <a:pt x="1797" y="7"/>
                                </a:lnTo>
                                <a:lnTo>
                                  <a:pt x="1679" y="41"/>
                                </a:lnTo>
                                <a:lnTo>
                                  <a:pt x="1570" y="95"/>
                                </a:lnTo>
                                <a:lnTo>
                                  <a:pt x="1471" y="171"/>
                                </a:lnTo>
                                <a:lnTo>
                                  <a:pt x="1421" y="224"/>
                                </a:lnTo>
                                <a:lnTo>
                                  <a:pt x="1388" y="266"/>
                                </a:lnTo>
                                <a:lnTo>
                                  <a:pt x="1367" y="298"/>
                                </a:lnTo>
                                <a:lnTo>
                                  <a:pt x="1358" y="321"/>
                                </a:lnTo>
                                <a:lnTo>
                                  <a:pt x="896" y="1259"/>
                                </a:lnTo>
                                <a:lnTo>
                                  <a:pt x="233" y="1452"/>
                                </a:lnTo>
                                <a:lnTo>
                                  <a:pt x="125" y="1505"/>
                                </a:lnTo>
                                <a:lnTo>
                                  <a:pt x="44" y="1589"/>
                                </a:lnTo>
                                <a:lnTo>
                                  <a:pt x="0" y="1699"/>
                                </a:lnTo>
                                <a:lnTo>
                                  <a:pt x="5" y="1822"/>
                                </a:lnTo>
                                <a:lnTo>
                                  <a:pt x="46" y="1930"/>
                                </a:lnTo>
                                <a:lnTo>
                                  <a:pt x="116" y="2013"/>
                                </a:lnTo>
                                <a:lnTo>
                                  <a:pt x="210" y="2067"/>
                                </a:lnTo>
                                <a:lnTo>
                                  <a:pt x="319" y="2087"/>
                                </a:lnTo>
                                <a:lnTo>
                                  <a:pt x="340" y="2085"/>
                                </a:lnTo>
                                <a:lnTo>
                                  <a:pt x="362" y="2081"/>
                                </a:lnTo>
                                <a:lnTo>
                                  <a:pt x="383" y="2076"/>
                                </a:lnTo>
                                <a:lnTo>
                                  <a:pt x="404" y="2071"/>
                                </a:lnTo>
                                <a:lnTo>
                                  <a:pt x="1215" y="1836"/>
                                </a:lnTo>
                                <a:lnTo>
                                  <a:pt x="1275" y="1810"/>
                                </a:lnTo>
                                <a:lnTo>
                                  <a:pt x="1328" y="1773"/>
                                </a:lnTo>
                                <a:lnTo>
                                  <a:pt x="1372" y="1727"/>
                                </a:lnTo>
                                <a:lnTo>
                                  <a:pt x="1407" y="1672"/>
                                </a:lnTo>
                                <a:lnTo>
                                  <a:pt x="1508" y="1473"/>
                                </a:lnTo>
                                <a:lnTo>
                                  <a:pt x="2697" y="1473"/>
                                </a:lnTo>
                                <a:lnTo>
                                  <a:pt x="2418" y="377"/>
                                </a:lnTo>
                                <a:lnTo>
                                  <a:pt x="2404" y="335"/>
                                </a:lnTo>
                                <a:lnTo>
                                  <a:pt x="2384" y="289"/>
                                </a:lnTo>
                                <a:lnTo>
                                  <a:pt x="2360" y="243"/>
                                </a:lnTo>
                                <a:lnTo>
                                  <a:pt x="2333" y="206"/>
                                </a:lnTo>
                                <a:lnTo>
                                  <a:pt x="2245" y="123"/>
                                </a:lnTo>
                                <a:lnTo>
                                  <a:pt x="2145" y="60"/>
                                </a:lnTo>
                                <a:lnTo>
                                  <a:pt x="2035" y="18"/>
                                </a:lnTo>
                                <a:lnTo>
                                  <a:pt x="1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6680" y="964440"/>
                            <a:ext cx="451440" cy="45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4" h="1252">
                                <a:moveTo>
                                  <a:pt x="628" y="0"/>
                                </a:moveTo>
                                <a:lnTo>
                                  <a:pt x="501" y="12"/>
                                </a:lnTo>
                                <a:lnTo>
                                  <a:pt x="383" y="49"/>
                                </a:lnTo>
                                <a:lnTo>
                                  <a:pt x="277" y="108"/>
                                </a:lnTo>
                                <a:lnTo>
                                  <a:pt x="183" y="183"/>
                                </a:lnTo>
                                <a:lnTo>
                                  <a:pt x="108" y="277"/>
                                </a:lnTo>
                                <a:lnTo>
                                  <a:pt x="49" y="383"/>
                                </a:lnTo>
                                <a:lnTo>
                                  <a:pt x="14" y="501"/>
                                </a:lnTo>
                                <a:lnTo>
                                  <a:pt x="0" y="626"/>
                                </a:lnTo>
                                <a:lnTo>
                                  <a:pt x="14" y="753"/>
                                </a:lnTo>
                                <a:lnTo>
                                  <a:pt x="49" y="870"/>
                                </a:lnTo>
                                <a:lnTo>
                                  <a:pt x="108" y="977"/>
                                </a:lnTo>
                                <a:lnTo>
                                  <a:pt x="183" y="1069"/>
                                </a:lnTo>
                                <a:lnTo>
                                  <a:pt x="277" y="1146"/>
                                </a:lnTo>
                                <a:lnTo>
                                  <a:pt x="383" y="1205"/>
                                </a:lnTo>
                                <a:lnTo>
                                  <a:pt x="501" y="1240"/>
                                </a:lnTo>
                                <a:lnTo>
                                  <a:pt x="628" y="1252"/>
                                </a:lnTo>
                                <a:lnTo>
                                  <a:pt x="753" y="1240"/>
                                </a:lnTo>
                                <a:lnTo>
                                  <a:pt x="871" y="1205"/>
                                </a:lnTo>
                                <a:lnTo>
                                  <a:pt x="977" y="1146"/>
                                </a:lnTo>
                                <a:lnTo>
                                  <a:pt x="1071" y="1069"/>
                                </a:lnTo>
                                <a:lnTo>
                                  <a:pt x="1146" y="977"/>
                                </a:lnTo>
                                <a:lnTo>
                                  <a:pt x="1205" y="870"/>
                                </a:lnTo>
                                <a:lnTo>
                                  <a:pt x="1240" y="753"/>
                                </a:lnTo>
                                <a:lnTo>
                                  <a:pt x="1254" y="626"/>
                                </a:lnTo>
                                <a:lnTo>
                                  <a:pt x="1240" y="501"/>
                                </a:lnTo>
                                <a:lnTo>
                                  <a:pt x="1205" y="383"/>
                                </a:lnTo>
                                <a:lnTo>
                                  <a:pt x="1146" y="277"/>
                                </a:lnTo>
                                <a:lnTo>
                                  <a:pt x="1071" y="183"/>
                                </a:lnTo>
                                <a:lnTo>
                                  <a:pt x="977" y="108"/>
                                </a:lnTo>
                                <a:lnTo>
                                  <a:pt x="871" y="49"/>
                                </a:lnTo>
                                <a:lnTo>
                                  <a:pt x="753" y="12"/>
                                </a:lnTo>
                                <a:lnTo>
                                  <a:pt x="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5440" cy="31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eat</w:t>
                              </w:r>
                              <w:r>
                                <w:rPr>
                                  <w:sz w:val="42"/>
                                  <w:spacing w:val="-7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oducts</w:t>
                              </w:r>
                              <w:r>
                                <w:rPr>
                                  <w:sz w:val="42"/>
                                  <w:spacing w:val="-7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n</w:t>
                              </w:r>
                              <w:r>
                                <w:rPr>
                                  <w:sz w:val="42"/>
                                  <w:spacing w:val="-7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</w:t>
                              </w:r>
                              <w:r>
                                <w:rPr>
                                  <w:sz w:val="42"/>
                                  <w:spacing w:val="-7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safely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sumed if they are cooked thoroughly and properly</w:t>
                              </w:r>
                              <w:r>
                                <w:rPr>
                                  <w:sz w:val="42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le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uring</w:t>
                              </w:r>
                              <w:r>
                                <w:rPr>
                                  <w:sz w:val="42"/>
                                  <w:spacing w:val="-7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food </w:t>
                              </w:r>
                              <w:r>
                                <w:rPr>
                                  <w:sz w:val="42"/>
                                  <w:spacing w:val="-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epar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7" style="position:absolute;margin-left:39.2pt;margin-top:11.8pt;width:309.1pt;height:250.7pt" coordorigin="784,236" coordsize="6182,5014">
                <v:rect id="shape_0" ID="Rectangle 2088" fillcolor="white" stroked="f" o:allowincell="f" style="position:absolute;left:784;top:236;width:6181;height:501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Freeform 2089" coordsize="1846,1622" path="m1752,0l93,0l58,11l28,37l7,76l0,122l0,1621l1845,1621l1845,122l1836,76l1817,37l1787,11l1752,0e" fillcolor="#00bce7" stroked="f" o:allowincell="f" style="position:absolute;left:3741;top:3898;width:1045;height:918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Picture 2090" stroked="t" o:allowincell="f" style="position:absolute;left:4358;top:3022;width:117;height:371;mso-wrap-style:none;v-text-anchor:middle;mso-position-horizontal-relative:page" type="_x0000_t75">
                  <v:imagedata r:id="rId171" o:detectmouseclick="t"/>
                  <v:stroke color="black" joinstyle="round" endcap="flat"/>
                  <w10:wrap type="topAndBottom"/>
                </v:shape>
                <v:shape id="shape_0" ID="Picture 2091" stroked="t" o:allowincell="f" style="position:absolute;left:4181;top:3022;width:117;height:371;mso-wrap-style:none;v-text-anchor:middle;mso-position-horizontal-relative:page" type="_x0000_t75">
                  <v:imagedata r:id="rId172" o:detectmouseclick="t"/>
                  <v:stroke color="black" joinstyle="round" endcap="flat"/>
                  <w10:wrap type="topAndBottom"/>
                </v:shape>
                <v:shape id="shape_0" ID="Picture 2092" stroked="t" o:allowincell="f" style="position:absolute;left:4007;top:3022;width:117;height:371;mso-wrap-style:none;v-text-anchor:middle;mso-position-horizontal-relative:page" type="_x0000_t75">
                  <v:imagedata r:id="rId173" o:detectmouseclick="t"/>
                  <v:stroke color="black" joinstyle="round" endcap="flat"/>
                  <w10:wrap type="topAndBottom"/>
                </v:shape>
                <v:shape id="shape_0" ID="Freeform 2093" coordsize="1726,555" path="m1718,0l116,0l88,4l5,81l0,111l2,141l138,455l235,549l280,554l1099,554l1215,494l1348,184l1725,184l1725,177l1718,162l1718,148l1715,111l1713,74l1715,37l1718,0e" fillcolor="#00bce7" stroked="f" o:allowincell="f" style="position:absolute;left:3880;top:3486;width:977;height:313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AutoShape 2094" coordsize="2821,4042" path="m2697,1473l1508,1473l1663,2171l1667,2193l1665,2214l1661,2235l1656,2256l1302,3276l1287,3323l1280,3374l1280,3426l1286,3475l1397,4041l2196,4041l2113,3510l2109,3489l2111,3468l2116,3445l2127,3424l2774,2186l2804,2120l2818,2053l2820,1984l2809,1916l2697,1473xm1921,0l1797,7l1679,41l1570,95l1471,171l1421,224l1388,266l1367,298l1358,321l896,1259l233,1452l125,1505l44,1589l0,1699l5,1822l46,1930l116,2013l210,2067l319,2087l340,2085l362,2081l383,2076l404,2071l1215,1836l1275,1810l1328,1773l1372,1727l1407,1672l1508,1473l2697,1473l2418,377l2404,335l2384,289l2360,243l2333,206l2245,123l2145,60l2035,18l1921,0xe" fillcolor="#00bce7" stroked="f" o:allowincell="f" style="position:absolute;left:4949;top:2525;width:1597;height:2290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Freeform 2095" coordsize="1255,1253" path="m628,0l501,12l383,49l277,108l183,183l108,277l49,383l14,501l0,626l14,753l49,870l108,977l183,1069l277,1146l383,1205l501,1240l628,1252l753,1240l871,1205l977,1146l1071,1069l1146,977l1205,870l1240,753l1254,626l1240,501l1205,383l1146,277l1071,183l977,108l871,49l753,12l628,0e" fillcolor="#00bce7" stroked="f" o:allowincell="f" style="position:absolute;left:5440;top:1755;width:710;height:709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Text Box 2096" stroked="f" o:allowincell="f" style="position:absolute;left:784;top:236;width:6181;height:50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eat</w:t>
                        </w:r>
                        <w:r>
                          <w:rPr>
                            <w:sz w:val="42"/>
                            <w:spacing w:val="-7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oducts</w:t>
                        </w:r>
                        <w:r>
                          <w:rPr>
                            <w:sz w:val="42"/>
                            <w:spacing w:val="-7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n</w:t>
                        </w:r>
                        <w:r>
                          <w:rPr>
                            <w:sz w:val="42"/>
                            <w:spacing w:val="-7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</w:t>
                        </w:r>
                        <w:r>
                          <w:rPr>
                            <w:sz w:val="42"/>
                            <w:spacing w:val="-7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safely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sumed if they are cooked thoroughly and properly</w:t>
                        </w:r>
                        <w:r>
                          <w:rPr>
                            <w:sz w:val="42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le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uring</w:t>
                        </w:r>
                        <w:r>
                          <w:rPr>
                            <w:sz w:val="42"/>
                            <w:spacing w:val="-7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food </w:t>
                        </w:r>
                        <w:r>
                          <w:rPr>
                            <w:sz w:val="42"/>
                            <w:spacing w:val="-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ep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4626610</wp:posOffset>
                </wp:positionH>
                <wp:positionV relativeFrom="paragraph">
                  <wp:posOffset>149860</wp:posOffset>
                </wp:positionV>
                <wp:extent cx="2440305" cy="3183890"/>
                <wp:effectExtent l="635" t="0" r="0" b="635"/>
                <wp:wrapTopAndBottom/>
                <wp:docPr id="122" name="Group 2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3183840"/>
                          <a:chOff x="0" y="0"/>
                          <a:chExt cx="2440440" cy="3183840"/>
                        </a:xfrm>
                      </wpg:grpSpPr>
                      <wps:wsp>
                        <wps:cNvSpPr/>
                        <wps:nvSpPr>
                          <wps:cNvPr id="62" name="Rectangle 2083"/>
                          <wps:cNvSpPr/>
                        </wps:nvSpPr>
                        <wps:spPr>
                          <a:xfrm>
                            <a:off x="0" y="0"/>
                            <a:ext cx="2440440" cy="31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1832040"/>
                            <a:ext cx="1845360" cy="11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26" h="3066">
                                <a:moveTo>
                                  <a:pt x="3703" y="1829"/>
                                </a:moveTo>
                                <a:lnTo>
                                  <a:pt x="2554" y="1829"/>
                                </a:lnTo>
                                <a:lnTo>
                                  <a:pt x="4163" y="2546"/>
                                </a:lnTo>
                                <a:lnTo>
                                  <a:pt x="4163" y="2551"/>
                                </a:lnTo>
                                <a:lnTo>
                                  <a:pt x="4158" y="2556"/>
                                </a:lnTo>
                                <a:lnTo>
                                  <a:pt x="4156" y="2561"/>
                                </a:lnTo>
                                <a:lnTo>
                                  <a:pt x="4124" y="2701"/>
                                </a:lnTo>
                                <a:lnTo>
                                  <a:pt x="4149" y="2837"/>
                                </a:lnTo>
                                <a:lnTo>
                                  <a:pt x="4221" y="2953"/>
                                </a:lnTo>
                                <a:lnTo>
                                  <a:pt x="4338" y="3036"/>
                                </a:lnTo>
                                <a:lnTo>
                                  <a:pt x="4477" y="3066"/>
                                </a:lnTo>
                                <a:lnTo>
                                  <a:pt x="4613" y="3043"/>
                                </a:lnTo>
                                <a:lnTo>
                                  <a:pt x="4729" y="2969"/>
                                </a:lnTo>
                                <a:lnTo>
                                  <a:pt x="4812" y="2853"/>
                                </a:lnTo>
                                <a:lnTo>
                                  <a:pt x="4839" y="2766"/>
                                </a:lnTo>
                                <a:lnTo>
                                  <a:pt x="4840" y="2676"/>
                                </a:lnTo>
                                <a:lnTo>
                                  <a:pt x="4823" y="2588"/>
                                </a:lnTo>
                                <a:lnTo>
                                  <a:pt x="4780" y="2507"/>
                                </a:lnTo>
                                <a:lnTo>
                                  <a:pt x="4920" y="2473"/>
                                </a:lnTo>
                                <a:lnTo>
                                  <a:pt x="5031" y="2392"/>
                                </a:lnTo>
                                <a:lnTo>
                                  <a:pt x="5103" y="2276"/>
                                </a:lnTo>
                                <a:lnTo>
                                  <a:pt x="5126" y="2142"/>
                                </a:lnTo>
                                <a:lnTo>
                                  <a:pt x="4408" y="2142"/>
                                </a:lnTo>
                                <a:lnTo>
                                  <a:pt x="3703" y="1829"/>
                                </a:lnTo>
                                <a:moveTo>
                                  <a:pt x="388" y="1702"/>
                                </a:moveTo>
                                <a:lnTo>
                                  <a:pt x="247" y="1725"/>
                                </a:lnTo>
                                <a:lnTo>
                                  <a:pt x="127" y="1801"/>
                                </a:lnTo>
                                <a:lnTo>
                                  <a:pt x="48" y="1914"/>
                                </a:lnTo>
                                <a:lnTo>
                                  <a:pt x="16" y="2048"/>
                                </a:lnTo>
                                <a:lnTo>
                                  <a:pt x="41" y="2189"/>
                                </a:lnTo>
                                <a:lnTo>
                                  <a:pt x="83" y="2270"/>
                                </a:lnTo>
                                <a:lnTo>
                                  <a:pt x="145" y="2336"/>
                                </a:lnTo>
                                <a:lnTo>
                                  <a:pt x="221" y="2385"/>
                                </a:lnTo>
                                <a:lnTo>
                                  <a:pt x="309" y="2413"/>
                                </a:lnTo>
                                <a:lnTo>
                                  <a:pt x="235" y="2535"/>
                                </a:lnTo>
                                <a:lnTo>
                                  <a:pt x="213" y="2671"/>
                                </a:lnTo>
                                <a:lnTo>
                                  <a:pt x="245" y="2805"/>
                                </a:lnTo>
                                <a:lnTo>
                                  <a:pt x="328" y="2920"/>
                                </a:lnTo>
                                <a:lnTo>
                                  <a:pt x="450" y="2994"/>
                                </a:lnTo>
                                <a:lnTo>
                                  <a:pt x="586" y="3015"/>
                                </a:lnTo>
                                <a:lnTo>
                                  <a:pt x="720" y="2983"/>
                                </a:lnTo>
                                <a:lnTo>
                                  <a:pt x="834" y="2900"/>
                                </a:lnTo>
                                <a:lnTo>
                                  <a:pt x="893" y="2817"/>
                                </a:lnTo>
                                <a:lnTo>
                                  <a:pt x="924" y="2724"/>
                                </a:lnTo>
                                <a:lnTo>
                                  <a:pt x="930" y="2627"/>
                                </a:lnTo>
                                <a:lnTo>
                                  <a:pt x="907" y="2530"/>
                                </a:lnTo>
                                <a:lnTo>
                                  <a:pt x="900" y="2509"/>
                                </a:lnTo>
                                <a:lnTo>
                                  <a:pt x="889" y="2487"/>
                                </a:lnTo>
                                <a:lnTo>
                                  <a:pt x="878" y="2468"/>
                                </a:lnTo>
                                <a:lnTo>
                                  <a:pt x="2039" y="2025"/>
                                </a:lnTo>
                                <a:lnTo>
                                  <a:pt x="732" y="2025"/>
                                </a:lnTo>
                                <a:lnTo>
                                  <a:pt x="730" y="2002"/>
                                </a:lnTo>
                                <a:lnTo>
                                  <a:pt x="725" y="1978"/>
                                </a:lnTo>
                                <a:lnTo>
                                  <a:pt x="720" y="1955"/>
                                </a:lnTo>
                                <a:lnTo>
                                  <a:pt x="711" y="1932"/>
                                </a:lnTo>
                                <a:lnTo>
                                  <a:pt x="635" y="1812"/>
                                </a:lnTo>
                                <a:lnTo>
                                  <a:pt x="522" y="1732"/>
                                </a:lnTo>
                                <a:lnTo>
                                  <a:pt x="388" y="1702"/>
                                </a:lnTo>
                                <a:moveTo>
                                  <a:pt x="4773" y="1789"/>
                                </a:moveTo>
                                <a:lnTo>
                                  <a:pt x="4638" y="1813"/>
                                </a:lnTo>
                                <a:lnTo>
                                  <a:pt x="4521" y="1886"/>
                                </a:lnTo>
                                <a:lnTo>
                                  <a:pt x="4440" y="2002"/>
                                </a:lnTo>
                                <a:lnTo>
                                  <a:pt x="4426" y="2036"/>
                                </a:lnTo>
                                <a:lnTo>
                                  <a:pt x="4417" y="2071"/>
                                </a:lnTo>
                                <a:lnTo>
                                  <a:pt x="4410" y="2106"/>
                                </a:lnTo>
                                <a:lnTo>
                                  <a:pt x="4408" y="2142"/>
                                </a:lnTo>
                                <a:lnTo>
                                  <a:pt x="5126" y="2142"/>
                                </a:lnTo>
                                <a:lnTo>
                                  <a:pt x="5126" y="2136"/>
                                </a:lnTo>
                                <a:lnTo>
                                  <a:pt x="5109" y="2036"/>
                                </a:lnTo>
                                <a:lnTo>
                                  <a:pt x="5064" y="1948"/>
                                </a:lnTo>
                                <a:lnTo>
                                  <a:pt x="4999" y="1873"/>
                                </a:lnTo>
                                <a:lnTo>
                                  <a:pt x="4913" y="1821"/>
                                </a:lnTo>
                                <a:lnTo>
                                  <a:pt x="4773" y="1789"/>
                                </a:lnTo>
                                <a:moveTo>
                                  <a:pt x="1858" y="1004"/>
                                </a:moveTo>
                                <a:lnTo>
                                  <a:pt x="707" y="1004"/>
                                </a:lnTo>
                                <a:lnTo>
                                  <a:pt x="1949" y="1558"/>
                                </a:lnTo>
                                <a:lnTo>
                                  <a:pt x="732" y="2025"/>
                                </a:lnTo>
                                <a:lnTo>
                                  <a:pt x="2039" y="2025"/>
                                </a:lnTo>
                                <a:lnTo>
                                  <a:pt x="2554" y="1829"/>
                                </a:lnTo>
                                <a:lnTo>
                                  <a:pt x="3703" y="1829"/>
                                </a:lnTo>
                                <a:lnTo>
                                  <a:pt x="3173" y="1595"/>
                                </a:lnTo>
                                <a:lnTo>
                                  <a:pt x="3886" y="1321"/>
                                </a:lnTo>
                                <a:lnTo>
                                  <a:pt x="2568" y="1321"/>
                                </a:lnTo>
                                <a:lnTo>
                                  <a:pt x="1858" y="1004"/>
                                </a:lnTo>
                                <a:moveTo>
                                  <a:pt x="5087" y="1120"/>
                                </a:moveTo>
                                <a:lnTo>
                                  <a:pt x="4410" y="1120"/>
                                </a:lnTo>
                                <a:lnTo>
                                  <a:pt x="4410" y="1125"/>
                                </a:lnTo>
                                <a:lnTo>
                                  <a:pt x="4414" y="1131"/>
                                </a:lnTo>
                                <a:lnTo>
                                  <a:pt x="4415" y="1136"/>
                                </a:lnTo>
                                <a:lnTo>
                                  <a:pt x="4493" y="1258"/>
                                </a:lnTo>
                                <a:lnTo>
                                  <a:pt x="4606" y="1335"/>
                                </a:lnTo>
                                <a:lnTo>
                                  <a:pt x="4740" y="1367"/>
                                </a:lnTo>
                                <a:lnTo>
                                  <a:pt x="4879" y="1342"/>
                                </a:lnTo>
                                <a:lnTo>
                                  <a:pt x="5001" y="1267"/>
                                </a:lnTo>
                                <a:lnTo>
                                  <a:pt x="5079" y="1154"/>
                                </a:lnTo>
                                <a:lnTo>
                                  <a:pt x="5087" y="1120"/>
                                </a:lnTo>
                                <a:moveTo>
                                  <a:pt x="4542" y="53"/>
                                </a:moveTo>
                                <a:lnTo>
                                  <a:pt x="4408" y="85"/>
                                </a:lnTo>
                                <a:lnTo>
                                  <a:pt x="4292" y="168"/>
                                </a:lnTo>
                                <a:lnTo>
                                  <a:pt x="4235" y="251"/>
                                </a:lnTo>
                                <a:lnTo>
                                  <a:pt x="4204" y="344"/>
                                </a:lnTo>
                                <a:lnTo>
                                  <a:pt x="4198" y="441"/>
                                </a:lnTo>
                                <a:lnTo>
                                  <a:pt x="4221" y="540"/>
                                </a:lnTo>
                                <a:lnTo>
                                  <a:pt x="4235" y="573"/>
                                </a:lnTo>
                                <a:lnTo>
                                  <a:pt x="4253" y="605"/>
                                </a:lnTo>
                                <a:lnTo>
                                  <a:pt x="4272" y="633"/>
                                </a:lnTo>
                                <a:lnTo>
                                  <a:pt x="4297" y="662"/>
                                </a:lnTo>
                                <a:lnTo>
                                  <a:pt x="2568" y="1321"/>
                                </a:lnTo>
                                <a:lnTo>
                                  <a:pt x="3886" y="1321"/>
                                </a:lnTo>
                                <a:lnTo>
                                  <a:pt x="4410" y="1120"/>
                                </a:lnTo>
                                <a:lnTo>
                                  <a:pt x="5087" y="1120"/>
                                </a:lnTo>
                                <a:lnTo>
                                  <a:pt x="5110" y="1020"/>
                                </a:lnTo>
                                <a:lnTo>
                                  <a:pt x="5086" y="879"/>
                                </a:lnTo>
                                <a:lnTo>
                                  <a:pt x="5043" y="799"/>
                                </a:lnTo>
                                <a:lnTo>
                                  <a:pt x="4982" y="732"/>
                                </a:lnTo>
                                <a:lnTo>
                                  <a:pt x="4906" y="684"/>
                                </a:lnTo>
                                <a:lnTo>
                                  <a:pt x="4819" y="654"/>
                                </a:lnTo>
                                <a:lnTo>
                                  <a:pt x="4893" y="533"/>
                                </a:lnTo>
                                <a:lnTo>
                                  <a:pt x="4915" y="397"/>
                                </a:lnTo>
                                <a:lnTo>
                                  <a:pt x="4883" y="263"/>
                                </a:lnTo>
                                <a:lnTo>
                                  <a:pt x="4800" y="148"/>
                                </a:lnTo>
                                <a:lnTo>
                                  <a:pt x="4678" y="74"/>
                                </a:lnTo>
                                <a:lnTo>
                                  <a:pt x="4542" y="53"/>
                                </a:lnTo>
                                <a:moveTo>
                                  <a:pt x="607" y="0"/>
                                </a:moveTo>
                                <a:lnTo>
                                  <a:pt x="475" y="41"/>
                                </a:lnTo>
                                <a:lnTo>
                                  <a:pt x="363" y="131"/>
                                </a:lnTo>
                                <a:lnTo>
                                  <a:pt x="305" y="231"/>
                                </a:lnTo>
                                <a:lnTo>
                                  <a:pt x="284" y="342"/>
                                </a:lnTo>
                                <a:lnTo>
                                  <a:pt x="296" y="455"/>
                                </a:lnTo>
                                <a:lnTo>
                                  <a:pt x="346" y="561"/>
                                </a:lnTo>
                                <a:lnTo>
                                  <a:pt x="206" y="595"/>
                                </a:lnTo>
                                <a:lnTo>
                                  <a:pt x="95" y="676"/>
                                </a:lnTo>
                                <a:lnTo>
                                  <a:pt x="23" y="792"/>
                                </a:lnTo>
                                <a:lnTo>
                                  <a:pt x="0" y="933"/>
                                </a:lnTo>
                                <a:lnTo>
                                  <a:pt x="34" y="1071"/>
                                </a:lnTo>
                                <a:lnTo>
                                  <a:pt x="115" y="1182"/>
                                </a:lnTo>
                                <a:lnTo>
                                  <a:pt x="231" y="1254"/>
                                </a:lnTo>
                                <a:lnTo>
                                  <a:pt x="372" y="1277"/>
                                </a:lnTo>
                                <a:lnTo>
                                  <a:pt x="471" y="1260"/>
                                </a:lnTo>
                                <a:lnTo>
                                  <a:pt x="559" y="1217"/>
                                </a:lnTo>
                                <a:lnTo>
                                  <a:pt x="633" y="1150"/>
                                </a:lnTo>
                                <a:lnTo>
                                  <a:pt x="686" y="1066"/>
                                </a:lnTo>
                                <a:lnTo>
                                  <a:pt x="695" y="1046"/>
                                </a:lnTo>
                                <a:lnTo>
                                  <a:pt x="702" y="1025"/>
                                </a:lnTo>
                                <a:lnTo>
                                  <a:pt x="707" y="1004"/>
                                </a:lnTo>
                                <a:lnTo>
                                  <a:pt x="1858" y="1004"/>
                                </a:lnTo>
                                <a:lnTo>
                                  <a:pt x="919" y="586"/>
                                </a:lnTo>
                                <a:lnTo>
                                  <a:pt x="986" y="459"/>
                                </a:lnTo>
                                <a:lnTo>
                                  <a:pt x="998" y="323"/>
                                </a:lnTo>
                                <a:lnTo>
                                  <a:pt x="960" y="191"/>
                                </a:lnTo>
                                <a:lnTo>
                                  <a:pt x="870" y="79"/>
                                </a:lnTo>
                                <a:lnTo>
                                  <a:pt x="743" y="14"/>
                                </a:lnTo>
                                <a:lnTo>
                                  <a:pt x="6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7640" y="964440"/>
                            <a:ext cx="1108080" cy="108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8" h="3016">
                                <a:moveTo>
                                  <a:pt x="1540" y="0"/>
                                </a:moveTo>
                                <a:lnTo>
                                  <a:pt x="1399" y="5"/>
                                </a:lnTo>
                                <a:lnTo>
                                  <a:pt x="1263" y="21"/>
                                </a:lnTo>
                                <a:lnTo>
                                  <a:pt x="1129" y="48"/>
                                </a:lnTo>
                                <a:lnTo>
                                  <a:pt x="1002" y="85"/>
                                </a:lnTo>
                                <a:lnTo>
                                  <a:pt x="878" y="129"/>
                                </a:lnTo>
                                <a:lnTo>
                                  <a:pt x="762" y="183"/>
                                </a:lnTo>
                                <a:lnTo>
                                  <a:pt x="651" y="245"/>
                                </a:lnTo>
                                <a:lnTo>
                                  <a:pt x="547" y="316"/>
                                </a:lnTo>
                                <a:lnTo>
                                  <a:pt x="450" y="393"/>
                                </a:lnTo>
                                <a:lnTo>
                                  <a:pt x="362" y="478"/>
                                </a:lnTo>
                                <a:lnTo>
                                  <a:pt x="280" y="570"/>
                                </a:lnTo>
                                <a:lnTo>
                                  <a:pt x="210" y="667"/>
                                </a:lnTo>
                                <a:lnTo>
                                  <a:pt x="148" y="769"/>
                                </a:lnTo>
                                <a:lnTo>
                                  <a:pt x="95" y="875"/>
                                </a:lnTo>
                                <a:lnTo>
                                  <a:pt x="55" y="988"/>
                                </a:lnTo>
                                <a:lnTo>
                                  <a:pt x="25" y="1104"/>
                                </a:lnTo>
                                <a:lnTo>
                                  <a:pt x="7" y="1222"/>
                                </a:lnTo>
                                <a:lnTo>
                                  <a:pt x="0" y="1346"/>
                                </a:lnTo>
                                <a:lnTo>
                                  <a:pt x="7" y="1480"/>
                                </a:lnTo>
                                <a:lnTo>
                                  <a:pt x="30" y="1609"/>
                                </a:lnTo>
                                <a:lnTo>
                                  <a:pt x="65" y="1736"/>
                                </a:lnTo>
                                <a:lnTo>
                                  <a:pt x="115" y="1855"/>
                                </a:lnTo>
                                <a:lnTo>
                                  <a:pt x="176" y="1972"/>
                                </a:lnTo>
                                <a:lnTo>
                                  <a:pt x="250" y="2079"/>
                                </a:lnTo>
                                <a:lnTo>
                                  <a:pt x="335" y="2182"/>
                                </a:lnTo>
                                <a:lnTo>
                                  <a:pt x="430" y="2277"/>
                                </a:lnTo>
                                <a:lnTo>
                                  <a:pt x="535" y="2363"/>
                                </a:lnTo>
                                <a:lnTo>
                                  <a:pt x="647" y="2441"/>
                                </a:lnTo>
                                <a:lnTo>
                                  <a:pt x="769" y="2510"/>
                                </a:lnTo>
                                <a:lnTo>
                                  <a:pt x="769" y="2894"/>
                                </a:lnTo>
                                <a:lnTo>
                                  <a:pt x="785" y="2945"/>
                                </a:lnTo>
                                <a:lnTo>
                                  <a:pt x="817" y="2984"/>
                                </a:lnTo>
                                <a:lnTo>
                                  <a:pt x="863" y="3009"/>
                                </a:lnTo>
                                <a:lnTo>
                                  <a:pt x="914" y="3016"/>
                                </a:lnTo>
                                <a:lnTo>
                                  <a:pt x="2154" y="3016"/>
                                </a:lnTo>
                                <a:lnTo>
                                  <a:pt x="2207" y="3009"/>
                                </a:lnTo>
                                <a:lnTo>
                                  <a:pt x="2251" y="2984"/>
                                </a:lnTo>
                                <a:lnTo>
                                  <a:pt x="2284" y="2945"/>
                                </a:lnTo>
                                <a:lnTo>
                                  <a:pt x="2299" y="2894"/>
                                </a:lnTo>
                                <a:lnTo>
                                  <a:pt x="2299" y="2513"/>
                                </a:lnTo>
                                <a:lnTo>
                                  <a:pt x="2422" y="2446"/>
                                </a:lnTo>
                                <a:lnTo>
                                  <a:pt x="2537" y="2369"/>
                                </a:lnTo>
                                <a:lnTo>
                                  <a:pt x="2643" y="2282"/>
                                </a:lnTo>
                                <a:lnTo>
                                  <a:pt x="2740" y="2187"/>
                                </a:lnTo>
                                <a:lnTo>
                                  <a:pt x="2824" y="2085"/>
                                </a:lnTo>
                                <a:lnTo>
                                  <a:pt x="2900" y="1975"/>
                                </a:lnTo>
                                <a:lnTo>
                                  <a:pt x="2962" y="1859"/>
                                </a:lnTo>
                                <a:lnTo>
                                  <a:pt x="3011" y="1737"/>
                                </a:lnTo>
                                <a:lnTo>
                                  <a:pt x="3045" y="1626"/>
                                </a:lnTo>
                                <a:lnTo>
                                  <a:pt x="947" y="1626"/>
                                </a:lnTo>
                                <a:lnTo>
                                  <a:pt x="824" y="1598"/>
                                </a:lnTo>
                                <a:lnTo>
                                  <a:pt x="723" y="1519"/>
                                </a:lnTo>
                                <a:lnTo>
                                  <a:pt x="656" y="1400"/>
                                </a:lnTo>
                                <a:lnTo>
                                  <a:pt x="632" y="1258"/>
                                </a:lnTo>
                                <a:lnTo>
                                  <a:pt x="656" y="1113"/>
                                </a:lnTo>
                                <a:lnTo>
                                  <a:pt x="723" y="997"/>
                                </a:lnTo>
                                <a:lnTo>
                                  <a:pt x="824" y="917"/>
                                </a:lnTo>
                                <a:lnTo>
                                  <a:pt x="947" y="887"/>
                                </a:lnTo>
                                <a:lnTo>
                                  <a:pt x="2987" y="887"/>
                                </a:lnTo>
                                <a:lnTo>
                                  <a:pt x="2983" y="875"/>
                                </a:lnTo>
                                <a:lnTo>
                                  <a:pt x="2930" y="769"/>
                                </a:lnTo>
                                <a:lnTo>
                                  <a:pt x="2868" y="667"/>
                                </a:lnTo>
                                <a:lnTo>
                                  <a:pt x="2798" y="570"/>
                                </a:lnTo>
                                <a:lnTo>
                                  <a:pt x="2717" y="478"/>
                                </a:lnTo>
                                <a:lnTo>
                                  <a:pt x="2628" y="393"/>
                                </a:lnTo>
                                <a:lnTo>
                                  <a:pt x="2531" y="316"/>
                                </a:lnTo>
                                <a:lnTo>
                                  <a:pt x="2427" y="245"/>
                                </a:lnTo>
                                <a:lnTo>
                                  <a:pt x="2318" y="183"/>
                                </a:lnTo>
                                <a:lnTo>
                                  <a:pt x="2200" y="129"/>
                                </a:lnTo>
                                <a:lnTo>
                                  <a:pt x="2078" y="85"/>
                                </a:lnTo>
                                <a:lnTo>
                                  <a:pt x="1949" y="48"/>
                                </a:lnTo>
                                <a:lnTo>
                                  <a:pt x="1817" y="21"/>
                                </a:lnTo>
                                <a:lnTo>
                                  <a:pt x="1679" y="5"/>
                                </a:lnTo>
                                <a:lnTo>
                                  <a:pt x="1540" y="0"/>
                                </a:lnTo>
                                <a:moveTo>
                                  <a:pt x="2131" y="887"/>
                                </a:moveTo>
                                <a:lnTo>
                                  <a:pt x="947" y="887"/>
                                </a:lnTo>
                                <a:lnTo>
                                  <a:pt x="1071" y="915"/>
                                </a:lnTo>
                                <a:lnTo>
                                  <a:pt x="1171" y="995"/>
                                </a:lnTo>
                                <a:lnTo>
                                  <a:pt x="1240" y="1113"/>
                                </a:lnTo>
                                <a:lnTo>
                                  <a:pt x="1265" y="1258"/>
                                </a:lnTo>
                                <a:lnTo>
                                  <a:pt x="1240" y="1400"/>
                                </a:lnTo>
                                <a:lnTo>
                                  <a:pt x="1171" y="1519"/>
                                </a:lnTo>
                                <a:lnTo>
                                  <a:pt x="1071" y="1598"/>
                                </a:lnTo>
                                <a:lnTo>
                                  <a:pt x="947" y="1626"/>
                                </a:lnTo>
                                <a:lnTo>
                                  <a:pt x="2131" y="1626"/>
                                </a:lnTo>
                                <a:lnTo>
                                  <a:pt x="2007" y="1598"/>
                                </a:lnTo>
                                <a:lnTo>
                                  <a:pt x="1907" y="1519"/>
                                </a:lnTo>
                                <a:lnTo>
                                  <a:pt x="1838" y="1400"/>
                                </a:lnTo>
                                <a:lnTo>
                                  <a:pt x="1813" y="1258"/>
                                </a:lnTo>
                                <a:lnTo>
                                  <a:pt x="1838" y="1113"/>
                                </a:lnTo>
                                <a:lnTo>
                                  <a:pt x="1907" y="997"/>
                                </a:lnTo>
                                <a:lnTo>
                                  <a:pt x="2007" y="917"/>
                                </a:lnTo>
                                <a:lnTo>
                                  <a:pt x="2131" y="887"/>
                                </a:lnTo>
                                <a:moveTo>
                                  <a:pt x="2987" y="887"/>
                                </a:moveTo>
                                <a:lnTo>
                                  <a:pt x="2131" y="887"/>
                                </a:lnTo>
                                <a:lnTo>
                                  <a:pt x="2254" y="915"/>
                                </a:lnTo>
                                <a:lnTo>
                                  <a:pt x="2355" y="995"/>
                                </a:lnTo>
                                <a:lnTo>
                                  <a:pt x="2424" y="1113"/>
                                </a:lnTo>
                                <a:lnTo>
                                  <a:pt x="2448" y="1258"/>
                                </a:lnTo>
                                <a:lnTo>
                                  <a:pt x="2424" y="1400"/>
                                </a:lnTo>
                                <a:lnTo>
                                  <a:pt x="2355" y="1519"/>
                                </a:lnTo>
                                <a:lnTo>
                                  <a:pt x="2254" y="1598"/>
                                </a:lnTo>
                                <a:lnTo>
                                  <a:pt x="2131" y="1626"/>
                                </a:lnTo>
                                <a:lnTo>
                                  <a:pt x="3045" y="1626"/>
                                </a:lnTo>
                                <a:lnTo>
                                  <a:pt x="3048" y="1610"/>
                                </a:lnTo>
                                <a:lnTo>
                                  <a:pt x="3071" y="1480"/>
                                </a:lnTo>
                                <a:lnTo>
                                  <a:pt x="3078" y="1346"/>
                                </a:lnTo>
                                <a:lnTo>
                                  <a:pt x="3073" y="1222"/>
                                </a:lnTo>
                                <a:lnTo>
                                  <a:pt x="3054" y="1104"/>
                                </a:lnTo>
                                <a:lnTo>
                                  <a:pt x="3024" y="988"/>
                                </a:lnTo>
                                <a:lnTo>
                                  <a:pt x="2987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0440" cy="31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</w:t>
                              </w:r>
                              <w:r>
                                <w:rPr>
                                  <w:sz w:val="42"/>
                                  <w:spacing w:val="-9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t</w:t>
                              </w:r>
                              <w:r>
                                <w:rPr>
                                  <w:sz w:val="42"/>
                                  <w:spacing w:val="-9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at</w:t>
                              </w:r>
                              <w:r>
                                <w:rPr>
                                  <w:sz w:val="42"/>
                                  <w:spacing w:val="-9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ick</w:t>
                              </w:r>
                              <w:r>
                                <w:rPr>
                                  <w:sz w:val="42"/>
                                  <w:spacing w:val="-9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spacing w:val="-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seased animal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2" style="position:absolute;margin-left:364.3pt;margin-top:11.8pt;width:192.15pt;height:250.7pt" coordorigin="7286,236" coordsize="3843,5014">
                <v:rect id="shape_0" ID="Rectangle 2083" fillcolor="white" stroked="f" o:allowincell="f" style="position:absolute;left:7286;top:236;width:3842;height:501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084" coordsize="5127,3067" path="m3703,1829l2554,1829l4163,2546l4163,2551l4158,2556l4156,2561l4124,2701l4149,2837l4221,2953l4338,3036l4477,3066l4613,3043l4729,2969l4812,2853l4839,2766l4840,2676l4823,2588l4780,2507l4920,2473l5031,2392l5103,2276l5126,2142l4408,2142l3703,1829xm388,1702l247,1725l127,1801l48,1914l16,2048l41,2189l83,2270l145,2336l221,2385l309,2413l235,2535l213,2671l245,2805l328,2920l450,2994l586,3015l720,2983l834,2900l893,2817l924,2724l930,2627l907,2530l900,2509l889,2487l878,2468l2039,2025l732,2025l730,2002l725,1978l720,1955l711,1932l635,1812l522,1732l388,1702xm4773,1789l4638,1813l4521,1886l4440,2002l4426,2036l4417,2071l4410,2106l4408,2142l5126,2142l5126,2136l5109,2036l5064,1948l4999,1873l4913,1821l4773,1789xm1858,1004l707,1004l1949,1558l732,2025l2039,2025l2554,1829l3703,1829l3173,1595l3886,1321l2568,1321l1858,1004xm5087,1120l4410,1120l4410,1125l4414,1131l4415,1136l4493,1258l4606,1335l4740,1367l4879,1342l5001,1267l5079,1154l5087,1120xm4542,53l4408,85l4292,168l4235,251l4204,344l4198,441l4221,540l4235,573l4253,605l4272,633l4297,662l2568,1321l3886,1321l4410,1120l5087,1120l5110,1020l5086,879l5043,799l4982,732l4906,684l4819,654l4893,533l4915,397l4883,263l4800,148l4678,74l4542,53xm607,0l475,41l363,131l305,231l284,342l296,455l346,561l206,595l95,676l23,792l0,933l34,1071l115,1182l231,1254l372,1277l471,1260l559,1217l633,1150l686,1066l695,1046l702,1025l707,1004l1858,1004l919,586l986,459l998,323l960,191l870,79l743,14l607,0xe" fillcolor="#00bce7" stroked="f" o:allowincell="f" style="position:absolute;left:7726;top:3121;width:2905;height:1737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AutoShape 2085" coordsize="3079,3017" path="m1540,0l1399,5l1263,21l1129,48l1002,85l878,129l762,183l651,245l547,316l450,393l362,478l280,570l210,667l148,769l95,875l55,988l25,1104l7,1222l0,1346l7,1480l30,1609l65,1736l115,1855l176,1972l250,2079l335,2182l430,2277l535,2363l647,2441l769,2510l769,2894l785,2945l817,2984l863,3009l914,3016l2154,3016l2207,3009l2251,2984l2284,2945l2299,2894l2299,2513l2422,2446l2537,2369l2643,2282l2740,2187l2824,2085l2900,1975l2962,1859l3011,1737l3045,1626l947,1626l824,1598l723,1519l656,1400l632,1258l656,1113l723,997l824,917l947,887l2987,887l2983,875l2930,769l2868,667l2798,570l2717,478l2628,393l2531,316l2427,245l2318,183l2200,129l2078,85l1949,48l1817,21l1679,5l1540,0xm2131,887l947,887l1071,915l1171,995l1240,1113l1265,1258l1240,1400l1171,1519l1071,1598l947,1626l2131,1626l2007,1598l1907,1519l1838,1400l1813,1258l1838,1113l1907,997l2007,917l2131,887xm2987,887l2131,887l2254,915l2355,995l2424,1113l2448,1258l2424,1400l2355,1519l2254,1598l2131,1626l3045,1626l3048,1610l3071,1480l3078,1346l3073,1222l3054,1104l3024,988l2987,887xe" fillcolor="#00bce7" stroked="f" o:allowincell="f" style="position:absolute;left:8306;top:1755;width:1744;height:1709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Text Box 2086" stroked="f" o:allowincell="f" style="position:absolute;left:7286;top:236;width:3842;height:50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</w:t>
                        </w:r>
                        <w:r>
                          <w:rPr>
                            <w:sz w:val="42"/>
                            <w:spacing w:val="-9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t</w:t>
                        </w:r>
                        <w:r>
                          <w:rPr>
                            <w:sz w:val="42"/>
                            <w:spacing w:val="-9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at</w:t>
                        </w:r>
                        <w:r>
                          <w:rPr>
                            <w:sz w:val="42"/>
                            <w:spacing w:val="-9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ick</w:t>
                        </w:r>
                        <w:r>
                          <w:rPr>
                            <w:sz w:val="42"/>
                            <w:spacing w:val="-9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spacing w:val="-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or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seased anim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497840</wp:posOffset>
                </wp:positionH>
                <wp:positionV relativeFrom="paragraph">
                  <wp:posOffset>3531870</wp:posOffset>
                </wp:positionV>
                <wp:extent cx="3043555" cy="3601720"/>
                <wp:effectExtent l="1270" t="0" r="0" b="0"/>
                <wp:wrapTopAndBottom/>
                <wp:docPr id="123" name="Group 2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3601800"/>
                          <a:chOff x="0" y="0"/>
                          <a:chExt cx="3043440" cy="3601800"/>
                        </a:xfrm>
                      </wpg:grpSpPr>
                      <wps:wsp>
                        <wps:cNvSpPr/>
                        <wps:nvSpPr>
                          <wps:cNvPr id="63" name="Rectangle 2073"/>
                          <wps:cNvSpPr/>
                        </wps:nvSpPr>
                        <wps:spPr>
                          <a:xfrm>
                            <a:off x="0" y="0"/>
                            <a:ext cx="3043440" cy="36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2368080"/>
                            <a:ext cx="349200" cy="95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0" h="2665">
                                <a:moveTo>
                                  <a:pt x="908" y="1"/>
                                </a:moveTo>
                                <a:lnTo>
                                  <a:pt x="182" y="1"/>
                                </a:lnTo>
                                <a:lnTo>
                                  <a:pt x="162" y="3"/>
                                </a:lnTo>
                                <a:lnTo>
                                  <a:pt x="146" y="12"/>
                                </a:lnTo>
                                <a:lnTo>
                                  <a:pt x="132" y="24"/>
                                </a:lnTo>
                                <a:lnTo>
                                  <a:pt x="123" y="42"/>
                                </a:lnTo>
                                <a:lnTo>
                                  <a:pt x="113" y="77"/>
                                </a:lnTo>
                                <a:lnTo>
                                  <a:pt x="90" y="165"/>
                                </a:lnTo>
                                <a:lnTo>
                                  <a:pt x="60" y="297"/>
                                </a:lnTo>
                                <a:lnTo>
                                  <a:pt x="30" y="470"/>
                                </a:lnTo>
                                <a:lnTo>
                                  <a:pt x="9" y="677"/>
                                </a:lnTo>
                                <a:lnTo>
                                  <a:pt x="0" y="909"/>
                                </a:lnTo>
                                <a:lnTo>
                                  <a:pt x="9" y="1142"/>
                                </a:lnTo>
                                <a:lnTo>
                                  <a:pt x="30" y="1349"/>
                                </a:lnTo>
                                <a:lnTo>
                                  <a:pt x="60" y="1521"/>
                                </a:lnTo>
                                <a:lnTo>
                                  <a:pt x="90" y="1654"/>
                                </a:lnTo>
                                <a:lnTo>
                                  <a:pt x="113" y="1742"/>
                                </a:lnTo>
                                <a:lnTo>
                                  <a:pt x="123" y="1777"/>
                                </a:lnTo>
                                <a:lnTo>
                                  <a:pt x="132" y="1793"/>
                                </a:lnTo>
                                <a:lnTo>
                                  <a:pt x="146" y="1807"/>
                                </a:lnTo>
                                <a:lnTo>
                                  <a:pt x="162" y="1816"/>
                                </a:lnTo>
                                <a:lnTo>
                                  <a:pt x="182" y="1818"/>
                                </a:lnTo>
                                <a:lnTo>
                                  <a:pt x="970" y="1818"/>
                                </a:lnTo>
                                <a:lnTo>
                                  <a:pt x="970" y="1698"/>
                                </a:lnTo>
                                <a:lnTo>
                                  <a:pt x="226" y="1698"/>
                                </a:lnTo>
                                <a:lnTo>
                                  <a:pt x="208" y="1627"/>
                                </a:lnTo>
                                <a:lnTo>
                                  <a:pt x="185" y="1529"/>
                                </a:lnTo>
                                <a:lnTo>
                                  <a:pt x="162" y="1405"/>
                                </a:lnTo>
                                <a:lnTo>
                                  <a:pt x="141" y="1257"/>
                                </a:lnTo>
                                <a:lnTo>
                                  <a:pt x="127" y="1091"/>
                                </a:lnTo>
                                <a:lnTo>
                                  <a:pt x="120" y="909"/>
                                </a:lnTo>
                                <a:lnTo>
                                  <a:pt x="127" y="728"/>
                                </a:lnTo>
                                <a:lnTo>
                                  <a:pt x="141" y="562"/>
                                </a:lnTo>
                                <a:lnTo>
                                  <a:pt x="162" y="416"/>
                                </a:lnTo>
                                <a:lnTo>
                                  <a:pt x="185" y="290"/>
                                </a:lnTo>
                                <a:lnTo>
                                  <a:pt x="208" y="192"/>
                                </a:lnTo>
                                <a:lnTo>
                                  <a:pt x="226" y="121"/>
                                </a:lnTo>
                                <a:lnTo>
                                  <a:pt x="970" y="121"/>
                                </a:lnTo>
                                <a:lnTo>
                                  <a:pt x="970" y="61"/>
                                </a:lnTo>
                                <a:lnTo>
                                  <a:pt x="965" y="38"/>
                                </a:lnTo>
                                <a:lnTo>
                                  <a:pt x="951" y="19"/>
                                </a:lnTo>
                                <a:lnTo>
                                  <a:pt x="933" y="5"/>
                                </a:lnTo>
                                <a:lnTo>
                                  <a:pt x="908" y="1"/>
                                </a:lnTo>
                                <a:moveTo>
                                  <a:pt x="970" y="121"/>
                                </a:moveTo>
                                <a:lnTo>
                                  <a:pt x="344" y="121"/>
                                </a:lnTo>
                                <a:lnTo>
                                  <a:pt x="323" y="202"/>
                                </a:lnTo>
                                <a:lnTo>
                                  <a:pt x="302" y="306"/>
                                </a:lnTo>
                                <a:lnTo>
                                  <a:pt x="279" y="431"/>
                                </a:lnTo>
                                <a:lnTo>
                                  <a:pt x="259" y="574"/>
                                </a:lnTo>
                                <a:lnTo>
                                  <a:pt x="247" y="735"/>
                                </a:lnTo>
                                <a:lnTo>
                                  <a:pt x="242" y="909"/>
                                </a:lnTo>
                                <a:lnTo>
                                  <a:pt x="247" y="1084"/>
                                </a:lnTo>
                                <a:lnTo>
                                  <a:pt x="259" y="1245"/>
                                </a:lnTo>
                                <a:lnTo>
                                  <a:pt x="279" y="1387"/>
                                </a:lnTo>
                                <a:lnTo>
                                  <a:pt x="302" y="1513"/>
                                </a:lnTo>
                                <a:lnTo>
                                  <a:pt x="323" y="1617"/>
                                </a:lnTo>
                                <a:lnTo>
                                  <a:pt x="344" y="1698"/>
                                </a:lnTo>
                                <a:lnTo>
                                  <a:pt x="970" y="1698"/>
                                </a:lnTo>
                                <a:lnTo>
                                  <a:pt x="970" y="121"/>
                                </a:lnTo>
                                <a:moveTo>
                                  <a:pt x="970" y="1929"/>
                                </a:moveTo>
                                <a:lnTo>
                                  <a:pt x="951" y="1936"/>
                                </a:lnTo>
                                <a:lnTo>
                                  <a:pt x="929" y="1940"/>
                                </a:lnTo>
                                <a:lnTo>
                                  <a:pt x="545" y="1940"/>
                                </a:lnTo>
                                <a:lnTo>
                                  <a:pt x="545" y="2425"/>
                                </a:lnTo>
                                <a:lnTo>
                                  <a:pt x="561" y="2520"/>
                                </a:lnTo>
                                <a:lnTo>
                                  <a:pt x="607" y="2596"/>
                                </a:lnTo>
                                <a:lnTo>
                                  <a:pt x="675" y="2649"/>
                                </a:lnTo>
                                <a:lnTo>
                                  <a:pt x="757" y="2666"/>
                                </a:lnTo>
                                <a:lnTo>
                                  <a:pt x="839" y="2649"/>
                                </a:lnTo>
                                <a:lnTo>
                                  <a:pt x="907" y="2596"/>
                                </a:lnTo>
                                <a:lnTo>
                                  <a:pt x="952" y="2520"/>
                                </a:lnTo>
                                <a:lnTo>
                                  <a:pt x="970" y="2425"/>
                                </a:lnTo>
                                <a:lnTo>
                                  <a:pt x="970" y="1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920" y="892800"/>
                            <a:ext cx="196200" cy="78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5" h="2180">
                                <a:moveTo>
                                  <a:pt x="499" y="0"/>
                                </a:moveTo>
                                <a:lnTo>
                                  <a:pt x="478" y="2"/>
                                </a:lnTo>
                                <a:lnTo>
                                  <a:pt x="462" y="14"/>
                                </a:lnTo>
                                <a:lnTo>
                                  <a:pt x="432" y="44"/>
                                </a:lnTo>
                                <a:lnTo>
                                  <a:pt x="363" y="120"/>
                                </a:lnTo>
                                <a:lnTo>
                                  <a:pt x="273" y="243"/>
                                </a:lnTo>
                                <a:lnTo>
                                  <a:pt x="182" y="415"/>
                                </a:lnTo>
                                <a:lnTo>
                                  <a:pt x="101" y="633"/>
                                </a:lnTo>
                                <a:lnTo>
                                  <a:pt x="58" y="817"/>
                                </a:lnTo>
                                <a:lnTo>
                                  <a:pt x="30" y="998"/>
                                </a:lnTo>
                                <a:lnTo>
                                  <a:pt x="12" y="1164"/>
                                </a:lnTo>
                                <a:lnTo>
                                  <a:pt x="4" y="1302"/>
                                </a:lnTo>
                                <a:lnTo>
                                  <a:pt x="0" y="1397"/>
                                </a:lnTo>
                                <a:lnTo>
                                  <a:pt x="0" y="1438"/>
                                </a:lnTo>
                                <a:lnTo>
                                  <a:pt x="0" y="1466"/>
                                </a:lnTo>
                                <a:lnTo>
                                  <a:pt x="23" y="1487"/>
                                </a:lnTo>
                                <a:lnTo>
                                  <a:pt x="522" y="1487"/>
                                </a:lnTo>
                                <a:lnTo>
                                  <a:pt x="545" y="1466"/>
                                </a:lnTo>
                                <a:lnTo>
                                  <a:pt x="545" y="1388"/>
                                </a:lnTo>
                                <a:lnTo>
                                  <a:pt x="101" y="1388"/>
                                </a:lnTo>
                                <a:lnTo>
                                  <a:pt x="104" y="1293"/>
                                </a:lnTo>
                                <a:lnTo>
                                  <a:pt x="113" y="1159"/>
                                </a:lnTo>
                                <a:lnTo>
                                  <a:pt x="131" y="1002"/>
                                </a:lnTo>
                                <a:lnTo>
                                  <a:pt x="157" y="831"/>
                                </a:lnTo>
                                <a:lnTo>
                                  <a:pt x="196" y="660"/>
                                </a:lnTo>
                                <a:lnTo>
                                  <a:pt x="243" y="519"/>
                                </a:lnTo>
                                <a:lnTo>
                                  <a:pt x="300" y="397"/>
                                </a:lnTo>
                                <a:lnTo>
                                  <a:pt x="360" y="296"/>
                                </a:lnTo>
                                <a:lnTo>
                                  <a:pt x="416" y="215"/>
                                </a:lnTo>
                                <a:lnTo>
                                  <a:pt x="545" y="215"/>
                                </a:lnTo>
                                <a:lnTo>
                                  <a:pt x="545" y="34"/>
                                </a:lnTo>
                                <a:lnTo>
                                  <a:pt x="533" y="16"/>
                                </a:lnTo>
                                <a:lnTo>
                                  <a:pt x="515" y="7"/>
                                </a:lnTo>
                                <a:lnTo>
                                  <a:pt x="499" y="0"/>
                                </a:lnTo>
                                <a:moveTo>
                                  <a:pt x="545" y="215"/>
                                </a:moveTo>
                                <a:lnTo>
                                  <a:pt x="416" y="215"/>
                                </a:lnTo>
                                <a:lnTo>
                                  <a:pt x="365" y="303"/>
                                </a:lnTo>
                                <a:lnTo>
                                  <a:pt x="321" y="393"/>
                                </a:lnTo>
                                <a:lnTo>
                                  <a:pt x="284" y="489"/>
                                </a:lnTo>
                                <a:lnTo>
                                  <a:pt x="254" y="586"/>
                                </a:lnTo>
                                <a:lnTo>
                                  <a:pt x="212" y="764"/>
                                </a:lnTo>
                                <a:lnTo>
                                  <a:pt x="183" y="942"/>
                                </a:lnTo>
                                <a:lnTo>
                                  <a:pt x="166" y="1104"/>
                                </a:lnTo>
                                <a:lnTo>
                                  <a:pt x="157" y="1240"/>
                                </a:lnTo>
                                <a:lnTo>
                                  <a:pt x="153" y="1341"/>
                                </a:lnTo>
                                <a:lnTo>
                                  <a:pt x="153" y="1388"/>
                                </a:lnTo>
                                <a:lnTo>
                                  <a:pt x="545" y="1388"/>
                                </a:lnTo>
                                <a:lnTo>
                                  <a:pt x="545" y="215"/>
                                </a:lnTo>
                                <a:moveTo>
                                  <a:pt x="545" y="1577"/>
                                </a:moveTo>
                                <a:lnTo>
                                  <a:pt x="529" y="1584"/>
                                </a:lnTo>
                                <a:lnTo>
                                  <a:pt x="513" y="1586"/>
                                </a:lnTo>
                                <a:lnTo>
                                  <a:pt x="198" y="1586"/>
                                </a:lnTo>
                                <a:lnTo>
                                  <a:pt x="198" y="1983"/>
                                </a:lnTo>
                                <a:lnTo>
                                  <a:pt x="212" y="2060"/>
                                </a:lnTo>
                                <a:lnTo>
                                  <a:pt x="249" y="2122"/>
                                </a:lnTo>
                                <a:lnTo>
                                  <a:pt x="303" y="2164"/>
                                </a:lnTo>
                                <a:lnTo>
                                  <a:pt x="372" y="2180"/>
                                </a:lnTo>
                                <a:lnTo>
                                  <a:pt x="439" y="2164"/>
                                </a:lnTo>
                                <a:lnTo>
                                  <a:pt x="494" y="2122"/>
                                </a:lnTo>
                                <a:lnTo>
                                  <a:pt x="531" y="2060"/>
                                </a:lnTo>
                                <a:lnTo>
                                  <a:pt x="545" y="1983"/>
                                </a:lnTo>
                                <a:lnTo>
                                  <a:pt x="545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9080" y="2368080"/>
                            <a:ext cx="240120" cy="95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67" h="2665">
                                <a:moveTo>
                                  <a:pt x="616" y="1"/>
                                </a:moveTo>
                                <a:lnTo>
                                  <a:pt x="598" y="1"/>
                                </a:lnTo>
                                <a:lnTo>
                                  <a:pt x="582" y="6"/>
                                </a:lnTo>
                                <a:lnTo>
                                  <a:pt x="566" y="15"/>
                                </a:lnTo>
                                <a:lnTo>
                                  <a:pt x="540" y="40"/>
                                </a:lnTo>
                                <a:lnTo>
                                  <a:pt x="476" y="105"/>
                                </a:lnTo>
                                <a:lnTo>
                                  <a:pt x="392" y="213"/>
                                </a:lnTo>
                                <a:lnTo>
                                  <a:pt x="296" y="359"/>
                                </a:lnTo>
                                <a:lnTo>
                                  <a:pt x="203" y="544"/>
                                </a:lnTo>
                                <a:lnTo>
                                  <a:pt x="124" y="772"/>
                                </a:lnTo>
                                <a:lnTo>
                                  <a:pt x="78" y="964"/>
                                </a:lnTo>
                                <a:lnTo>
                                  <a:pt x="44" y="1156"/>
                                </a:lnTo>
                                <a:lnTo>
                                  <a:pt x="23" y="1338"/>
                                </a:lnTo>
                                <a:lnTo>
                                  <a:pt x="9" y="1500"/>
                                </a:lnTo>
                                <a:lnTo>
                                  <a:pt x="4" y="1631"/>
                                </a:lnTo>
                                <a:lnTo>
                                  <a:pt x="0" y="1719"/>
                                </a:lnTo>
                                <a:lnTo>
                                  <a:pt x="0" y="1758"/>
                                </a:lnTo>
                                <a:lnTo>
                                  <a:pt x="5" y="1781"/>
                                </a:lnTo>
                                <a:lnTo>
                                  <a:pt x="18" y="1800"/>
                                </a:lnTo>
                                <a:lnTo>
                                  <a:pt x="37" y="1814"/>
                                </a:lnTo>
                                <a:lnTo>
                                  <a:pt x="60" y="1818"/>
                                </a:lnTo>
                                <a:lnTo>
                                  <a:pt x="607" y="1818"/>
                                </a:lnTo>
                                <a:lnTo>
                                  <a:pt x="630" y="1814"/>
                                </a:lnTo>
                                <a:lnTo>
                                  <a:pt x="649" y="1800"/>
                                </a:lnTo>
                                <a:lnTo>
                                  <a:pt x="662" y="1781"/>
                                </a:lnTo>
                                <a:lnTo>
                                  <a:pt x="667" y="1758"/>
                                </a:lnTo>
                                <a:lnTo>
                                  <a:pt x="667" y="1698"/>
                                </a:lnTo>
                                <a:lnTo>
                                  <a:pt x="122" y="1698"/>
                                </a:lnTo>
                                <a:lnTo>
                                  <a:pt x="125" y="1603"/>
                                </a:lnTo>
                                <a:lnTo>
                                  <a:pt x="134" y="1474"/>
                                </a:lnTo>
                                <a:lnTo>
                                  <a:pt x="146" y="1322"/>
                                </a:lnTo>
                                <a:lnTo>
                                  <a:pt x="168" y="1155"/>
                                </a:lnTo>
                                <a:lnTo>
                                  <a:pt x="198" y="978"/>
                                </a:lnTo>
                                <a:lnTo>
                                  <a:pt x="240" y="804"/>
                                </a:lnTo>
                                <a:lnTo>
                                  <a:pt x="298" y="632"/>
                                </a:lnTo>
                                <a:lnTo>
                                  <a:pt x="367" y="484"/>
                                </a:lnTo>
                                <a:lnTo>
                                  <a:pt x="439" y="359"/>
                                </a:lnTo>
                                <a:lnTo>
                                  <a:pt x="510" y="260"/>
                                </a:lnTo>
                                <a:lnTo>
                                  <a:pt x="667" y="260"/>
                                </a:lnTo>
                                <a:lnTo>
                                  <a:pt x="667" y="36"/>
                                </a:lnTo>
                                <a:lnTo>
                                  <a:pt x="653" y="15"/>
                                </a:lnTo>
                                <a:lnTo>
                                  <a:pt x="632" y="6"/>
                                </a:lnTo>
                                <a:lnTo>
                                  <a:pt x="616" y="1"/>
                                </a:lnTo>
                                <a:moveTo>
                                  <a:pt x="667" y="260"/>
                                </a:moveTo>
                                <a:lnTo>
                                  <a:pt x="510" y="260"/>
                                </a:lnTo>
                                <a:lnTo>
                                  <a:pt x="448" y="368"/>
                                </a:lnTo>
                                <a:lnTo>
                                  <a:pt x="393" y="479"/>
                                </a:lnTo>
                                <a:lnTo>
                                  <a:pt x="348" y="595"/>
                                </a:lnTo>
                                <a:lnTo>
                                  <a:pt x="311" y="714"/>
                                </a:lnTo>
                                <a:lnTo>
                                  <a:pt x="266" y="901"/>
                                </a:lnTo>
                                <a:lnTo>
                                  <a:pt x="233" y="1089"/>
                                </a:lnTo>
                                <a:lnTo>
                                  <a:pt x="212" y="1266"/>
                                </a:lnTo>
                                <a:lnTo>
                                  <a:pt x="198" y="1424"/>
                                </a:lnTo>
                                <a:lnTo>
                                  <a:pt x="191" y="1557"/>
                                </a:lnTo>
                                <a:lnTo>
                                  <a:pt x="187" y="1650"/>
                                </a:lnTo>
                                <a:lnTo>
                                  <a:pt x="187" y="1698"/>
                                </a:lnTo>
                                <a:lnTo>
                                  <a:pt x="667" y="1698"/>
                                </a:lnTo>
                                <a:lnTo>
                                  <a:pt x="667" y="260"/>
                                </a:lnTo>
                                <a:moveTo>
                                  <a:pt x="667" y="1929"/>
                                </a:moveTo>
                                <a:lnTo>
                                  <a:pt x="648" y="1936"/>
                                </a:lnTo>
                                <a:lnTo>
                                  <a:pt x="628" y="1940"/>
                                </a:lnTo>
                                <a:lnTo>
                                  <a:pt x="242" y="1940"/>
                                </a:lnTo>
                                <a:lnTo>
                                  <a:pt x="242" y="2425"/>
                                </a:lnTo>
                                <a:lnTo>
                                  <a:pt x="259" y="2520"/>
                                </a:lnTo>
                                <a:lnTo>
                                  <a:pt x="305" y="2596"/>
                                </a:lnTo>
                                <a:lnTo>
                                  <a:pt x="372" y="2649"/>
                                </a:lnTo>
                                <a:lnTo>
                                  <a:pt x="455" y="2666"/>
                                </a:lnTo>
                                <a:lnTo>
                                  <a:pt x="536" y="2649"/>
                                </a:lnTo>
                                <a:lnTo>
                                  <a:pt x="605" y="2596"/>
                                </a:lnTo>
                                <a:lnTo>
                                  <a:pt x="649" y="2520"/>
                                </a:lnTo>
                                <a:lnTo>
                                  <a:pt x="667" y="2425"/>
                                </a:lnTo>
                                <a:lnTo>
                                  <a:pt x="667" y="1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560" y="1931040"/>
                            <a:ext cx="787320" cy="140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87" h="3903">
                                <a:moveTo>
                                  <a:pt x="1993" y="1063"/>
                                </a:moveTo>
                                <a:lnTo>
                                  <a:pt x="194" y="1063"/>
                                </a:lnTo>
                                <a:lnTo>
                                  <a:pt x="118" y="1078"/>
                                </a:lnTo>
                                <a:lnTo>
                                  <a:pt x="56" y="1119"/>
                                </a:lnTo>
                                <a:lnTo>
                                  <a:pt x="14" y="1181"/>
                                </a:lnTo>
                                <a:lnTo>
                                  <a:pt x="0" y="1257"/>
                                </a:lnTo>
                                <a:lnTo>
                                  <a:pt x="0" y="3710"/>
                                </a:lnTo>
                                <a:lnTo>
                                  <a:pt x="14" y="3786"/>
                                </a:lnTo>
                                <a:lnTo>
                                  <a:pt x="56" y="3848"/>
                                </a:lnTo>
                                <a:lnTo>
                                  <a:pt x="118" y="3890"/>
                                </a:lnTo>
                                <a:lnTo>
                                  <a:pt x="194" y="3904"/>
                                </a:lnTo>
                                <a:lnTo>
                                  <a:pt x="1993" y="3904"/>
                                </a:lnTo>
                                <a:lnTo>
                                  <a:pt x="2069" y="3890"/>
                                </a:lnTo>
                                <a:lnTo>
                                  <a:pt x="2131" y="3848"/>
                                </a:lnTo>
                                <a:lnTo>
                                  <a:pt x="2171" y="3786"/>
                                </a:lnTo>
                                <a:lnTo>
                                  <a:pt x="2187" y="3710"/>
                                </a:lnTo>
                                <a:lnTo>
                                  <a:pt x="2187" y="3490"/>
                                </a:lnTo>
                                <a:lnTo>
                                  <a:pt x="609" y="3490"/>
                                </a:lnTo>
                                <a:lnTo>
                                  <a:pt x="566" y="3479"/>
                                </a:lnTo>
                                <a:lnTo>
                                  <a:pt x="522" y="3453"/>
                                </a:lnTo>
                                <a:lnTo>
                                  <a:pt x="513" y="3432"/>
                                </a:lnTo>
                                <a:lnTo>
                                  <a:pt x="522" y="3414"/>
                                </a:lnTo>
                                <a:lnTo>
                                  <a:pt x="540" y="3405"/>
                                </a:lnTo>
                                <a:lnTo>
                                  <a:pt x="669" y="3405"/>
                                </a:lnTo>
                                <a:lnTo>
                                  <a:pt x="669" y="3245"/>
                                </a:lnTo>
                                <a:lnTo>
                                  <a:pt x="603" y="3211"/>
                                </a:lnTo>
                                <a:lnTo>
                                  <a:pt x="540" y="3153"/>
                                </a:lnTo>
                                <a:lnTo>
                                  <a:pt x="478" y="3077"/>
                                </a:lnTo>
                                <a:lnTo>
                                  <a:pt x="423" y="2989"/>
                                </a:lnTo>
                                <a:lnTo>
                                  <a:pt x="379" y="2894"/>
                                </a:lnTo>
                                <a:lnTo>
                                  <a:pt x="347" y="2797"/>
                                </a:lnTo>
                                <a:lnTo>
                                  <a:pt x="333" y="2701"/>
                                </a:lnTo>
                                <a:lnTo>
                                  <a:pt x="339" y="2617"/>
                                </a:lnTo>
                                <a:lnTo>
                                  <a:pt x="369" y="2544"/>
                                </a:lnTo>
                                <a:lnTo>
                                  <a:pt x="423" y="2491"/>
                                </a:lnTo>
                                <a:lnTo>
                                  <a:pt x="510" y="2463"/>
                                </a:lnTo>
                                <a:lnTo>
                                  <a:pt x="628" y="2463"/>
                                </a:lnTo>
                                <a:lnTo>
                                  <a:pt x="614" y="2403"/>
                                </a:lnTo>
                                <a:lnTo>
                                  <a:pt x="603" y="2340"/>
                                </a:lnTo>
                                <a:lnTo>
                                  <a:pt x="598" y="2278"/>
                                </a:lnTo>
                                <a:lnTo>
                                  <a:pt x="596" y="2225"/>
                                </a:lnTo>
                                <a:lnTo>
                                  <a:pt x="503" y="2225"/>
                                </a:lnTo>
                                <a:lnTo>
                                  <a:pt x="439" y="2179"/>
                                </a:lnTo>
                                <a:lnTo>
                                  <a:pt x="399" y="2089"/>
                                </a:lnTo>
                                <a:lnTo>
                                  <a:pt x="379" y="1975"/>
                                </a:lnTo>
                                <a:lnTo>
                                  <a:pt x="372" y="1846"/>
                                </a:lnTo>
                                <a:lnTo>
                                  <a:pt x="376" y="1721"/>
                                </a:lnTo>
                                <a:lnTo>
                                  <a:pt x="383" y="1613"/>
                                </a:lnTo>
                                <a:lnTo>
                                  <a:pt x="392" y="1539"/>
                                </a:lnTo>
                                <a:lnTo>
                                  <a:pt x="392" y="1519"/>
                                </a:lnTo>
                                <a:lnTo>
                                  <a:pt x="407" y="1512"/>
                                </a:lnTo>
                                <a:lnTo>
                                  <a:pt x="982" y="1512"/>
                                </a:lnTo>
                                <a:lnTo>
                                  <a:pt x="991" y="1467"/>
                                </a:lnTo>
                                <a:lnTo>
                                  <a:pt x="1007" y="1417"/>
                                </a:lnTo>
                                <a:lnTo>
                                  <a:pt x="1014" y="1407"/>
                                </a:lnTo>
                                <a:lnTo>
                                  <a:pt x="1023" y="1401"/>
                                </a:lnTo>
                                <a:lnTo>
                                  <a:pt x="2187" y="1401"/>
                                </a:lnTo>
                                <a:lnTo>
                                  <a:pt x="2187" y="1257"/>
                                </a:lnTo>
                                <a:lnTo>
                                  <a:pt x="2171" y="1181"/>
                                </a:lnTo>
                                <a:lnTo>
                                  <a:pt x="2131" y="1119"/>
                                </a:lnTo>
                                <a:lnTo>
                                  <a:pt x="2069" y="1078"/>
                                </a:lnTo>
                                <a:lnTo>
                                  <a:pt x="1993" y="1063"/>
                                </a:lnTo>
                                <a:moveTo>
                                  <a:pt x="700" y="3462"/>
                                </a:moveTo>
                                <a:lnTo>
                                  <a:pt x="654" y="3484"/>
                                </a:lnTo>
                                <a:lnTo>
                                  <a:pt x="609" y="3490"/>
                                </a:lnTo>
                                <a:lnTo>
                                  <a:pt x="788" y="3490"/>
                                </a:lnTo>
                                <a:lnTo>
                                  <a:pt x="744" y="3484"/>
                                </a:lnTo>
                                <a:lnTo>
                                  <a:pt x="700" y="3462"/>
                                </a:lnTo>
                                <a:moveTo>
                                  <a:pt x="1328" y="3405"/>
                                </a:moveTo>
                                <a:lnTo>
                                  <a:pt x="859" y="3405"/>
                                </a:lnTo>
                                <a:lnTo>
                                  <a:pt x="877" y="3414"/>
                                </a:lnTo>
                                <a:lnTo>
                                  <a:pt x="884" y="3432"/>
                                </a:lnTo>
                                <a:lnTo>
                                  <a:pt x="875" y="3453"/>
                                </a:lnTo>
                                <a:lnTo>
                                  <a:pt x="833" y="3479"/>
                                </a:lnTo>
                                <a:lnTo>
                                  <a:pt x="788" y="3490"/>
                                </a:lnTo>
                                <a:lnTo>
                                  <a:pt x="1399" y="3490"/>
                                </a:lnTo>
                                <a:lnTo>
                                  <a:pt x="1355" y="3479"/>
                                </a:lnTo>
                                <a:lnTo>
                                  <a:pt x="1312" y="3453"/>
                                </a:lnTo>
                                <a:lnTo>
                                  <a:pt x="1304" y="3432"/>
                                </a:lnTo>
                                <a:lnTo>
                                  <a:pt x="1311" y="3414"/>
                                </a:lnTo>
                                <a:lnTo>
                                  <a:pt x="1328" y="3405"/>
                                </a:lnTo>
                                <a:moveTo>
                                  <a:pt x="1487" y="3462"/>
                                </a:moveTo>
                                <a:lnTo>
                                  <a:pt x="1443" y="3484"/>
                                </a:lnTo>
                                <a:lnTo>
                                  <a:pt x="1399" y="3490"/>
                                </a:lnTo>
                                <a:lnTo>
                                  <a:pt x="1577" y="3490"/>
                                </a:lnTo>
                                <a:lnTo>
                                  <a:pt x="1533" y="3484"/>
                                </a:lnTo>
                                <a:lnTo>
                                  <a:pt x="1487" y="3462"/>
                                </a:lnTo>
                                <a:moveTo>
                                  <a:pt x="2187" y="3405"/>
                                </a:moveTo>
                                <a:lnTo>
                                  <a:pt x="1646" y="3405"/>
                                </a:lnTo>
                                <a:lnTo>
                                  <a:pt x="1663" y="3414"/>
                                </a:lnTo>
                                <a:lnTo>
                                  <a:pt x="1672" y="3432"/>
                                </a:lnTo>
                                <a:lnTo>
                                  <a:pt x="1662" y="3453"/>
                                </a:lnTo>
                                <a:lnTo>
                                  <a:pt x="1621" y="3479"/>
                                </a:lnTo>
                                <a:lnTo>
                                  <a:pt x="1577" y="3490"/>
                                </a:lnTo>
                                <a:lnTo>
                                  <a:pt x="2187" y="3490"/>
                                </a:lnTo>
                                <a:lnTo>
                                  <a:pt x="2187" y="3405"/>
                                </a:lnTo>
                                <a:moveTo>
                                  <a:pt x="669" y="3405"/>
                                </a:moveTo>
                                <a:lnTo>
                                  <a:pt x="540" y="3405"/>
                                </a:lnTo>
                                <a:lnTo>
                                  <a:pt x="563" y="3412"/>
                                </a:lnTo>
                                <a:lnTo>
                                  <a:pt x="587" y="3430"/>
                                </a:lnTo>
                                <a:lnTo>
                                  <a:pt x="612" y="3435"/>
                                </a:lnTo>
                                <a:lnTo>
                                  <a:pt x="639" y="3432"/>
                                </a:lnTo>
                                <a:lnTo>
                                  <a:pt x="669" y="3419"/>
                                </a:lnTo>
                                <a:lnTo>
                                  <a:pt x="669" y="3405"/>
                                </a:lnTo>
                                <a:moveTo>
                                  <a:pt x="822" y="2959"/>
                                </a:moveTo>
                                <a:lnTo>
                                  <a:pt x="829" y="3031"/>
                                </a:lnTo>
                                <a:lnTo>
                                  <a:pt x="820" y="3119"/>
                                </a:lnTo>
                                <a:lnTo>
                                  <a:pt x="790" y="3199"/>
                                </a:lnTo>
                                <a:lnTo>
                                  <a:pt x="730" y="3245"/>
                                </a:lnTo>
                                <a:lnTo>
                                  <a:pt x="730" y="3419"/>
                                </a:lnTo>
                                <a:lnTo>
                                  <a:pt x="758" y="3432"/>
                                </a:lnTo>
                                <a:lnTo>
                                  <a:pt x="787" y="3435"/>
                                </a:lnTo>
                                <a:lnTo>
                                  <a:pt x="813" y="3430"/>
                                </a:lnTo>
                                <a:lnTo>
                                  <a:pt x="840" y="3412"/>
                                </a:lnTo>
                                <a:lnTo>
                                  <a:pt x="859" y="3405"/>
                                </a:lnTo>
                                <a:lnTo>
                                  <a:pt x="1455" y="3405"/>
                                </a:lnTo>
                                <a:lnTo>
                                  <a:pt x="1455" y="3245"/>
                                </a:lnTo>
                                <a:lnTo>
                                  <a:pt x="1395" y="3200"/>
                                </a:lnTo>
                                <a:lnTo>
                                  <a:pt x="1369" y="3132"/>
                                </a:lnTo>
                                <a:lnTo>
                                  <a:pt x="1090" y="3132"/>
                                </a:lnTo>
                                <a:lnTo>
                                  <a:pt x="1011" y="3095"/>
                                </a:lnTo>
                                <a:lnTo>
                                  <a:pt x="944" y="3054"/>
                                </a:lnTo>
                                <a:lnTo>
                                  <a:pt x="882" y="3008"/>
                                </a:lnTo>
                                <a:lnTo>
                                  <a:pt x="822" y="2959"/>
                                </a:lnTo>
                                <a:moveTo>
                                  <a:pt x="1455" y="3405"/>
                                </a:moveTo>
                                <a:lnTo>
                                  <a:pt x="1328" y="3405"/>
                                </a:lnTo>
                                <a:lnTo>
                                  <a:pt x="1349" y="3412"/>
                                </a:lnTo>
                                <a:lnTo>
                                  <a:pt x="1374" y="3430"/>
                                </a:lnTo>
                                <a:lnTo>
                                  <a:pt x="1401" y="3435"/>
                                </a:lnTo>
                                <a:lnTo>
                                  <a:pt x="1427" y="3432"/>
                                </a:lnTo>
                                <a:lnTo>
                                  <a:pt x="1455" y="3419"/>
                                </a:lnTo>
                                <a:lnTo>
                                  <a:pt x="1455" y="3405"/>
                                </a:lnTo>
                                <a:moveTo>
                                  <a:pt x="2187" y="2461"/>
                                </a:moveTo>
                                <a:lnTo>
                                  <a:pt x="1677" y="2461"/>
                                </a:lnTo>
                                <a:lnTo>
                                  <a:pt x="1764" y="2490"/>
                                </a:lnTo>
                                <a:lnTo>
                                  <a:pt x="1819" y="2543"/>
                                </a:lnTo>
                                <a:lnTo>
                                  <a:pt x="1847" y="2615"/>
                                </a:lnTo>
                                <a:lnTo>
                                  <a:pt x="1852" y="2701"/>
                                </a:lnTo>
                                <a:lnTo>
                                  <a:pt x="1838" y="2797"/>
                                </a:lnTo>
                                <a:lnTo>
                                  <a:pt x="1806" y="2894"/>
                                </a:lnTo>
                                <a:lnTo>
                                  <a:pt x="1760" y="2991"/>
                                </a:lnTo>
                                <a:lnTo>
                                  <a:pt x="1707" y="3079"/>
                                </a:lnTo>
                                <a:lnTo>
                                  <a:pt x="1646" y="3155"/>
                                </a:lnTo>
                                <a:lnTo>
                                  <a:pt x="1582" y="3211"/>
                                </a:lnTo>
                                <a:lnTo>
                                  <a:pt x="1520" y="3245"/>
                                </a:lnTo>
                                <a:lnTo>
                                  <a:pt x="1520" y="3419"/>
                                </a:lnTo>
                                <a:lnTo>
                                  <a:pt x="1547" y="3432"/>
                                </a:lnTo>
                                <a:lnTo>
                                  <a:pt x="1573" y="3435"/>
                                </a:lnTo>
                                <a:lnTo>
                                  <a:pt x="1600" y="3430"/>
                                </a:lnTo>
                                <a:lnTo>
                                  <a:pt x="1626" y="3412"/>
                                </a:lnTo>
                                <a:lnTo>
                                  <a:pt x="1646" y="3405"/>
                                </a:lnTo>
                                <a:lnTo>
                                  <a:pt x="2187" y="3405"/>
                                </a:lnTo>
                                <a:lnTo>
                                  <a:pt x="2187" y="2461"/>
                                </a:lnTo>
                                <a:moveTo>
                                  <a:pt x="1365" y="2959"/>
                                </a:moveTo>
                                <a:lnTo>
                                  <a:pt x="1305" y="3010"/>
                                </a:lnTo>
                                <a:lnTo>
                                  <a:pt x="1242" y="3056"/>
                                </a:lnTo>
                                <a:lnTo>
                                  <a:pt x="1175" y="3096"/>
                                </a:lnTo>
                                <a:lnTo>
                                  <a:pt x="1106" y="3130"/>
                                </a:lnTo>
                                <a:lnTo>
                                  <a:pt x="1095" y="3132"/>
                                </a:lnTo>
                                <a:lnTo>
                                  <a:pt x="1369" y="3132"/>
                                </a:lnTo>
                                <a:lnTo>
                                  <a:pt x="1365" y="3123"/>
                                </a:lnTo>
                                <a:lnTo>
                                  <a:pt x="1358" y="3036"/>
                                </a:lnTo>
                                <a:lnTo>
                                  <a:pt x="1365" y="2959"/>
                                </a:lnTo>
                                <a:moveTo>
                                  <a:pt x="628" y="2463"/>
                                </a:moveTo>
                                <a:lnTo>
                                  <a:pt x="510" y="2463"/>
                                </a:lnTo>
                                <a:lnTo>
                                  <a:pt x="628" y="2465"/>
                                </a:lnTo>
                                <a:lnTo>
                                  <a:pt x="628" y="2463"/>
                                </a:lnTo>
                                <a:moveTo>
                                  <a:pt x="2187" y="1509"/>
                                </a:moveTo>
                                <a:lnTo>
                                  <a:pt x="1782" y="1509"/>
                                </a:lnTo>
                                <a:lnTo>
                                  <a:pt x="1794" y="1523"/>
                                </a:lnTo>
                                <a:lnTo>
                                  <a:pt x="1797" y="1539"/>
                                </a:lnTo>
                                <a:lnTo>
                                  <a:pt x="1804" y="1615"/>
                                </a:lnTo>
                                <a:lnTo>
                                  <a:pt x="1812" y="1721"/>
                                </a:lnTo>
                                <a:lnTo>
                                  <a:pt x="1813" y="1846"/>
                                </a:lnTo>
                                <a:lnTo>
                                  <a:pt x="1806" y="1975"/>
                                </a:lnTo>
                                <a:lnTo>
                                  <a:pt x="1787" y="2089"/>
                                </a:lnTo>
                                <a:lnTo>
                                  <a:pt x="1746" y="2179"/>
                                </a:lnTo>
                                <a:lnTo>
                                  <a:pt x="1683" y="2225"/>
                                </a:lnTo>
                                <a:lnTo>
                                  <a:pt x="1589" y="2225"/>
                                </a:lnTo>
                                <a:lnTo>
                                  <a:pt x="1588" y="2278"/>
                                </a:lnTo>
                                <a:lnTo>
                                  <a:pt x="1584" y="2340"/>
                                </a:lnTo>
                                <a:lnTo>
                                  <a:pt x="1573" y="2403"/>
                                </a:lnTo>
                                <a:lnTo>
                                  <a:pt x="1558" y="2465"/>
                                </a:lnTo>
                                <a:lnTo>
                                  <a:pt x="1677" y="2461"/>
                                </a:lnTo>
                                <a:lnTo>
                                  <a:pt x="2187" y="2461"/>
                                </a:lnTo>
                                <a:lnTo>
                                  <a:pt x="2187" y="2225"/>
                                </a:lnTo>
                                <a:lnTo>
                                  <a:pt x="1683" y="2225"/>
                                </a:lnTo>
                                <a:lnTo>
                                  <a:pt x="1589" y="2214"/>
                                </a:lnTo>
                                <a:lnTo>
                                  <a:pt x="2187" y="2214"/>
                                </a:lnTo>
                                <a:lnTo>
                                  <a:pt x="2187" y="1509"/>
                                </a:lnTo>
                                <a:moveTo>
                                  <a:pt x="596" y="2214"/>
                                </a:moveTo>
                                <a:lnTo>
                                  <a:pt x="503" y="2225"/>
                                </a:lnTo>
                                <a:lnTo>
                                  <a:pt x="596" y="2225"/>
                                </a:lnTo>
                                <a:lnTo>
                                  <a:pt x="596" y="2214"/>
                                </a:lnTo>
                                <a:moveTo>
                                  <a:pt x="982" y="1512"/>
                                </a:moveTo>
                                <a:lnTo>
                                  <a:pt x="407" y="1512"/>
                                </a:lnTo>
                                <a:lnTo>
                                  <a:pt x="423" y="1516"/>
                                </a:lnTo>
                                <a:lnTo>
                                  <a:pt x="586" y="1565"/>
                                </a:lnTo>
                                <a:lnTo>
                                  <a:pt x="609" y="1572"/>
                                </a:lnTo>
                                <a:lnTo>
                                  <a:pt x="605" y="1595"/>
                                </a:lnTo>
                                <a:lnTo>
                                  <a:pt x="605" y="1615"/>
                                </a:lnTo>
                                <a:lnTo>
                                  <a:pt x="601" y="1687"/>
                                </a:lnTo>
                                <a:lnTo>
                                  <a:pt x="598" y="1758"/>
                                </a:lnTo>
                                <a:lnTo>
                                  <a:pt x="600" y="1828"/>
                                </a:lnTo>
                                <a:lnTo>
                                  <a:pt x="609" y="1897"/>
                                </a:lnTo>
                                <a:lnTo>
                                  <a:pt x="686" y="1825"/>
                                </a:lnTo>
                                <a:lnTo>
                                  <a:pt x="781" y="1742"/>
                                </a:lnTo>
                                <a:lnTo>
                                  <a:pt x="880" y="1668"/>
                                </a:lnTo>
                                <a:lnTo>
                                  <a:pt x="970" y="1622"/>
                                </a:lnTo>
                                <a:lnTo>
                                  <a:pt x="974" y="1569"/>
                                </a:lnTo>
                                <a:lnTo>
                                  <a:pt x="981" y="1518"/>
                                </a:lnTo>
                                <a:lnTo>
                                  <a:pt x="982" y="1512"/>
                                </a:lnTo>
                                <a:moveTo>
                                  <a:pt x="2187" y="1401"/>
                                </a:moveTo>
                                <a:lnTo>
                                  <a:pt x="1164" y="1401"/>
                                </a:lnTo>
                                <a:lnTo>
                                  <a:pt x="1175" y="1410"/>
                                </a:lnTo>
                                <a:lnTo>
                                  <a:pt x="1178" y="1421"/>
                                </a:lnTo>
                                <a:lnTo>
                                  <a:pt x="1194" y="1470"/>
                                </a:lnTo>
                                <a:lnTo>
                                  <a:pt x="1205" y="1519"/>
                                </a:lnTo>
                                <a:lnTo>
                                  <a:pt x="1214" y="1569"/>
                                </a:lnTo>
                                <a:lnTo>
                                  <a:pt x="1214" y="1572"/>
                                </a:lnTo>
                                <a:lnTo>
                                  <a:pt x="1217" y="1622"/>
                                </a:lnTo>
                                <a:lnTo>
                                  <a:pt x="1307" y="1668"/>
                                </a:lnTo>
                                <a:lnTo>
                                  <a:pt x="1406" y="1742"/>
                                </a:lnTo>
                                <a:lnTo>
                                  <a:pt x="1499" y="1825"/>
                                </a:lnTo>
                                <a:lnTo>
                                  <a:pt x="1577" y="1897"/>
                                </a:lnTo>
                                <a:lnTo>
                                  <a:pt x="1586" y="1828"/>
                                </a:lnTo>
                                <a:lnTo>
                                  <a:pt x="1588" y="1758"/>
                                </a:lnTo>
                                <a:lnTo>
                                  <a:pt x="1586" y="1687"/>
                                </a:lnTo>
                                <a:lnTo>
                                  <a:pt x="1584" y="1615"/>
                                </a:lnTo>
                                <a:lnTo>
                                  <a:pt x="1580" y="1595"/>
                                </a:lnTo>
                                <a:lnTo>
                                  <a:pt x="1577" y="1572"/>
                                </a:lnTo>
                                <a:lnTo>
                                  <a:pt x="1600" y="1565"/>
                                </a:lnTo>
                                <a:lnTo>
                                  <a:pt x="1760" y="1516"/>
                                </a:lnTo>
                                <a:lnTo>
                                  <a:pt x="1782" y="1509"/>
                                </a:lnTo>
                                <a:lnTo>
                                  <a:pt x="2187" y="1509"/>
                                </a:lnTo>
                                <a:lnTo>
                                  <a:pt x="2187" y="1401"/>
                                </a:lnTo>
                                <a:moveTo>
                                  <a:pt x="1191" y="-1"/>
                                </a:moveTo>
                                <a:lnTo>
                                  <a:pt x="997" y="-1"/>
                                </a:lnTo>
                                <a:lnTo>
                                  <a:pt x="921" y="15"/>
                                </a:lnTo>
                                <a:lnTo>
                                  <a:pt x="859" y="55"/>
                                </a:lnTo>
                                <a:lnTo>
                                  <a:pt x="817" y="117"/>
                                </a:lnTo>
                                <a:lnTo>
                                  <a:pt x="803" y="193"/>
                                </a:lnTo>
                                <a:lnTo>
                                  <a:pt x="803" y="869"/>
                                </a:lnTo>
                                <a:lnTo>
                                  <a:pt x="787" y="944"/>
                                </a:lnTo>
                                <a:lnTo>
                                  <a:pt x="744" y="1006"/>
                                </a:lnTo>
                                <a:lnTo>
                                  <a:pt x="683" y="1047"/>
                                </a:lnTo>
                                <a:lnTo>
                                  <a:pt x="607" y="1063"/>
                                </a:lnTo>
                                <a:lnTo>
                                  <a:pt x="1579" y="1063"/>
                                </a:lnTo>
                                <a:lnTo>
                                  <a:pt x="1503" y="1047"/>
                                </a:lnTo>
                                <a:lnTo>
                                  <a:pt x="1441" y="1006"/>
                                </a:lnTo>
                                <a:lnTo>
                                  <a:pt x="1401" y="944"/>
                                </a:lnTo>
                                <a:lnTo>
                                  <a:pt x="1385" y="869"/>
                                </a:lnTo>
                                <a:lnTo>
                                  <a:pt x="1385" y="496"/>
                                </a:lnTo>
                                <a:lnTo>
                                  <a:pt x="1094" y="496"/>
                                </a:lnTo>
                                <a:lnTo>
                                  <a:pt x="1037" y="486"/>
                                </a:lnTo>
                                <a:lnTo>
                                  <a:pt x="993" y="454"/>
                                </a:lnTo>
                                <a:lnTo>
                                  <a:pt x="961" y="410"/>
                                </a:lnTo>
                                <a:lnTo>
                                  <a:pt x="951" y="354"/>
                                </a:lnTo>
                                <a:lnTo>
                                  <a:pt x="961" y="299"/>
                                </a:lnTo>
                                <a:lnTo>
                                  <a:pt x="993" y="253"/>
                                </a:lnTo>
                                <a:lnTo>
                                  <a:pt x="1037" y="223"/>
                                </a:lnTo>
                                <a:lnTo>
                                  <a:pt x="1094" y="212"/>
                                </a:lnTo>
                                <a:lnTo>
                                  <a:pt x="1385" y="212"/>
                                </a:lnTo>
                                <a:lnTo>
                                  <a:pt x="1385" y="193"/>
                                </a:lnTo>
                                <a:lnTo>
                                  <a:pt x="1369" y="117"/>
                                </a:lnTo>
                                <a:lnTo>
                                  <a:pt x="1328" y="55"/>
                                </a:lnTo>
                                <a:lnTo>
                                  <a:pt x="1266" y="15"/>
                                </a:lnTo>
                                <a:lnTo>
                                  <a:pt x="1191" y="-1"/>
                                </a:lnTo>
                                <a:moveTo>
                                  <a:pt x="1385" y="212"/>
                                </a:moveTo>
                                <a:lnTo>
                                  <a:pt x="1094" y="212"/>
                                </a:lnTo>
                                <a:lnTo>
                                  <a:pt x="1148" y="223"/>
                                </a:lnTo>
                                <a:lnTo>
                                  <a:pt x="1194" y="253"/>
                                </a:lnTo>
                                <a:lnTo>
                                  <a:pt x="1224" y="299"/>
                                </a:lnTo>
                                <a:lnTo>
                                  <a:pt x="1235" y="354"/>
                                </a:lnTo>
                                <a:lnTo>
                                  <a:pt x="1224" y="410"/>
                                </a:lnTo>
                                <a:lnTo>
                                  <a:pt x="1194" y="454"/>
                                </a:lnTo>
                                <a:lnTo>
                                  <a:pt x="1148" y="486"/>
                                </a:lnTo>
                                <a:lnTo>
                                  <a:pt x="1094" y="496"/>
                                </a:lnTo>
                                <a:lnTo>
                                  <a:pt x="1385" y="496"/>
                                </a:lnTo>
                                <a:lnTo>
                                  <a:pt x="138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6120" y="25387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97">
                                <a:moveTo>
                                  <a:pt x="51" y="-1"/>
                                </a:moveTo>
                                <a:lnTo>
                                  <a:pt x="26" y="6"/>
                                </a:lnTo>
                                <a:lnTo>
                                  <a:pt x="0" y="48"/>
                                </a:lnTo>
                                <a:lnTo>
                                  <a:pt x="5" y="75"/>
                                </a:lnTo>
                                <a:lnTo>
                                  <a:pt x="26" y="85"/>
                                </a:lnTo>
                                <a:lnTo>
                                  <a:pt x="46" y="96"/>
                                </a:lnTo>
                                <a:lnTo>
                                  <a:pt x="71" y="91"/>
                                </a:lnTo>
                                <a:lnTo>
                                  <a:pt x="97" y="48"/>
                                </a:lnTo>
                                <a:lnTo>
                                  <a:pt x="90" y="24"/>
                                </a:lnTo>
                                <a:lnTo>
                                  <a:pt x="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8280" y="1931040"/>
                            <a:ext cx="787320" cy="140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87" h="3903">
                                <a:moveTo>
                                  <a:pt x="1993" y="1063"/>
                                </a:moveTo>
                                <a:lnTo>
                                  <a:pt x="194" y="1063"/>
                                </a:lnTo>
                                <a:lnTo>
                                  <a:pt x="118" y="1077"/>
                                </a:lnTo>
                                <a:lnTo>
                                  <a:pt x="56" y="1119"/>
                                </a:lnTo>
                                <a:lnTo>
                                  <a:pt x="16" y="1181"/>
                                </a:lnTo>
                                <a:lnTo>
                                  <a:pt x="0" y="1257"/>
                                </a:lnTo>
                                <a:lnTo>
                                  <a:pt x="0" y="3710"/>
                                </a:lnTo>
                                <a:lnTo>
                                  <a:pt x="16" y="3786"/>
                                </a:lnTo>
                                <a:lnTo>
                                  <a:pt x="56" y="3848"/>
                                </a:lnTo>
                                <a:lnTo>
                                  <a:pt x="118" y="3890"/>
                                </a:lnTo>
                                <a:lnTo>
                                  <a:pt x="194" y="3904"/>
                                </a:lnTo>
                                <a:lnTo>
                                  <a:pt x="1993" y="3904"/>
                                </a:lnTo>
                                <a:lnTo>
                                  <a:pt x="2069" y="3890"/>
                                </a:lnTo>
                                <a:lnTo>
                                  <a:pt x="2131" y="3848"/>
                                </a:lnTo>
                                <a:lnTo>
                                  <a:pt x="2173" y="3786"/>
                                </a:lnTo>
                                <a:lnTo>
                                  <a:pt x="2187" y="3710"/>
                                </a:lnTo>
                                <a:lnTo>
                                  <a:pt x="2187" y="3509"/>
                                </a:lnTo>
                                <a:lnTo>
                                  <a:pt x="728" y="3509"/>
                                </a:lnTo>
                                <a:lnTo>
                                  <a:pt x="709" y="3497"/>
                                </a:lnTo>
                                <a:lnTo>
                                  <a:pt x="686" y="3481"/>
                                </a:lnTo>
                                <a:lnTo>
                                  <a:pt x="663" y="3460"/>
                                </a:lnTo>
                                <a:lnTo>
                                  <a:pt x="639" y="3435"/>
                                </a:lnTo>
                                <a:lnTo>
                                  <a:pt x="614" y="3398"/>
                                </a:lnTo>
                                <a:lnTo>
                                  <a:pt x="594" y="3364"/>
                                </a:lnTo>
                                <a:lnTo>
                                  <a:pt x="582" y="3333"/>
                                </a:lnTo>
                                <a:lnTo>
                                  <a:pt x="575" y="3312"/>
                                </a:lnTo>
                                <a:lnTo>
                                  <a:pt x="520" y="3312"/>
                                </a:lnTo>
                                <a:lnTo>
                                  <a:pt x="489" y="3310"/>
                                </a:lnTo>
                                <a:lnTo>
                                  <a:pt x="453" y="3305"/>
                                </a:lnTo>
                                <a:lnTo>
                                  <a:pt x="406" y="3290"/>
                                </a:lnTo>
                                <a:lnTo>
                                  <a:pt x="367" y="3273"/>
                                </a:lnTo>
                                <a:lnTo>
                                  <a:pt x="337" y="3255"/>
                                </a:lnTo>
                                <a:lnTo>
                                  <a:pt x="312" y="3237"/>
                                </a:lnTo>
                                <a:lnTo>
                                  <a:pt x="512" y="3125"/>
                                </a:lnTo>
                                <a:lnTo>
                                  <a:pt x="573" y="3081"/>
                                </a:lnTo>
                                <a:lnTo>
                                  <a:pt x="621" y="3022"/>
                                </a:lnTo>
                                <a:lnTo>
                                  <a:pt x="656" y="2955"/>
                                </a:lnTo>
                                <a:lnTo>
                                  <a:pt x="676" y="2881"/>
                                </a:lnTo>
                                <a:lnTo>
                                  <a:pt x="681" y="2846"/>
                                </a:lnTo>
                                <a:lnTo>
                                  <a:pt x="686" y="2807"/>
                                </a:lnTo>
                                <a:lnTo>
                                  <a:pt x="695" y="2765"/>
                                </a:lnTo>
                                <a:lnTo>
                                  <a:pt x="704" y="2722"/>
                                </a:lnTo>
                                <a:lnTo>
                                  <a:pt x="711" y="2692"/>
                                </a:lnTo>
                                <a:lnTo>
                                  <a:pt x="718" y="2661"/>
                                </a:lnTo>
                                <a:lnTo>
                                  <a:pt x="727" y="2629"/>
                                </a:lnTo>
                                <a:lnTo>
                                  <a:pt x="732" y="2615"/>
                                </a:lnTo>
                                <a:lnTo>
                                  <a:pt x="605" y="2615"/>
                                </a:lnTo>
                                <a:lnTo>
                                  <a:pt x="580" y="2608"/>
                                </a:lnTo>
                                <a:lnTo>
                                  <a:pt x="564" y="2588"/>
                                </a:lnTo>
                                <a:lnTo>
                                  <a:pt x="561" y="2564"/>
                                </a:lnTo>
                                <a:lnTo>
                                  <a:pt x="568" y="2537"/>
                                </a:lnTo>
                                <a:lnTo>
                                  <a:pt x="667" y="2375"/>
                                </a:lnTo>
                                <a:lnTo>
                                  <a:pt x="683" y="2366"/>
                                </a:lnTo>
                                <a:lnTo>
                                  <a:pt x="697" y="2363"/>
                                </a:lnTo>
                                <a:lnTo>
                                  <a:pt x="834" y="2338"/>
                                </a:lnTo>
                                <a:lnTo>
                                  <a:pt x="859" y="2283"/>
                                </a:lnTo>
                                <a:lnTo>
                                  <a:pt x="887" y="2229"/>
                                </a:lnTo>
                                <a:lnTo>
                                  <a:pt x="917" y="2174"/>
                                </a:lnTo>
                                <a:lnTo>
                                  <a:pt x="951" y="2117"/>
                                </a:lnTo>
                                <a:lnTo>
                                  <a:pt x="997" y="2045"/>
                                </a:lnTo>
                                <a:lnTo>
                                  <a:pt x="1046" y="1978"/>
                                </a:lnTo>
                                <a:lnTo>
                                  <a:pt x="1097" y="1915"/>
                                </a:lnTo>
                                <a:lnTo>
                                  <a:pt x="1150" y="1853"/>
                                </a:lnTo>
                                <a:lnTo>
                                  <a:pt x="1184" y="1816"/>
                                </a:lnTo>
                                <a:lnTo>
                                  <a:pt x="1217" y="1782"/>
                                </a:lnTo>
                                <a:lnTo>
                                  <a:pt x="1249" y="1752"/>
                                </a:lnTo>
                                <a:lnTo>
                                  <a:pt x="1277" y="1728"/>
                                </a:lnTo>
                                <a:lnTo>
                                  <a:pt x="1314" y="1691"/>
                                </a:lnTo>
                                <a:lnTo>
                                  <a:pt x="1362" y="1648"/>
                                </a:lnTo>
                                <a:lnTo>
                                  <a:pt x="1418" y="1604"/>
                                </a:lnTo>
                                <a:lnTo>
                                  <a:pt x="1483" y="1558"/>
                                </a:lnTo>
                                <a:lnTo>
                                  <a:pt x="1556" y="1512"/>
                                </a:lnTo>
                                <a:lnTo>
                                  <a:pt x="1617" y="1477"/>
                                </a:lnTo>
                                <a:lnTo>
                                  <a:pt x="1670" y="1461"/>
                                </a:lnTo>
                                <a:lnTo>
                                  <a:pt x="2187" y="1461"/>
                                </a:lnTo>
                                <a:lnTo>
                                  <a:pt x="2187" y="1257"/>
                                </a:lnTo>
                                <a:lnTo>
                                  <a:pt x="2173" y="1181"/>
                                </a:lnTo>
                                <a:lnTo>
                                  <a:pt x="2131" y="1119"/>
                                </a:lnTo>
                                <a:lnTo>
                                  <a:pt x="2069" y="1077"/>
                                </a:lnTo>
                                <a:lnTo>
                                  <a:pt x="1993" y="1063"/>
                                </a:lnTo>
                                <a:moveTo>
                                  <a:pt x="1266" y="2701"/>
                                </a:moveTo>
                                <a:lnTo>
                                  <a:pt x="1185" y="2802"/>
                                </a:lnTo>
                                <a:lnTo>
                                  <a:pt x="1108" y="2874"/>
                                </a:lnTo>
                                <a:lnTo>
                                  <a:pt x="1032" y="2938"/>
                                </a:lnTo>
                                <a:lnTo>
                                  <a:pt x="963" y="2992"/>
                                </a:lnTo>
                                <a:lnTo>
                                  <a:pt x="900" y="3036"/>
                                </a:lnTo>
                                <a:lnTo>
                                  <a:pt x="847" y="3082"/>
                                </a:lnTo>
                                <a:lnTo>
                                  <a:pt x="806" y="3139"/>
                                </a:lnTo>
                                <a:lnTo>
                                  <a:pt x="776" y="3200"/>
                                </a:lnTo>
                                <a:lnTo>
                                  <a:pt x="758" y="3269"/>
                                </a:lnTo>
                                <a:lnTo>
                                  <a:pt x="751" y="3329"/>
                                </a:lnTo>
                                <a:lnTo>
                                  <a:pt x="737" y="3449"/>
                                </a:lnTo>
                                <a:lnTo>
                                  <a:pt x="728" y="3509"/>
                                </a:lnTo>
                                <a:lnTo>
                                  <a:pt x="2187" y="3509"/>
                                </a:lnTo>
                                <a:lnTo>
                                  <a:pt x="2187" y="2943"/>
                                </a:lnTo>
                                <a:lnTo>
                                  <a:pt x="1332" y="2943"/>
                                </a:lnTo>
                                <a:lnTo>
                                  <a:pt x="1334" y="2929"/>
                                </a:lnTo>
                                <a:lnTo>
                                  <a:pt x="1335" y="2894"/>
                                </a:lnTo>
                                <a:lnTo>
                                  <a:pt x="1334" y="2851"/>
                                </a:lnTo>
                                <a:lnTo>
                                  <a:pt x="1326" y="2807"/>
                                </a:lnTo>
                                <a:lnTo>
                                  <a:pt x="1309" y="2765"/>
                                </a:lnTo>
                                <a:lnTo>
                                  <a:pt x="1304" y="2756"/>
                                </a:lnTo>
                                <a:lnTo>
                                  <a:pt x="1282" y="2728"/>
                                </a:lnTo>
                                <a:lnTo>
                                  <a:pt x="1266" y="2701"/>
                                </a:lnTo>
                                <a:moveTo>
                                  <a:pt x="573" y="3308"/>
                                </a:moveTo>
                                <a:lnTo>
                                  <a:pt x="549" y="3310"/>
                                </a:lnTo>
                                <a:lnTo>
                                  <a:pt x="520" y="3312"/>
                                </a:lnTo>
                                <a:lnTo>
                                  <a:pt x="575" y="3312"/>
                                </a:lnTo>
                                <a:lnTo>
                                  <a:pt x="573" y="3308"/>
                                </a:lnTo>
                                <a:moveTo>
                                  <a:pt x="2187" y="1461"/>
                                </a:moveTo>
                                <a:lnTo>
                                  <a:pt x="1670" y="1461"/>
                                </a:lnTo>
                                <a:lnTo>
                                  <a:pt x="1709" y="1467"/>
                                </a:lnTo>
                                <a:lnTo>
                                  <a:pt x="1737" y="1502"/>
                                </a:lnTo>
                                <a:lnTo>
                                  <a:pt x="1748" y="1560"/>
                                </a:lnTo>
                                <a:lnTo>
                                  <a:pt x="1743" y="1634"/>
                                </a:lnTo>
                                <a:lnTo>
                                  <a:pt x="1722" y="1721"/>
                                </a:lnTo>
                                <a:lnTo>
                                  <a:pt x="1709" y="1772"/>
                                </a:lnTo>
                                <a:lnTo>
                                  <a:pt x="1686" y="1872"/>
                                </a:lnTo>
                                <a:lnTo>
                                  <a:pt x="1672" y="1923"/>
                                </a:lnTo>
                                <a:lnTo>
                                  <a:pt x="1660" y="1980"/>
                                </a:lnTo>
                                <a:lnTo>
                                  <a:pt x="1644" y="2040"/>
                                </a:lnTo>
                                <a:lnTo>
                                  <a:pt x="1625" y="2102"/>
                                </a:lnTo>
                                <a:lnTo>
                                  <a:pt x="1602" y="2167"/>
                                </a:lnTo>
                                <a:lnTo>
                                  <a:pt x="1573" y="2241"/>
                                </a:lnTo>
                                <a:lnTo>
                                  <a:pt x="1543" y="2310"/>
                                </a:lnTo>
                                <a:lnTo>
                                  <a:pt x="1513" y="2371"/>
                                </a:lnTo>
                                <a:lnTo>
                                  <a:pt x="1482" y="2430"/>
                                </a:lnTo>
                                <a:lnTo>
                                  <a:pt x="1494" y="2456"/>
                                </a:lnTo>
                                <a:lnTo>
                                  <a:pt x="1501" y="2475"/>
                                </a:lnTo>
                                <a:lnTo>
                                  <a:pt x="1505" y="2490"/>
                                </a:lnTo>
                                <a:lnTo>
                                  <a:pt x="1505" y="2500"/>
                                </a:lnTo>
                                <a:lnTo>
                                  <a:pt x="1499" y="2595"/>
                                </a:lnTo>
                                <a:lnTo>
                                  <a:pt x="1469" y="2703"/>
                                </a:lnTo>
                                <a:lnTo>
                                  <a:pt x="1420" y="2816"/>
                                </a:lnTo>
                                <a:lnTo>
                                  <a:pt x="1351" y="2929"/>
                                </a:lnTo>
                                <a:lnTo>
                                  <a:pt x="1342" y="2941"/>
                                </a:lnTo>
                                <a:lnTo>
                                  <a:pt x="1332" y="2943"/>
                                </a:lnTo>
                                <a:lnTo>
                                  <a:pt x="2187" y="2943"/>
                                </a:lnTo>
                                <a:lnTo>
                                  <a:pt x="2187" y="1461"/>
                                </a:lnTo>
                                <a:moveTo>
                                  <a:pt x="737" y="2595"/>
                                </a:moveTo>
                                <a:lnTo>
                                  <a:pt x="605" y="2615"/>
                                </a:lnTo>
                                <a:lnTo>
                                  <a:pt x="732" y="2615"/>
                                </a:lnTo>
                                <a:lnTo>
                                  <a:pt x="737" y="2595"/>
                                </a:lnTo>
                                <a:moveTo>
                                  <a:pt x="1191" y="-1"/>
                                </a:moveTo>
                                <a:lnTo>
                                  <a:pt x="997" y="-1"/>
                                </a:lnTo>
                                <a:lnTo>
                                  <a:pt x="921" y="15"/>
                                </a:lnTo>
                                <a:lnTo>
                                  <a:pt x="859" y="55"/>
                                </a:lnTo>
                                <a:lnTo>
                                  <a:pt x="818" y="117"/>
                                </a:lnTo>
                                <a:lnTo>
                                  <a:pt x="803" y="193"/>
                                </a:lnTo>
                                <a:lnTo>
                                  <a:pt x="803" y="869"/>
                                </a:lnTo>
                                <a:lnTo>
                                  <a:pt x="787" y="944"/>
                                </a:lnTo>
                                <a:lnTo>
                                  <a:pt x="746" y="1006"/>
                                </a:lnTo>
                                <a:lnTo>
                                  <a:pt x="684" y="1047"/>
                                </a:lnTo>
                                <a:lnTo>
                                  <a:pt x="609" y="1063"/>
                                </a:lnTo>
                                <a:lnTo>
                                  <a:pt x="1579" y="1063"/>
                                </a:lnTo>
                                <a:lnTo>
                                  <a:pt x="1505" y="1047"/>
                                </a:lnTo>
                                <a:lnTo>
                                  <a:pt x="1443" y="1006"/>
                                </a:lnTo>
                                <a:lnTo>
                                  <a:pt x="1401" y="944"/>
                                </a:lnTo>
                                <a:lnTo>
                                  <a:pt x="1385" y="869"/>
                                </a:lnTo>
                                <a:lnTo>
                                  <a:pt x="1385" y="496"/>
                                </a:lnTo>
                                <a:lnTo>
                                  <a:pt x="1094" y="496"/>
                                </a:lnTo>
                                <a:lnTo>
                                  <a:pt x="1039" y="486"/>
                                </a:lnTo>
                                <a:lnTo>
                                  <a:pt x="993" y="454"/>
                                </a:lnTo>
                                <a:lnTo>
                                  <a:pt x="963" y="410"/>
                                </a:lnTo>
                                <a:lnTo>
                                  <a:pt x="951" y="354"/>
                                </a:lnTo>
                                <a:lnTo>
                                  <a:pt x="963" y="299"/>
                                </a:lnTo>
                                <a:lnTo>
                                  <a:pt x="993" y="253"/>
                                </a:lnTo>
                                <a:lnTo>
                                  <a:pt x="1039" y="223"/>
                                </a:lnTo>
                                <a:lnTo>
                                  <a:pt x="1094" y="212"/>
                                </a:lnTo>
                                <a:lnTo>
                                  <a:pt x="1385" y="212"/>
                                </a:lnTo>
                                <a:lnTo>
                                  <a:pt x="1385" y="193"/>
                                </a:lnTo>
                                <a:lnTo>
                                  <a:pt x="1371" y="117"/>
                                </a:lnTo>
                                <a:lnTo>
                                  <a:pt x="1328" y="55"/>
                                </a:lnTo>
                                <a:lnTo>
                                  <a:pt x="1266" y="15"/>
                                </a:lnTo>
                                <a:lnTo>
                                  <a:pt x="1191" y="-1"/>
                                </a:lnTo>
                                <a:moveTo>
                                  <a:pt x="1385" y="212"/>
                                </a:moveTo>
                                <a:lnTo>
                                  <a:pt x="1094" y="212"/>
                                </a:lnTo>
                                <a:lnTo>
                                  <a:pt x="1150" y="223"/>
                                </a:lnTo>
                                <a:lnTo>
                                  <a:pt x="1194" y="253"/>
                                </a:lnTo>
                                <a:lnTo>
                                  <a:pt x="1226" y="299"/>
                                </a:lnTo>
                                <a:lnTo>
                                  <a:pt x="1236" y="354"/>
                                </a:lnTo>
                                <a:lnTo>
                                  <a:pt x="1226" y="410"/>
                                </a:lnTo>
                                <a:lnTo>
                                  <a:pt x="1194" y="454"/>
                                </a:lnTo>
                                <a:lnTo>
                                  <a:pt x="1150" y="486"/>
                                </a:lnTo>
                                <a:lnTo>
                                  <a:pt x="1094" y="496"/>
                                </a:lnTo>
                                <a:lnTo>
                                  <a:pt x="1385" y="496"/>
                                </a:lnTo>
                                <a:lnTo>
                                  <a:pt x="138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7480" y="268560"/>
                            <a:ext cx="787320" cy="140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87" h="3907">
                                <a:moveTo>
                                  <a:pt x="1993" y="1064"/>
                                </a:moveTo>
                                <a:lnTo>
                                  <a:pt x="194" y="1064"/>
                                </a:lnTo>
                                <a:lnTo>
                                  <a:pt x="118" y="1079"/>
                                </a:lnTo>
                                <a:lnTo>
                                  <a:pt x="56" y="1120"/>
                                </a:lnTo>
                                <a:lnTo>
                                  <a:pt x="14" y="1182"/>
                                </a:lnTo>
                                <a:lnTo>
                                  <a:pt x="0" y="1258"/>
                                </a:lnTo>
                                <a:lnTo>
                                  <a:pt x="0" y="3711"/>
                                </a:lnTo>
                                <a:lnTo>
                                  <a:pt x="14" y="3787"/>
                                </a:lnTo>
                                <a:lnTo>
                                  <a:pt x="56" y="3849"/>
                                </a:lnTo>
                                <a:lnTo>
                                  <a:pt x="118" y="3891"/>
                                </a:lnTo>
                                <a:lnTo>
                                  <a:pt x="194" y="3907"/>
                                </a:lnTo>
                                <a:lnTo>
                                  <a:pt x="1993" y="3907"/>
                                </a:lnTo>
                                <a:lnTo>
                                  <a:pt x="2069" y="3891"/>
                                </a:lnTo>
                                <a:lnTo>
                                  <a:pt x="2131" y="3849"/>
                                </a:lnTo>
                                <a:lnTo>
                                  <a:pt x="2173" y="3787"/>
                                </a:lnTo>
                                <a:lnTo>
                                  <a:pt x="2187" y="3711"/>
                                </a:lnTo>
                                <a:lnTo>
                                  <a:pt x="2187" y="2849"/>
                                </a:lnTo>
                                <a:lnTo>
                                  <a:pt x="1094" y="2849"/>
                                </a:lnTo>
                                <a:lnTo>
                                  <a:pt x="1034" y="2824"/>
                                </a:lnTo>
                                <a:lnTo>
                                  <a:pt x="1025" y="2813"/>
                                </a:lnTo>
                                <a:lnTo>
                                  <a:pt x="938" y="2813"/>
                                </a:lnTo>
                                <a:lnTo>
                                  <a:pt x="859" y="2776"/>
                                </a:lnTo>
                                <a:lnTo>
                                  <a:pt x="781" y="2699"/>
                                </a:lnTo>
                                <a:lnTo>
                                  <a:pt x="714" y="2595"/>
                                </a:lnTo>
                                <a:lnTo>
                                  <a:pt x="667" y="2478"/>
                                </a:lnTo>
                                <a:lnTo>
                                  <a:pt x="644" y="2357"/>
                                </a:lnTo>
                                <a:lnTo>
                                  <a:pt x="661" y="2260"/>
                                </a:lnTo>
                                <a:lnTo>
                                  <a:pt x="709" y="2191"/>
                                </a:lnTo>
                                <a:lnTo>
                                  <a:pt x="781" y="2152"/>
                                </a:lnTo>
                                <a:lnTo>
                                  <a:pt x="817" y="2143"/>
                                </a:lnTo>
                                <a:lnTo>
                                  <a:pt x="850" y="2141"/>
                                </a:lnTo>
                                <a:lnTo>
                                  <a:pt x="1094" y="2141"/>
                                </a:lnTo>
                                <a:lnTo>
                                  <a:pt x="2187" y="2141"/>
                                </a:lnTo>
                                <a:lnTo>
                                  <a:pt x="2187" y="2110"/>
                                </a:lnTo>
                                <a:lnTo>
                                  <a:pt x="977" y="2110"/>
                                </a:lnTo>
                                <a:lnTo>
                                  <a:pt x="1062" y="2014"/>
                                </a:lnTo>
                                <a:lnTo>
                                  <a:pt x="1062" y="1991"/>
                                </a:lnTo>
                                <a:lnTo>
                                  <a:pt x="1055" y="1947"/>
                                </a:lnTo>
                                <a:lnTo>
                                  <a:pt x="1027" y="1905"/>
                                </a:lnTo>
                                <a:lnTo>
                                  <a:pt x="965" y="1886"/>
                                </a:lnTo>
                                <a:lnTo>
                                  <a:pt x="945" y="1886"/>
                                </a:lnTo>
                                <a:lnTo>
                                  <a:pt x="933" y="1871"/>
                                </a:lnTo>
                                <a:lnTo>
                                  <a:pt x="933" y="1834"/>
                                </a:lnTo>
                                <a:lnTo>
                                  <a:pt x="945" y="1820"/>
                                </a:lnTo>
                                <a:lnTo>
                                  <a:pt x="2187" y="1820"/>
                                </a:lnTo>
                                <a:lnTo>
                                  <a:pt x="2187" y="1258"/>
                                </a:lnTo>
                                <a:lnTo>
                                  <a:pt x="2173" y="1182"/>
                                </a:lnTo>
                                <a:lnTo>
                                  <a:pt x="2131" y="1120"/>
                                </a:lnTo>
                                <a:lnTo>
                                  <a:pt x="2069" y="1079"/>
                                </a:lnTo>
                                <a:lnTo>
                                  <a:pt x="1993" y="1064"/>
                                </a:lnTo>
                                <a:moveTo>
                                  <a:pt x="2187" y="2141"/>
                                </a:moveTo>
                                <a:lnTo>
                                  <a:pt x="1094" y="2141"/>
                                </a:lnTo>
                                <a:lnTo>
                                  <a:pt x="1182" y="2166"/>
                                </a:lnTo>
                                <a:lnTo>
                                  <a:pt x="1242" y="2231"/>
                                </a:lnTo>
                                <a:lnTo>
                                  <a:pt x="1275" y="2325"/>
                                </a:lnTo>
                                <a:lnTo>
                                  <a:pt x="1286" y="2436"/>
                                </a:lnTo>
                                <a:lnTo>
                                  <a:pt x="1275" y="2554"/>
                                </a:lnTo>
                                <a:lnTo>
                                  <a:pt x="1247" y="2665"/>
                                </a:lnTo>
                                <a:lnTo>
                                  <a:pt x="1207" y="2759"/>
                                </a:lnTo>
                                <a:lnTo>
                                  <a:pt x="1154" y="2824"/>
                                </a:lnTo>
                                <a:lnTo>
                                  <a:pt x="1094" y="2849"/>
                                </a:lnTo>
                                <a:lnTo>
                                  <a:pt x="2187" y="2849"/>
                                </a:lnTo>
                                <a:lnTo>
                                  <a:pt x="2187" y="2813"/>
                                </a:lnTo>
                                <a:lnTo>
                                  <a:pt x="1247" y="2813"/>
                                </a:lnTo>
                                <a:lnTo>
                                  <a:pt x="1304" y="2701"/>
                                </a:lnTo>
                                <a:lnTo>
                                  <a:pt x="1339" y="2561"/>
                                </a:lnTo>
                                <a:lnTo>
                                  <a:pt x="1349" y="2413"/>
                                </a:lnTo>
                                <a:lnTo>
                                  <a:pt x="1328" y="2274"/>
                                </a:lnTo>
                                <a:lnTo>
                                  <a:pt x="1270" y="2161"/>
                                </a:lnTo>
                                <a:lnTo>
                                  <a:pt x="1302" y="2150"/>
                                </a:lnTo>
                                <a:lnTo>
                                  <a:pt x="1335" y="2145"/>
                                </a:lnTo>
                                <a:lnTo>
                                  <a:pt x="2187" y="2145"/>
                                </a:lnTo>
                                <a:lnTo>
                                  <a:pt x="2187" y="2141"/>
                                </a:lnTo>
                                <a:moveTo>
                                  <a:pt x="1094" y="2141"/>
                                </a:moveTo>
                                <a:lnTo>
                                  <a:pt x="850" y="2141"/>
                                </a:lnTo>
                                <a:lnTo>
                                  <a:pt x="884" y="2148"/>
                                </a:lnTo>
                                <a:lnTo>
                                  <a:pt x="917" y="2161"/>
                                </a:lnTo>
                                <a:lnTo>
                                  <a:pt x="859" y="2274"/>
                                </a:lnTo>
                                <a:lnTo>
                                  <a:pt x="838" y="2411"/>
                                </a:lnTo>
                                <a:lnTo>
                                  <a:pt x="847" y="2559"/>
                                </a:lnTo>
                                <a:lnTo>
                                  <a:pt x="884" y="2699"/>
                                </a:lnTo>
                                <a:lnTo>
                                  <a:pt x="938" y="2813"/>
                                </a:lnTo>
                                <a:lnTo>
                                  <a:pt x="1025" y="2813"/>
                                </a:lnTo>
                                <a:lnTo>
                                  <a:pt x="981" y="2759"/>
                                </a:lnTo>
                                <a:lnTo>
                                  <a:pt x="938" y="2665"/>
                                </a:lnTo>
                                <a:lnTo>
                                  <a:pt x="912" y="2554"/>
                                </a:lnTo>
                                <a:lnTo>
                                  <a:pt x="901" y="2436"/>
                                </a:lnTo>
                                <a:lnTo>
                                  <a:pt x="912" y="2325"/>
                                </a:lnTo>
                                <a:lnTo>
                                  <a:pt x="944" y="2231"/>
                                </a:lnTo>
                                <a:lnTo>
                                  <a:pt x="1004" y="2166"/>
                                </a:lnTo>
                                <a:lnTo>
                                  <a:pt x="1094" y="2141"/>
                                </a:lnTo>
                                <a:moveTo>
                                  <a:pt x="2187" y="2145"/>
                                </a:moveTo>
                                <a:lnTo>
                                  <a:pt x="1335" y="2145"/>
                                </a:lnTo>
                                <a:lnTo>
                                  <a:pt x="1371" y="2145"/>
                                </a:lnTo>
                                <a:lnTo>
                                  <a:pt x="1404" y="2152"/>
                                </a:lnTo>
                                <a:lnTo>
                                  <a:pt x="1478" y="2191"/>
                                </a:lnTo>
                                <a:lnTo>
                                  <a:pt x="1526" y="2260"/>
                                </a:lnTo>
                                <a:lnTo>
                                  <a:pt x="1542" y="2355"/>
                                </a:lnTo>
                                <a:lnTo>
                                  <a:pt x="1520" y="2478"/>
                                </a:lnTo>
                                <a:lnTo>
                                  <a:pt x="1471" y="2595"/>
                                </a:lnTo>
                                <a:lnTo>
                                  <a:pt x="1404" y="2697"/>
                                </a:lnTo>
                                <a:lnTo>
                                  <a:pt x="1326" y="2775"/>
                                </a:lnTo>
                                <a:lnTo>
                                  <a:pt x="1247" y="2813"/>
                                </a:lnTo>
                                <a:lnTo>
                                  <a:pt x="2187" y="2813"/>
                                </a:lnTo>
                                <a:lnTo>
                                  <a:pt x="2187" y="2145"/>
                                </a:lnTo>
                                <a:moveTo>
                                  <a:pt x="1094" y="2078"/>
                                </a:moveTo>
                                <a:lnTo>
                                  <a:pt x="1064" y="2080"/>
                                </a:lnTo>
                                <a:lnTo>
                                  <a:pt x="1035" y="2085"/>
                                </a:lnTo>
                                <a:lnTo>
                                  <a:pt x="1007" y="2095"/>
                                </a:lnTo>
                                <a:lnTo>
                                  <a:pt x="977" y="2110"/>
                                </a:lnTo>
                                <a:lnTo>
                                  <a:pt x="1208" y="2110"/>
                                </a:lnTo>
                                <a:lnTo>
                                  <a:pt x="1182" y="2095"/>
                                </a:lnTo>
                                <a:lnTo>
                                  <a:pt x="1152" y="2085"/>
                                </a:lnTo>
                                <a:lnTo>
                                  <a:pt x="1122" y="2080"/>
                                </a:lnTo>
                                <a:lnTo>
                                  <a:pt x="1094" y="2078"/>
                                </a:lnTo>
                                <a:moveTo>
                                  <a:pt x="2187" y="1820"/>
                                </a:moveTo>
                                <a:lnTo>
                                  <a:pt x="965" y="1820"/>
                                </a:lnTo>
                                <a:lnTo>
                                  <a:pt x="1064" y="1850"/>
                                </a:lnTo>
                                <a:lnTo>
                                  <a:pt x="1111" y="1916"/>
                                </a:lnTo>
                                <a:lnTo>
                                  <a:pt x="1125" y="1983"/>
                                </a:lnTo>
                                <a:lnTo>
                                  <a:pt x="1125" y="2014"/>
                                </a:lnTo>
                                <a:lnTo>
                                  <a:pt x="1208" y="2110"/>
                                </a:lnTo>
                                <a:lnTo>
                                  <a:pt x="2187" y="2110"/>
                                </a:lnTo>
                                <a:lnTo>
                                  <a:pt x="2187" y="1820"/>
                                </a:lnTo>
                                <a:moveTo>
                                  <a:pt x="1191" y="0"/>
                                </a:moveTo>
                                <a:lnTo>
                                  <a:pt x="997" y="0"/>
                                </a:lnTo>
                                <a:lnTo>
                                  <a:pt x="921" y="16"/>
                                </a:lnTo>
                                <a:lnTo>
                                  <a:pt x="859" y="56"/>
                                </a:lnTo>
                                <a:lnTo>
                                  <a:pt x="817" y="118"/>
                                </a:lnTo>
                                <a:lnTo>
                                  <a:pt x="803" y="194"/>
                                </a:lnTo>
                                <a:lnTo>
                                  <a:pt x="803" y="870"/>
                                </a:lnTo>
                                <a:lnTo>
                                  <a:pt x="787" y="945"/>
                                </a:lnTo>
                                <a:lnTo>
                                  <a:pt x="744" y="1007"/>
                                </a:lnTo>
                                <a:lnTo>
                                  <a:pt x="683" y="1048"/>
                                </a:lnTo>
                                <a:lnTo>
                                  <a:pt x="609" y="1064"/>
                                </a:lnTo>
                                <a:lnTo>
                                  <a:pt x="1579" y="1064"/>
                                </a:lnTo>
                                <a:lnTo>
                                  <a:pt x="1503" y="1048"/>
                                </a:lnTo>
                                <a:lnTo>
                                  <a:pt x="1441" y="1007"/>
                                </a:lnTo>
                                <a:lnTo>
                                  <a:pt x="1401" y="945"/>
                                </a:lnTo>
                                <a:lnTo>
                                  <a:pt x="1385" y="870"/>
                                </a:lnTo>
                                <a:lnTo>
                                  <a:pt x="1385" y="497"/>
                                </a:lnTo>
                                <a:lnTo>
                                  <a:pt x="1094" y="497"/>
                                </a:lnTo>
                                <a:lnTo>
                                  <a:pt x="1037" y="487"/>
                                </a:lnTo>
                                <a:lnTo>
                                  <a:pt x="993" y="457"/>
                                </a:lnTo>
                                <a:lnTo>
                                  <a:pt x="963" y="411"/>
                                </a:lnTo>
                                <a:lnTo>
                                  <a:pt x="951" y="355"/>
                                </a:lnTo>
                                <a:lnTo>
                                  <a:pt x="963" y="300"/>
                                </a:lnTo>
                                <a:lnTo>
                                  <a:pt x="993" y="254"/>
                                </a:lnTo>
                                <a:lnTo>
                                  <a:pt x="1037" y="224"/>
                                </a:lnTo>
                                <a:lnTo>
                                  <a:pt x="1094" y="213"/>
                                </a:lnTo>
                                <a:lnTo>
                                  <a:pt x="1385" y="213"/>
                                </a:lnTo>
                                <a:lnTo>
                                  <a:pt x="1385" y="194"/>
                                </a:lnTo>
                                <a:lnTo>
                                  <a:pt x="1369" y="118"/>
                                </a:lnTo>
                                <a:lnTo>
                                  <a:pt x="1328" y="56"/>
                                </a:lnTo>
                                <a:lnTo>
                                  <a:pt x="1266" y="16"/>
                                </a:lnTo>
                                <a:lnTo>
                                  <a:pt x="1191" y="0"/>
                                </a:lnTo>
                                <a:moveTo>
                                  <a:pt x="1385" y="213"/>
                                </a:moveTo>
                                <a:lnTo>
                                  <a:pt x="1094" y="213"/>
                                </a:lnTo>
                                <a:lnTo>
                                  <a:pt x="1148" y="224"/>
                                </a:lnTo>
                                <a:lnTo>
                                  <a:pt x="1194" y="254"/>
                                </a:lnTo>
                                <a:lnTo>
                                  <a:pt x="1224" y="300"/>
                                </a:lnTo>
                                <a:lnTo>
                                  <a:pt x="1236" y="355"/>
                                </a:lnTo>
                                <a:lnTo>
                                  <a:pt x="1224" y="411"/>
                                </a:lnTo>
                                <a:lnTo>
                                  <a:pt x="1194" y="457"/>
                                </a:lnTo>
                                <a:lnTo>
                                  <a:pt x="1148" y="487"/>
                                </a:lnTo>
                                <a:lnTo>
                                  <a:pt x="1094" y="497"/>
                                </a:lnTo>
                                <a:lnTo>
                                  <a:pt x="1385" y="497"/>
                                </a:lnTo>
                                <a:lnTo>
                                  <a:pt x="138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3440" cy="36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Use different chopping </w:t>
                              </w:r>
                              <w:r>
                                <w:rPr>
                                  <w:sz w:val="42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boards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 knives for raw meat and cooked</w:t>
                              </w:r>
                              <w:r>
                                <w:rPr>
                                  <w:sz w:val="42"/>
                                  <w:spacing w:val="-6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od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2" style="position:absolute;margin-left:39.2pt;margin-top:278.1pt;width:239.65pt;height:283.6pt" coordorigin="784,5562" coordsize="4793,5672">
                <v:rect id="shape_0" ID="Rectangle 2073" fillcolor="white" stroked="f" o:allowincell="f" style="position:absolute;left:784;top:5562;width:4792;height:567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074" coordsize="971,2666" path="m908,0l182,0l162,2l146,11l132,23l123,41l113,76l90,164l60,296l30,469l9,676l0,908l9,1141l30,1348l60,1520l90,1653l113,1741l123,1776l132,1792l146,1806l162,1815l182,1817l970,1817l970,1697l226,1697l208,1626l185,1528l162,1404l141,1256l127,1090l120,908l127,727l141,561l162,415l185,289l208,191l226,120l970,120l970,60l965,37l951,18l933,4l908,0xm970,120l344,120l323,201l302,305l279,430l259,573l247,734l242,908l247,1083l259,1244l279,1386l302,1512l323,1616l344,1697l970,1697l970,120xm970,1928l951,1935l929,1939l545,1939l545,2424l561,2519l607,2595l675,2648l757,2665l839,2648l907,2595l952,2519l970,2424l970,1928xe" fillcolor="#00bce7" stroked="f" o:allowincell="f" style="position:absolute;left:1165;top:9291;width:549;height:1510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AutoShape 2075" coordsize="546,2181" path="m499,0l478,2l462,14l432,44l363,120l273,243l182,415l101,633l58,817l30,998l12,1164l4,1302l0,1397l0,1438l0,1466l23,1487l522,1487l545,1466l545,1388l101,1388l104,1293l113,1159l131,1002l157,831l196,660l243,519l300,397l360,296l416,215l545,215l545,34l533,16l515,7l499,0xm545,215l416,215l365,303l321,393l284,489l254,586l212,764l183,942l166,1104l157,1240l153,1341l153,1388l545,1388l545,215xm545,1577l529,1584l513,1586l198,1586l198,1983l212,2060l249,2122l303,2164l372,2180l439,2164l494,2122l531,2060l545,1983l545,1577xe" fillcolor="#00bce7" stroked="f" o:allowincell="f" style="position:absolute;left:3560;top:6968;width:308;height:1235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AutoShape 2076" coordsize="668,2666" path="m616,0l598,0l582,5l566,14l540,39l476,104l392,212l296,358l203,543l124,771l78,963l44,1155l23,1337l9,1499l4,1630l0,1718l0,1757l5,1780l18,1799l37,1813l60,1817l607,1817l630,1813l649,1799l662,1780l667,1757l667,1697l122,1697l125,1602l134,1473l146,1321l168,1154l198,977l240,803l298,631l367,483l439,358l510,259l667,259l667,35l653,14l632,5l616,0xm667,259l510,259l448,367l393,478l348,594l311,713l266,900l233,1088l212,1265l198,1423l191,1556l187,1649l187,1697l667,1697l667,259xm667,1928l648,1935l628,1939l242,1939l242,2424l259,2519l305,2595l372,2648l455,2665l536,2648l605,2595l649,2519l667,2424l667,1928xe" fillcolor="#00bce7" stroked="f" o:allowincell="f" style="position:absolute;left:3507;top:9291;width:377;height:1510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AutoShape 2077" coordsize="2188,3906" path="m1993,1064l194,1064l118,1079l56,1120l14,1182l0,1258l0,3711l14,3787l56,3849l118,3891l194,3905l1993,3905l2069,3891l2131,3849l2171,3787l2187,3711l2187,3491l609,3491l566,3480l522,3454l513,3433l522,3415l540,3406l669,3406l669,3246l603,3212l540,3154l478,3078l423,2990l379,2895l347,2798l333,2702l339,2618l369,2545l423,2492l510,2464l628,2464l614,2404l603,2341l598,2279l596,2226l503,2226l439,2180l399,2090l379,1976l372,1847l376,1722l383,1614l392,1540l392,1520l407,1513l982,1513l991,1468l1007,1418l1014,1408l1023,1402l2187,1402l2187,1258l2171,1182l2131,1120l2069,1079l1993,1064xm700,3463l654,3485l609,3491l788,3491l744,3485l700,3463xm1328,3406l859,3406l877,3415l884,3433l875,3454l833,3480l788,3491l1399,3491l1355,3480l1312,3454l1304,3433l1311,3415l1328,3406xm1487,3463l1443,3485l1399,3491l1577,3491l1533,3485l1487,3463xm2187,3406l1646,3406l1663,3415l1672,3433l1662,3454l1621,3480l1577,3491l2187,3491l2187,3406xm669,3406l540,3406l563,3413l587,3431l612,3436l639,3433l669,3420l669,3406xm822,2960l829,3032l820,3120l790,3200l730,3246l730,3420l758,3433l787,3436l813,3431l840,3413l859,3406l1455,3406l1455,3246l1395,3201l1369,3133l1090,3133l1011,3096l944,3055l882,3009l822,2960xm1455,3406l1328,3406l1349,3413l1374,3431l1401,3436l1427,3433l1455,3420l1455,3406xm2187,2462l1677,2462l1764,2491l1819,2544l1847,2616l1852,2702l1838,2798l1806,2895l1760,2992l1707,3080l1646,3156l1582,3212l1520,3246l1520,3420l1547,3433l1573,3436l1600,3431l1626,3413l1646,3406l2187,3406l2187,2462xm1365,2960l1305,3011l1242,3057l1175,3097l1106,3131l1095,3133l1369,3133l1365,3124l1358,3037l1365,2960xm628,2464l510,2464l628,2466l628,2464xm2187,1510l1782,1510l1794,1524l1797,1540l1804,1616l1812,1722l1813,1847l1806,1976l1787,2090l1746,2180l1683,2226l1589,2226l1588,2279l1584,2341l1573,2404l1558,2466l1677,2462l2187,2462l2187,2226l1683,2226l1589,2215l2187,2215l2187,1510xm596,2215l503,2226l596,2226l596,2215xm982,1513l407,1513l423,1517l586,1566l609,1573l605,1596l605,1616l601,1688l598,1759l600,1829l609,1898l686,1826l781,1743l880,1669l970,1623l974,1570l981,1519l982,1513xm2187,1402l1164,1402l1175,1411l1178,1422l1194,1471l1205,1520l1214,1570l1214,1573l1217,1623l1307,1669l1406,1743l1499,1826l1577,1898l1586,1829l1588,1759l1586,1688l1584,1616l1580,1596l1577,1573l1600,1566l1760,1517l1782,1510l2187,1510l2187,1402xm1191,0l997,0l921,16l859,56l817,118l803,194l803,870l787,945l744,1007l683,1048l607,1064l1579,1064l1503,1048l1441,1007l1401,945l1385,870l1385,497l1094,497l1037,487l993,455l961,411l951,355l961,300l993,254l1037,224l1094,213l1385,213l1385,194l1369,118l1328,56l1266,16l1191,0xm1385,213l1094,213l1148,224l1194,254l1224,300l1235,355l1224,411l1194,455l1148,487l1094,497l1385,497l1385,213xe" fillcolor="#00bce7" stroked="f" o:allowincell="f" style="position:absolute;left:1887;top:8603;width:1239;height:2212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Freeform 2078" coordsize="98,98" path="m51,0l26,7l0,49l5,76l26,86l46,97l71,92l97,49l90,25l51,0e" fillcolor="#00bce7" stroked="f" o:allowincell="f" style="position:absolute;left:4904;top:9560;width:54;height:54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AutoShape 2079" coordsize="2188,3906" path="m1993,1064l194,1064l118,1078l56,1120l16,1182l0,1258l0,3711l16,3787l56,3849l118,3891l194,3905l1993,3905l2069,3891l2131,3849l2173,3787l2187,3711l2187,3510l728,3510l709,3498l686,3482l663,3461l639,3436l614,3399l594,3365l582,3334l575,3313l520,3313l489,3311l453,3306l406,3291l367,3274l337,3256l312,3238l512,3126l573,3082l621,3023l656,2956l676,2882l681,2847l686,2808l695,2766l704,2723l711,2693l718,2662l727,2630l732,2616l605,2616l580,2609l564,2589l561,2565l568,2538l667,2376l683,2367l697,2364l834,2339l859,2284l887,2230l917,2175l951,2118l997,2046l1046,1979l1097,1916l1150,1854l1184,1817l1217,1783l1249,1753l1277,1729l1314,1692l1362,1649l1418,1605l1483,1559l1556,1513l1617,1478l1670,1462l2187,1462l2187,1258l2173,1182l2131,1120l2069,1078l1993,1064xm1266,2702l1185,2803l1108,2875l1032,2939l963,2993l900,3037l847,3083l806,3140l776,3201l758,3270l751,3330l737,3450l728,3510l2187,3510l2187,2944l1332,2944l1334,2930l1335,2895l1334,2852l1326,2808l1309,2766l1304,2757l1282,2729l1266,2702xm573,3309l549,3311l520,3313l575,3313l573,3309xm2187,1462l1670,1462l1709,1468l1737,1503l1748,1561l1743,1635l1722,1722l1709,1773l1686,1873l1672,1924l1660,1981l1644,2041l1625,2103l1602,2168l1573,2242l1543,2311l1513,2372l1482,2431l1494,2457l1501,2476l1505,2491l1505,2501l1499,2596l1469,2704l1420,2817l1351,2930l1342,2942l1332,2944l2187,2944l2187,1462xm737,2596l605,2616l732,2616l737,2596xm1191,0l997,0l921,16l859,56l818,118l803,194l803,870l787,945l746,1007l684,1048l609,1064l1579,1064l1505,1048l1443,1007l1401,945l1385,870l1385,497l1094,497l1039,487l993,455l963,411l951,355l963,300l993,254l1039,224l1094,213l1385,213l1385,194l1371,118l1328,56l1266,16l1191,0xm1385,213l1094,213l1150,224l1194,254l1226,300l1236,355l1226,411l1194,455l1150,487l1094,497l1385,497l1385,213xe" fillcolor="#00bce7" stroked="f" o:allowincell="f" style="position:absolute;left:4057;top:8603;width:1239;height:2212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AutoShape 2080" coordsize="2188,3908" path="m1993,1064l194,1064l118,1079l56,1120l14,1182l0,1258l0,3711l14,3787l56,3849l118,3891l194,3907l1993,3907l2069,3891l2131,3849l2173,3787l2187,3711l2187,2849l1094,2849l1034,2824l1025,2813l938,2813l859,2776l781,2699l714,2595l667,2478l644,2357l661,2260l709,2191l781,2152l817,2143l850,2141l1094,2141l2187,2141l2187,2110l977,2110l1062,2014l1062,1991l1055,1947l1027,1905l965,1886l945,1886l933,1871l933,1834l945,1820l2187,1820l2187,1258l2173,1182l2131,1120l2069,1079l1993,1064xm2187,2141l1094,2141l1182,2166l1242,2231l1275,2325l1286,2436l1275,2554l1247,2665l1207,2759l1154,2824l1094,2849l2187,2849l2187,2813l1247,2813l1304,2701l1339,2561l1349,2413l1328,2274l1270,2161l1302,2150l1335,2145l2187,2145l2187,2141xm1094,2141l850,2141l884,2148l917,2161l859,2274l838,2411l847,2559l884,2699l938,2813l1025,2813l981,2759l938,2665l912,2554l901,2436l912,2325l944,2231l1004,2166l1094,2141xm2187,2145l1335,2145l1371,2145l1404,2152l1478,2191l1526,2260l1542,2355l1520,2478l1471,2595l1404,2697l1326,2775l1247,2813l2187,2813l2187,2145xm1094,2078l1064,2080l1035,2085l1007,2095l977,2110l1208,2110l1182,2095l1152,2085l1122,2080l1094,2078xm2187,1820l965,1820l1064,1850l1111,1916l1125,1983l1125,2014l1208,2110l2187,2110l2187,1820xm1191,0l997,0l921,16l859,56l817,118l803,194l803,870l787,945l744,1007l683,1048l609,1064l1579,1064l1503,1048l1441,1007l1401,945l1385,870l1385,497l1094,497l1037,487l993,457l963,411l951,355l963,300l993,254l1037,224l1094,213l1385,213l1385,194l1369,118l1328,56l1266,16l1191,0xm1385,213l1094,213l1148,224l1194,254l1224,300l1236,355l1224,411l1194,457l1148,487l1094,497l1385,497l1385,213xe" fillcolor="#00bce7" stroked="f" o:allowincell="f" style="position:absolute;left:4040;top:5985;width:1239;height:2214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Text Box 2081" stroked="f" o:allowincell="f" style="position:absolute;left:784;top:5562;width:4792;height:5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Use different chopping </w:t>
                        </w:r>
                        <w:r>
                          <w:rPr>
                            <w:sz w:val="42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boards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 knives for raw meat and cooked</w:t>
                        </w:r>
                        <w:r>
                          <w:rPr>
                            <w:sz w:val="42"/>
                            <w:spacing w:val="-6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o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3742055</wp:posOffset>
                </wp:positionH>
                <wp:positionV relativeFrom="paragraph">
                  <wp:posOffset>3531870</wp:posOffset>
                </wp:positionV>
                <wp:extent cx="3264535" cy="3601720"/>
                <wp:effectExtent l="635" t="0" r="0" b="0"/>
                <wp:wrapTopAndBottom/>
                <wp:docPr id="124" name="Group 2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3601800"/>
                          <a:chOff x="0" y="0"/>
                          <a:chExt cx="3264480" cy="3601800"/>
                        </a:xfrm>
                      </wpg:grpSpPr>
                      <wps:wsp>
                        <wps:cNvSpPr/>
                        <wps:nvSpPr>
                          <wps:cNvPr id="64" name="Rectangle 2068"/>
                          <wps:cNvSpPr/>
                        </wps:nvSpPr>
                        <wps:spPr>
                          <a:xfrm>
                            <a:off x="0" y="0"/>
                            <a:ext cx="3264480" cy="36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0" y="1886760"/>
                            <a:ext cx="1641960" cy="147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61" h="4099">
                                <a:moveTo>
                                  <a:pt x="2240" y="960"/>
                                </a:moveTo>
                                <a:lnTo>
                                  <a:pt x="2146" y="975"/>
                                </a:lnTo>
                                <a:lnTo>
                                  <a:pt x="2053" y="1035"/>
                                </a:lnTo>
                                <a:lnTo>
                                  <a:pt x="1975" y="1110"/>
                                </a:lnTo>
                                <a:lnTo>
                                  <a:pt x="1730" y="1347"/>
                                </a:lnTo>
                                <a:lnTo>
                                  <a:pt x="1645" y="1428"/>
                                </a:lnTo>
                                <a:lnTo>
                                  <a:pt x="1562" y="1511"/>
                                </a:lnTo>
                                <a:lnTo>
                                  <a:pt x="1479" y="1597"/>
                                </a:lnTo>
                                <a:lnTo>
                                  <a:pt x="1398" y="1684"/>
                                </a:lnTo>
                                <a:lnTo>
                                  <a:pt x="1320" y="1770"/>
                                </a:lnTo>
                                <a:lnTo>
                                  <a:pt x="1245" y="1860"/>
                                </a:lnTo>
                                <a:lnTo>
                                  <a:pt x="1172" y="1952"/>
                                </a:lnTo>
                                <a:lnTo>
                                  <a:pt x="1105" y="2043"/>
                                </a:lnTo>
                                <a:lnTo>
                                  <a:pt x="1044" y="2137"/>
                                </a:lnTo>
                                <a:lnTo>
                                  <a:pt x="989" y="2232"/>
                                </a:lnTo>
                                <a:lnTo>
                                  <a:pt x="939" y="2329"/>
                                </a:lnTo>
                                <a:lnTo>
                                  <a:pt x="897" y="2426"/>
                                </a:lnTo>
                                <a:lnTo>
                                  <a:pt x="864" y="2527"/>
                                </a:lnTo>
                                <a:lnTo>
                                  <a:pt x="839" y="2627"/>
                                </a:lnTo>
                                <a:lnTo>
                                  <a:pt x="825" y="2728"/>
                                </a:lnTo>
                                <a:lnTo>
                                  <a:pt x="821" y="2832"/>
                                </a:lnTo>
                                <a:lnTo>
                                  <a:pt x="827" y="2936"/>
                                </a:lnTo>
                                <a:lnTo>
                                  <a:pt x="846" y="3042"/>
                                </a:lnTo>
                                <a:lnTo>
                                  <a:pt x="876" y="3148"/>
                                </a:lnTo>
                                <a:lnTo>
                                  <a:pt x="920" y="3255"/>
                                </a:lnTo>
                                <a:lnTo>
                                  <a:pt x="980" y="3365"/>
                                </a:lnTo>
                                <a:lnTo>
                                  <a:pt x="1052" y="3476"/>
                                </a:lnTo>
                                <a:lnTo>
                                  <a:pt x="1141" y="3587"/>
                                </a:lnTo>
                                <a:lnTo>
                                  <a:pt x="1245" y="3698"/>
                                </a:lnTo>
                                <a:lnTo>
                                  <a:pt x="1349" y="3795"/>
                                </a:lnTo>
                                <a:lnTo>
                                  <a:pt x="1451" y="3876"/>
                                </a:lnTo>
                                <a:lnTo>
                                  <a:pt x="1555" y="3943"/>
                                </a:lnTo>
                                <a:lnTo>
                                  <a:pt x="1659" y="3999"/>
                                </a:lnTo>
                                <a:lnTo>
                                  <a:pt x="1763" y="4042"/>
                                </a:lnTo>
                                <a:lnTo>
                                  <a:pt x="1867" y="4072"/>
                                </a:lnTo>
                                <a:lnTo>
                                  <a:pt x="1970" y="4091"/>
                                </a:lnTo>
                                <a:lnTo>
                                  <a:pt x="2074" y="4100"/>
                                </a:lnTo>
                                <a:lnTo>
                                  <a:pt x="2176" y="4098"/>
                                </a:lnTo>
                                <a:lnTo>
                                  <a:pt x="2278" y="4088"/>
                                </a:lnTo>
                                <a:lnTo>
                                  <a:pt x="2381" y="4066"/>
                                </a:lnTo>
                                <a:lnTo>
                                  <a:pt x="2483" y="4038"/>
                                </a:lnTo>
                                <a:lnTo>
                                  <a:pt x="2584" y="4001"/>
                                </a:lnTo>
                                <a:lnTo>
                                  <a:pt x="2684" y="3957"/>
                                </a:lnTo>
                                <a:lnTo>
                                  <a:pt x="2783" y="3906"/>
                                </a:lnTo>
                                <a:lnTo>
                                  <a:pt x="2882" y="3850"/>
                                </a:lnTo>
                                <a:lnTo>
                                  <a:pt x="2979" y="3786"/>
                                </a:lnTo>
                                <a:lnTo>
                                  <a:pt x="3076" y="3717"/>
                                </a:lnTo>
                                <a:lnTo>
                                  <a:pt x="3171" y="3645"/>
                                </a:lnTo>
                                <a:lnTo>
                                  <a:pt x="3266" y="3569"/>
                                </a:lnTo>
                                <a:lnTo>
                                  <a:pt x="3360" y="3488"/>
                                </a:lnTo>
                                <a:lnTo>
                                  <a:pt x="3451" y="3405"/>
                                </a:lnTo>
                                <a:lnTo>
                                  <a:pt x="3541" y="3320"/>
                                </a:lnTo>
                                <a:lnTo>
                                  <a:pt x="3630" y="3234"/>
                                </a:lnTo>
                                <a:lnTo>
                                  <a:pt x="3718" y="3146"/>
                                </a:lnTo>
                                <a:lnTo>
                                  <a:pt x="3804" y="3058"/>
                                </a:lnTo>
                                <a:lnTo>
                                  <a:pt x="3887" y="2969"/>
                                </a:lnTo>
                                <a:lnTo>
                                  <a:pt x="3970" y="2881"/>
                                </a:lnTo>
                                <a:lnTo>
                                  <a:pt x="4071" y="2772"/>
                                </a:lnTo>
                                <a:lnTo>
                                  <a:pt x="3464" y="2772"/>
                                </a:lnTo>
                                <a:lnTo>
                                  <a:pt x="3409" y="2751"/>
                                </a:lnTo>
                                <a:lnTo>
                                  <a:pt x="3383" y="2700"/>
                                </a:lnTo>
                                <a:lnTo>
                                  <a:pt x="3406" y="2641"/>
                                </a:lnTo>
                                <a:lnTo>
                                  <a:pt x="3642" y="2407"/>
                                </a:lnTo>
                                <a:lnTo>
                                  <a:pt x="3081" y="2407"/>
                                </a:lnTo>
                                <a:lnTo>
                                  <a:pt x="3019" y="2391"/>
                                </a:lnTo>
                                <a:lnTo>
                                  <a:pt x="2996" y="2334"/>
                                </a:lnTo>
                                <a:lnTo>
                                  <a:pt x="3032" y="2262"/>
                                </a:lnTo>
                                <a:lnTo>
                                  <a:pt x="3245" y="2049"/>
                                </a:lnTo>
                                <a:lnTo>
                                  <a:pt x="1837" y="2049"/>
                                </a:lnTo>
                                <a:lnTo>
                                  <a:pt x="1754" y="2040"/>
                                </a:lnTo>
                                <a:lnTo>
                                  <a:pt x="1724" y="1978"/>
                                </a:lnTo>
                                <a:lnTo>
                                  <a:pt x="1767" y="1894"/>
                                </a:lnTo>
                                <a:lnTo>
                                  <a:pt x="2342" y="1320"/>
                                </a:lnTo>
                                <a:lnTo>
                                  <a:pt x="2409" y="1222"/>
                                </a:lnTo>
                                <a:lnTo>
                                  <a:pt x="2419" y="1128"/>
                                </a:lnTo>
                                <a:lnTo>
                                  <a:pt x="2389" y="1047"/>
                                </a:lnTo>
                                <a:lnTo>
                                  <a:pt x="2324" y="989"/>
                                </a:lnTo>
                                <a:lnTo>
                                  <a:pt x="2240" y="960"/>
                                </a:lnTo>
                                <a:moveTo>
                                  <a:pt x="4393" y="1983"/>
                                </a:moveTo>
                                <a:lnTo>
                                  <a:pt x="4305" y="1994"/>
                                </a:lnTo>
                                <a:lnTo>
                                  <a:pt x="4219" y="2051"/>
                                </a:lnTo>
                                <a:lnTo>
                                  <a:pt x="3526" y="2744"/>
                                </a:lnTo>
                                <a:lnTo>
                                  <a:pt x="3464" y="2772"/>
                                </a:lnTo>
                                <a:lnTo>
                                  <a:pt x="4071" y="2772"/>
                                </a:lnTo>
                                <a:lnTo>
                                  <a:pt x="4279" y="2544"/>
                                </a:lnTo>
                                <a:lnTo>
                                  <a:pt x="4351" y="2469"/>
                                </a:lnTo>
                                <a:lnTo>
                                  <a:pt x="4420" y="2394"/>
                                </a:lnTo>
                                <a:lnTo>
                                  <a:pt x="4487" y="2326"/>
                                </a:lnTo>
                                <a:lnTo>
                                  <a:pt x="4550" y="2234"/>
                                </a:lnTo>
                                <a:lnTo>
                                  <a:pt x="4561" y="2144"/>
                                </a:lnTo>
                                <a:lnTo>
                                  <a:pt x="4533" y="2068"/>
                                </a:lnTo>
                                <a:lnTo>
                                  <a:pt x="4473" y="2010"/>
                                </a:lnTo>
                                <a:lnTo>
                                  <a:pt x="4393" y="1983"/>
                                </a:lnTo>
                                <a:moveTo>
                                  <a:pt x="1772" y="1"/>
                                </a:moveTo>
                                <a:lnTo>
                                  <a:pt x="1654" y="3"/>
                                </a:lnTo>
                                <a:lnTo>
                                  <a:pt x="1536" y="6"/>
                                </a:lnTo>
                                <a:lnTo>
                                  <a:pt x="1418" y="13"/>
                                </a:lnTo>
                                <a:lnTo>
                                  <a:pt x="1301" y="24"/>
                                </a:lnTo>
                                <a:lnTo>
                                  <a:pt x="1186" y="36"/>
                                </a:lnTo>
                                <a:lnTo>
                                  <a:pt x="1074" y="56"/>
                                </a:lnTo>
                                <a:lnTo>
                                  <a:pt x="964" y="77"/>
                                </a:lnTo>
                                <a:lnTo>
                                  <a:pt x="857" y="105"/>
                                </a:lnTo>
                                <a:lnTo>
                                  <a:pt x="754" y="139"/>
                                </a:lnTo>
                                <a:lnTo>
                                  <a:pt x="655" y="179"/>
                                </a:lnTo>
                                <a:lnTo>
                                  <a:pt x="562" y="225"/>
                                </a:lnTo>
                                <a:lnTo>
                                  <a:pt x="474" y="280"/>
                                </a:lnTo>
                                <a:lnTo>
                                  <a:pt x="391" y="341"/>
                                </a:lnTo>
                                <a:lnTo>
                                  <a:pt x="315" y="410"/>
                                </a:lnTo>
                                <a:lnTo>
                                  <a:pt x="246" y="490"/>
                                </a:lnTo>
                                <a:lnTo>
                                  <a:pt x="184" y="576"/>
                                </a:lnTo>
                                <a:lnTo>
                                  <a:pt x="130" y="673"/>
                                </a:lnTo>
                                <a:lnTo>
                                  <a:pt x="86" y="781"/>
                                </a:lnTo>
                                <a:lnTo>
                                  <a:pt x="50" y="901"/>
                                </a:lnTo>
                                <a:lnTo>
                                  <a:pt x="24" y="1029"/>
                                </a:lnTo>
                                <a:lnTo>
                                  <a:pt x="6" y="1170"/>
                                </a:lnTo>
                                <a:lnTo>
                                  <a:pt x="1" y="1324"/>
                                </a:lnTo>
                                <a:lnTo>
                                  <a:pt x="8" y="1490"/>
                                </a:lnTo>
                                <a:lnTo>
                                  <a:pt x="31" y="1640"/>
                                </a:lnTo>
                                <a:lnTo>
                                  <a:pt x="65" y="1779"/>
                                </a:lnTo>
                                <a:lnTo>
                                  <a:pt x="112" y="1904"/>
                                </a:lnTo>
                                <a:lnTo>
                                  <a:pt x="172" y="2019"/>
                                </a:lnTo>
                                <a:lnTo>
                                  <a:pt x="241" y="2121"/>
                                </a:lnTo>
                                <a:lnTo>
                                  <a:pt x="322" y="2213"/>
                                </a:lnTo>
                                <a:lnTo>
                                  <a:pt x="412" y="2294"/>
                                </a:lnTo>
                                <a:lnTo>
                                  <a:pt x="511" y="2366"/>
                                </a:lnTo>
                                <a:lnTo>
                                  <a:pt x="618" y="2428"/>
                                </a:lnTo>
                                <a:lnTo>
                                  <a:pt x="733" y="2483"/>
                                </a:lnTo>
                                <a:lnTo>
                                  <a:pt x="775" y="2363"/>
                                </a:lnTo>
                                <a:lnTo>
                                  <a:pt x="828" y="2246"/>
                                </a:lnTo>
                                <a:lnTo>
                                  <a:pt x="890" y="2132"/>
                                </a:lnTo>
                                <a:lnTo>
                                  <a:pt x="959" y="2019"/>
                                </a:lnTo>
                                <a:lnTo>
                                  <a:pt x="1036" y="1909"/>
                                </a:lnTo>
                                <a:lnTo>
                                  <a:pt x="1119" y="1802"/>
                                </a:lnTo>
                                <a:lnTo>
                                  <a:pt x="1208" y="1698"/>
                                </a:lnTo>
                                <a:lnTo>
                                  <a:pt x="1299" y="1594"/>
                                </a:lnTo>
                                <a:lnTo>
                                  <a:pt x="1395" y="1493"/>
                                </a:lnTo>
                                <a:lnTo>
                                  <a:pt x="1492" y="1396"/>
                                </a:lnTo>
                                <a:lnTo>
                                  <a:pt x="1590" y="1299"/>
                                </a:lnTo>
                                <a:lnTo>
                                  <a:pt x="1881" y="1019"/>
                                </a:lnTo>
                                <a:lnTo>
                                  <a:pt x="1978" y="929"/>
                                </a:lnTo>
                                <a:lnTo>
                                  <a:pt x="2079" y="858"/>
                                </a:lnTo>
                                <a:lnTo>
                                  <a:pt x="2195" y="826"/>
                                </a:lnTo>
                                <a:lnTo>
                                  <a:pt x="2919" y="826"/>
                                </a:lnTo>
                                <a:lnTo>
                                  <a:pt x="3137" y="606"/>
                                </a:lnTo>
                                <a:lnTo>
                                  <a:pt x="1721" y="606"/>
                                </a:lnTo>
                                <a:lnTo>
                                  <a:pt x="1587" y="578"/>
                                </a:lnTo>
                                <a:lnTo>
                                  <a:pt x="1534" y="512"/>
                                </a:lnTo>
                                <a:lnTo>
                                  <a:pt x="1557" y="447"/>
                                </a:lnTo>
                                <a:lnTo>
                                  <a:pt x="1647" y="417"/>
                                </a:lnTo>
                                <a:lnTo>
                                  <a:pt x="2458" y="417"/>
                                </a:lnTo>
                                <a:lnTo>
                                  <a:pt x="2576" y="394"/>
                                </a:lnTo>
                                <a:lnTo>
                                  <a:pt x="2651" y="336"/>
                                </a:lnTo>
                                <a:lnTo>
                                  <a:pt x="2686" y="257"/>
                                </a:lnTo>
                                <a:lnTo>
                                  <a:pt x="2682" y="170"/>
                                </a:lnTo>
                                <a:lnTo>
                                  <a:pt x="2640" y="91"/>
                                </a:lnTo>
                                <a:lnTo>
                                  <a:pt x="2564" y="35"/>
                                </a:lnTo>
                                <a:lnTo>
                                  <a:pt x="2457" y="12"/>
                                </a:lnTo>
                                <a:lnTo>
                                  <a:pt x="1890" y="1"/>
                                </a:lnTo>
                                <a:lnTo>
                                  <a:pt x="1772" y="1"/>
                                </a:lnTo>
                                <a:moveTo>
                                  <a:pt x="4173" y="1389"/>
                                </a:moveTo>
                                <a:lnTo>
                                  <a:pt x="4085" y="1438"/>
                                </a:lnTo>
                                <a:lnTo>
                                  <a:pt x="3167" y="2356"/>
                                </a:lnTo>
                                <a:lnTo>
                                  <a:pt x="3081" y="2407"/>
                                </a:lnTo>
                                <a:lnTo>
                                  <a:pt x="3642" y="2407"/>
                                </a:lnTo>
                                <a:lnTo>
                                  <a:pt x="4351" y="1698"/>
                                </a:lnTo>
                                <a:lnTo>
                                  <a:pt x="4395" y="1613"/>
                                </a:lnTo>
                                <a:lnTo>
                                  <a:pt x="4386" y="1525"/>
                                </a:lnTo>
                                <a:lnTo>
                                  <a:pt x="4339" y="1449"/>
                                </a:lnTo>
                                <a:lnTo>
                                  <a:pt x="4263" y="1398"/>
                                </a:lnTo>
                                <a:lnTo>
                                  <a:pt x="4173" y="1389"/>
                                </a:lnTo>
                                <a:moveTo>
                                  <a:pt x="3497" y="544"/>
                                </a:moveTo>
                                <a:lnTo>
                                  <a:pt x="3400" y="560"/>
                                </a:lnTo>
                                <a:lnTo>
                                  <a:pt x="3301" y="629"/>
                                </a:lnTo>
                                <a:lnTo>
                                  <a:pt x="1954" y="1975"/>
                                </a:lnTo>
                                <a:lnTo>
                                  <a:pt x="1837" y="2049"/>
                                </a:lnTo>
                                <a:lnTo>
                                  <a:pt x="3245" y="2049"/>
                                </a:lnTo>
                                <a:lnTo>
                                  <a:pt x="3249" y="2047"/>
                                </a:lnTo>
                                <a:lnTo>
                                  <a:pt x="2659" y="2047"/>
                                </a:lnTo>
                                <a:lnTo>
                                  <a:pt x="2599" y="2022"/>
                                </a:lnTo>
                                <a:lnTo>
                                  <a:pt x="2576" y="1961"/>
                                </a:lnTo>
                                <a:lnTo>
                                  <a:pt x="2610" y="1890"/>
                                </a:lnTo>
                                <a:lnTo>
                                  <a:pt x="3585" y="915"/>
                                </a:lnTo>
                                <a:lnTo>
                                  <a:pt x="3656" y="811"/>
                                </a:lnTo>
                                <a:lnTo>
                                  <a:pt x="3672" y="714"/>
                                </a:lnTo>
                                <a:lnTo>
                                  <a:pt x="3644" y="631"/>
                                </a:lnTo>
                                <a:lnTo>
                                  <a:pt x="3582" y="571"/>
                                </a:lnTo>
                                <a:lnTo>
                                  <a:pt x="3497" y="544"/>
                                </a:lnTo>
                                <a:moveTo>
                                  <a:pt x="3961" y="825"/>
                                </a:moveTo>
                                <a:lnTo>
                                  <a:pt x="3862" y="883"/>
                                </a:lnTo>
                                <a:lnTo>
                                  <a:pt x="2737" y="2008"/>
                                </a:lnTo>
                                <a:lnTo>
                                  <a:pt x="2659" y="2047"/>
                                </a:lnTo>
                                <a:lnTo>
                                  <a:pt x="3249" y="2047"/>
                                </a:lnTo>
                                <a:lnTo>
                                  <a:pt x="4143" y="1153"/>
                                </a:lnTo>
                                <a:lnTo>
                                  <a:pt x="4198" y="1057"/>
                                </a:lnTo>
                                <a:lnTo>
                                  <a:pt x="4192" y="960"/>
                                </a:lnTo>
                                <a:lnTo>
                                  <a:pt x="4141" y="879"/>
                                </a:lnTo>
                                <a:lnTo>
                                  <a:pt x="4058" y="828"/>
                                </a:lnTo>
                                <a:lnTo>
                                  <a:pt x="3961" y="825"/>
                                </a:lnTo>
                                <a:moveTo>
                                  <a:pt x="2919" y="826"/>
                                </a:moveTo>
                                <a:lnTo>
                                  <a:pt x="2195" y="826"/>
                                </a:lnTo>
                                <a:lnTo>
                                  <a:pt x="2337" y="851"/>
                                </a:lnTo>
                                <a:lnTo>
                                  <a:pt x="2393" y="878"/>
                                </a:lnTo>
                                <a:lnTo>
                                  <a:pt x="2442" y="913"/>
                                </a:lnTo>
                                <a:lnTo>
                                  <a:pt x="2485" y="957"/>
                                </a:lnTo>
                                <a:lnTo>
                                  <a:pt x="2518" y="1010"/>
                                </a:lnTo>
                                <a:lnTo>
                                  <a:pt x="2735" y="1010"/>
                                </a:lnTo>
                                <a:lnTo>
                                  <a:pt x="2919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7560" y="1122120"/>
                            <a:ext cx="743760" cy="84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6" h="2346">
                                <a:moveTo>
                                  <a:pt x="1124" y="1295"/>
                                </a:moveTo>
                                <a:lnTo>
                                  <a:pt x="733" y="1295"/>
                                </a:lnTo>
                                <a:lnTo>
                                  <a:pt x="733" y="2251"/>
                                </a:lnTo>
                                <a:lnTo>
                                  <a:pt x="763" y="2323"/>
                                </a:lnTo>
                                <a:lnTo>
                                  <a:pt x="830" y="2346"/>
                                </a:lnTo>
                                <a:lnTo>
                                  <a:pt x="897" y="2323"/>
                                </a:lnTo>
                                <a:lnTo>
                                  <a:pt x="927" y="2251"/>
                                </a:lnTo>
                                <a:lnTo>
                                  <a:pt x="927" y="1297"/>
                                </a:lnTo>
                                <a:lnTo>
                                  <a:pt x="1124" y="1297"/>
                                </a:lnTo>
                                <a:lnTo>
                                  <a:pt x="1124" y="1295"/>
                                </a:lnTo>
                                <a:moveTo>
                                  <a:pt x="1117" y="1267"/>
                                </a:moveTo>
                                <a:lnTo>
                                  <a:pt x="542" y="1267"/>
                                </a:lnTo>
                                <a:lnTo>
                                  <a:pt x="334" y="2205"/>
                                </a:lnTo>
                                <a:lnTo>
                                  <a:pt x="348" y="2281"/>
                                </a:lnTo>
                                <a:lnTo>
                                  <a:pt x="408" y="2318"/>
                                </a:lnTo>
                                <a:lnTo>
                                  <a:pt x="477" y="2309"/>
                                </a:lnTo>
                                <a:lnTo>
                                  <a:pt x="523" y="2246"/>
                                </a:lnTo>
                                <a:lnTo>
                                  <a:pt x="733" y="1295"/>
                                </a:lnTo>
                                <a:lnTo>
                                  <a:pt x="1124" y="1295"/>
                                </a:lnTo>
                                <a:lnTo>
                                  <a:pt x="1117" y="1267"/>
                                </a:lnTo>
                                <a:moveTo>
                                  <a:pt x="1124" y="1297"/>
                                </a:moveTo>
                                <a:lnTo>
                                  <a:pt x="927" y="1297"/>
                                </a:lnTo>
                                <a:lnTo>
                                  <a:pt x="1137" y="2246"/>
                                </a:lnTo>
                                <a:lnTo>
                                  <a:pt x="1183" y="2309"/>
                                </a:lnTo>
                                <a:lnTo>
                                  <a:pt x="1251" y="2318"/>
                                </a:lnTo>
                                <a:lnTo>
                                  <a:pt x="1311" y="2281"/>
                                </a:lnTo>
                                <a:lnTo>
                                  <a:pt x="1325" y="2205"/>
                                </a:lnTo>
                                <a:lnTo>
                                  <a:pt x="1124" y="1297"/>
                                </a:lnTo>
                                <a:moveTo>
                                  <a:pt x="1953" y="0"/>
                                </a:moveTo>
                                <a:lnTo>
                                  <a:pt x="819" y="0"/>
                                </a:lnTo>
                                <a:lnTo>
                                  <a:pt x="692" y="16"/>
                                </a:lnTo>
                                <a:lnTo>
                                  <a:pt x="578" y="58"/>
                                </a:lnTo>
                                <a:lnTo>
                                  <a:pt x="477" y="127"/>
                                </a:lnTo>
                                <a:lnTo>
                                  <a:pt x="392" y="213"/>
                                </a:lnTo>
                                <a:lnTo>
                                  <a:pt x="324" y="316"/>
                                </a:lnTo>
                                <a:lnTo>
                                  <a:pt x="274" y="430"/>
                                </a:lnTo>
                                <a:lnTo>
                                  <a:pt x="243" y="550"/>
                                </a:lnTo>
                                <a:lnTo>
                                  <a:pt x="232" y="674"/>
                                </a:lnTo>
                                <a:lnTo>
                                  <a:pt x="232" y="1154"/>
                                </a:lnTo>
                                <a:lnTo>
                                  <a:pt x="234" y="1175"/>
                                </a:lnTo>
                                <a:lnTo>
                                  <a:pt x="239" y="1196"/>
                                </a:lnTo>
                                <a:lnTo>
                                  <a:pt x="250" y="1214"/>
                                </a:lnTo>
                                <a:lnTo>
                                  <a:pt x="262" y="1230"/>
                                </a:lnTo>
                                <a:lnTo>
                                  <a:pt x="1" y="2200"/>
                                </a:lnTo>
                                <a:lnTo>
                                  <a:pt x="12" y="2277"/>
                                </a:lnTo>
                                <a:lnTo>
                                  <a:pt x="70" y="2318"/>
                                </a:lnTo>
                                <a:lnTo>
                                  <a:pt x="140" y="2313"/>
                                </a:lnTo>
                                <a:lnTo>
                                  <a:pt x="188" y="2251"/>
                                </a:lnTo>
                                <a:lnTo>
                                  <a:pt x="452" y="1267"/>
                                </a:lnTo>
                                <a:lnTo>
                                  <a:pt x="1406" y="1267"/>
                                </a:lnTo>
                                <a:lnTo>
                                  <a:pt x="1389" y="1200"/>
                                </a:lnTo>
                                <a:lnTo>
                                  <a:pt x="1394" y="1185"/>
                                </a:lnTo>
                                <a:lnTo>
                                  <a:pt x="1398" y="1170"/>
                                </a:lnTo>
                                <a:lnTo>
                                  <a:pt x="1398" y="1043"/>
                                </a:lnTo>
                                <a:lnTo>
                                  <a:pt x="456" y="1043"/>
                                </a:lnTo>
                                <a:lnTo>
                                  <a:pt x="456" y="789"/>
                                </a:lnTo>
                                <a:lnTo>
                                  <a:pt x="592" y="789"/>
                                </a:lnTo>
                                <a:lnTo>
                                  <a:pt x="675" y="753"/>
                                </a:lnTo>
                                <a:lnTo>
                                  <a:pt x="703" y="677"/>
                                </a:lnTo>
                                <a:lnTo>
                                  <a:pt x="675" y="600"/>
                                </a:lnTo>
                                <a:lnTo>
                                  <a:pt x="592" y="565"/>
                                </a:lnTo>
                                <a:lnTo>
                                  <a:pt x="467" y="565"/>
                                </a:lnTo>
                                <a:lnTo>
                                  <a:pt x="511" y="441"/>
                                </a:lnTo>
                                <a:lnTo>
                                  <a:pt x="585" y="332"/>
                                </a:lnTo>
                                <a:lnTo>
                                  <a:pt x="691" y="252"/>
                                </a:lnTo>
                                <a:lnTo>
                                  <a:pt x="819" y="224"/>
                                </a:lnTo>
                                <a:lnTo>
                                  <a:pt x="2066" y="224"/>
                                </a:lnTo>
                                <a:lnTo>
                                  <a:pt x="2066" y="111"/>
                                </a:lnTo>
                                <a:lnTo>
                                  <a:pt x="2057" y="69"/>
                                </a:lnTo>
                                <a:lnTo>
                                  <a:pt x="2032" y="32"/>
                                </a:lnTo>
                                <a:lnTo>
                                  <a:pt x="1997" y="9"/>
                                </a:lnTo>
                                <a:lnTo>
                                  <a:pt x="1953" y="0"/>
                                </a:lnTo>
                                <a:moveTo>
                                  <a:pt x="1406" y="1267"/>
                                </a:moveTo>
                                <a:lnTo>
                                  <a:pt x="1205" y="1267"/>
                                </a:lnTo>
                                <a:lnTo>
                                  <a:pt x="1468" y="2251"/>
                                </a:lnTo>
                                <a:lnTo>
                                  <a:pt x="1516" y="2313"/>
                                </a:lnTo>
                                <a:lnTo>
                                  <a:pt x="1586" y="2318"/>
                                </a:lnTo>
                                <a:lnTo>
                                  <a:pt x="1645" y="2277"/>
                                </a:lnTo>
                                <a:lnTo>
                                  <a:pt x="1657" y="2200"/>
                                </a:lnTo>
                                <a:lnTo>
                                  <a:pt x="1406" y="1267"/>
                                </a:lnTo>
                                <a:moveTo>
                                  <a:pt x="1398" y="789"/>
                                </a:moveTo>
                                <a:lnTo>
                                  <a:pt x="1174" y="789"/>
                                </a:lnTo>
                                <a:lnTo>
                                  <a:pt x="1174" y="1043"/>
                                </a:lnTo>
                                <a:lnTo>
                                  <a:pt x="1398" y="1043"/>
                                </a:lnTo>
                                <a:lnTo>
                                  <a:pt x="1398" y="789"/>
                                </a:lnTo>
                                <a:moveTo>
                                  <a:pt x="2066" y="224"/>
                                </a:moveTo>
                                <a:lnTo>
                                  <a:pt x="1842" y="224"/>
                                </a:lnTo>
                                <a:lnTo>
                                  <a:pt x="1842" y="565"/>
                                </a:lnTo>
                                <a:lnTo>
                                  <a:pt x="1013" y="565"/>
                                </a:lnTo>
                                <a:lnTo>
                                  <a:pt x="930" y="600"/>
                                </a:lnTo>
                                <a:lnTo>
                                  <a:pt x="902" y="677"/>
                                </a:lnTo>
                                <a:lnTo>
                                  <a:pt x="930" y="753"/>
                                </a:lnTo>
                                <a:lnTo>
                                  <a:pt x="1013" y="789"/>
                                </a:lnTo>
                                <a:lnTo>
                                  <a:pt x="1953" y="789"/>
                                </a:lnTo>
                                <a:lnTo>
                                  <a:pt x="1997" y="780"/>
                                </a:lnTo>
                                <a:lnTo>
                                  <a:pt x="2032" y="757"/>
                                </a:lnTo>
                                <a:lnTo>
                                  <a:pt x="2057" y="722"/>
                                </a:lnTo>
                                <a:lnTo>
                                  <a:pt x="2066" y="677"/>
                                </a:lnTo>
                                <a:lnTo>
                                  <a:pt x="2066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c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4480" cy="36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sh</w:t>
                              </w:r>
                              <w:r>
                                <w:rPr>
                                  <w:sz w:val="42"/>
                                  <w:spacing w:val="-3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42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</w:t>
                              </w:r>
                              <w:r>
                                <w:rPr>
                                  <w:sz w:val="42"/>
                                  <w:spacing w:val="-3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40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soap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40"/>
                                  <w:spacing w:val="-6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ot</w:t>
                              </w:r>
                              <w:r>
                                <w:rPr>
                                  <w:sz w:val="40"/>
                                  <w:spacing w:val="-6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ter</w:t>
                              </w:r>
                              <w:r>
                                <w:rPr>
                                  <w:sz w:val="40"/>
                                  <w:spacing w:val="-6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sz w:val="40"/>
                                  <w:spacing w:val="-6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t</w:t>
                              </w:r>
                              <w:r>
                                <w:rPr>
                                  <w:sz w:val="40"/>
                                  <w:spacing w:val="-6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eas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20 seconds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tween handling raw and cooked</w:t>
                              </w:r>
                              <w:r>
                                <w:rPr>
                                  <w:sz w:val="42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7" style="position:absolute;margin-left:294.65pt;margin-top:278.1pt;width:257.05pt;height:283.6pt" coordorigin="5893,5562" coordsize="5141,5672">
                <v:rect id="shape_0" ID="Rectangle 2068" fillcolor="white" stroked="f" o:allowincell="f" style="position:absolute;left:5893;top:5562;width:5140;height:567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069" coordsize="4561,4100" path="m2239,959l2145,974l2052,1034l1974,1109l1729,1346l1644,1427l1561,1510l1478,1596l1397,1683l1319,1769l1244,1859l1171,1951l1104,2042l1043,2136l988,2231l938,2328l896,2425l863,2526l838,2626l824,2727l820,2831l826,2935l845,3041l875,3147l919,3254l979,3364l1051,3475l1140,3586l1244,3697l1348,3794l1450,3875l1554,3942l1658,3998l1762,4041l1866,4071l1969,4090l2073,4099l2175,4097l2277,4087l2380,4065l2482,4037l2583,4000l2683,3956l2782,3905l2881,3849l2978,3785l3075,3716l3170,3644l3265,3568l3359,3487l3450,3404l3540,3319l3629,3233l3717,3145l3803,3057l3886,2968l3969,2880l4070,2771l3463,2771l3408,2750l3382,2699l3405,2640l3641,2406l3080,2406l3018,2390l2995,2333l3031,2261l3244,2048l1836,2048l1753,2039l1723,1977l1766,1893l2341,1319l2408,1221l2418,1127l2388,1046l2323,988l2239,959xm4392,1982l4304,1993l4218,2050l3525,2743l3463,2771l4070,2771l4278,2543l4350,2468l4419,2393l4486,2325l4549,2233l4560,2143l4532,2067l4472,2009l4392,1982xm1771,0l1653,2l1535,5l1417,12l1300,23l1185,35l1073,55l963,76l856,104l753,138l654,178l561,224l473,279l390,340l314,409l245,489l183,575l129,672l85,780l49,900l23,1028l5,1169l0,1323l7,1489l30,1639l64,1778l111,1903l171,2018l240,2120l321,2212l411,2293l510,2365l617,2427l732,2482l774,2362l827,2245l889,2131l958,2018l1035,1908l1118,1801l1207,1697l1298,1593l1394,1492l1491,1395l1589,1298l1880,1018l1977,928l2078,857l2194,825l2918,825l3136,605l1720,605l1586,577l1533,511l1556,446l1646,416l2457,416l2575,393l2650,335l2685,256l2681,169l2639,90l2563,34l2456,11l1889,0l1771,0xm4172,1388l4084,1437l3166,2355l3080,2406l3641,2406l4350,1697l4394,1612l4385,1524l4338,1448l4262,1397l4172,1388xm3496,543l3399,559l3300,628l1953,1974l1836,2048l3244,2048l3248,2046l2658,2046l2598,2021l2575,1960l2609,1889l3584,914l3655,810l3671,713l3643,630l3581,570l3496,543xm3960,824l3861,882l2736,2007l2658,2046l3248,2046l4142,1152l4197,1056l4191,959l4140,878l4057,827l3960,824xm2918,825l2194,825l2336,850l2392,877l2441,912l2484,956l2517,1009l2734,1009l2918,825xe" fillcolor="#00bce7" stroked="f" o:allowincell="f" style="position:absolute;left:7775;top:8533;width:2585;height:2323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AutoShape 2070" coordsize="2066,2347" path="m1123,1295l732,1295l732,2251l762,2323l829,2346l896,2323l926,2251l926,1297l1123,1297l1123,1295xm1116,1267l541,1267l333,2205l347,2281l407,2318l476,2309l522,2246l732,1295l1123,1295l1116,1267xm1123,1297l926,1297l1136,2246l1182,2309l1250,2318l1310,2281l1324,2205l1123,1297xm1952,0l818,0l691,16l577,58l476,127l391,213l323,316l273,430l242,550l231,674l231,1154l233,1175l238,1196l249,1214l261,1230l0,2200l11,2277l69,2318l139,2313l187,2251l451,1267l1405,1267l1388,1200l1393,1185l1397,1170l1397,1043l455,1043l455,789l591,789l674,753l702,677l674,600l591,565l466,565l510,441l584,332l690,252l818,224l2065,224l2065,111l2056,69l2031,32l1996,9l1952,0xm1405,1267l1204,1267l1467,2251l1515,2313l1585,2318l1644,2277l1656,2200l1405,1267xm1397,789l1173,789l1173,1043l1397,1043l1397,789xm2065,224l1841,224l1841,565l1012,565l929,600l901,677l929,753l1012,789l1952,789l1996,780l2031,757l2056,722l2065,677l2065,224xe" fillcolor="#00bce7" stroked="f" o:allowincell="f" style="position:absolute;left:9448;top:7329;width:1170;height:1329;mso-wrap-style:none;v-text-anchor:middle;mso-position-horizontal-relative:page">
                  <v:fill o:detectmouseclick="t" type="solid" color2="#ff4318"/>
                  <v:stroke color="#3465a4" joinstyle="round" endcap="flat"/>
                  <w10:wrap type="topAndBottom"/>
                </v:shape>
                <v:shape id="shape_0" ID="Text Box 2071" stroked="f" o:allowincell="f" style="position:absolute;left:5893;top:5562;width:5140;height:5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2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sh</w:t>
                        </w:r>
                        <w:r>
                          <w:rPr>
                            <w:sz w:val="42"/>
                            <w:spacing w:val="-3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42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</w:t>
                        </w:r>
                        <w:r>
                          <w:rPr>
                            <w:sz w:val="42"/>
                            <w:spacing w:val="-3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40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soap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40"/>
                            <w:spacing w:val="-6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ot</w:t>
                        </w:r>
                        <w:r>
                          <w:rPr>
                            <w:sz w:val="40"/>
                            <w:spacing w:val="-6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ter</w:t>
                        </w:r>
                        <w:r>
                          <w:rPr>
                            <w:sz w:val="40"/>
                            <w:spacing w:val="-6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sz w:val="40"/>
                            <w:spacing w:val="-6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t</w:t>
                        </w:r>
                        <w:r>
                          <w:rPr>
                            <w:sz w:val="40"/>
                            <w:spacing w:val="-6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eas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20 seconds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tween handling raw and cooked</w:t>
                        </w:r>
                        <w:r>
                          <w:rPr>
                            <w:sz w:val="42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600" w:right="18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9941" w:leader="none"/>
        </w:tabs>
        <w:spacing w:lineRule="exact" w:line="695" w:before="95" w:after="0"/>
        <w:ind w:left="160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1087755</wp:posOffset>
            </wp:positionH>
            <wp:positionV relativeFrom="page">
              <wp:posOffset>9818370</wp:posOffset>
            </wp:positionV>
            <wp:extent cx="2599055" cy="266700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1100455</wp:posOffset>
            </wp:positionH>
            <wp:positionV relativeFrom="page">
              <wp:posOffset>10174605</wp:posOffset>
            </wp:positionV>
            <wp:extent cx="1496060" cy="100330"/>
            <wp:effectExtent l="0" t="0" r="0" b="0"/>
            <wp:wrapNone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7055485</wp:posOffset>
                </wp:positionH>
                <wp:positionV relativeFrom="page">
                  <wp:posOffset>10003790</wp:posOffset>
                </wp:positionV>
                <wp:extent cx="320040" cy="219710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9600"/>
                          <a:chOff x="0" y="0"/>
                          <a:chExt cx="320040" cy="2196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25" y="39"/>
                                </a:lnTo>
                                <a:lnTo>
                                  <a:pt x="39" y="56"/>
                                </a:lnTo>
                                <a:lnTo>
                                  <a:pt x="850" y="56"/>
                                </a:lnTo>
                                <a:lnTo>
                                  <a:pt x="865" y="39"/>
                                </a:lnTo>
                                <a:lnTo>
                                  <a:pt x="877" y="19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9" y="159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59"/>
                                </a:lnTo>
                                <a:lnTo>
                                  <a:pt x="766" y="145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7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3"/>
                                </a:lnTo>
                                <a:lnTo>
                                  <a:pt x="420" y="282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2"/>
                                </a:lnTo>
                                <a:lnTo>
                                  <a:pt x="510" y="273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7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4">
                                <a:moveTo>
                                  <a:pt x="769" y="-1"/>
                                </a:moveTo>
                                <a:lnTo>
                                  <a:pt x="0" y="-1"/>
                                </a:lnTo>
                                <a:lnTo>
                                  <a:pt x="25" y="166"/>
                                </a:lnTo>
                                <a:lnTo>
                                  <a:pt x="92" y="292"/>
                                </a:lnTo>
                                <a:lnTo>
                                  <a:pt x="183" y="381"/>
                                </a:lnTo>
                                <a:lnTo>
                                  <a:pt x="286" y="436"/>
                                </a:lnTo>
                                <a:lnTo>
                                  <a:pt x="385" y="464"/>
                                </a:lnTo>
                                <a:lnTo>
                                  <a:pt x="483" y="436"/>
                                </a:lnTo>
                                <a:lnTo>
                                  <a:pt x="586" y="381"/>
                                </a:lnTo>
                                <a:lnTo>
                                  <a:pt x="677" y="292"/>
                                </a:lnTo>
                                <a:lnTo>
                                  <a:pt x="743" y="166"/>
                                </a:lnTo>
                                <a:lnTo>
                                  <a:pt x="76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787.65pt;width:25.15pt;height:17.25pt" coordorigin="11111,15753" coordsize="503,345">
  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7101205</wp:posOffset>
                </wp:positionH>
                <wp:positionV relativeFrom="page">
                  <wp:posOffset>9767570</wp:posOffset>
                </wp:positionV>
                <wp:extent cx="229870" cy="16764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7760"/>
                          <a:chOff x="0" y="0"/>
                          <a:chExt cx="230040" cy="16776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7">
                                <a:moveTo>
                                  <a:pt x="204" y="0"/>
                                </a:moveTo>
                                <a:lnTo>
                                  <a:pt x="17" y="0"/>
                                </a:lnTo>
                                <a:lnTo>
                                  <a:pt x="1" y="97"/>
                                </a:lnTo>
                                <a:lnTo>
                                  <a:pt x="15" y="92"/>
                                </a:lnTo>
                                <a:lnTo>
                                  <a:pt x="40" y="88"/>
                                </a:lnTo>
                                <a:lnTo>
                                  <a:pt x="72" y="83"/>
                                </a:lnTo>
                                <a:lnTo>
                                  <a:pt x="111" y="83"/>
                                </a:lnTo>
                                <a:lnTo>
                                  <a:pt x="218" y="83"/>
                                </a:lnTo>
                                <a:lnTo>
                                  <a:pt x="204" y="0"/>
                                </a:lnTo>
                                <a:moveTo>
                                  <a:pt x="218" y="83"/>
                                </a:moveTo>
                                <a:lnTo>
                                  <a:pt x="111" y="83"/>
                                </a:lnTo>
                                <a:lnTo>
                                  <a:pt x="150" y="83"/>
                                </a:lnTo>
                                <a:lnTo>
                                  <a:pt x="181" y="88"/>
                                </a:lnTo>
                                <a:lnTo>
                                  <a:pt x="204" y="92"/>
                                </a:lnTo>
                                <a:lnTo>
                                  <a:pt x="220" y="97"/>
                                </a:lnTo>
                                <a:lnTo>
                                  <a:pt x="21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769.1pt;width:18.1pt;height:13.2pt" coordorigin="11183,15382" coordsize="362,264">
                <v:shape id="shape_0" stroked="t" o:allowincell="f" style="position:absolute;left:11183;top:15467;width:361;height:178;mso-wrap-style:none;v-text-anchor:middle;mso-position-horizontal-relative:page;mso-position-vertical-relative:page" type="_x0000_t75">
                  <v:imagedata r:id="rId179" o:detectmouseclick="t"/>
                  <v:stroke color="black" joinstyle="round" endcap="flat"/>
                  <w10:wrap type="none"/>
                </v:shape>
                <v:shape id="shape_0" coordsize="220,98" path="m203,0l16,0l0,97l14,92l39,88l71,83l110,83l217,83l203,0xm217,83l110,83l149,83l180,88l203,92l219,97l217,83xe" fillcolor="#231f20" stroked="f" o:allowincell="f" style="position:absolute;left:11301;top:15382;width:123;height:5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107315</wp:posOffset>
                </wp:positionH>
                <wp:positionV relativeFrom="page">
                  <wp:posOffset>189865</wp:posOffset>
                </wp:positionV>
                <wp:extent cx="802640" cy="9985375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9985320"/>
                          <a:chOff x="0" y="0"/>
                          <a:chExt cx="802800" cy="9985320"/>
                        </a:xfrm>
                      </wpg:grpSpPr>
                      <wps:wsp>
                        <wps:cNvSpPr/>
                        <wps:spPr>
                          <a:xfrm>
                            <a:off x="344880" y="983736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28"/>
                                </a:moveTo>
                                <a:lnTo>
                                  <a:pt x="363" y="328"/>
                                </a:lnTo>
                                <a:lnTo>
                                  <a:pt x="423" y="355"/>
                                </a:lnTo>
                                <a:lnTo>
                                  <a:pt x="482" y="376"/>
                                </a:lnTo>
                                <a:lnTo>
                                  <a:pt x="542" y="392"/>
                                </a:lnTo>
                                <a:lnTo>
                                  <a:pt x="600" y="404"/>
                                </a:lnTo>
                                <a:lnTo>
                                  <a:pt x="635" y="411"/>
                                </a:lnTo>
                                <a:lnTo>
                                  <a:pt x="670" y="404"/>
                                </a:lnTo>
                                <a:lnTo>
                                  <a:pt x="730" y="392"/>
                                </a:lnTo>
                                <a:lnTo>
                                  <a:pt x="789" y="376"/>
                                </a:lnTo>
                                <a:lnTo>
                                  <a:pt x="849" y="355"/>
                                </a:lnTo>
                                <a:lnTo>
                                  <a:pt x="907" y="328"/>
                                </a:lnTo>
                                <a:moveTo>
                                  <a:pt x="1143" y="164"/>
                                </a:moveTo>
                                <a:lnTo>
                                  <a:pt x="127" y="164"/>
                                </a:lnTo>
                                <a:lnTo>
                                  <a:pt x="152" y="187"/>
                                </a:lnTo>
                                <a:lnTo>
                                  <a:pt x="175" y="208"/>
                                </a:lnTo>
                                <a:lnTo>
                                  <a:pt x="199" y="228"/>
                                </a:lnTo>
                                <a:lnTo>
                                  <a:pt x="226" y="247"/>
                                </a:lnTo>
                                <a:lnTo>
                                  <a:pt x="1046" y="247"/>
                                </a:lnTo>
                                <a:lnTo>
                                  <a:pt x="1071" y="228"/>
                                </a:lnTo>
                                <a:lnTo>
                                  <a:pt x="1096" y="208"/>
                                </a:lnTo>
                                <a:lnTo>
                                  <a:pt x="1120" y="187"/>
                                </a:lnTo>
                                <a:lnTo>
                                  <a:pt x="1143" y="164"/>
                                </a:lnTo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6" y="42"/>
                                </a:lnTo>
                                <a:lnTo>
                                  <a:pt x="41" y="62"/>
                                </a:lnTo>
                                <a:lnTo>
                                  <a:pt x="55" y="81"/>
                                </a:lnTo>
                                <a:lnTo>
                                  <a:pt x="1216" y="81"/>
                                </a:lnTo>
                                <a:lnTo>
                                  <a:pt x="1231" y="62"/>
                                </a:lnTo>
                                <a:lnTo>
                                  <a:pt x="1246" y="42"/>
                                </a:lnTo>
                                <a:lnTo>
                                  <a:pt x="1258" y="21"/>
                                </a:lnTo>
                                <a:lnTo>
                                  <a:pt x="1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962280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991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27531">
                                <a:moveTo>
                                  <a:pt x="1749" y="26061"/>
                                </a:moveTo>
                                <a:lnTo>
                                  <a:pt x="1745" y="26041"/>
                                </a:lnTo>
                                <a:lnTo>
                                  <a:pt x="1726" y="25925"/>
                                </a:lnTo>
                                <a:lnTo>
                                  <a:pt x="1459" y="25925"/>
                                </a:lnTo>
                                <a:lnTo>
                                  <a:pt x="1436" y="26061"/>
                                </a:lnTo>
                                <a:lnTo>
                                  <a:pt x="1458" y="26056"/>
                                </a:lnTo>
                                <a:lnTo>
                                  <a:pt x="1491" y="26048"/>
                                </a:lnTo>
                                <a:lnTo>
                                  <a:pt x="1537" y="26043"/>
                                </a:lnTo>
                                <a:lnTo>
                                  <a:pt x="1592" y="26041"/>
                                </a:lnTo>
                                <a:lnTo>
                                  <a:pt x="1646" y="26043"/>
                                </a:lnTo>
                                <a:lnTo>
                                  <a:pt x="1692" y="26048"/>
                                </a:lnTo>
                                <a:lnTo>
                                  <a:pt x="1728" y="26056"/>
                                </a:lnTo>
                                <a:lnTo>
                                  <a:pt x="1749" y="26061"/>
                                </a:lnTo>
                                <a:moveTo>
                                  <a:pt x="0" y="0"/>
                                </a:moveTo>
                                <a:lnTo>
                                  <a:pt x="2038" y="26534"/>
                                </a:lnTo>
                                <a:lnTo>
                                  <a:pt x="1973" y="26140"/>
                                </a:lnTo>
                                <a:lnTo>
                                  <a:pt x="1212" y="26140"/>
                                </a:lnTo>
                                <a:lnTo>
                                  <a:pt x="1137" y="26592"/>
                                </a:lnTo>
                                <a:lnTo>
                                  <a:pt x="1248" y="26558"/>
                                </a:lnTo>
                                <a:lnTo>
                                  <a:pt x="1332" y="26541"/>
                                </a:lnTo>
                                <a:lnTo>
                                  <a:pt x="1433" y="26535"/>
                                </a:lnTo>
                                <a:lnTo>
                                  <a:pt x="1602" y="26535"/>
                                </a:lnTo>
                                <a:lnTo>
                                  <a:pt x="1779" y="26542"/>
                                </a:lnTo>
                                <a:lnTo>
                                  <a:pt x="1922" y="26562"/>
                                </a:lnTo>
                                <a:lnTo>
                                  <a:pt x="2015" y="26583"/>
                                </a:lnTo>
                                <a:lnTo>
                                  <a:pt x="2049" y="26592"/>
                                </a:lnTo>
                                <a:moveTo>
                                  <a:pt x="2142" y="26863"/>
                                </a:moveTo>
                                <a:lnTo>
                                  <a:pt x="1043" y="26863"/>
                                </a:lnTo>
                                <a:lnTo>
                                  <a:pt x="1061" y="27042"/>
                                </a:lnTo>
                                <a:lnTo>
                                  <a:pt x="1114" y="27188"/>
                                </a:lnTo>
                                <a:lnTo>
                                  <a:pt x="1189" y="27304"/>
                                </a:lnTo>
                                <a:lnTo>
                                  <a:pt x="1285" y="27396"/>
                                </a:lnTo>
                                <a:lnTo>
                                  <a:pt x="1387" y="27461"/>
                                </a:lnTo>
                                <a:lnTo>
                                  <a:pt x="1493" y="27506"/>
                                </a:lnTo>
                                <a:lnTo>
                                  <a:pt x="1592" y="27530"/>
                                </a:lnTo>
                                <a:lnTo>
                                  <a:pt x="1692" y="27506"/>
                                </a:lnTo>
                                <a:lnTo>
                                  <a:pt x="1796" y="27461"/>
                                </a:lnTo>
                                <a:lnTo>
                                  <a:pt x="1901" y="27396"/>
                                </a:lnTo>
                                <a:lnTo>
                                  <a:pt x="1994" y="27304"/>
                                </a:lnTo>
                                <a:lnTo>
                                  <a:pt x="2072" y="27188"/>
                                </a:lnTo>
                                <a:lnTo>
                                  <a:pt x="2123" y="27042"/>
                                </a:lnTo>
                                <a:lnTo>
                                  <a:pt x="2142" y="2686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4.95pt;width:63.15pt;height:786.2pt" coordorigin="169,299" coordsize="1263,15724">
                <v:shape id="shape_0" coordsize="1273,412" path="m907,328l363,328l423,355l482,376l542,392l600,404l635,411l670,404l730,392l789,376l849,355l907,328xm1143,164l127,164l152,187l175,208l199,228l226,247l1046,247l1071,228l1096,208l1120,187l1143,164xm1272,0l0,0l12,21l26,42l41,62l55,81l1216,81l1231,62l1246,42l1258,21l1272,0xe" fillcolor="#00b7af" stroked="f" o:allowincell="f" style="position:absolute;left:712;top:15791;width:720;height:232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15453" to="1383,15453" stroked="t" o:allowincell="f" style="position:absolute;mso-position-horizontal-relative:page;mso-position-vertic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27531" path="m1749,26061l1745,26041l1726,25925l1459,25925l1436,26061l1458,26056l1491,26048l1537,26043l1592,26041l1646,26043l1692,26048l1728,26056l1749,26061xm0,0l2038,26534l1973,26140l1212,26140l1137,26592l1248,26558l1332,26541l1433,26535l1602,26535l1779,26542l1922,26562l2015,26583l2049,26592xm2142,26863l1043,26863l1061,27042l1114,27188l1189,27304l1285,27396l1387,27461l1493,27506l1592,27530l1692,27506l1796,27461l1901,27396l1994,27304l2072,27188l2123,27042l2142,26863xe" stroked="f" o:allowincell="f" style="position:absolute;left:169;top:299;width:1213;height:15607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1108075</wp:posOffset>
                </wp:positionH>
                <wp:positionV relativeFrom="page">
                  <wp:posOffset>9523095</wp:posOffset>
                </wp:positionV>
                <wp:extent cx="1487170" cy="209550"/>
                <wp:effectExtent l="10160" t="10160" r="1016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09520"/>
                          <a:chOff x="0" y="0"/>
                          <a:chExt cx="1487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52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5720" y="2484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47840" y="6048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47920" y="6048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696600" y="2484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000080" y="6048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318320" y="6048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169640" y="6048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840" y="0"/>
                            <a:ext cx="526320" cy="20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2" h="570">
                                <a:moveTo>
                                  <a:pt x="1463" y="0"/>
                                </a:moveTo>
                                <a:lnTo>
                                  <a:pt x="1463" y="569"/>
                                </a:lnTo>
                                <a:moveTo>
                                  <a:pt x="1" y="176"/>
                                </a:moveTo>
                                <a:lnTo>
                                  <a:pt x="1" y="569"/>
                                </a:lnTo>
                              </a:path>
                            </a:pathLst>
                          </a:cu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2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2"/>
                                </a:lnTo>
                                <a:lnTo>
                                  <a:pt x="6" y="72"/>
                                </a:lnTo>
                                <a:lnTo>
                                  <a:pt x="17" y="70"/>
                                </a:lnTo>
                                <a:lnTo>
                                  <a:pt x="59" y="70"/>
                                </a:lnTo>
                                <a:lnTo>
                                  <a:pt x="59" y="0"/>
                                </a:lnTo>
                                <a:moveTo>
                                  <a:pt x="59" y="70"/>
                                </a:moveTo>
                                <a:lnTo>
                                  <a:pt x="43" y="70"/>
                                </a:lnTo>
                                <a:lnTo>
                                  <a:pt x="54" y="72"/>
                                </a:lnTo>
                                <a:lnTo>
                                  <a:pt x="59" y="72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749.85pt;width:117.1pt;height:16.5pt" coordorigin="1745,14997" coordsize="2342,330">
                <v:line id="shape_0" from="1745,14998" to="1745,15320" stroked="t" o:allowincell="f" style="position:absolute;mso-position-horizontal-relative:page;mso-position-vertical-relative:page">
                  <v:stroke color="white" weight="20160" joinstyle="round" endcap="flat"/>
                  <v:fill o:detectmouseclick="t" on="false"/>
                  <w10:wrap type="none"/>
                </v:line>
                <v:shape id="shape_0" stroked="t" o:allowincell="f" style="position:absolute;left:1817;top:15036;width:588;height:290;mso-wrap-style:none;v-text-anchor:middle;mso-position-horizontal-relative:page;mso-position-vertical-relative:page" type="_x0000_t75">
                  <v:imagedata r:id="rId187" o:detectmouseclick="t"/>
                  <v:stroke color="black" joinstyle="round" endcap="flat"/>
                  <w10:wrap type="none"/>
                </v:shape>
                <v:shape id="shape_0" stroked="t" o:allowincell="f" style="position:absolute;left:2450;top:15092;width:127;height:228;mso-wrap-style:none;v-text-anchor:middle;mso-position-horizontal-relative:page;mso-position-vertical-relative:page" type="_x0000_t75">
                  <v:imagedata r:id="rId188" o:detectmouseclick="t"/>
                  <v:stroke color="black" joinstyle="round" endcap="flat"/>
                  <w10:wrap type="none"/>
                </v:shape>
                <v:shape id="shape_0" stroked="t" o:allowincell="f" style="position:absolute;left:2608;top:15092;width:187;height:228;mso-wrap-style:none;v-text-anchor:middle;mso-position-horizontal-relative:page;mso-position-vertical-relative:page" type="_x0000_t75">
                  <v:imagedata r:id="rId189" o:detectmouseclick="t"/>
                  <v:stroke color="black" joinstyle="round" endcap="flat"/>
                  <w10:wrap type="none"/>
                </v:shape>
                <v:shape id="shape_0" stroked="t" o:allowincell="f" style="position:absolute;left:2842;top:15036;width:361;height:290;mso-wrap-style:none;v-text-anchor:middle;mso-position-horizontal-relative:page;mso-position-vertical-relative:page" type="_x0000_t75">
                  <v:imagedata r:id="rId190" o:detectmouseclick="t"/>
                  <v:stroke color="black" joinstyle="round" endcap="flat"/>
                  <w10:wrap type="none"/>
                </v:shape>
                <v:shape id="shape_0" stroked="t" o:allowincell="f" style="position:absolute;left:3320;top:15092;width:223;height:234;mso-wrap-style:none;v-text-anchor:middle;mso-position-horizontal-relative:page;mso-position-vertical-relative:page" type="_x0000_t75">
                  <v:imagedata r:id="rId191" o:detectmouseclick="t"/>
                  <v:stroke color="black" joinstyle="round" endcap="flat"/>
                  <w10:wrap type="none"/>
                </v:shape>
                <v:shape id="shape_0" stroked="t" o:allowincell="f" style="position:absolute;left:3821;top:15092;width:220;height:234;mso-wrap-style:none;v-text-anchor:middle;mso-position-horizontal-relative:page;mso-position-vertical-relative:page" type="_x0000_t75">
                  <v:imagedata r:id="rId192" o:detectmouseclick="t"/>
                  <v:stroke color="black" joinstyle="round" endcap="flat"/>
                  <w10:wrap type="none"/>
                </v:shape>
                <v:shape id="shape_0" stroked="t" o:allowincell="f" style="position:absolute;left:3587;top:15092;width:187;height:228;mso-wrap-style:none;v-text-anchor:middle;mso-position-horizontal-relative:page;mso-position-vertical-relative:page" type="_x0000_t75">
                  <v:imagedata r:id="rId193" o:detectmouseclick="t"/>
                  <v:stroke color="black" joinstyle="round" endcap="flat"/>
                  <w10:wrap type="none"/>
                </v:shape>
                <v:shape id="shape_0" coordsize="1463,570" path="m1462,0l1462,569xm0,176l0,569xe" stroked="t" o:allowincell="f" style="position:absolute;left:3258;top:14997;width:828;height:322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shape>
                <v:shape id="shape_0" coordsize="59,73" path="m58,0l0,0l0,72l5,72l16,70l58,70l58,0xm58,70l42,70l53,72l58,72l58,70xe" fillcolor="white" stroked="f" o:allowincell="f" style="position:absolute;left:3242;top:14997;width:32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pacing w:val="-6"/>
          <w:w w:val="95"/>
          <w:sz w:val="64"/>
        </w:rPr>
        <w:t>COVID-19</w:t>
        <w:tab/>
      </w:r>
      <w:r>
        <w:rPr>
          <w:b/>
          <w:color w:val="FFFFFF"/>
          <w:position w:val="5"/>
          <w:sz w:val="52"/>
        </w:rPr>
        <w:t>A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683895</wp:posOffset>
                </wp:positionH>
                <wp:positionV relativeFrom="paragraph">
                  <wp:posOffset>183515</wp:posOffset>
                </wp:positionV>
                <wp:extent cx="6505575" cy="381635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44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spacing w:val="-6"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25pt;height:30.05pt;mso-wrap-distance-left:9pt;mso-wrap-distance-right:9pt;mso-wrap-distance-top:0pt;mso-wrap-distance-bottom:0pt;margin-top:14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44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spacing w:val="-6"/>
                          <w:sz w:val="28"/>
                        </w:rPr>
                        <w:t>24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33" w:after="0"/>
        <w:ind w:left="160" w:right="4186" w:hanging="0"/>
        <w:rPr>
          <w:b/>
          <w:b/>
          <w:sz w:val="88"/>
        </w:rPr>
      </w:pPr>
      <w:r>
        <w:rPr>
          <w:b/>
          <w:color w:val="FFFFFF"/>
          <w:spacing w:val="-6"/>
          <w:sz w:val="88"/>
        </w:rPr>
        <w:t xml:space="preserve">Stay </w:t>
      </w:r>
      <w:r>
        <w:rPr>
          <w:b/>
          <w:color w:val="FFFFFF"/>
          <w:sz w:val="88"/>
        </w:rPr>
        <w:t xml:space="preserve">healthy </w:t>
      </w:r>
      <w:r>
        <w:rPr>
          <w:b/>
          <w:color w:val="FFFFFF"/>
          <w:w w:val="90"/>
          <w:sz w:val="88"/>
        </w:rPr>
        <w:t>while</w:t>
      </w:r>
      <w:r>
        <w:rPr>
          <w:b/>
          <w:color w:val="FFFFFF"/>
          <w:spacing w:val="-51"/>
          <w:w w:val="90"/>
          <w:sz w:val="88"/>
        </w:rPr>
        <w:t xml:space="preserve"> </w:t>
      </w:r>
      <w:r>
        <w:rPr>
          <w:b/>
          <w:color w:val="FFFFFF"/>
          <w:spacing w:val="-6"/>
          <w:w w:val="90"/>
          <w:sz w:val="88"/>
        </w:rPr>
        <w:t>travelli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497840</wp:posOffset>
                </wp:positionH>
                <wp:positionV relativeFrom="paragraph">
                  <wp:posOffset>164465</wp:posOffset>
                </wp:positionV>
                <wp:extent cx="6585585" cy="636270"/>
                <wp:effectExtent l="635" t="635" r="0" b="635"/>
                <wp:wrapTopAndBottom/>
                <wp:docPr id="134" name="Group 2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636120"/>
                          <a:chOff x="0" y="0"/>
                          <a:chExt cx="6585480" cy="636120"/>
                        </a:xfrm>
                      </wpg:grpSpPr>
                      <wps:wsp>
                        <wps:cNvSpPr/>
                        <wps:nvSpPr>
                          <wps:cNvPr id="75" name="Rectangle 2034"/>
                          <wps:cNvSpPr/>
                        </wps:nvSpPr>
                        <wps:spPr>
                          <a:xfrm>
                            <a:off x="0" y="0"/>
                            <a:ext cx="65854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6320" y="169560"/>
                            <a:ext cx="780480" cy="30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68" h="855">
                                <a:moveTo>
                                  <a:pt x="1612" y="554"/>
                                </a:moveTo>
                                <a:lnTo>
                                  <a:pt x="1231" y="554"/>
                                </a:lnTo>
                                <a:lnTo>
                                  <a:pt x="1245" y="564"/>
                                </a:lnTo>
                                <a:lnTo>
                                  <a:pt x="1259" y="577"/>
                                </a:lnTo>
                                <a:lnTo>
                                  <a:pt x="1271" y="589"/>
                                </a:lnTo>
                                <a:lnTo>
                                  <a:pt x="1283" y="601"/>
                                </a:lnTo>
                                <a:lnTo>
                                  <a:pt x="1291" y="621"/>
                                </a:lnTo>
                                <a:lnTo>
                                  <a:pt x="1298" y="638"/>
                                </a:lnTo>
                                <a:lnTo>
                                  <a:pt x="1305" y="658"/>
                                </a:lnTo>
                                <a:lnTo>
                                  <a:pt x="1310" y="677"/>
                                </a:lnTo>
                                <a:lnTo>
                                  <a:pt x="1373" y="855"/>
                                </a:lnTo>
                                <a:lnTo>
                                  <a:pt x="1414" y="852"/>
                                </a:lnTo>
                                <a:lnTo>
                                  <a:pt x="1458" y="838"/>
                                </a:lnTo>
                                <a:lnTo>
                                  <a:pt x="1495" y="823"/>
                                </a:lnTo>
                                <a:lnTo>
                                  <a:pt x="1509" y="816"/>
                                </a:lnTo>
                                <a:lnTo>
                                  <a:pt x="1599" y="589"/>
                                </a:lnTo>
                                <a:lnTo>
                                  <a:pt x="1612" y="554"/>
                                </a:lnTo>
                                <a:moveTo>
                                  <a:pt x="587" y="663"/>
                                </a:moveTo>
                                <a:lnTo>
                                  <a:pt x="375" y="663"/>
                                </a:lnTo>
                                <a:lnTo>
                                  <a:pt x="431" y="795"/>
                                </a:lnTo>
                                <a:lnTo>
                                  <a:pt x="461" y="786"/>
                                </a:lnTo>
                                <a:lnTo>
                                  <a:pt x="493" y="776"/>
                                </a:lnTo>
                                <a:lnTo>
                                  <a:pt x="523" y="762"/>
                                </a:lnTo>
                                <a:lnTo>
                                  <a:pt x="546" y="741"/>
                                </a:lnTo>
                                <a:lnTo>
                                  <a:pt x="558" y="719"/>
                                </a:lnTo>
                                <a:lnTo>
                                  <a:pt x="571" y="698"/>
                                </a:lnTo>
                                <a:lnTo>
                                  <a:pt x="581" y="675"/>
                                </a:lnTo>
                                <a:lnTo>
                                  <a:pt x="587" y="663"/>
                                </a:lnTo>
                                <a:moveTo>
                                  <a:pt x="82" y="457"/>
                                </a:moveTo>
                                <a:lnTo>
                                  <a:pt x="1" y="476"/>
                                </a:lnTo>
                                <a:lnTo>
                                  <a:pt x="304" y="615"/>
                                </a:lnTo>
                                <a:lnTo>
                                  <a:pt x="271" y="633"/>
                                </a:lnTo>
                                <a:lnTo>
                                  <a:pt x="271" y="665"/>
                                </a:lnTo>
                                <a:lnTo>
                                  <a:pt x="313" y="665"/>
                                </a:lnTo>
                                <a:lnTo>
                                  <a:pt x="375" y="663"/>
                                </a:lnTo>
                                <a:lnTo>
                                  <a:pt x="587" y="663"/>
                                </a:lnTo>
                                <a:lnTo>
                                  <a:pt x="590" y="652"/>
                                </a:lnTo>
                                <a:lnTo>
                                  <a:pt x="675" y="644"/>
                                </a:lnTo>
                                <a:lnTo>
                                  <a:pt x="841" y="622"/>
                                </a:lnTo>
                                <a:lnTo>
                                  <a:pt x="924" y="612"/>
                                </a:lnTo>
                                <a:lnTo>
                                  <a:pt x="1001" y="601"/>
                                </a:lnTo>
                                <a:lnTo>
                                  <a:pt x="1079" y="589"/>
                                </a:lnTo>
                                <a:lnTo>
                                  <a:pt x="1155" y="571"/>
                                </a:lnTo>
                                <a:lnTo>
                                  <a:pt x="1231" y="554"/>
                                </a:lnTo>
                                <a:lnTo>
                                  <a:pt x="1612" y="554"/>
                                </a:lnTo>
                                <a:lnTo>
                                  <a:pt x="1636" y="490"/>
                                </a:lnTo>
                                <a:lnTo>
                                  <a:pt x="329" y="490"/>
                                </a:lnTo>
                                <a:lnTo>
                                  <a:pt x="248" y="473"/>
                                </a:lnTo>
                                <a:lnTo>
                                  <a:pt x="165" y="458"/>
                                </a:lnTo>
                                <a:lnTo>
                                  <a:pt x="82" y="457"/>
                                </a:lnTo>
                                <a:moveTo>
                                  <a:pt x="248" y="203"/>
                                </a:moveTo>
                                <a:lnTo>
                                  <a:pt x="214" y="213"/>
                                </a:lnTo>
                                <a:lnTo>
                                  <a:pt x="181" y="229"/>
                                </a:lnTo>
                                <a:lnTo>
                                  <a:pt x="149" y="243"/>
                                </a:lnTo>
                                <a:lnTo>
                                  <a:pt x="329" y="490"/>
                                </a:lnTo>
                                <a:lnTo>
                                  <a:pt x="1636" y="490"/>
                                </a:lnTo>
                                <a:lnTo>
                                  <a:pt x="1659" y="429"/>
                                </a:lnTo>
                                <a:lnTo>
                                  <a:pt x="678" y="429"/>
                                </a:lnTo>
                                <a:lnTo>
                                  <a:pt x="347" y="242"/>
                                </a:lnTo>
                                <a:lnTo>
                                  <a:pt x="331" y="233"/>
                                </a:lnTo>
                                <a:lnTo>
                                  <a:pt x="315" y="222"/>
                                </a:lnTo>
                                <a:lnTo>
                                  <a:pt x="299" y="215"/>
                                </a:lnTo>
                                <a:lnTo>
                                  <a:pt x="281" y="206"/>
                                </a:lnTo>
                                <a:lnTo>
                                  <a:pt x="248" y="203"/>
                                </a:lnTo>
                                <a:moveTo>
                                  <a:pt x="315" y="11"/>
                                </a:moveTo>
                                <a:lnTo>
                                  <a:pt x="229" y="34"/>
                                </a:lnTo>
                                <a:lnTo>
                                  <a:pt x="955" y="330"/>
                                </a:lnTo>
                                <a:lnTo>
                                  <a:pt x="678" y="429"/>
                                </a:lnTo>
                                <a:lnTo>
                                  <a:pt x="1659" y="429"/>
                                </a:lnTo>
                                <a:lnTo>
                                  <a:pt x="1666" y="413"/>
                                </a:lnTo>
                                <a:lnTo>
                                  <a:pt x="1698" y="326"/>
                                </a:lnTo>
                                <a:lnTo>
                                  <a:pt x="1978" y="229"/>
                                </a:lnTo>
                                <a:lnTo>
                                  <a:pt x="1998" y="222"/>
                                </a:lnTo>
                                <a:lnTo>
                                  <a:pt x="2017" y="215"/>
                                </a:lnTo>
                                <a:lnTo>
                                  <a:pt x="2035" y="206"/>
                                </a:lnTo>
                                <a:lnTo>
                                  <a:pt x="2054" y="197"/>
                                </a:lnTo>
                                <a:lnTo>
                                  <a:pt x="2060" y="196"/>
                                </a:lnTo>
                                <a:lnTo>
                                  <a:pt x="1317" y="196"/>
                                </a:lnTo>
                                <a:lnTo>
                                  <a:pt x="1301" y="194"/>
                                </a:lnTo>
                                <a:lnTo>
                                  <a:pt x="1285" y="189"/>
                                </a:lnTo>
                                <a:lnTo>
                                  <a:pt x="581" y="49"/>
                                </a:lnTo>
                                <a:lnTo>
                                  <a:pt x="493" y="32"/>
                                </a:lnTo>
                                <a:lnTo>
                                  <a:pt x="403" y="14"/>
                                </a:lnTo>
                                <a:lnTo>
                                  <a:pt x="315" y="11"/>
                                </a:lnTo>
                                <a:moveTo>
                                  <a:pt x="1933" y="0"/>
                                </a:moveTo>
                                <a:lnTo>
                                  <a:pt x="1837" y="16"/>
                                </a:lnTo>
                                <a:lnTo>
                                  <a:pt x="1753" y="42"/>
                                </a:lnTo>
                                <a:lnTo>
                                  <a:pt x="1386" y="175"/>
                                </a:lnTo>
                                <a:lnTo>
                                  <a:pt x="1370" y="183"/>
                                </a:lnTo>
                                <a:lnTo>
                                  <a:pt x="1350" y="190"/>
                                </a:lnTo>
                                <a:lnTo>
                                  <a:pt x="1333" y="194"/>
                                </a:lnTo>
                                <a:lnTo>
                                  <a:pt x="1317" y="196"/>
                                </a:lnTo>
                                <a:lnTo>
                                  <a:pt x="2060" y="196"/>
                                </a:lnTo>
                                <a:lnTo>
                                  <a:pt x="2091" y="178"/>
                                </a:lnTo>
                                <a:lnTo>
                                  <a:pt x="2132" y="150"/>
                                </a:lnTo>
                                <a:lnTo>
                                  <a:pt x="2164" y="115"/>
                                </a:lnTo>
                                <a:lnTo>
                                  <a:pt x="2169" y="74"/>
                                </a:lnTo>
                                <a:lnTo>
                                  <a:pt x="2167" y="71"/>
                                </a:lnTo>
                                <a:lnTo>
                                  <a:pt x="2158" y="62"/>
                                </a:lnTo>
                                <a:lnTo>
                                  <a:pt x="2141" y="49"/>
                                </a:lnTo>
                                <a:lnTo>
                                  <a:pt x="2109" y="37"/>
                                </a:lnTo>
                                <a:lnTo>
                                  <a:pt x="2026" y="4"/>
                                </a:lnTo>
                                <a:lnTo>
                                  <a:pt x="1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4200" y="177840"/>
                            <a:ext cx="47304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4" h="808">
                                <a:moveTo>
                                  <a:pt x="1315" y="462"/>
                                </a:moveTo>
                                <a:lnTo>
                                  <a:pt x="1" y="462"/>
                                </a:lnTo>
                                <a:lnTo>
                                  <a:pt x="116" y="807"/>
                                </a:lnTo>
                                <a:lnTo>
                                  <a:pt x="1199" y="807"/>
                                </a:lnTo>
                                <a:lnTo>
                                  <a:pt x="1253" y="647"/>
                                </a:lnTo>
                                <a:lnTo>
                                  <a:pt x="216" y="647"/>
                                </a:lnTo>
                                <a:lnTo>
                                  <a:pt x="195" y="627"/>
                                </a:lnTo>
                                <a:lnTo>
                                  <a:pt x="195" y="576"/>
                                </a:lnTo>
                                <a:lnTo>
                                  <a:pt x="214" y="555"/>
                                </a:lnTo>
                                <a:lnTo>
                                  <a:pt x="1283" y="555"/>
                                </a:lnTo>
                                <a:lnTo>
                                  <a:pt x="1315" y="462"/>
                                </a:lnTo>
                                <a:moveTo>
                                  <a:pt x="354" y="555"/>
                                </a:moveTo>
                                <a:lnTo>
                                  <a:pt x="267" y="555"/>
                                </a:lnTo>
                                <a:lnTo>
                                  <a:pt x="289" y="575"/>
                                </a:lnTo>
                                <a:lnTo>
                                  <a:pt x="289" y="627"/>
                                </a:lnTo>
                                <a:lnTo>
                                  <a:pt x="266" y="647"/>
                                </a:lnTo>
                                <a:lnTo>
                                  <a:pt x="356" y="647"/>
                                </a:lnTo>
                                <a:lnTo>
                                  <a:pt x="334" y="627"/>
                                </a:lnTo>
                                <a:lnTo>
                                  <a:pt x="334" y="576"/>
                                </a:lnTo>
                                <a:lnTo>
                                  <a:pt x="354" y="555"/>
                                </a:lnTo>
                                <a:moveTo>
                                  <a:pt x="493" y="555"/>
                                </a:moveTo>
                                <a:lnTo>
                                  <a:pt x="405" y="555"/>
                                </a:lnTo>
                                <a:lnTo>
                                  <a:pt x="426" y="575"/>
                                </a:lnTo>
                                <a:lnTo>
                                  <a:pt x="426" y="627"/>
                                </a:lnTo>
                                <a:lnTo>
                                  <a:pt x="405" y="647"/>
                                </a:lnTo>
                                <a:lnTo>
                                  <a:pt x="495" y="647"/>
                                </a:lnTo>
                                <a:lnTo>
                                  <a:pt x="474" y="627"/>
                                </a:lnTo>
                                <a:lnTo>
                                  <a:pt x="474" y="576"/>
                                </a:lnTo>
                                <a:lnTo>
                                  <a:pt x="493" y="555"/>
                                </a:lnTo>
                                <a:moveTo>
                                  <a:pt x="631" y="555"/>
                                </a:moveTo>
                                <a:lnTo>
                                  <a:pt x="544" y="555"/>
                                </a:lnTo>
                                <a:lnTo>
                                  <a:pt x="566" y="575"/>
                                </a:lnTo>
                                <a:lnTo>
                                  <a:pt x="566" y="627"/>
                                </a:lnTo>
                                <a:lnTo>
                                  <a:pt x="544" y="647"/>
                                </a:lnTo>
                                <a:lnTo>
                                  <a:pt x="633" y="647"/>
                                </a:lnTo>
                                <a:lnTo>
                                  <a:pt x="611" y="627"/>
                                </a:lnTo>
                                <a:lnTo>
                                  <a:pt x="611" y="576"/>
                                </a:lnTo>
                                <a:lnTo>
                                  <a:pt x="631" y="555"/>
                                </a:lnTo>
                                <a:moveTo>
                                  <a:pt x="770" y="555"/>
                                </a:moveTo>
                                <a:lnTo>
                                  <a:pt x="684" y="555"/>
                                </a:lnTo>
                                <a:lnTo>
                                  <a:pt x="705" y="575"/>
                                </a:lnTo>
                                <a:lnTo>
                                  <a:pt x="705" y="627"/>
                                </a:lnTo>
                                <a:lnTo>
                                  <a:pt x="682" y="647"/>
                                </a:lnTo>
                                <a:lnTo>
                                  <a:pt x="772" y="647"/>
                                </a:lnTo>
                                <a:lnTo>
                                  <a:pt x="751" y="627"/>
                                </a:lnTo>
                                <a:lnTo>
                                  <a:pt x="751" y="576"/>
                                </a:lnTo>
                                <a:lnTo>
                                  <a:pt x="770" y="555"/>
                                </a:lnTo>
                                <a:moveTo>
                                  <a:pt x="909" y="555"/>
                                </a:moveTo>
                                <a:lnTo>
                                  <a:pt x="821" y="555"/>
                                </a:lnTo>
                                <a:lnTo>
                                  <a:pt x="842" y="575"/>
                                </a:lnTo>
                                <a:lnTo>
                                  <a:pt x="842" y="627"/>
                                </a:lnTo>
                                <a:lnTo>
                                  <a:pt x="821" y="647"/>
                                </a:lnTo>
                                <a:lnTo>
                                  <a:pt x="911" y="647"/>
                                </a:lnTo>
                                <a:lnTo>
                                  <a:pt x="888" y="627"/>
                                </a:lnTo>
                                <a:lnTo>
                                  <a:pt x="888" y="576"/>
                                </a:lnTo>
                                <a:lnTo>
                                  <a:pt x="909" y="555"/>
                                </a:lnTo>
                                <a:moveTo>
                                  <a:pt x="1047" y="555"/>
                                </a:moveTo>
                                <a:lnTo>
                                  <a:pt x="962" y="555"/>
                                </a:lnTo>
                                <a:lnTo>
                                  <a:pt x="982" y="575"/>
                                </a:lnTo>
                                <a:lnTo>
                                  <a:pt x="982" y="627"/>
                                </a:lnTo>
                                <a:lnTo>
                                  <a:pt x="961" y="647"/>
                                </a:lnTo>
                                <a:lnTo>
                                  <a:pt x="1049" y="647"/>
                                </a:lnTo>
                                <a:lnTo>
                                  <a:pt x="1028" y="627"/>
                                </a:lnTo>
                                <a:lnTo>
                                  <a:pt x="1028" y="576"/>
                                </a:lnTo>
                                <a:lnTo>
                                  <a:pt x="1047" y="555"/>
                                </a:lnTo>
                                <a:moveTo>
                                  <a:pt x="1283" y="555"/>
                                </a:moveTo>
                                <a:lnTo>
                                  <a:pt x="1100" y="555"/>
                                </a:lnTo>
                                <a:lnTo>
                                  <a:pt x="1121" y="575"/>
                                </a:lnTo>
                                <a:lnTo>
                                  <a:pt x="1121" y="627"/>
                                </a:lnTo>
                                <a:lnTo>
                                  <a:pt x="1098" y="647"/>
                                </a:lnTo>
                                <a:lnTo>
                                  <a:pt x="1253" y="647"/>
                                </a:lnTo>
                                <a:lnTo>
                                  <a:pt x="1283" y="555"/>
                                </a:lnTo>
                                <a:moveTo>
                                  <a:pt x="1091" y="247"/>
                                </a:moveTo>
                                <a:lnTo>
                                  <a:pt x="225" y="247"/>
                                </a:lnTo>
                                <a:lnTo>
                                  <a:pt x="225" y="291"/>
                                </a:lnTo>
                                <a:lnTo>
                                  <a:pt x="112" y="462"/>
                                </a:lnTo>
                                <a:lnTo>
                                  <a:pt x="1202" y="462"/>
                                </a:lnTo>
                                <a:lnTo>
                                  <a:pt x="1179" y="425"/>
                                </a:lnTo>
                                <a:lnTo>
                                  <a:pt x="313" y="425"/>
                                </a:lnTo>
                                <a:lnTo>
                                  <a:pt x="313" y="356"/>
                                </a:lnTo>
                                <a:lnTo>
                                  <a:pt x="1134" y="356"/>
                                </a:lnTo>
                                <a:lnTo>
                                  <a:pt x="1091" y="291"/>
                                </a:lnTo>
                                <a:lnTo>
                                  <a:pt x="1091" y="247"/>
                                </a:lnTo>
                                <a:moveTo>
                                  <a:pt x="498" y="356"/>
                                </a:moveTo>
                                <a:lnTo>
                                  <a:pt x="447" y="356"/>
                                </a:lnTo>
                                <a:lnTo>
                                  <a:pt x="447" y="425"/>
                                </a:lnTo>
                                <a:lnTo>
                                  <a:pt x="498" y="425"/>
                                </a:lnTo>
                                <a:lnTo>
                                  <a:pt x="498" y="356"/>
                                </a:lnTo>
                                <a:moveTo>
                                  <a:pt x="682" y="356"/>
                                </a:moveTo>
                                <a:lnTo>
                                  <a:pt x="633" y="356"/>
                                </a:lnTo>
                                <a:lnTo>
                                  <a:pt x="633" y="425"/>
                                </a:lnTo>
                                <a:lnTo>
                                  <a:pt x="682" y="425"/>
                                </a:lnTo>
                                <a:lnTo>
                                  <a:pt x="682" y="356"/>
                                </a:lnTo>
                                <a:moveTo>
                                  <a:pt x="867" y="356"/>
                                </a:moveTo>
                                <a:lnTo>
                                  <a:pt x="818" y="356"/>
                                </a:lnTo>
                                <a:lnTo>
                                  <a:pt x="818" y="425"/>
                                </a:lnTo>
                                <a:lnTo>
                                  <a:pt x="867" y="425"/>
                                </a:lnTo>
                                <a:lnTo>
                                  <a:pt x="867" y="356"/>
                                </a:lnTo>
                                <a:moveTo>
                                  <a:pt x="1134" y="356"/>
                                </a:moveTo>
                                <a:lnTo>
                                  <a:pt x="1003" y="356"/>
                                </a:lnTo>
                                <a:lnTo>
                                  <a:pt x="1003" y="425"/>
                                </a:lnTo>
                                <a:lnTo>
                                  <a:pt x="1179" y="425"/>
                                </a:lnTo>
                                <a:lnTo>
                                  <a:pt x="1134" y="356"/>
                                </a:lnTo>
                                <a:moveTo>
                                  <a:pt x="939" y="122"/>
                                </a:moveTo>
                                <a:lnTo>
                                  <a:pt x="375" y="122"/>
                                </a:lnTo>
                                <a:lnTo>
                                  <a:pt x="375" y="247"/>
                                </a:lnTo>
                                <a:lnTo>
                                  <a:pt x="939" y="247"/>
                                </a:lnTo>
                                <a:lnTo>
                                  <a:pt x="939" y="122"/>
                                </a:lnTo>
                                <a:moveTo>
                                  <a:pt x="634" y="0"/>
                                </a:moveTo>
                                <a:lnTo>
                                  <a:pt x="555" y="0"/>
                                </a:lnTo>
                                <a:lnTo>
                                  <a:pt x="486" y="122"/>
                                </a:lnTo>
                                <a:lnTo>
                                  <a:pt x="634" y="122"/>
                                </a:lnTo>
                                <a:lnTo>
                                  <a:pt x="634" y="0"/>
                                </a:lnTo>
                                <a:moveTo>
                                  <a:pt x="904" y="0"/>
                                </a:moveTo>
                                <a:lnTo>
                                  <a:pt x="825" y="0"/>
                                </a:lnTo>
                                <a:lnTo>
                                  <a:pt x="756" y="122"/>
                                </a:lnTo>
                                <a:lnTo>
                                  <a:pt x="904" y="122"/>
                                </a:lnTo>
                                <a:lnTo>
                                  <a:pt x="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6" name="Picture 2037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614480" y="353160"/>
                            <a:ext cx="90000" cy="90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203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4872960" y="353160"/>
                            <a:ext cx="90000" cy="90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3920" y="203760"/>
                            <a:ext cx="47628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3" h="557">
                                <a:moveTo>
                                  <a:pt x="252" y="0"/>
                                </a:moveTo>
                                <a:lnTo>
                                  <a:pt x="233" y="9"/>
                                </a:lnTo>
                                <a:lnTo>
                                  <a:pt x="5" y="289"/>
                                </a:lnTo>
                                <a:lnTo>
                                  <a:pt x="0" y="309"/>
                                </a:lnTo>
                                <a:lnTo>
                                  <a:pt x="4" y="328"/>
                                </a:lnTo>
                                <a:lnTo>
                                  <a:pt x="44" y="506"/>
                                </a:lnTo>
                                <a:lnTo>
                                  <a:pt x="53" y="527"/>
                                </a:lnTo>
                                <a:lnTo>
                                  <a:pt x="69" y="543"/>
                                </a:lnTo>
                                <a:lnTo>
                                  <a:pt x="86" y="554"/>
                                </a:lnTo>
                                <a:lnTo>
                                  <a:pt x="109" y="557"/>
                                </a:lnTo>
                                <a:lnTo>
                                  <a:pt x="157" y="557"/>
                                </a:lnTo>
                                <a:lnTo>
                                  <a:pt x="157" y="550"/>
                                </a:lnTo>
                                <a:lnTo>
                                  <a:pt x="157" y="541"/>
                                </a:lnTo>
                                <a:lnTo>
                                  <a:pt x="169" y="478"/>
                                </a:lnTo>
                                <a:lnTo>
                                  <a:pt x="205" y="425"/>
                                </a:lnTo>
                                <a:lnTo>
                                  <a:pt x="258" y="390"/>
                                </a:lnTo>
                                <a:lnTo>
                                  <a:pt x="321" y="377"/>
                                </a:lnTo>
                                <a:lnTo>
                                  <a:pt x="1321" y="377"/>
                                </a:lnTo>
                                <a:lnTo>
                                  <a:pt x="1323" y="344"/>
                                </a:lnTo>
                                <a:lnTo>
                                  <a:pt x="1321" y="319"/>
                                </a:lnTo>
                                <a:lnTo>
                                  <a:pt x="1309" y="298"/>
                                </a:lnTo>
                                <a:lnTo>
                                  <a:pt x="1290" y="282"/>
                                </a:lnTo>
                                <a:lnTo>
                                  <a:pt x="1267" y="275"/>
                                </a:lnTo>
                                <a:lnTo>
                                  <a:pt x="954" y="236"/>
                                </a:lnTo>
                                <a:lnTo>
                                  <a:pt x="944" y="231"/>
                                </a:lnTo>
                                <a:lnTo>
                                  <a:pt x="182" y="231"/>
                                </a:lnTo>
                                <a:lnTo>
                                  <a:pt x="303" y="83"/>
                                </a:lnTo>
                                <a:lnTo>
                                  <a:pt x="827" y="83"/>
                                </a:lnTo>
                                <a:lnTo>
                                  <a:pt x="778" y="18"/>
                                </a:lnTo>
                                <a:lnTo>
                                  <a:pt x="760" y="9"/>
                                </a:lnTo>
                                <a:lnTo>
                                  <a:pt x="252" y="0"/>
                                </a:lnTo>
                                <a:moveTo>
                                  <a:pt x="1321" y="377"/>
                                </a:moveTo>
                                <a:lnTo>
                                  <a:pt x="321" y="377"/>
                                </a:lnTo>
                                <a:lnTo>
                                  <a:pt x="385" y="390"/>
                                </a:lnTo>
                                <a:lnTo>
                                  <a:pt x="438" y="425"/>
                                </a:lnTo>
                                <a:lnTo>
                                  <a:pt x="473" y="478"/>
                                </a:lnTo>
                                <a:lnTo>
                                  <a:pt x="485" y="541"/>
                                </a:lnTo>
                                <a:lnTo>
                                  <a:pt x="485" y="550"/>
                                </a:lnTo>
                                <a:lnTo>
                                  <a:pt x="875" y="543"/>
                                </a:lnTo>
                                <a:lnTo>
                                  <a:pt x="875" y="541"/>
                                </a:lnTo>
                                <a:lnTo>
                                  <a:pt x="889" y="478"/>
                                </a:lnTo>
                                <a:lnTo>
                                  <a:pt x="925" y="425"/>
                                </a:lnTo>
                                <a:lnTo>
                                  <a:pt x="977" y="391"/>
                                </a:lnTo>
                                <a:lnTo>
                                  <a:pt x="1041" y="379"/>
                                </a:lnTo>
                                <a:lnTo>
                                  <a:pt x="1321" y="379"/>
                                </a:lnTo>
                                <a:lnTo>
                                  <a:pt x="1321" y="377"/>
                                </a:lnTo>
                                <a:moveTo>
                                  <a:pt x="1321" y="379"/>
                                </a:moveTo>
                                <a:lnTo>
                                  <a:pt x="1041" y="379"/>
                                </a:lnTo>
                                <a:lnTo>
                                  <a:pt x="1103" y="391"/>
                                </a:lnTo>
                                <a:lnTo>
                                  <a:pt x="1154" y="425"/>
                                </a:lnTo>
                                <a:lnTo>
                                  <a:pt x="1189" y="474"/>
                                </a:lnTo>
                                <a:lnTo>
                                  <a:pt x="1203" y="536"/>
                                </a:lnTo>
                                <a:lnTo>
                                  <a:pt x="1251" y="536"/>
                                </a:lnTo>
                                <a:lnTo>
                                  <a:pt x="1276" y="531"/>
                                </a:lnTo>
                                <a:lnTo>
                                  <a:pt x="1295" y="518"/>
                                </a:lnTo>
                                <a:lnTo>
                                  <a:pt x="1309" y="499"/>
                                </a:lnTo>
                                <a:lnTo>
                                  <a:pt x="1314" y="474"/>
                                </a:lnTo>
                                <a:lnTo>
                                  <a:pt x="1321" y="379"/>
                                </a:lnTo>
                                <a:moveTo>
                                  <a:pt x="827" y="83"/>
                                </a:moveTo>
                                <a:lnTo>
                                  <a:pt x="303" y="83"/>
                                </a:lnTo>
                                <a:lnTo>
                                  <a:pt x="464" y="85"/>
                                </a:lnTo>
                                <a:lnTo>
                                  <a:pt x="464" y="231"/>
                                </a:lnTo>
                                <a:lnTo>
                                  <a:pt x="520" y="231"/>
                                </a:lnTo>
                                <a:lnTo>
                                  <a:pt x="520" y="86"/>
                                </a:lnTo>
                                <a:lnTo>
                                  <a:pt x="831" y="86"/>
                                </a:lnTo>
                                <a:lnTo>
                                  <a:pt x="827" y="83"/>
                                </a:lnTo>
                                <a:moveTo>
                                  <a:pt x="831" y="86"/>
                                </a:moveTo>
                                <a:lnTo>
                                  <a:pt x="520" y="86"/>
                                </a:lnTo>
                                <a:lnTo>
                                  <a:pt x="715" y="90"/>
                                </a:lnTo>
                                <a:lnTo>
                                  <a:pt x="831" y="231"/>
                                </a:lnTo>
                                <a:lnTo>
                                  <a:pt x="944" y="231"/>
                                </a:lnTo>
                                <a:lnTo>
                                  <a:pt x="939" y="227"/>
                                </a:lnTo>
                                <a:lnTo>
                                  <a:pt x="928" y="215"/>
                                </a:lnTo>
                                <a:lnTo>
                                  <a:pt x="8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7960" y="184680"/>
                            <a:ext cx="49392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2" h="769">
                                <a:moveTo>
                                  <a:pt x="303" y="516"/>
                                </a:moveTo>
                                <a:lnTo>
                                  <a:pt x="256" y="527"/>
                                </a:lnTo>
                                <a:lnTo>
                                  <a:pt x="215" y="555"/>
                                </a:lnTo>
                                <a:lnTo>
                                  <a:pt x="189" y="596"/>
                                </a:lnTo>
                                <a:lnTo>
                                  <a:pt x="178" y="647"/>
                                </a:lnTo>
                                <a:lnTo>
                                  <a:pt x="189" y="694"/>
                                </a:lnTo>
                                <a:lnTo>
                                  <a:pt x="215" y="733"/>
                                </a:lnTo>
                                <a:lnTo>
                                  <a:pt x="256" y="761"/>
                                </a:lnTo>
                                <a:lnTo>
                                  <a:pt x="303" y="770"/>
                                </a:lnTo>
                                <a:lnTo>
                                  <a:pt x="353" y="761"/>
                                </a:lnTo>
                                <a:lnTo>
                                  <a:pt x="395" y="733"/>
                                </a:lnTo>
                                <a:lnTo>
                                  <a:pt x="418" y="700"/>
                                </a:lnTo>
                                <a:lnTo>
                                  <a:pt x="303" y="700"/>
                                </a:lnTo>
                                <a:lnTo>
                                  <a:pt x="282" y="696"/>
                                </a:lnTo>
                                <a:lnTo>
                                  <a:pt x="265" y="686"/>
                                </a:lnTo>
                                <a:lnTo>
                                  <a:pt x="254" y="668"/>
                                </a:lnTo>
                                <a:lnTo>
                                  <a:pt x="249" y="647"/>
                                </a:lnTo>
                                <a:lnTo>
                                  <a:pt x="254" y="624"/>
                                </a:lnTo>
                                <a:lnTo>
                                  <a:pt x="265" y="606"/>
                                </a:lnTo>
                                <a:lnTo>
                                  <a:pt x="282" y="594"/>
                                </a:lnTo>
                                <a:lnTo>
                                  <a:pt x="303" y="589"/>
                                </a:lnTo>
                                <a:lnTo>
                                  <a:pt x="416" y="589"/>
                                </a:lnTo>
                                <a:lnTo>
                                  <a:pt x="395" y="555"/>
                                </a:lnTo>
                                <a:lnTo>
                                  <a:pt x="353" y="527"/>
                                </a:lnTo>
                                <a:lnTo>
                                  <a:pt x="303" y="516"/>
                                </a:lnTo>
                                <a:moveTo>
                                  <a:pt x="1057" y="516"/>
                                </a:moveTo>
                                <a:lnTo>
                                  <a:pt x="1005" y="527"/>
                                </a:lnTo>
                                <a:lnTo>
                                  <a:pt x="965" y="555"/>
                                </a:lnTo>
                                <a:lnTo>
                                  <a:pt x="937" y="596"/>
                                </a:lnTo>
                                <a:lnTo>
                                  <a:pt x="928" y="647"/>
                                </a:lnTo>
                                <a:lnTo>
                                  <a:pt x="937" y="694"/>
                                </a:lnTo>
                                <a:lnTo>
                                  <a:pt x="965" y="733"/>
                                </a:lnTo>
                                <a:lnTo>
                                  <a:pt x="1005" y="761"/>
                                </a:lnTo>
                                <a:lnTo>
                                  <a:pt x="1057" y="770"/>
                                </a:lnTo>
                                <a:lnTo>
                                  <a:pt x="1104" y="761"/>
                                </a:lnTo>
                                <a:lnTo>
                                  <a:pt x="1143" y="733"/>
                                </a:lnTo>
                                <a:lnTo>
                                  <a:pt x="1168" y="700"/>
                                </a:lnTo>
                                <a:lnTo>
                                  <a:pt x="1057" y="700"/>
                                </a:lnTo>
                                <a:lnTo>
                                  <a:pt x="1034" y="696"/>
                                </a:lnTo>
                                <a:lnTo>
                                  <a:pt x="1016" y="686"/>
                                </a:lnTo>
                                <a:lnTo>
                                  <a:pt x="1004" y="668"/>
                                </a:lnTo>
                                <a:lnTo>
                                  <a:pt x="998" y="647"/>
                                </a:lnTo>
                                <a:lnTo>
                                  <a:pt x="1004" y="624"/>
                                </a:lnTo>
                                <a:lnTo>
                                  <a:pt x="1016" y="606"/>
                                </a:lnTo>
                                <a:lnTo>
                                  <a:pt x="1034" y="594"/>
                                </a:lnTo>
                                <a:lnTo>
                                  <a:pt x="1057" y="589"/>
                                </a:lnTo>
                                <a:lnTo>
                                  <a:pt x="1166" y="589"/>
                                </a:lnTo>
                                <a:lnTo>
                                  <a:pt x="1143" y="555"/>
                                </a:lnTo>
                                <a:lnTo>
                                  <a:pt x="1104" y="527"/>
                                </a:lnTo>
                                <a:lnTo>
                                  <a:pt x="1057" y="516"/>
                                </a:lnTo>
                                <a:moveTo>
                                  <a:pt x="416" y="589"/>
                                </a:moveTo>
                                <a:lnTo>
                                  <a:pt x="303" y="589"/>
                                </a:lnTo>
                                <a:lnTo>
                                  <a:pt x="325" y="594"/>
                                </a:lnTo>
                                <a:lnTo>
                                  <a:pt x="344" y="606"/>
                                </a:lnTo>
                                <a:lnTo>
                                  <a:pt x="356" y="624"/>
                                </a:lnTo>
                                <a:lnTo>
                                  <a:pt x="362" y="647"/>
                                </a:lnTo>
                                <a:lnTo>
                                  <a:pt x="356" y="668"/>
                                </a:lnTo>
                                <a:lnTo>
                                  <a:pt x="344" y="686"/>
                                </a:lnTo>
                                <a:lnTo>
                                  <a:pt x="325" y="696"/>
                                </a:lnTo>
                                <a:lnTo>
                                  <a:pt x="303" y="700"/>
                                </a:lnTo>
                                <a:lnTo>
                                  <a:pt x="418" y="700"/>
                                </a:lnTo>
                                <a:lnTo>
                                  <a:pt x="422" y="694"/>
                                </a:lnTo>
                                <a:lnTo>
                                  <a:pt x="432" y="647"/>
                                </a:lnTo>
                                <a:lnTo>
                                  <a:pt x="422" y="596"/>
                                </a:lnTo>
                                <a:lnTo>
                                  <a:pt x="416" y="589"/>
                                </a:lnTo>
                                <a:moveTo>
                                  <a:pt x="1166" y="589"/>
                                </a:moveTo>
                                <a:lnTo>
                                  <a:pt x="1057" y="589"/>
                                </a:lnTo>
                                <a:lnTo>
                                  <a:pt x="1076" y="594"/>
                                </a:lnTo>
                                <a:lnTo>
                                  <a:pt x="1094" y="606"/>
                                </a:lnTo>
                                <a:lnTo>
                                  <a:pt x="1104" y="624"/>
                                </a:lnTo>
                                <a:lnTo>
                                  <a:pt x="1109" y="647"/>
                                </a:lnTo>
                                <a:lnTo>
                                  <a:pt x="1104" y="668"/>
                                </a:lnTo>
                                <a:lnTo>
                                  <a:pt x="1094" y="686"/>
                                </a:lnTo>
                                <a:lnTo>
                                  <a:pt x="1076" y="696"/>
                                </a:lnTo>
                                <a:lnTo>
                                  <a:pt x="1057" y="700"/>
                                </a:lnTo>
                                <a:lnTo>
                                  <a:pt x="1168" y="700"/>
                                </a:lnTo>
                                <a:lnTo>
                                  <a:pt x="1171" y="694"/>
                                </a:lnTo>
                                <a:lnTo>
                                  <a:pt x="1182" y="647"/>
                                </a:lnTo>
                                <a:lnTo>
                                  <a:pt x="1171" y="596"/>
                                </a:lnTo>
                                <a:lnTo>
                                  <a:pt x="1166" y="589"/>
                                </a:lnTo>
                                <a:moveTo>
                                  <a:pt x="1296" y="0"/>
                                </a:moveTo>
                                <a:lnTo>
                                  <a:pt x="152" y="0"/>
                                </a:lnTo>
                                <a:lnTo>
                                  <a:pt x="122" y="7"/>
                                </a:lnTo>
                                <a:lnTo>
                                  <a:pt x="95" y="23"/>
                                </a:lnTo>
                                <a:lnTo>
                                  <a:pt x="74" y="48"/>
                                </a:lnTo>
                                <a:lnTo>
                                  <a:pt x="62" y="76"/>
                                </a:lnTo>
                                <a:lnTo>
                                  <a:pt x="14" y="241"/>
                                </a:lnTo>
                                <a:lnTo>
                                  <a:pt x="9" y="277"/>
                                </a:lnTo>
                                <a:lnTo>
                                  <a:pt x="5" y="317"/>
                                </a:lnTo>
                                <a:lnTo>
                                  <a:pt x="2" y="358"/>
                                </a:lnTo>
                                <a:lnTo>
                                  <a:pt x="0" y="393"/>
                                </a:lnTo>
                                <a:lnTo>
                                  <a:pt x="0" y="571"/>
                                </a:lnTo>
                                <a:lnTo>
                                  <a:pt x="16" y="619"/>
                                </a:lnTo>
                                <a:lnTo>
                                  <a:pt x="55" y="640"/>
                                </a:lnTo>
                                <a:lnTo>
                                  <a:pt x="106" y="647"/>
                                </a:lnTo>
                                <a:lnTo>
                                  <a:pt x="155" y="647"/>
                                </a:lnTo>
                                <a:lnTo>
                                  <a:pt x="168" y="587"/>
                                </a:lnTo>
                                <a:lnTo>
                                  <a:pt x="199" y="539"/>
                                </a:lnTo>
                                <a:lnTo>
                                  <a:pt x="247" y="506"/>
                                </a:lnTo>
                                <a:lnTo>
                                  <a:pt x="303" y="495"/>
                                </a:lnTo>
                                <a:lnTo>
                                  <a:pt x="1372" y="495"/>
                                </a:lnTo>
                                <a:lnTo>
                                  <a:pt x="1372" y="321"/>
                                </a:lnTo>
                                <a:lnTo>
                                  <a:pt x="90" y="321"/>
                                </a:lnTo>
                                <a:lnTo>
                                  <a:pt x="67" y="312"/>
                                </a:lnTo>
                                <a:lnTo>
                                  <a:pt x="53" y="291"/>
                                </a:lnTo>
                                <a:lnTo>
                                  <a:pt x="58" y="268"/>
                                </a:lnTo>
                                <a:lnTo>
                                  <a:pt x="99" y="102"/>
                                </a:lnTo>
                                <a:lnTo>
                                  <a:pt x="106" y="81"/>
                                </a:lnTo>
                                <a:lnTo>
                                  <a:pt x="122" y="62"/>
                                </a:lnTo>
                                <a:lnTo>
                                  <a:pt x="141" y="49"/>
                                </a:lnTo>
                                <a:lnTo>
                                  <a:pt x="164" y="46"/>
                                </a:lnTo>
                                <a:lnTo>
                                  <a:pt x="1365" y="46"/>
                                </a:lnTo>
                                <a:lnTo>
                                  <a:pt x="1351" y="23"/>
                                </a:lnTo>
                                <a:lnTo>
                                  <a:pt x="1328" y="7"/>
                                </a:lnTo>
                                <a:lnTo>
                                  <a:pt x="1296" y="0"/>
                                </a:lnTo>
                                <a:moveTo>
                                  <a:pt x="1057" y="495"/>
                                </a:moveTo>
                                <a:lnTo>
                                  <a:pt x="303" y="495"/>
                                </a:lnTo>
                                <a:lnTo>
                                  <a:pt x="362" y="506"/>
                                </a:lnTo>
                                <a:lnTo>
                                  <a:pt x="411" y="539"/>
                                </a:lnTo>
                                <a:lnTo>
                                  <a:pt x="443" y="587"/>
                                </a:lnTo>
                                <a:lnTo>
                                  <a:pt x="455" y="647"/>
                                </a:lnTo>
                                <a:lnTo>
                                  <a:pt x="905" y="647"/>
                                </a:lnTo>
                                <a:lnTo>
                                  <a:pt x="917" y="587"/>
                                </a:lnTo>
                                <a:lnTo>
                                  <a:pt x="949" y="539"/>
                                </a:lnTo>
                                <a:lnTo>
                                  <a:pt x="997" y="506"/>
                                </a:lnTo>
                                <a:lnTo>
                                  <a:pt x="1057" y="495"/>
                                </a:lnTo>
                                <a:moveTo>
                                  <a:pt x="1372" y="495"/>
                                </a:moveTo>
                                <a:lnTo>
                                  <a:pt x="1057" y="495"/>
                                </a:lnTo>
                                <a:lnTo>
                                  <a:pt x="1113" y="506"/>
                                </a:lnTo>
                                <a:lnTo>
                                  <a:pt x="1161" y="539"/>
                                </a:lnTo>
                                <a:lnTo>
                                  <a:pt x="1192" y="587"/>
                                </a:lnTo>
                                <a:lnTo>
                                  <a:pt x="1203" y="647"/>
                                </a:lnTo>
                                <a:lnTo>
                                  <a:pt x="1296" y="647"/>
                                </a:lnTo>
                                <a:lnTo>
                                  <a:pt x="1328" y="640"/>
                                </a:lnTo>
                                <a:lnTo>
                                  <a:pt x="1351" y="624"/>
                                </a:lnTo>
                                <a:lnTo>
                                  <a:pt x="1367" y="599"/>
                                </a:lnTo>
                                <a:lnTo>
                                  <a:pt x="1372" y="571"/>
                                </a:lnTo>
                                <a:lnTo>
                                  <a:pt x="1372" y="495"/>
                                </a:lnTo>
                                <a:moveTo>
                                  <a:pt x="139" y="224"/>
                                </a:moveTo>
                                <a:lnTo>
                                  <a:pt x="125" y="236"/>
                                </a:lnTo>
                                <a:lnTo>
                                  <a:pt x="90" y="321"/>
                                </a:lnTo>
                                <a:lnTo>
                                  <a:pt x="138" y="321"/>
                                </a:lnTo>
                                <a:lnTo>
                                  <a:pt x="169" y="254"/>
                                </a:lnTo>
                                <a:lnTo>
                                  <a:pt x="168" y="236"/>
                                </a:lnTo>
                                <a:lnTo>
                                  <a:pt x="155" y="226"/>
                                </a:lnTo>
                                <a:lnTo>
                                  <a:pt x="139" y="224"/>
                                </a:lnTo>
                                <a:moveTo>
                                  <a:pt x="362" y="46"/>
                                </a:moveTo>
                                <a:lnTo>
                                  <a:pt x="316" y="46"/>
                                </a:lnTo>
                                <a:lnTo>
                                  <a:pt x="316" y="321"/>
                                </a:lnTo>
                                <a:lnTo>
                                  <a:pt x="362" y="321"/>
                                </a:lnTo>
                                <a:lnTo>
                                  <a:pt x="362" y="46"/>
                                </a:lnTo>
                                <a:moveTo>
                                  <a:pt x="704" y="46"/>
                                </a:moveTo>
                                <a:lnTo>
                                  <a:pt x="654" y="46"/>
                                </a:lnTo>
                                <a:lnTo>
                                  <a:pt x="654" y="321"/>
                                </a:lnTo>
                                <a:lnTo>
                                  <a:pt x="704" y="321"/>
                                </a:lnTo>
                                <a:lnTo>
                                  <a:pt x="704" y="46"/>
                                </a:lnTo>
                                <a:moveTo>
                                  <a:pt x="1042" y="46"/>
                                </a:moveTo>
                                <a:lnTo>
                                  <a:pt x="998" y="46"/>
                                </a:lnTo>
                                <a:lnTo>
                                  <a:pt x="998" y="321"/>
                                </a:lnTo>
                                <a:lnTo>
                                  <a:pt x="1042" y="321"/>
                                </a:lnTo>
                                <a:lnTo>
                                  <a:pt x="1042" y="46"/>
                                </a:lnTo>
                                <a:moveTo>
                                  <a:pt x="1365" y="46"/>
                                </a:moveTo>
                                <a:lnTo>
                                  <a:pt x="1270" y="46"/>
                                </a:lnTo>
                                <a:lnTo>
                                  <a:pt x="1293" y="49"/>
                                </a:lnTo>
                                <a:lnTo>
                                  <a:pt x="1311" y="62"/>
                                </a:lnTo>
                                <a:lnTo>
                                  <a:pt x="1323" y="81"/>
                                </a:lnTo>
                                <a:lnTo>
                                  <a:pt x="1328" y="102"/>
                                </a:lnTo>
                                <a:lnTo>
                                  <a:pt x="1328" y="263"/>
                                </a:lnTo>
                                <a:lnTo>
                                  <a:pt x="1323" y="286"/>
                                </a:lnTo>
                                <a:lnTo>
                                  <a:pt x="1311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70" y="321"/>
                                </a:lnTo>
                                <a:lnTo>
                                  <a:pt x="1372" y="321"/>
                                </a:lnTo>
                                <a:lnTo>
                                  <a:pt x="1372" y="76"/>
                                </a:lnTo>
                                <a:lnTo>
                                  <a:pt x="1367" y="48"/>
                                </a:lnTo>
                                <a:lnTo>
                                  <a:pt x="136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8560" y="177120"/>
                            <a:ext cx="35820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5" h="811">
                                <a:moveTo>
                                  <a:pt x="9" y="282"/>
                                </a:moveTo>
                                <a:lnTo>
                                  <a:pt x="0" y="291"/>
                                </a:lnTo>
                                <a:lnTo>
                                  <a:pt x="0" y="333"/>
                                </a:lnTo>
                                <a:lnTo>
                                  <a:pt x="5" y="347"/>
                                </a:lnTo>
                                <a:lnTo>
                                  <a:pt x="56" y="388"/>
                                </a:lnTo>
                                <a:lnTo>
                                  <a:pt x="46" y="404"/>
                                </a:lnTo>
                                <a:lnTo>
                                  <a:pt x="37" y="430"/>
                                </a:lnTo>
                                <a:lnTo>
                                  <a:pt x="37" y="702"/>
                                </a:lnTo>
                                <a:lnTo>
                                  <a:pt x="51" y="720"/>
                                </a:lnTo>
                                <a:lnTo>
                                  <a:pt x="71" y="725"/>
                                </a:lnTo>
                                <a:lnTo>
                                  <a:pt x="71" y="802"/>
                                </a:lnTo>
                                <a:lnTo>
                                  <a:pt x="81" y="811"/>
                                </a:lnTo>
                                <a:lnTo>
                                  <a:pt x="233" y="811"/>
                                </a:lnTo>
                                <a:lnTo>
                                  <a:pt x="244" y="802"/>
                                </a:lnTo>
                                <a:lnTo>
                                  <a:pt x="244" y="727"/>
                                </a:lnTo>
                                <a:lnTo>
                                  <a:pt x="925" y="727"/>
                                </a:lnTo>
                                <a:lnTo>
                                  <a:pt x="925" y="725"/>
                                </a:lnTo>
                                <a:lnTo>
                                  <a:pt x="944" y="720"/>
                                </a:lnTo>
                                <a:lnTo>
                                  <a:pt x="960" y="702"/>
                                </a:lnTo>
                                <a:lnTo>
                                  <a:pt x="960" y="647"/>
                                </a:lnTo>
                                <a:lnTo>
                                  <a:pt x="307" y="647"/>
                                </a:lnTo>
                                <a:lnTo>
                                  <a:pt x="302" y="644"/>
                                </a:lnTo>
                                <a:lnTo>
                                  <a:pt x="302" y="584"/>
                                </a:lnTo>
                                <a:lnTo>
                                  <a:pt x="171" y="584"/>
                                </a:lnTo>
                                <a:lnTo>
                                  <a:pt x="146" y="578"/>
                                </a:lnTo>
                                <a:lnTo>
                                  <a:pt x="127" y="566"/>
                                </a:lnTo>
                                <a:lnTo>
                                  <a:pt x="115" y="547"/>
                                </a:lnTo>
                                <a:lnTo>
                                  <a:pt x="109" y="522"/>
                                </a:lnTo>
                                <a:lnTo>
                                  <a:pt x="115" y="499"/>
                                </a:lnTo>
                                <a:lnTo>
                                  <a:pt x="127" y="480"/>
                                </a:lnTo>
                                <a:lnTo>
                                  <a:pt x="146" y="467"/>
                                </a:lnTo>
                                <a:lnTo>
                                  <a:pt x="171" y="462"/>
                                </a:lnTo>
                                <a:lnTo>
                                  <a:pt x="960" y="462"/>
                                </a:lnTo>
                                <a:lnTo>
                                  <a:pt x="960" y="430"/>
                                </a:lnTo>
                                <a:lnTo>
                                  <a:pt x="949" y="404"/>
                                </a:lnTo>
                                <a:lnTo>
                                  <a:pt x="942" y="392"/>
                                </a:lnTo>
                                <a:lnTo>
                                  <a:pt x="148" y="392"/>
                                </a:lnTo>
                                <a:lnTo>
                                  <a:pt x="139" y="377"/>
                                </a:lnTo>
                                <a:lnTo>
                                  <a:pt x="184" y="291"/>
                                </a:lnTo>
                                <a:lnTo>
                                  <a:pt x="127" y="291"/>
                                </a:lnTo>
                                <a:lnTo>
                                  <a:pt x="9" y="282"/>
                                </a:lnTo>
                                <a:moveTo>
                                  <a:pt x="925" y="727"/>
                                </a:moveTo>
                                <a:lnTo>
                                  <a:pt x="753" y="727"/>
                                </a:lnTo>
                                <a:lnTo>
                                  <a:pt x="753" y="802"/>
                                </a:lnTo>
                                <a:lnTo>
                                  <a:pt x="762" y="811"/>
                                </a:lnTo>
                                <a:lnTo>
                                  <a:pt x="914" y="811"/>
                                </a:lnTo>
                                <a:lnTo>
                                  <a:pt x="925" y="802"/>
                                </a:lnTo>
                                <a:lnTo>
                                  <a:pt x="925" y="727"/>
                                </a:lnTo>
                                <a:moveTo>
                                  <a:pt x="787" y="570"/>
                                </a:moveTo>
                                <a:lnTo>
                                  <a:pt x="688" y="570"/>
                                </a:lnTo>
                                <a:lnTo>
                                  <a:pt x="693" y="575"/>
                                </a:lnTo>
                                <a:lnTo>
                                  <a:pt x="693" y="644"/>
                                </a:lnTo>
                                <a:lnTo>
                                  <a:pt x="688" y="647"/>
                                </a:lnTo>
                                <a:lnTo>
                                  <a:pt x="960" y="647"/>
                                </a:lnTo>
                                <a:lnTo>
                                  <a:pt x="960" y="584"/>
                                </a:lnTo>
                                <a:lnTo>
                                  <a:pt x="824" y="584"/>
                                </a:lnTo>
                                <a:lnTo>
                                  <a:pt x="801" y="578"/>
                                </a:lnTo>
                                <a:lnTo>
                                  <a:pt x="787" y="570"/>
                                </a:lnTo>
                                <a:moveTo>
                                  <a:pt x="824" y="462"/>
                                </a:moveTo>
                                <a:lnTo>
                                  <a:pt x="171" y="462"/>
                                </a:lnTo>
                                <a:lnTo>
                                  <a:pt x="194" y="467"/>
                                </a:lnTo>
                                <a:lnTo>
                                  <a:pt x="214" y="480"/>
                                </a:lnTo>
                                <a:lnTo>
                                  <a:pt x="226" y="499"/>
                                </a:lnTo>
                                <a:lnTo>
                                  <a:pt x="231" y="522"/>
                                </a:lnTo>
                                <a:lnTo>
                                  <a:pt x="226" y="547"/>
                                </a:lnTo>
                                <a:lnTo>
                                  <a:pt x="214" y="566"/>
                                </a:lnTo>
                                <a:lnTo>
                                  <a:pt x="194" y="578"/>
                                </a:lnTo>
                                <a:lnTo>
                                  <a:pt x="171" y="584"/>
                                </a:lnTo>
                                <a:lnTo>
                                  <a:pt x="302" y="584"/>
                                </a:lnTo>
                                <a:lnTo>
                                  <a:pt x="302" y="575"/>
                                </a:lnTo>
                                <a:lnTo>
                                  <a:pt x="307" y="570"/>
                                </a:lnTo>
                                <a:lnTo>
                                  <a:pt x="787" y="570"/>
                                </a:lnTo>
                                <a:lnTo>
                                  <a:pt x="782" y="566"/>
                                </a:lnTo>
                                <a:lnTo>
                                  <a:pt x="769" y="547"/>
                                </a:lnTo>
                                <a:lnTo>
                                  <a:pt x="764" y="522"/>
                                </a:lnTo>
                                <a:lnTo>
                                  <a:pt x="769" y="499"/>
                                </a:lnTo>
                                <a:lnTo>
                                  <a:pt x="782" y="480"/>
                                </a:lnTo>
                                <a:lnTo>
                                  <a:pt x="801" y="467"/>
                                </a:lnTo>
                                <a:lnTo>
                                  <a:pt x="824" y="462"/>
                                </a:lnTo>
                                <a:moveTo>
                                  <a:pt x="960" y="462"/>
                                </a:moveTo>
                                <a:lnTo>
                                  <a:pt x="824" y="462"/>
                                </a:lnTo>
                                <a:lnTo>
                                  <a:pt x="849" y="467"/>
                                </a:lnTo>
                                <a:lnTo>
                                  <a:pt x="868" y="480"/>
                                </a:lnTo>
                                <a:lnTo>
                                  <a:pt x="881" y="499"/>
                                </a:lnTo>
                                <a:lnTo>
                                  <a:pt x="886" y="522"/>
                                </a:lnTo>
                                <a:lnTo>
                                  <a:pt x="881" y="547"/>
                                </a:lnTo>
                                <a:lnTo>
                                  <a:pt x="868" y="566"/>
                                </a:lnTo>
                                <a:lnTo>
                                  <a:pt x="849" y="578"/>
                                </a:lnTo>
                                <a:lnTo>
                                  <a:pt x="824" y="584"/>
                                </a:lnTo>
                                <a:lnTo>
                                  <a:pt x="960" y="584"/>
                                </a:lnTo>
                                <a:lnTo>
                                  <a:pt x="960" y="462"/>
                                </a:lnTo>
                                <a:moveTo>
                                  <a:pt x="796" y="152"/>
                                </a:moveTo>
                                <a:lnTo>
                                  <a:pt x="729" y="152"/>
                                </a:lnTo>
                                <a:lnTo>
                                  <a:pt x="746" y="162"/>
                                </a:lnTo>
                                <a:lnTo>
                                  <a:pt x="856" y="377"/>
                                </a:lnTo>
                                <a:lnTo>
                                  <a:pt x="847" y="392"/>
                                </a:lnTo>
                                <a:lnTo>
                                  <a:pt x="942" y="392"/>
                                </a:lnTo>
                                <a:lnTo>
                                  <a:pt x="939" y="388"/>
                                </a:lnTo>
                                <a:lnTo>
                                  <a:pt x="990" y="347"/>
                                </a:lnTo>
                                <a:lnTo>
                                  <a:pt x="995" y="333"/>
                                </a:lnTo>
                                <a:lnTo>
                                  <a:pt x="995" y="291"/>
                                </a:lnTo>
                                <a:lnTo>
                                  <a:pt x="868" y="291"/>
                                </a:lnTo>
                                <a:lnTo>
                                  <a:pt x="796" y="152"/>
                                </a:lnTo>
                                <a:moveTo>
                                  <a:pt x="708" y="97"/>
                                </a:moveTo>
                                <a:lnTo>
                                  <a:pt x="288" y="97"/>
                                </a:lnTo>
                                <a:lnTo>
                                  <a:pt x="261" y="101"/>
                                </a:lnTo>
                                <a:lnTo>
                                  <a:pt x="236" y="111"/>
                                </a:lnTo>
                                <a:lnTo>
                                  <a:pt x="214" y="129"/>
                                </a:lnTo>
                                <a:lnTo>
                                  <a:pt x="199" y="152"/>
                                </a:lnTo>
                                <a:lnTo>
                                  <a:pt x="127" y="291"/>
                                </a:lnTo>
                                <a:lnTo>
                                  <a:pt x="184" y="291"/>
                                </a:lnTo>
                                <a:lnTo>
                                  <a:pt x="249" y="162"/>
                                </a:lnTo>
                                <a:lnTo>
                                  <a:pt x="266" y="152"/>
                                </a:lnTo>
                                <a:lnTo>
                                  <a:pt x="796" y="152"/>
                                </a:lnTo>
                                <a:lnTo>
                                  <a:pt x="782" y="129"/>
                                </a:lnTo>
                                <a:lnTo>
                                  <a:pt x="759" y="111"/>
                                </a:lnTo>
                                <a:lnTo>
                                  <a:pt x="734" y="101"/>
                                </a:lnTo>
                                <a:lnTo>
                                  <a:pt x="708" y="97"/>
                                </a:lnTo>
                                <a:moveTo>
                                  <a:pt x="986" y="282"/>
                                </a:moveTo>
                                <a:lnTo>
                                  <a:pt x="868" y="291"/>
                                </a:lnTo>
                                <a:lnTo>
                                  <a:pt x="995" y="291"/>
                                </a:lnTo>
                                <a:lnTo>
                                  <a:pt x="986" y="282"/>
                                </a:lnTo>
                                <a:moveTo>
                                  <a:pt x="581" y="0"/>
                                </a:moveTo>
                                <a:lnTo>
                                  <a:pt x="415" y="0"/>
                                </a:lnTo>
                                <a:lnTo>
                                  <a:pt x="399" y="9"/>
                                </a:lnTo>
                                <a:lnTo>
                                  <a:pt x="395" y="23"/>
                                </a:lnTo>
                                <a:lnTo>
                                  <a:pt x="367" y="97"/>
                                </a:lnTo>
                                <a:lnTo>
                                  <a:pt x="628" y="97"/>
                                </a:lnTo>
                                <a:lnTo>
                                  <a:pt x="596" y="9"/>
                                </a:lnTo>
                                <a:lnTo>
                                  <a:pt x="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4160" y="162000"/>
                            <a:ext cx="258480" cy="32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901">
                                <a:moveTo>
                                  <a:pt x="420" y="0"/>
                                </a:moveTo>
                                <a:lnTo>
                                  <a:pt x="298" y="0"/>
                                </a:lnTo>
                                <a:lnTo>
                                  <a:pt x="185" y="30"/>
                                </a:lnTo>
                                <a:lnTo>
                                  <a:pt x="94" y="86"/>
                                </a:lnTo>
                                <a:lnTo>
                                  <a:pt x="41" y="171"/>
                                </a:lnTo>
                                <a:lnTo>
                                  <a:pt x="39" y="621"/>
                                </a:lnTo>
                                <a:lnTo>
                                  <a:pt x="53" y="677"/>
                                </a:lnTo>
                                <a:lnTo>
                                  <a:pt x="83" y="704"/>
                                </a:lnTo>
                                <a:lnTo>
                                  <a:pt x="113" y="714"/>
                                </a:lnTo>
                                <a:lnTo>
                                  <a:pt x="125" y="716"/>
                                </a:lnTo>
                                <a:lnTo>
                                  <a:pt x="0" y="901"/>
                                </a:lnTo>
                                <a:lnTo>
                                  <a:pt x="120" y="901"/>
                                </a:lnTo>
                                <a:lnTo>
                                  <a:pt x="148" y="841"/>
                                </a:lnTo>
                                <a:lnTo>
                                  <a:pt x="678" y="841"/>
                                </a:lnTo>
                                <a:lnTo>
                                  <a:pt x="639" y="785"/>
                                </a:lnTo>
                                <a:lnTo>
                                  <a:pt x="176" y="785"/>
                                </a:lnTo>
                                <a:lnTo>
                                  <a:pt x="208" y="714"/>
                                </a:lnTo>
                                <a:lnTo>
                                  <a:pt x="593" y="714"/>
                                </a:lnTo>
                                <a:lnTo>
                                  <a:pt x="605" y="714"/>
                                </a:lnTo>
                                <a:lnTo>
                                  <a:pt x="635" y="704"/>
                                </a:lnTo>
                                <a:lnTo>
                                  <a:pt x="664" y="677"/>
                                </a:lnTo>
                                <a:lnTo>
                                  <a:pt x="104" y="677"/>
                                </a:lnTo>
                                <a:lnTo>
                                  <a:pt x="85" y="656"/>
                                </a:lnTo>
                                <a:lnTo>
                                  <a:pt x="85" y="605"/>
                                </a:lnTo>
                                <a:lnTo>
                                  <a:pt x="104" y="585"/>
                                </a:lnTo>
                                <a:lnTo>
                                  <a:pt x="678" y="585"/>
                                </a:lnTo>
                                <a:lnTo>
                                  <a:pt x="678" y="363"/>
                                </a:lnTo>
                                <a:lnTo>
                                  <a:pt x="99" y="363"/>
                                </a:lnTo>
                                <a:lnTo>
                                  <a:pt x="99" y="182"/>
                                </a:lnTo>
                                <a:lnTo>
                                  <a:pt x="678" y="182"/>
                                </a:lnTo>
                                <a:lnTo>
                                  <a:pt x="678" y="171"/>
                                </a:lnTo>
                                <a:lnTo>
                                  <a:pt x="651" y="129"/>
                                </a:lnTo>
                                <a:lnTo>
                                  <a:pt x="279" y="129"/>
                                </a:lnTo>
                                <a:lnTo>
                                  <a:pt x="252" y="118"/>
                                </a:lnTo>
                                <a:lnTo>
                                  <a:pt x="244" y="93"/>
                                </a:lnTo>
                                <a:lnTo>
                                  <a:pt x="252" y="69"/>
                                </a:lnTo>
                                <a:lnTo>
                                  <a:pt x="279" y="58"/>
                                </a:lnTo>
                                <a:lnTo>
                                  <a:pt x="579" y="58"/>
                                </a:lnTo>
                                <a:lnTo>
                                  <a:pt x="533" y="30"/>
                                </a:lnTo>
                                <a:lnTo>
                                  <a:pt x="420" y="0"/>
                                </a:lnTo>
                                <a:moveTo>
                                  <a:pt x="678" y="841"/>
                                </a:moveTo>
                                <a:lnTo>
                                  <a:pt x="568" y="841"/>
                                </a:lnTo>
                                <a:lnTo>
                                  <a:pt x="596" y="901"/>
                                </a:lnTo>
                                <a:lnTo>
                                  <a:pt x="718" y="901"/>
                                </a:lnTo>
                                <a:lnTo>
                                  <a:pt x="678" y="841"/>
                                </a:lnTo>
                                <a:moveTo>
                                  <a:pt x="593" y="714"/>
                                </a:moveTo>
                                <a:lnTo>
                                  <a:pt x="510" y="714"/>
                                </a:lnTo>
                                <a:lnTo>
                                  <a:pt x="542" y="785"/>
                                </a:lnTo>
                                <a:lnTo>
                                  <a:pt x="639" y="785"/>
                                </a:lnTo>
                                <a:lnTo>
                                  <a:pt x="591" y="716"/>
                                </a:lnTo>
                                <a:lnTo>
                                  <a:pt x="593" y="714"/>
                                </a:lnTo>
                                <a:moveTo>
                                  <a:pt x="561" y="585"/>
                                </a:moveTo>
                                <a:lnTo>
                                  <a:pt x="155" y="585"/>
                                </a:lnTo>
                                <a:lnTo>
                                  <a:pt x="176" y="605"/>
                                </a:lnTo>
                                <a:lnTo>
                                  <a:pt x="176" y="656"/>
                                </a:lnTo>
                                <a:lnTo>
                                  <a:pt x="155" y="677"/>
                                </a:lnTo>
                                <a:lnTo>
                                  <a:pt x="561" y="677"/>
                                </a:lnTo>
                                <a:lnTo>
                                  <a:pt x="542" y="656"/>
                                </a:lnTo>
                                <a:lnTo>
                                  <a:pt x="542" y="605"/>
                                </a:lnTo>
                                <a:lnTo>
                                  <a:pt x="561" y="585"/>
                                </a:lnTo>
                                <a:moveTo>
                                  <a:pt x="678" y="585"/>
                                </a:moveTo>
                                <a:lnTo>
                                  <a:pt x="612" y="585"/>
                                </a:lnTo>
                                <a:lnTo>
                                  <a:pt x="634" y="605"/>
                                </a:lnTo>
                                <a:lnTo>
                                  <a:pt x="634" y="656"/>
                                </a:lnTo>
                                <a:lnTo>
                                  <a:pt x="612" y="677"/>
                                </a:lnTo>
                                <a:lnTo>
                                  <a:pt x="664" y="677"/>
                                </a:lnTo>
                                <a:lnTo>
                                  <a:pt x="678" y="621"/>
                                </a:lnTo>
                                <a:lnTo>
                                  <a:pt x="678" y="585"/>
                                </a:lnTo>
                                <a:moveTo>
                                  <a:pt x="678" y="182"/>
                                </a:moveTo>
                                <a:lnTo>
                                  <a:pt x="619" y="182"/>
                                </a:lnTo>
                                <a:lnTo>
                                  <a:pt x="619" y="363"/>
                                </a:lnTo>
                                <a:lnTo>
                                  <a:pt x="678" y="363"/>
                                </a:lnTo>
                                <a:lnTo>
                                  <a:pt x="678" y="182"/>
                                </a:lnTo>
                                <a:moveTo>
                                  <a:pt x="579" y="58"/>
                                </a:moveTo>
                                <a:lnTo>
                                  <a:pt x="439" y="58"/>
                                </a:lnTo>
                                <a:lnTo>
                                  <a:pt x="466" y="69"/>
                                </a:lnTo>
                                <a:lnTo>
                                  <a:pt x="475" y="93"/>
                                </a:lnTo>
                                <a:lnTo>
                                  <a:pt x="466" y="118"/>
                                </a:lnTo>
                                <a:lnTo>
                                  <a:pt x="439" y="129"/>
                                </a:lnTo>
                                <a:lnTo>
                                  <a:pt x="651" y="129"/>
                                </a:lnTo>
                                <a:lnTo>
                                  <a:pt x="625" y="86"/>
                                </a:lnTo>
                                <a:lnTo>
                                  <a:pt x="57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54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void</w:t>
                              </w:r>
                              <w:r>
                                <w:rPr>
                                  <w:sz w:val="29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se</w:t>
                              </w:r>
                              <w:r>
                                <w:rPr>
                                  <w:sz w:val="29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odes</w:t>
                              </w:r>
                              <w:r>
                                <w:rPr>
                                  <w:sz w:val="29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sz w:val="29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ravel</w:t>
                              </w:r>
                              <w:r>
                                <w:rPr>
                                  <w:sz w:val="29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 you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ve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ever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ug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3" style="position:absolute;margin-left:39.2pt;margin-top:12.95pt;width:518.55pt;height:50.1pt" coordorigin="784,259" coordsize="10371,1002">
                <v:rect id="shape_0" ID="Rectangle 2034" fillcolor="white" stroked="f" o:allowincell="f" style="position:absolute;left:784;top:259;width:10370;height:10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035" coordsize="2169,856" path="m1611,554l1230,554l1244,564l1258,577l1270,589l1282,601l1290,621l1297,638l1304,658l1309,677l1372,855l1413,852l1457,838l1494,823l1508,816l1598,589l1611,554xm586,663l374,663l430,795l460,786l492,776l522,762l545,741l557,719l570,698l580,675l586,663xm81,457l0,476l303,615l270,633l270,665l312,665l374,663l586,663l589,652l674,644l840,622l923,612l1000,601l1078,589l1154,571l1230,554l1611,554l1635,490l328,490l247,473l164,458l81,457xm247,203l213,213l180,229l148,243l328,490l1635,490l1658,429l677,429l346,242l330,233l314,222l298,215l280,206l247,203xm314,11l228,34l954,330l677,429l1658,429l1665,413l1697,326l1977,229l1997,222l2016,215l2034,206l2053,197l2059,196l1316,196l1300,194l1284,189l580,49l492,32l402,14l314,11xm1932,0l1836,16l1752,42l1385,175l1369,183l1349,190l1332,194l1316,196l2059,196l2090,178l2131,150l2163,115l2168,74l2166,71l2157,62l2140,49l2108,37l2025,4l1932,0xe" fillcolor="#e82c2a" stroked="f" o:allowincell="f" style="position:absolute;left:5723;top:526;width:1228;height:48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2036" coordsize="1315,808" path="m1314,462l0,462l115,807l1198,807l1252,647l215,647l194,627l194,576l213,555l1282,555l1314,462xm353,555l266,555l288,575l288,627l265,647l355,647l333,627l333,576l353,555xm492,555l404,555l425,575l425,627l404,647l494,647l473,627l473,576l492,555xm630,555l543,555l565,575l565,627l543,647l632,647l610,627l610,576l630,555xm769,555l683,555l704,575l704,627l681,647l771,647l750,627l750,576l769,555xm908,555l820,555l841,575l841,627l820,647l910,647l887,627l887,576l908,555xm1046,555l961,555l981,575l981,627l960,647l1048,647l1027,627l1027,576l1046,555xm1282,555l1099,555l1120,575l1120,627l1097,647l1252,647l1282,555xm1090,247l224,247l224,291l111,462l1201,462l1178,425l312,425l312,356l1133,356l1090,291l1090,247xm497,356l446,356l446,425l497,425l497,356xm681,356l632,356l632,425l681,425l681,356xm866,356l817,356l817,425l866,425l866,356xm1133,356l1002,356l1002,425l1178,425l1133,356xm938,122l374,122l374,247l938,247l938,122xm633,0l554,0l485,122l633,122l633,0xm903,0l824,0l755,122l903,122l903,0xe" fillcolor="#e82c2a" stroked="f" o:allowincell="f" style="position:absolute;left:7074;top:539;width:744;height:45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2037" stroked="t" o:allowincell="f" style="position:absolute;left:8051;top:815;width:141;height:141;mso-wrap-style:none;v-text-anchor:middle;mso-position-horizontal-relative:page" type="_x0000_t75">
                  <v:imagedata r:id="rId196" o:detectmouseclick="t"/>
                  <v:stroke color="black" joinstyle="round" endcap="flat"/>
                  <w10:wrap type="topAndBottom"/>
                </v:shape>
                <v:shape id="shape_0" ID="Picture 2038" stroked="t" o:allowincell="f" style="position:absolute;left:8458;top:815;width:141;height:141;mso-wrap-style:none;v-text-anchor:middle;mso-position-horizontal-relative:page" type="_x0000_t75">
                  <v:imagedata r:id="rId197" o:detectmouseclick="t"/>
                  <v:stroke color="black" joinstyle="round" endcap="flat"/>
                  <w10:wrap type="topAndBottom"/>
                </v:shape>
                <v:shape id="shape_0" ID="AutoShape 2039" coordsize="1324,558" path="m252,0l233,9l5,289l0,309l4,328l44,506l53,527l69,543l86,554l109,557l157,557l157,550l157,541l169,478l205,425l258,390l321,377l1321,377l1323,344l1321,319l1309,298l1290,282l1267,275l954,236l944,231l182,231l303,83l827,83l778,18l760,9l252,0xm1321,377l321,377l385,390l438,425l473,478l485,541l485,550l875,543l875,541l889,478l925,425l977,391l1041,379l1321,379l1321,377xm1321,379l1041,379l1103,391l1154,425l1189,474l1203,536l1251,536l1276,531l1295,518l1309,499l1314,474l1321,379xm827,83l303,83l464,85l464,231l520,231l520,86l831,86l827,83xm831,86l520,86l715,90l831,231l944,231l939,227l928,215l831,86xe" fillcolor="#e82c2a" stroked="f" o:allowincell="f" style="position:absolute;left:7940;top:580;width:749;height:31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2040" coordsize="1373,771" path="m303,516l256,527l215,555l189,596l178,647l189,694l215,733l256,761l303,770l353,761l395,733l418,700l303,700l282,696l265,686l254,668l249,647l254,624l265,606l282,594l303,589l416,589l395,555l353,527l303,516xm1057,516l1005,527l965,555l937,596l928,647l937,694l965,733l1005,761l1057,770l1104,761l1143,733l1168,700l1057,700l1034,696l1016,686l1004,668l998,647l1004,624l1016,606l1034,594l1057,589l1166,589l1143,555l1104,527l1057,516xm416,589l303,589l325,594l344,606l356,624l362,647l356,668l344,686l325,696l303,700l418,700l422,694l432,647l422,596l416,589xm1166,589l1057,589l1076,594l1094,606l1104,624l1109,647l1104,668l1094,686l1076,696l1057,700l1168,700l1171,694l1182,647l1171,596l1166,589xm1296,0l152,0l122,7l95,23l74,48l62,76l14,241l9,277l5,317l2,358l0,393l0,571l16,619l55,640l106,647l155,647l168,587l199,539l247,506l303,495l1372,495l1372,321l90,321l67,312l53,291l58,268l99,102l106,81l122,62l141,49l164,46l1365,46l1351,23l1328,7l1296,0xm1057,495l303,495l362,506l411,539l443,587l455,647l905,647l917,587l949,539l997,506l1057,495xm1372,495l1057,495l1113,506l1161,539l1192,587l1203,647l1296,647l1328,640l1351,624l1367,599l1372,571l1372,495xm139,224l125,236l90,321l138,321l169,254l168,236l155,226l139,224xm362,46l316,46l316,321l362,321l362,46xm704,46l654,46l654,321l704,321l704,46xm1042,46l998,46l998,321l1042,321l1042,46xm1365,46l1270,46l1293,49l1311,62l1323,81l1328,102l1328,263l1323,286l1311,305l1293,317l1270,321l1372,321l1372,76l1367,48l1365,46xe" fillcolor="#e82c2a" stroked="f" o:allowincell="f" style="position:absolute;left:8812;top:550;width:777;height:43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2041" coordsize="996,812" path="m9,282l0,291l0,333l5,347l56,388l46,404l37,430l37,702l51,720l71,725l71,802l81,811l233,811l244,802l244,727l925,727l925,725l944,720l960,702l960,647l307,647l302,644l302,584l171,584l146,578l127,566l115,547l109,522l115,499l127,480l146,467l171,462l960,462l960,430l949,404l942,392l148,392l139,377l184,291l127,291l9,282xm925,727l753,727l753,802l762,811l914,811l925,802l925,727xm787,570l688,570l693,575l693,644l688,647l960,647l960,584l824,584l801,578l787,570xm824,462l171,462l194,467l214,480l226,499l231,522l226,547l214,566l194,578l171,584l302,584l302,575l307,570l787,570l782,566l769,547l764,522l769,499l782,480l801,467l824,462xm960,462l824,462l849,467l868,480l881,499l886,522l881,547l868,566l849,578l824,584l960,584l960,462xm796,152l729,152l746,162l856,377l847,392l942,392l939,388l990,347l995,333l995,291l868,291l796,152xm708,97l288,97l261,101l236,111l214,129l199,152l127,291l184,291l249,162l266,152l796,152l782,129l759,111l734,101l708,97xm986,282l868,291l995,291l986,282xm581,0l415,0l399,9l395,23l367,97l628,97l596,9l581,0xe" fillcolor="#e82c2a" stroked="f" o:allowincell="f" style="position:absolute;left:9711;top:538;width:563;height:45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2042" coordsize="719,902" path="m420,0l298,0l185,30l94,86l41,171l39,621l53,677l83,704l113,714l125,716l0,901l120,901l148,841l678,841l639,785l176,785l208,714l593,714l605,714l635,704l664,677l104,677l85,656l85,605l104,585l678,585l678,363l99,363l99,182l678,182l678,171l651,129l279,129l252,118l244,93l252,69l279,58l579,58l533,30l420,0xm678,841l568,841l596,901l718,901l678,841xm593,714l510,714l542,785l639,785l591,716l593,714xm561,585l155,585l176,605l176,656l155,677l561,677l542,656l542,605l561,585xm678,585l612,585l634,605l634,656l612,677l664,677l678,621l678,585xm678,182l619,182l619,363l678,363l678,182xm579,58l439,58l466,69l475,93l466,118l439,129l651,129l625,86l579,58xe" fillcolor="#e82c2a" stroked="f" o:allowincell="f" style="position:absolute;left:10397;top:514;width:406;height:51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2043" stroked="f" o:allowincell="f" style="position:absolute;left:784;top:259;width:10370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void</w:t>
                        </w:r>
                        <w:r>
                          <w:rPr>
                            <w:sz w:val="29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se</w:t>
                        </w:r>
                        <w:r>
                          <w:rPr>
                            <w:sz w:val="29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odes</w:t>
                        </w:r>
                        <w:r>
                          <w:rPr>
                            <w:sz w:val="29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sz w:val="29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ravel</w:t>
                        </w:r>
                        <w:r>
                          <w:rPr>
                            <w:sz w:val="29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 you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ve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ever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u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497840</wp:posOffset>
                </wp:positionH>
                <wp:positionV relativeFrom="paragraph">
                  <wp:posOffset>889635</wp:posOffset>
                </wp:positionV>
                <wp:extent cx="4183380" cy="636270"/>
                <wp:effectExtent l="635" t="0" r="635" b="635"/>
                <wp:wrapTopAndBottom/>
                <wp:docPr id="135" name="Group 2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636120"/>
                          <a:chOff x="0" y="0"/>
                          <a:chExt cx="4183560" cy="636120"/>
                        </a:xfrm>
                      </wpg:grpSpPr>
                      <wps:wsp>
                        <wps:cNvSpPr/>
                        <wps:nvSpPr>
                          <wps:cNvPr id="78" name="Rectangle 2024"/>
                          <wps:cNvSpPr/>
                        </wps:nvSpPr>
                        <wps:spPr>
                          <a:xfrm>
                            <a:off x="0" y="0"/>
                            <a:ext cx="41835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9" name="Picture 2025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242080" y="241920"/>
                            <a:ext cx="250200" cy="250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1280" y="14112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8" h="808">
                                <a:moveTo>
                                  <a:pt x="15" y="-1"/>
                                </a:moveTo>
                                <a:lnTo>
                                  <a:pt x="10" y="1"/>
                                </a:lnTo>
                                <a:lnTo>
                                  <a:pt x="3" y="8"/>
                                </a:lnTo>
                                <a:lnTo>
                                  <a:pt x="1" y="13"/>
                                </a:lnTo>
                                <a:lnTo>
                                  <a:pt x="259" y="807"/>
                                </a:lnTo>
                                <a:lnTo>
                                  <a:pt x="352" y="770"/>
                                </a:lnTo>
                                <a:lnTo>
                                  <a:pt x="442" y="721"/>
                                </a:lnTo>
                                <a:lnTo>
                                  <a:pt x="523" y="662"/>
                                </a:lnTo>
                                <a:lnTo>
                                  <a:pt x="597" y="595"/>
                                </a:lnTo>
                                <a:lnTo>
                                  <a:pt x="636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67" y="548"/>
                                </a:lnTo>
                                <a:lnTo>
                                  <a:pt x="248" y="534"/>
                                </a:lnTo>
                                <a:lnTo>
                                  <a:pt x="234" y="514"/>
                                </a:lnTo>
                                <a:lnTo>
                                  <a:pt x="229" y="488"/>
                                </a:lnTo>
                                <a:lnTo>
                                  <a:pt x="234" y="463"/>
                                </a:lnTo>
                                <a:lnTo>
                                  <a:pt x="248" y="442"/>
                                </a:lnTo>
                                <a:lnTo>
                                  <a:pt x="267" y="428"/>
                                </a:lnTo>
                                <a:lnTo>
                                  <a:pt x="294" y="422"/>
                                </a:lnTo>
                                <a:lnTo>
                                  <a:pt x="426" y="422"/>
                                </a:lnTo>
                                <a:lnTo>
                                  <a:pt x="424" y="407"/>
                                </a:lnTo>
                                <a:lnTo>
                                  <a:pt x="433" y="362"/>
                                </a:lnTo>
                                <a:lnTo>
                                  <a:pt x="456" y="327"/>
                                </a:lnTo>
                                <a:lnTo>
                                  <a:pt x="493" y="302"/>
                                </a:lnTo>
                                <a:lnTo>
                                  <a:pt x="537" y="294"/>
                                </a:lnTo>
                                <a:lnTo>
                                  <a:pt x="260" y="294"/>
                                </a:lnTo>
                                <a:lnTo>
                                  <a:pt x="236" y="288"/>
                                </a:lnTo>
                                <a:lnTo>
                                  <a:pt x="214" y="274"/>
                                </a:lnTo>
                                <a:lnTo>
                                  <a:pt x="200" y="253"/>
                                </a:lnTo>
                                <a:lnTo>
                                  <a:pt x="197" y="228"/>
                                </a:lnTo>
                                <a:lnTo>
                                  <a:pt x="200" y="202"/>
                                </a:lnTo>
                                <a:lnTo>
                                  <a:pt x="214" y="182"/>
                                </a:lnTo>
                                <a:lnTo>
                                  <a:pt x="236" y="168"/>
                                </a:lnTo>
                                <a:lnTo>
                                  <a:pt x="260" y="163"/>
                                </a:lnTo>
                                <a:lnTo>
                                  <a:pt x="520" y="163"/>
                                </a:lnTo>
                                <a:lnTo>
                                  <a:pt x="19" y="1"/>
                                </a:lnTo>
                                <a:lnTo>
                                  <a:pt x="15" y="-1"/>
                                </a:lnTo>
                                <a:moveTo>
                                  <a:pt x="426" y="422"/>
                                </a:moveTo>
                                <a:lnTo>
                                  <a:pt x="294" y="422"/>
                                </a:lnTo>
                                <a:lnTo>
                                  <a:pt x="319" y="428"/>
                                </a:lnTo>
                                <a:lnTo>
                                  <a:pt x="340" y="442"/>
                                </a:lnTo>
                                <a:lnTo>
                                  <a:pt x="354" y="463"/>
                                </a:lnTo>
                                <a:lnTo>
                                  <a:pt x="359" y="488"/>
                                </a:lnTo>
                                <a:lnTo>
                                  <a:pt x="354" y="514"/>
                                </a:lnTo>
                                <a:lnTo>
                                  <a:pt x="340" y="534"/>
                                </a:lnTo>
                                <a:lnTo>
                                  <a:pt x="319" y="548"/>
                                </a:lnTo>
                                <a:lnTo>
                                  <a:pt x="294" y="553"/>
                                </a:lnTo>
                                <a:lnTo>
                                  <a:pt x="636" y="553"/>
                                </a:lnTo>
                                <a:lnTo>
                                  <a:pt x="664" y="521"/>
                                </a:lnTo>
                                <a:lnTo>
                                  <a:pt x="666" y="521"/>
                                </a:lnTo>
                                <a:lnTo>
                                  <a:pt x="537" y="521"/>
                                </a:lnTo>
                                <a:lnTo>
                                  <a:pt x="493" y="512"/>
                                </a:lnTo>
                                <a:lnTo>
                                  <a:pt x="456" y="488"/>
                                </a:lnTo>
                                <a:lnTo>
                                  <a:pt x="433" y="451"/>
                                </a:lnTo>
                                <a:lnTo>
                                  <a:pt x="426" y="422"/>
                                </a:lnTo>
                                <a:moveTo>
                                  <a:pt x="520" y="163"/>
                                </a:moveTo>
                                <a:lnTo>
                                  <a:pt x="260" y="163"/>
                                </a:lnTo>
                                <a:lnTo>
                                  <a:pt x="287" y="168"/>
                                </a:lnTo>
                                <a:lnTo>
                                  <a:pt x="306" y="182"/>
                                </a:lnTo>
                                <a:lnTo>
                                  <a:pt x="320" y="202"/>
                                </a:lnTo>
                                <a:lnTo>
                                  <a:pt x="326" y="228"/>
                                </a:lnTo>
                                <a:lnTo>
                                  <a:pt x="320" y="253"/>
                                </a:lnTo>
                                <a:lnTo>
                                  <a:pt x="306" y="274"/>
                                </a:lnTo>
                                <a:lnTo>
                                  <a:pt x="287" y="288"/>
                                </a:lnTo>
                                <a:lnTo>
                                  <a:pt x="260" y="294"/>
                                </a:lnTo>
                                <a:lnTo>
                                  <a:pt x="537" y="294"/>
                                </a:lnTo>
                                <a:lnTo>
                                  <a:pt x="581" y="302"/>
                                </a:lnTo>
                                <a:lnTo>
                                  <a:pt x="618" y="327"/>
                                </a:lnTo>
                                <a:lnTo>
                                  <a:pt x="643" y="362"/>
                                </a:lnTo>
                                <a:lnTo>
                                  <a:pt x="652" y="407"/>
                                </a:lnTo>
                                <a:lnTo>
                                  <a:pt x="643" y="451"/>
                                </a:lnTo>
                                <a:lnTo>
                                  <a:pt x="618" y="488"/>
                                </a:lnTo>
                                <a:lnTo>
                                  <a:pt x="581" y="512"/>
                                </a:lnTo>
                                <a:lnTo>
                                  <a:pt x="537" y="521"/>
                                </a:lnTo>
                                <a:lnTo>
                                  <a:pt x="666" y="521"/>
                                </a:lnTo>
                                <a:lnTo>
                                  <a:pt x="723" y="440"/>
                                </a:lnTo>
                                <a:lnTo>
                                  <a:pt x="772" y="350"/>
                                </a:lnTo>
                                <a:lnTo>
                                  <a:pt x="809" y="257"/>
                                </a:lnTo>
                                <a:lnTo>
                                  <a:pt x="52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3520" y="153000"/>
                            <a:ext cx="327600" cy="32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0" h="910">
                                <a:moveTo>
                                  <a:pt x="781" y="0"/>
                                </a:moveTo>
                                <a:lnTo>
                                  <a:pt x="757" y="4"/>
                                </a:lnTo>
                                <a:lnTo>
                                  <a:pt x="732" y="11"/>
                                </a:lnTo>
                                <a:lnTo>
                                  <a:pt x="709" y="23"/>
                                </a:lnTo>
                                <a:lnTo>
                                  <a:pt x="690" y="39"/>
                                </a:lnTo>
                                <a:lnTo>
                                  <a:pt x="39" y="690"/>
                                </a:lnTo>
                                <a:lnTo>
                                  <a:pt x="11" y="732"/>
                                </a:lnTo>
                                <a:lnTo>
                                  <a:pt x="0" y="781"/>
                                </a:lnTo>
                                <a:lnTo>
                                  <a:pt x="11" y="829"/>
                                </a:lnTo>
                                <a:lnTo>
                                  <a:pt x="39" y="871"/>
                                </a:lnTo>
                                <a:lnTo>
                                  <a:pt x="58" y="889"/>
                                </a:lnTo>
                                <a:lnTo>
                                  <a:pt x="79" y="899"/>
                                </a:lnTo>
                                <a:lnTo>
                                  <a:pt x="104" y="906"/>
                                </a:lnTo>
                                <a:lnTo>
                                  <a:pt x="129" y="910"/>
                                </a:lnTo>
                                <a:lnTo>
                                  <a:pt x="155" y="906"/>
                                </a:lnTo>
                                <a:lnTo>
                                  <a:pt x="178" y="899"/>
                                </a:lnTo>
                                <a:lnTo>
                                  <a:pt x="201" y="887"/>
                                </a:lnTo>
                                <a:lnTo>
                                  <a:pt x="220" y="871"/>
                                </a:lnTo>
                                <a:lnTo>
                                  <a:pt x="337" y="755"/>
                                </a:lnTo>
                                <a:lnTo>
                                  <a:pt x="171" y="755"/>
                                </a:lnTo>
                                <a:lnTo>
                                  <a:pt x="155" y="737"/>
                                </a:lnTo>
                                <a:lnTo>
                                  <a:pt x="155" y="718"/>
                                </a:lnTo>
                                <a:lnTo>
                                  <a:pt x="157" y="695"/>
                                </a:lnTo>
                                <a:lnTo>
                                  <a:pt x="162" y="675"/>
                                </a:lnTo>
                                <a:lnTo>
                                  <a:pt x="173" y="656"/>
                                </a:lnTo>
                                <a:lnTo>
                                  <a:pt x="187" y="638"/>
                                </a:lnTo>
                                <a:lnTo>
                                  <a:pt x="203" y="624"/>
                                </a:lnTo>
                                <a:lnTo>
                                  <a:pt x="220" y="615"/>
                                </a:lnTo>
                                <a:lnTo>
                                  <a:pt x="242" y="608"/>
                                </a:lnTo>
                                <a:lnTo>
                                  <a:pt x="261" y="607"/>
                                </a:lnTo>
                                <a:lnTo>
                                  <a:pt x="266" y="607"/>
                                </a:lnTo>
                                <a:lnTo>
                                  <a:pt x="277" y="607"/>
                                </a:lnTo>
                                <a:lnTo>
                                  <a:pt x="286" y="601"/>
                                </a:lnTo>
                                <a:lnTo>
                                  <a:pt x="302" y="587"/>
                                </a:lnTo>
                                <a:lnTo>
                                  <a:pt x="305" y="577"/>
                                </a:lnTo>
                                <a:lnTo>
                                  <a:pt x="305" y="566"/>
                                </a:lnTo>
                                <a:lnTo>
                                  <a:pt x="307" y="545"/>
                                </a:lnTo>
                                <a:lnTo>
                                  <a:pt x="314" y="524"/>
                                </a:lnTo>
                                <a:lnTo>
                                  <a:pt x="324" y="504"/>
                                </a:lnTo>
                                <a:lnTo>
                                  <a:pt x="337" y="489"/>
                                </a:lnTo>
                                <a:lnTo>
                                  <a:pt x="354" y="474"/>
                                </a:lnTo>
                                <a:lnTo>
                                  <a:pt x="374" y="464"/>
                                </a:lnTo>
                                <a:lnTo>
                                  <a:pt x="393" y="459"/>
                                </a:lnTo>
                                <a:lnTo>
                                  <a:pt x="416" y="455"/>
                                </a:lnTo>
                                <a:lnTo>
                                  <a:pt x="418" y="455"/>
                                </a:lnTo>
                                <a:lnTo>
                                  <a:pt x="437" y="455"/>
                                </a:lnTo>
                                <a:lnTo>
                                  <a:pt x="455" y="439"/>
                                </a:lnTo>
                                <a:lnTo>
                                  <a:pt x="455" y="414"/>
                                </a:lnTo>
                                <a:lnTo>
                                  <a:pt x="459" y="393"/>
                                </a:lnTo>
                                <a:lnTo>
                                  <a:pt x="464" y="374"/>
                                </a:lnTo>
                                <a:lnTo>
                                  <a:pt x="474" y="354"/>
                                </a:lnTo>
                                <a:lnTo>
                                  <a:pt x="489" y="337"/>
                                </a:lnTo>
                                <a:lnTo>
                                  <a:pt x="504" y="324"/>
                                </a:lnTo>
                                <a:lnTo>
                                  <a:pt x="524" y="314"/>
                                </a:lnTo>
                                <a:lnTo>
                                  <a:pt x="545" y="307"/>
                                </a:lnTo>
                                <a:lnTo>
                                  <a:pt x="566" y="305"/>
                                </a:lnTo>
                                <a:lnTo>
                                  <a:pt x="577" y="305"/>
                                </a:lnTo>
                                <a:lnTo>
                                  <a:pt x="587" y="302"/>
                                </a:lnTo>
                                <a:lnTo>
                                  <a:pt x="601" y="286"/>
                                </a:lnTo>
                                <a:lnTo>
                                  <a:pt x="607" y="277"/>
                                </a:lnTo>
                                <a:lnTo>
                                  <a:pt x="607" y="266"/>
                                </a:lnTo>
                                <a:lnTo>
                                  <a:pt x="607" y="256"/>
                                </a:lnTo>
                                <a:lnTo>
                                  <a:pt x="610" y="236"/>
                                </a:lnTo>
                                <a:lnTo>
                                  <a:pt x="615" y="219"/>
                                </a:lnTo>
                                <a:lnTo>
                                  <a:pt x="626" y="203"/>
                                </a:lnTo>
                                <a:lnTo>
                                  <a:pt x="638" y="187"/>
                                </a:lnTo>
                                <a:lnTo>
                                  <a:pt x="656" y="173"/>
                                </a:lnTo>
                                <a:lnTo>
                                  <a:pt x="674" y="162"/>
                                </a:lnTo>
                                <a:lnTo>
                                  <a:pt x="695" y="157"/>
                                </a:lnTo>
                                <a:lnTo>
                                  <a:pt x="716" y="155"/>
                                </a:lnTo>
                                <a:lnTo>
                                  <a:pt x="905" y="155"/>
                                </a:lnTo>
                                <a:lnTo>
                                  <a:pt x="910" y="129"/>
                                </a:lnTo>
                                <a:lnTo>
                                  <a:pt x="899" y="81"/>
                                </a:lnTo>
                                <a:lnTo>
                                  <a:pt x="871" y="39"/>
                                </a:lnTo>
                                <a:lnTo>
                                  <a:pt x="852" y="23"/>
                                </a:lnTo>
                                <a:lnTo>
                                  <a:pt x="831" y="11"/>
                                </a:lnTo>
                                <a:lnTo>
                                  <a:pt x="806" y="4"/>
                                </a:lnTo>
                                <a:lnTo>
                                  <a:pt x="781" y="0"/>
                                </a:lnTo>
                                <a:moveTo>
                                  <a:pt x="905" y="155"/>
                                </a:moveTo>
                                <a:lnTo>
                                  <a:pt x="716" y="155"/>
                                </a:lnTo>
                                <a:lnTo>
                                  <a:pt x="737" y="155"/>
                                </a:lnTo>
                                <a:lnTo>
                                  <a:pt x="755" y="171"/>
                                </a:lnTo>
                                <a:lnTo>
                                  <a:pt x="755" y="213"/>
                                </a:lnTo>
                                <a:lnTo>
                                  <a:pt x="737" y="231"/>
                                </a:lnTo>
                                <a:lnTo>
                                  <a:pt x="70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86" y="247"/>
                                </a:lnTo>
                                <a:lnTo>
                                  <a:pt x="683" y="256"/>
                                </a:lnTo>
                                <a:lnTo>
                                  <a:pt x="683" y="266"/>
                                </a:lnTo>
                                <a:lnTo>
                                  <a:pt x="681" y="275"/>
                                </a:lnTo>
                                <a:lnTo>
                                  <a:pt x="677" y="295"/>
                                </a:lnTo>
                                <a:lnTo>
                                  <a:pt x="670" y="314"/>
                                </a:lnTo>
                                <a:lnTo>
                                  <a:pt x="661" y="332"/>
                                </a:lnTo>
                                <a:lnTo>
                                  <a:pt x="647" y="347"/>
                                </a:lnTo>
                                <a:lnTo>
                                  <a:pt x="630" y="362"/>
                                </a:lnTo>
                                <a:lnTo>
                                  <a:pt x="610" y="372"/>
                                </a:lnTo>
                                <a:lnTo>
                                  <a:pt x="589" y="379"/>
                                </a:lnTo>
                                <a:lnTo>
                                  <a:pt x="566" y="381"/>
                                </a:lnTo>
                                <a:lnTo>
                                  <a:pt x="557" y="381"/>
                                </a:lnTo>
                                <a:lnTo>
                                  <a:pt x="548" y="384"/>
                                </a:lnTo>
                                <a:lnTo>
                                  <a:pt x="541" y="392"/>
                                </a:lnTo>
                                <a:lnTo>
                                  <a:pt x="534" y="397"/>
                                </a:lnTo>
                                <a:lnTo>
                                  <a:pt x="531" y="406"/>
                                </a:lnTo>
                                <a:lnTo>
                                  <a:pt x="531" y="414"/>
                                </a:lnTo>
                                <a:lnTo>
                                  <a:pt x="531" y="416"/>
                                </a:lnTo>
                                <a:lnTo>
                                  <a:pt x="522" y="460"/>
                                </a:lnTo>
                                <a:lnTo>
                                  <a:pt x="497" y="497"/>
                                </a:lnTo>
                                <a:lnTo>
                                  <a:pt x="460" y="522"/>
                                </a:lnTo>
                                <a:lnTo>
                                  <a:pt x="416" y="531"/>
                                </a:lnTo>
                                <a:lnTo>
                                  <a:pt x="414" y="531"/>
                                </a:lnTo>
                                <a:lnTo>
                                  <a:pt x="406" y="531"/>
                                </a:lnTo>
                                <a:lnTo>
                                  <a:pt x="397" y="534"/>
                                </a:lnTo>
                                <a:lnTo>
                                  <a:pt x="384" y="548"/>
                                </a:lnTo>
                                <a:lnTo>
                                  <a:pt x="381" y="557"/>
                                </a:lnTo>
                                <a:lnTo>
                                  <a:pt x="381" y="566"/>
                                </a:lnTo>
                                <a:lnTo>
                                  <a:pt x="379" y="589"/>
                                </a:lnTo>
                                <a:lnTo>
                                  <a:pt x="372" y="610"/>
                                </a:lnTo>
                                <a:lnTo>
                                  <a:pt x="362" y="630"/>
                                </a:lnTo>
                                <a:lnTo>
                                  <a:pt x="347" y="647"/>
                                </a:lnTo>
                                <a:lnTo>
                                  <a:pt x="330" y="661"/>
                                </a:lnTo>
                                <a:lnTo>
                                  <a:pt x="312" y="672"/>
                                </a:lnTo>
                                <a:lnTo>
                                  <a:pt x="291" y="679"/>
                                </a:lnTo>
                                <a:lnTo>
                                  <a:pt x="270" y="681"/>
                                </a:lnTo>
                                <a:lnTo>
                                  <a:pt x="266" y="683"/>
                                </a:lnTo>
                                <a:lnTo>
                                  <a:pt x="256" y="683"/>
                                </a:lnTo>
                                <a:lnTo>
                                  <a:pt x="247" y="686"/>
                                </a:lnTo>
                                <a:lnTo>
                                  <a:pt x="235" y="698"/>
                                </a:lnTo>
                                <a:lnTo>
                                  <a:pt x="231" y="707"/>
                                </a:lnTo>
                                <a:lnTo>
                                  <a:pt x="229" y="737"/>
                                </a:lnTo>
                                <a:lnTo>
                                  <a:pt x="213" y="755"/>
                                </a:lnTo>
                                <a:lnTo>
                                  <a:pt x="192" y="755"/>
                                </a:lnTo>
                                <a:lnTo>
                                  <a:pt x="337" y="755"/>
                                </a:lnTo>
                                <a:lnTo>
                                  <a:pt x="871" y="220"/>
                                </a:lnTo>
                                <a:lnTo>
                                  <a:pt x="899" y="178"/>
                                </a:lnTo>
                                <a:lnTo>
                                  <a:pt x="90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Picture 2028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608560" y="15804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2029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041640" y="344880"/>
                            <a:ext cx="148680" cy="118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2760" y="170280"/>
                            <a:ext cx="343440" cy="24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4" h="676">
                                <a:moveTo>
                                  <a:pt x="657" y="0"/>
                                </a:moveTo>
                                <a:lnTo>
                                  <a:pt x="608" y="0"/>
                                </a:lnTo>
                                <a:lnTo>
                                  <a:pt x="557" y="7"/>
                                </a:lnTo>
                                <a:lnTo>
                                  <a:pt x="513" y="19"/>
                                </a:lnTo>
                                <a:lnTo>
                                  <a:pt x="465" y="41"/>
                                </a:lnTo>
                                <a:lnTo>
                                  <a:pt x="419" y="69"/>
                                </a:lnTo>
                                <a:lnTo>
                                  <a:pt x="377" y="104"/>
                                </a:lnTo>
                                <a:lnTo>
                                  <a:pt x="329" y="153"/>
                                </a:lnTo>
                                <a:lnTo>
                                  <a:pt x="287" y="208"/>
                                </a:lnTo>
                                <a:lnTo>
                                  <a:pt x="246" y="263"/>
                                </a:lnTo>
                                <a:lnTo>
                                  <a:pt x="206" y="310"/>
                                </a:lnTo>
                                <a:lnTo>
                                  <a:pt x="165" y="344"/>
                                </a:lnTo>
                                <a:lnTo>
                                  <a:pt x="110" y="379"/>
                                </a:lnTo>
                                <a:lnTo>
                                  <a:pt x="61" y="409"/>
                                </a:lnTo>
                                <a:lnTo>
                                  <a:pt x="33" y="423"/>
                                </a:lnTo>
                                <a:lnTo>
                                  <a:pt x="27" y="427"/>
                                </a:lnTo>
                                <a:lnTo>
                                  <a:pt x="22" y="430"/>
                                </a:lnTo>
                                <a:lnTo>
                                  <a:pt x="15" y="437"/>
                                </a:lnTo>
                                <a:lnTo>
                                  <a:pt x="5" y="460"/>
                                </a:lnTo>
                                <a:lnTo>
                                  <a:pt x="1" y="494"/>
                                </a:lnTo>
                                <a:lnTo>
                                  <a:pt x="5" y="532"/>
                                </a:lnTo>
                                <a:lnTo>
                                  <a:pt x="17" y="577"/>
                                </a:lnTo>
                                <a:lnTo>
                                  <a:pt x="31" y="612"/>
                                </a:lnTo>
                                <a:lnTo>
                                  <a:pt x="49" y="640"/>
                                </a:lnTo>
                                <a:lnTo>
                                  <a:pt x="68" y="663"/>
                                </a:lnTo>
                                <a:lnTo>
                                  <a:pt x="87" y="675"/>
                                </a:lnTo>
                                <a:lnTo>
                                  <a:pt x="89" y="675"/>
                                </a:lnTo>
                                <a:lnTo>
                                  <a:pt x="126" y="665"/>
                                </a:lnTo>
                                <a:lnTo>
                                  <a:pt x="156" y="658"/>
                                </a:lnTo>
                                <a:lnTo>
                                  <a:pt x="184" y="651"/>
                                </a:lnTo>
                                <a:lnTo>
                                  <a:pt x="213" y="645"/>
                                </a:lnTo>
                                <a:lnTo>
                                  <a:pt x="234" y="642"/>
                                </a:lnTo>
                                <a:lnTo>
                                  <a:pt x="257" y="642"/>
                                </a:lnTo>
                                <a:lnTo>
                                  <a:pt x="465" y="642"/>
                                </a:lnTo>
                                <a:lnTo>
                                  <a:pt x="477" y="640"/>
                                </a:lnTo>
                                <a:lnTo>
                                  <a:pt x="500" y="631"/>
                                </a:lnTo>
                                <a:lnTo>
                                  <a:pt x="507" y="624"/>
                                </a:lnTo>
                                <a:lnTo>
                                  <a:pt x="505" y="605"/>
                                </a:lnTo>
                                <a:lnTo>
                                  <a:pt x="513" y="577"/>
                                </a:lnTo>
                                <a:lnTo>
                                  <a:pt x="535" y="552"/>
                                </a:lnTo>
                                <a:lnTo>
                                  <a:pt x="569" y="532"/>
                                </a:lnTo>
                                <a:lnTo>
                                  <a:pt x="608" y="524"/>
                                </a:lnTo>
                                <a:lnTo>
                                  <a:pt x="617" y="499"/>
                                </a:lnTo>
                                <a:lnTo>
                                  <a:pt x="634" y="480"/>
                                </a:lnTo>
                                <a:lnTo>
                                  <a:pt x="655" y="465"/>
                                </a:lnTo>
                                <a:lnTo>
                                  <a:pt x="678" y="457"/>
                                </a:lnTo>
                                <a:lnTo>
                                  <a:pt x="703" y="451"/>
                                </a:lnTo>
                                <a:lnTo>
                                  <a:pt x="754" y="451"/>
                                </a:lnTo>
                                <a:lnTo>
                                  <a:pt x="777" y="439"/>
                                </a:lnTo>
                                <a:lnTo>
                                  <a:pt x="798" y="434"/>
                                </a:lnTo>
                                <a:lnTo>
                                  <a:pt x="821" y="434"/>
                                </a:lnTo>
                                <a:lnTo>
                                  <a:pt x="927" y="434"/>
                                </a:lnTo>
                                <a:lnTo>
                                  <a:pt x="929" y="432"/>
                                </a:lnTo>
                                <a:lnTo>
                                  <a:pt x="943" y="395"/>
                                </a:lnTo>
                                <a:lnTo>
                                  <a:pt x="952" y="361"/>
                                </a:lnTo>
                                <a:lnTo>
                                  <a:pt x="955" y="346"/>
                                </a:lnTo>
                                <a:lnTo>
                                  <a:pt x="955" y="330"/>
                                </a:lnTo>
                                <a:lnTo>
                                  <a:pt x="955" y="291"/>
                                </a:lnTo>
                                <a:lnTo>
                                  <a:pt x="953" y="268"/>
                                </a:lnTo>
                                <a:lnTo>
                                  <a:pt x="946" y="245"/>
                                </a:lnTo>
                                <a:lnTo>
                                  <a:pt x="936" y="212"/>
                                </a:lnTo>
                                <a:lnTo>
                                  <a:pt x="922" y="178"/>
                                </a:lnTo>
                                <a:lnTo>
                                  <a:pt x="904" y="146"/>
                                </a:lnTo>
                                <a:lnTo>
                                  <a:pt x="883" y="116"/>
                                </a:lnTo>
                                <a:lnTo>
                                  <a:pt x="869" y="99"/>
                                </a:lnTo>
                                <a:lnTo>
                                  <a:pt x="851" y="83"/>
                                </a:lnTo>
                                <a:lnTo>
                                  <a:pt x="834" y="71"/>
                                </a:lnTo>
                                <a:lnTo>
                                  <a:pt x="814" y="56"/>
                                </a:lnTo>
                                <a:lnTo>
                                  <a:pt x="795" y="44"/>
                                </a:lnTo>
                                <a:lnTo>
                                  <a:pt x="774" y="33"/>
                                </a:lnTo>
                                <a:lnTo>
                                  <a:pt x="752" y="23"/>
                                </a:lnTo>
                                <a:lnTo>
                                  <a:pt x="705" y="5"/>
                                </a:lnTo>
                                <a:lnTo>
                                  <a:pt x="657" y="0"/>
                                </a:lnTo>
                                <a:moveTo>
                                  <a:pt x="465" y="642"/>
                                </a:moveTo>
                                <a:lnTo>
                                  <a:pt x="257" y="642"/>
                                </a:lnTo>
                                <a:lnTo>
                                  <a:pt x="280" y="642"/>
                                </a:lnTo>
                                <a:lnTo>
                                  <a:pt x="304" y="644"/>
                                </a:lnTo>
                                <a:lnTo>
                                  <a:pt x="363" y="647"/>
                                </a:lnTo>
                                <a:lnTo>
                                  <a:pt x="426" y="645"/>
                                </a:lnTo>
                                <a:lnTo>
                                  <a:pt x="465" y="642"/>
                                </a:lnTo>
                                <a:moveTo>
                                  <a:pt x="509" y="621"/>
                                </a:moveTo>
                                <a:lnTo>
                                  <a:pt x="507" y="624"/>
                                </a:lnTo>
                                <a:lnTo>
                                  <a:pt x="507" y="626"/>
                                </a:lnTo>
                                <a:lnTo>
                                  <a:pt x="509" y="621"/>
                                </a:lnTo>
                                <a:moveTo>
                                  <a:pt x="754" y="451"/>
                                </a:moveTo>
                                <a:lnTo>
                                  <a:pt x="703" y="451"/>
                                </a:lnTo>
                                <a:lnTo>
                                  <a:pt x="724" y="457"/>
                                </a:lnTo>
                                <a:lnTo>
                                  <a:pt x="740" y="467"/>
                                </a:lnTo>
                                <a:lnTo>
                                  <a:pt x="745" y="460"/>
                                </a:lnTo>
                                <a:lnTo>
                                  <a:pt x="752" y="453"/>
                                </a:lnTo>
                                <a:lnTo>
                                  <a:pt x="754" y="451"/>
                                </a:lnTo>
                                <a:moveTo>
                                  <a:pt x="927" y="434"/>
                                </a:moveTo>
                                <a:lnTo>
                                  <a:pt x="821" y="434"/>
                                </a:lnTo>
                                <a:lnTo>
                                  <a:pt x="842" y="434"/>
                                </a:lnTo>
                                <a:lnTo>
                                  <a:pt x="856" y="437"/>
                                </a:lnTo>
                                <a:lnTo>
                                  <a:pt x="869" y="446"/>
                                </a:lnTo>
                                <a:lnTo>
                                  <a:pt x="892" y="462"/>
                                </a:lnTo>
                                <a:lnTo>
                                  <a:pt x="909" y="458"/>
                                </a:lnTo>
                                <a:lnTo>
                                  <a:pt x="927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7440" y="170280"/>
                            <a:ext cx="40140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5" h="815">
                                <a:moveTo>
                                  <a:pt x="340" y="109"/>
                                </a:moveTo>
                                <a:lnTo>
                                  <a:pt x="301" y="120"/>
                                </a:lnTo>
                                <a:lnTo>
                                  <a:pt x="264" y="134"/>
                                </a:lnTo>
                                <a:lnTo>
                                  <a:pt x="227" y="152"/>
                                </a:lnTo>
                                <a:lnTo>
                                  <a:pt x="195" y="169"/>
                                </a:lnTo>
                                <a:lnTo>
                                  <a:pt x="121" y="236"/>
                                </a:lnTo>
                                <a:lnTo>
                                  <a:pt x="65" y="328"/>
                                </a:lnTo>
                                <a:lnTo>
                                  <a:pt x="24" y="437"/>
                                </a:lnTo>
                                <a:lnTo>
                                  <a:pt x="5" y="547"/>
                                </a:lnTo>
                                <a:lnTo>
                                  <a:pt x="1" y="596"/>
                                </a:lnTo>
                                <a:lnTo>
                                  <a:pt x="1" y="607"/>
                                </a:lnTo>
                                <a:lnTo>
                                  <a:pt x="5" y="653"/>
                                </a:lnTo>
                                <a:lnTo>
                                  <a:pt x="12" y="699"/>
                                </a:lnTo>
                                <a:lnTo>
                                  <a:pt x="24" y="741"/>
                                </a:lnTo>
                                <a:lnTo>
                                  <a:pt x="38" y="769"/>
                                </a:lnTo>
                                <a:lnTo>
                                  <a:pt x="56" y="790"/>
                                </a:lnTo>
                                <a:lnTo>
                                  <a:pt x="77" y="808"/>
                                </a:lnTo>
                                <a:lnTo>
                                  <a:pt x="102" y="815"/>
                                </a:lnTo>
                                <a:lnTo>
                                  <a:pt x="105" y="776"/>
                                </a:lnTo>
                                <a:lnTo>
                                  <a:pt x="112" y="741"/>
                                </a:lnTo>
                                <a:lnTo>
                                  <a:pt x="121" y="709"/>
                                </a:lnTo>
                                <a:lnTo>
                                  <a:pt x="133" y="677"/>
                                </a:lnTo>
                                <a:lnTo>
                                  <a:pt x="140" y="660"/>
                                </a:lnTo>
                                <a:lnTo>
                                  <a:pt x="154" y="624"/>
                                </a:lnTo>
                                <a:lnTo>
                                  <a:pt x="162" y="607"/>
                                </a:lnTo>
                                <a:lnTo>
                                  <a:pt x="149" y="596"/>
                                </a:lnTo>
                                <a:lnTo>
                                  <a:pt x="137" y="586"/>
                                </a:lnTo>
                                <a:lnTo>
                                  <a:pt x="105" y="561"/>
                                </a:lnTo>
                                <a:lnTo>
                                  <a:pt x="98" y="540"/>
                                </a:lnTo>
                                <a:lnTo>
                                  <a:pt x="87" y="512"/>
                                </a:lnTo>
                                <a:lnTo>
                                  <a:pt x="86" y="505"/>
                                </a:lnTo>
                                <a:lnTo>
                                  <a:pt x="84" y="494"/>
                                </a:lnTo>
                                <a:lnTo>
                                  <a:pt x="84" y="483"/>
                                </a:lnTo>
                                <a:lnTo>
                                  <a:pt x="86" y="476"/>
                                </a:lnTo>
                                <a:lnTo>
                                  <a:pt x="87" y="473"/>
                                </a:lnTo>
                                <a:lnTo>
                                  <a:pt x="112" y="462"/>
                                </a:lnTo>
                                <a:lnTo>
                                  <a:pt x="117" y="455"/>
                                </a:lnTo>
                                <a:lnTo>
                                  <a:pt x="124" y="441"/>
                                </a:lnTo>
                                <a:lnTo>
                                  <a:pt x="124" y="434"/>
                                </a:lnTo>
                                <a:lnTo>
                                  <a:pt x="123" y="423"/>
                                </a:lnTo>
                                <a:lnTo>
                                  <a:pt x="119" y="402"/>
                                </a:lnTo>
                                <a:lnTo>
                                  <a:pt x="114" y="381"/>
                                </a:lnTo>
                                <a:lnTo>
                                  <a:pt x="112" y="356"/>
                                </a:lnTo>
                                <a:lnTo>
                                  <a:pt x="116" y="328"/>
                                </a:lnTo>
                                <a:lnTo>
                                  <a:pt x="121" y="314"/>
                                </a:lnTo>
                                <a:lnTo>
                                  <a:pt x="135" y="303"/>
                                </a:lnTo>
                                <a:lnTo>
                                  <a:pt x="162" y="293"/>
                                </a:lnTo>
                                <a:lnTo>
                                  <a:pt x="176" y="289"/>
                                </a:lnTo>
                                <a:lnTo>
                                  <a:pt x="202" y="282"/>
                                </a:lnTo>
                                <a:lnTo>
                                  <a:pt x="213" y="275"/>
                                </a:lnTo>
                                <a:lnTo>
                                  <a:pt x="22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23" y="265"/>
                                </a:lnTo>
                                <a:lnTo>
                                  <a:pt x="218" y="240"/>
                                </a:lnTo>
                                <a:lnTo>
                                  <a:pt x="218" y="226"/>
                                </a:lnTo>
                                <a:lnTo>
                                  <a:pt x="218" y="219"/>
                                </a:lnTo>
                                <a:lnTo>
                                  <a:pt x="218" y="205"/>
                                </a:lnTo>
                                <a:lnTo>
                                  <a:pt x="222" y="191"/>
                                </a:lnTo>
                                <a:lnTo>
                                  <a:pt x="229" y="173"/>
                                </a:lnTo>
                                <a:lnTo>
                                  <a:pt x="243" y="162"/>
                                </a:lnTo>
                                <a:lnTo>
                                  <a:pt x="271" y="148"/>
                                </a:lnTo>
                                <a:lnTo>
                                  <a:pt x="285" y="148"/>
                                </a:lnTo>
                                <a:lnTo>
                                  <a:pt x="310" y="141"/>
                                </a:lnTo>
                                <a:lnTo>
                                  <a:pt x="319" y="138"/>
                                </a:lnTo>
                                <a:lnTo>
                                  <a:pt x="331" y="127"/>
                                </a:lnTo>
                                <a:lnTo>
                                  <a:pt x="334" y="120"/>
                                </a:lnTo>
                                <a:lnTo>
                                  <a:pt x="340" y="109"/>
                                </a:lnTo>
                                <a:moveTo>
                                  <a:pt x="723" y="138"/>
                                </a:moveTo>
                                <a:lnTo>
                                  <a:pt x="678" y="138"/>
                                </a:lnTo>
                                <a:lnTo>
                                  <a:pt x="654" y="141"/>
                                </a:lnTo>
                                <a:lnTo>
                                  <a:pt x="603" y="155"/>
                                </a:lnTo>
                                <a:lnTo>
                                  <a:pt x="544" y="176"/>
                                </a:lnTo>
                                <a:lnTo>
                                  <a:pt x="484" y="212"/>
                                </a:lnTo>
                                <a:lnTo>
                                  <a:pt x="426" y="254"/>
                                </a:lnTo>
                                <a:lnTo>
                                  <a:pt x="370" y="303"/>
                                </a:lnTo>
                                <a:lnTo>
                                  <a:pt x="319" y="360"/>
                                </a:lnTo>
                                <a:lnTo>
                                  <a:pt x="276" y="416"/>
                                </a:lnTo>
                                <a:lnTo>
                                  <a:pt x="243" y="476"/>
                                </a:lnTo>
                                <a:lnTo>
                                  <a:pt x="220" y="533"/>
                                </a:lnTo>
                                <a:lnTo>
                                  <a:pt x="206" y="579"/>
                                </a:lnTo>
                                <a:lnTo>
                                  <a:pt x="192" y="617"/>
                                </a:lnTo>
                                <a:lnTo>
                                  <a:pt x="163" y="688"/>
                                </a:lnTo>
                                <a:lnTo>
                                  <a:pt x="153" y="716"/>
                                </a:lnTo>
                                <a:lnTo>
                                  <a:pt x="144" y="748"/>
                                </a:lnTo>
                                <a:lnTo>
                                  <a:pt x="139" y="780"/>
                                </a:lnTo>
                                <a:lnTo>
                                  <a:pt x="135" y="811"/>
                                </a:lnTo>
                                <a:lnTo>
                                  <a:pt x="536" y="695"/>
                                </a:lnTo>
                                <a:lnTo>
                                  <a:pt x="333" y="695"/>
                                </a:lnTo>
                                <a:lnTo>
                                  <a:pt x="315" y="677"/>
                                </a:lnTo>
                                <a:lnTo>
                                  <a:pt x="315" y="635"/>
                                </a:lnTo>
                                <a:lnTo>
                                  <a:pt x="333" y="621"/>
                                </a:lnTo>
                                <a:lnTo>
                                  <a:pt x="499" y="621"/>
                                </a:lnTo>
                                <a:lnTo>
                                  <a:pt x="499" y="582"/>
                                </a:lnTo>
                                <a:lnTo>
                                  <a:pt x="516" y="565"/>
                                </a:lnTo>
                                <a:lnTo>
                                  <a:pt x="993" y="565"/>
                                </a:lnTo>
                                <a:lnTo>
                                  <a:pt x="1030" y="554"/>
                                </a:lnTo>
                                <a:lnTo>
                                  <a:pt x="474" y="554"/>
                                </a:lnTo>
                                <a:lnTo>
                                  <a:pt x="442" y="550"/>
                                </a:lnTo>
                                <a:lnTo>
                                  <a:pt x="414" y="529"/>
                                </a:lnTo>
                                <a:lnTo>
                                  <a:pt x="396" y="505"/>
                                </a:lnTo>
                                <a:lnTo>
                                  <a:pt x="391" y="473"/>
                                </a:lnTo>
                                <a:lnTo>
                                  <a:pt x="396" y="437"/>
                                </a:lnTo>
                                <a:lnTo>
                                  <a:pt x="414" y="413"/>
                                </a:lnTo>
                                <a:lnTo>
                                  <a:pt x="442" y="395"/>
                                </a:lnTo>
                                <a:lnTo>
                                  <a:pt x="474" y="388"/>
                                </a:lnTo>
                                <a:lnTo>
                                  <a:pt x="744" y="388"/>
                                </a:lnTo>
                                <a:lnTo>
                                  <a:pt x="726" y="378"/>
                                </a:lnTo>
                                <a:lnTo>
                                  <a:pt x="555" y="378"/>
                                </a:lnTo>
                                <a:lnTo>
                                  <a:pt x="539" y="360"/>
                                </a:lnTo>
                                <a:lnTo>
                                  <a:pt x="539" y="321"/>
                                </a:lnTo>
                                <a:lnTo>
                                  <a:pt x="555" y="303"/>
                                </a:lnTo>
                                <a:lnTo>
                                  <a:pt x="712" y="303"/>
                                </a:lnTo>
                                <a:lnTo>
                                  <a:pt x="726" y="282"/>
                                </a:lnTo>
                                <a:lnTo>
                                  <a:pt x="749" y="265"/>
                                </a:lnTo>
                                <a:lnTo>
                                  <a:pt x="776" y="261"/>
                                </a:lnTo>
                                <a:lnTo>
                                  <a:pt x="1008" y="261"/>
                                </a:lnTo>
                                <a:lnTo>
                                  <a:pt x="954" y="208"/>
                                </a:lnTo>
                                <a:lnTo>
                                  <a:pt x="846" y="155"/>
                                </a:lnTo>
                                <a:lnTo>
                                  <a:pt x="723" y="138"/>
                                </a:lnTo>
                                <a:moveTo>
                                  <a:pt x="499" y="621"/>
                                </a:moveTo>
                                <a:lnTo>
                                  <a:pt x="373" y="621"/>
                                </a:lnTo>
                                <a:lnTo>
                                  <a:pt x="391" y="635"/>
                                </a:lnTo>
                                <a:lnTo>
                                  <a:pt x="391" y="677"/>
                                </a:lnTo>
                                <a:lnTo>
                                  <a:pt x="373" y="695"/>
                                </a:lnTo>
                                <a:lnTo>
                                  <a:pt x="536" y="695"/>
                                </a:lnTo>
                                <a:lnTo>
                                  <a:pt x="620" y="670"/>
                                </a:lnTo>
                                <a:lnTo>
                                  <a:pt x="731" y="639"/>
                                </a:lnTo>
                                <a:lnTo>
                                  <a:pt x="516" y="639"/>
                                </a:lnTo>
                                <a:lnTo>
                                  <a:pt x="499" y="624"/>
                                </a:lnTo>
                                <a:lnTo>
                                  <a:pt x="499" y="621"/>
                                </a:lnTo>
                                <a:moveTo>
                                  <a:pt x="993" y="565"/>
                                </a:moveTo>
                                <a:lnTo>
                                  <a:pt x="557" y="565"/>
                                </a:lnTo>
                                <a:lnTo>
                                  <a:pt x="573" y="582"/>
                                </a:lnTo>
                                <a:lnTo>
                                  <a:pt x="573" y="624"/>
                                </a:lnTo>
                                <a:lnTo>
                                  <a:pt x="557" y="639"/>
                                </a:lnTo>
                                <a:lnTo>
                                  <a:pt x="731" y="639"/>
                                </a:lnTo>
                                <a:lnTo>
                                  <a:pt x="993" y="565"/>
                                </a:lnTo>
                                <a:moveTo>
                                  <a:pt x="437" y="74"/>
                                </a:moveTo>
                                <a:lnTo>
                                  <a:pt x="423" y="74"/>
                                </a:lnTo>
                                <a:lnTo>
                                  <a:pt x="403" y="81"/>
                                </a:lnTo>
                                <a:lnTo>
                                  <a:pt x="396" y="85"/>
                                </a:lnTo>
                                <a:lnTo>
                                  <a:pt x="391" y="92"/>
                                </a:lnTo>
                                <a:lnTo>
                                  <a:pt x="380" y="106"/>
                                </a:lnTo>
                                <a:lnTo>
                                  <a:pt x="371" y="123"/>
                                </a:lnTo>
                                <a:lnTo>
                                  <a:pt x="361" y="138"/>
                                </a:lnTo>
                                <a:lnTo>
                                  <a:pt x="347" y="155"/>
                                </a:lnTo>
                                <a:lnTo>
                                  <a:pt x="334" y="169"/>
                                </a:lnTo>
                                <a:lnTo>
                                  <a:pt x="319" y="173"/>
                                </a:lnTo>
                                <a:lnTo>
                                  <a:pt x="290" y="180"/>
                                </a:lnTo>
                                <a:lnTo>
                                  <a:pt x="276" y="180"/>
                                </a:lnTo>
                                <a:lnTo>
                                  <a:pt x="259" y="187"/>
                                </a:lnTo>
                                <a:lnTo>
                                  <a:pt x="255" y="191"/>
                                </a:lnTo>
                                <a:lnTo>
                                  <a:pt x="248" y="212"/>
                                </a:lnTo>
                                <a:lnTo>
                                  <a:pt x="246" y="226"/>
                                </a:lnTo>
                                <a:lnTo>
                                  <a:pt x="257" y="265"/>
                                </a:lnTo>
                                <a:lnTo>
                                  <a:pt x="255" y="275"/>
                                </a:lnTo>
                                <a:lnTo>
                                  <a:pt x="248" y="289"/>
                                </a:lnTo>
                                <a:lnTo>
                                  <a:pt x="243" y="296"/>
                                </a:lnTo>
                                <a:lnTo>
                                  <a:pt x="225" y="307"/>
                                </a:lnTo>
                                <a:lnTo>
                                  <a:pt x="211" y="310"/>
                                </a:lnTo>
                                <a:lnTo>
                                  <a:pt x="184" y="321"/>
                                </a:lnTo>
                                <a:lnTo>
                                  <a:pt x="170" y="325"/>
                                </a:lnTo>
                                <a:lnTo>
                                  <a:pt x="151" y="332"/>
                                </a:lnTo>
                                <a:lnTo>
                                  <a:pt x="147" y="335"/>
                                </a:lnTo>
                                <a:lnTo>
                                  <a:pt x="146" y="339"/>
                                </a:lnTo>
                                <a:lnTo>
                                  <a:pt x="144" y="356"/>
                                </a:lnTo>
                                <a:lnTo>
                                  <a:pt x="146" y="378"/>
                                </a:lnTo>
                                <a:lnTo>
                                  <a:pt x="149" y="395"/>
                                </a:lnTo>
                                <a:lnTo>
                                  <a:pt x="154" y="416"/>
                                </a:lnTo>
                                <a:lnTo>
                                  <a:pt x="156" y="430"/>
                                </a:lnTo>
                                <a:lnTo>
                                  <a:pt x="158" y="445"/>
                                </a:lnTo>
                                <a:lnTo>
                                  <a:pt x="144" y="473"/>
                                </a:lnTo>
                                <a:lnTo>
                                  <a:pt x="132" y="483"/>
                                </a:lnTo>
                                <a:lnTo>
                                  <a:pt x="116" y="490"/>
                                </a:lnTo>
                                <a:lnTo>
                                  <a:pt x="117" y="497"/>
                                </a:lnTo>
                                <a:lnTo>
                                  <a:pt x="119" y="505"/>
                                </a:lnTo>
                                <a:lnTo>
                                  <a:pt x="126" y="526"/>
                                </a:lnTo>
                                <a:lnTo>
                                  <a:pt x="137" y="543"/>
                                </a:lnTo>
                                <a:lnTo>
                                  <a:pt x="153" y="557"/>
                                </a:lnTo>
                                <a:lnTo>
                                  <a:pt x="163" y="565"/>
                                </a:lnTo>
                                <a:lnTo>
                                  <a:pt x="174" y="575"/>
                                </a:lnTo>
                                <a:lnTo>
                                  <a:pt x="179" y="557"/>
                                </a:lnTo>
                                <a:lnTo>
                                  <a:pt x="184" y="543"/>
                                </a:lnTo>
                                <a:lnTo>
                                  <a:pt x="190" y="522"/>
                                </a:lnTo>
                                <a:lnTo>
                                  <a:pt x="213" y="462"/>
                                </a:lnTo>
                                <a:lnTo>
                                  <a:pt x="250" y="399"/>
                                </a:lnTo>
                                <a:lnTo>
                                  <a:pt x="294" y="339"/>
                                </a:lnTo>
                                <a:lnTo>
                                  <a:pt x="347" y="282"/>
                                </a:lnTo>
                                <a:lnTo>
                                  <a:pt x="407" y="229"/>
                                </a:lnTo>
                                <a:lnTo>
                                  <a:pt x="467" y="183"/>
                                </a:lnTo>
                                <a:lnTo>
                                  <a:pt x="530" y="148"/>
                                </a:lnTo>
                                <a:lnTo>
                                  <a:pt x="594" y="123"/>
                                </a:lnTo>
                                <a:lnTo>
                                  <a:pt x="620" y="116"/>
                                </a:lnTo>
                                <a:lnTo>
                                  <a:pt x="647" y="113"/>
                                </a:lnTo>
                                <a:lnTo>
                                  <a:pt x="673" y="106"/>
                                </a:lnTo>
                                <a:lnTo>
                                  <a:pt x="917" y="106"/>
                                </a:lnTo>
                                <a:lnTo>
                                  <a:pt x="906" y="95"/>
                                </a:lnTo>
                                <a:lnTo>
                                  <a:pt x="899" y="85"/>
                                </a:lnTo>
                                <a:lnTo>
                                  <a:pt x="477" y="85"/>
                                </a:lnTo>
                                <a:lnTo>
                                  <a:pt x="437" y="74"/>
                                </a:lnTo>
                                <a:moveTo>
                                  <a:pt x="744" y="388"/>
                                </a:moveTo>
                                <a:lnTo>
                                  <a:pt x="474" y="388"/>
                                </a:lnTo>
                                <a:lnTo>
                                  <a:pt x="507" y="395"/>
                                </a:lnTo>
                                <a:lnTo>
                                  <a:pt x="534" y="413"/>
                                </a:lnTo>
                                <a:lnTo>
                                  <a:pt x="551" y="437"/>
                                </a:lnTo>
                                <a:lnTo>
                                  <a:pt x="559" y="473"/>
                                </a:lnTo>
                                <a:lnTo>
                                  <a:pt x="551" y="505"/>
                                </a:lnTo>
                                <a:lnTo>
                                  <a:pt x="534" y="529"/>
                                </a:lnTo>
                                <a:lnTo>
                                  <a:pt x="507" y="550"/>
                                </a:lnTo>
                                <a:lnTo>
                                  <a:pt x="474" y="554"/>
                                </a:lnTo>
                                <a:lnTo>
                                  <a:pt x="1030" y="554"/>
                                </a:lnTo>
                                <a:lnTo>
                                  <a:pt x="1054" y="547"/>
                                </a:lnTo>
                                <a:lnTo>
                                  <a:pt x="687" y="547"/>
                                </a:lnTo>
                                <a:lnTo>
                                  <a:pt x="664" y="526"/>
                                </a:lnTo>
                                <a:lnTo>
                                  <a:pt x="664" y="469"/>
                                </a:lnTo>
                                <a:lnTo>
                                  <a:pt x="687" y="448"/>
                                </a:lnTo>
                                <a:lnTo>
                                  <a:pt x="933" y="448"/>
                                </a:lnTo>
                                <a:lnTo>
                                  <a:pt x="933" y="420"/>
                                </a:lnTo>
                                <a:lnTo>
                                  <a:pt x="954" y="399"/>
                                </a:lnTo>
                                <a:lnTo>
                                  <a:pt x="1093" y="399"/>
                                </a:lnTo>
                                <a:lnTo>
                                  <a:pt x="1091" y="395"/>
                                </a:lnTo>
                                <a:lnTo>
                                  <a:pt x="776" y="395"/>
                                </a:lnTo>
                                <a:lnTo>
                                  <a:pt x="749" y="392"/>
                                </a:lnTo>
                                <a:lnTo>
                                  <a:pt x="744" y="388"/>
                                </a:lnTo>
                                <a:moveTo>
                                  <a:pt x="933" y="448"/>
                                </a:moveTo>
                                <a:lnTo>
                                  <a:pt x="740" y="448"/>
                                </a:lnTo>
                                <a:lnTo>
                                  <a:pt x="761" y="469"/>
                                </a:lnTo>
                                <a:lnTo>
                                  <a:pt x="761" y="526"/>
                                </a:lnTo>
                                <a:lnTo>
                                  <a:pt x="740" y="547"/>
                                </a:lnTo>
                                <a:lnTo>
                                  <a:pt x="1054" y="547"/>
                                </a:lnTo>
                                <a:lnTo>
                                  <a:pt x="1116" y="529"/>
                                </a:lnTo>
                                <a:lnTo>
                                  <a:pt x="1111" y="497"/>
                                </a:lnTo>
                                <a:lnTo>
                                  <a:pt x="954" y="497"/>
                                </a:lnTo>
                                <a:lnTo>
                                  <a:pt x="933" y="473"/>
                                </a:lnTo>
                                <a:lnTo>
                                  <a:pt x="933" y="448"/>
                                </a:lnTo>
                                <a:moveTo>
                                  <a:pt x="1093" y="399"/>
                                </a:moveTo>
                                <a:lnTo>
                                  <a:pt x="1007" y="399"/>
                                </a:lnTo>
                                <a:lnTo>
                                  <a:pt x="1030" y="420"/>
                                </a:lnTo>
                                <a:lnTo>
                                  <a:pt x="1030" y="473"/>
                                </a:lnTo>
                                <a:lnTo>
                                  <a:pt x="1007" y="497"/>
                                </a:lnTo>
                                <a:lnTo>
                                  <a:pt x="1111" y="497"/>
                                </a:lnTo>
                                <a:lnTo>
                                  <a:pt x="1093" y="399"/>
                                </a:lnTo>
                                <a:moveTo>
                                  <a:pt x="1008" y="261"/>
                                </a:moveTo>
                                <a:lnTo>
                                  <a:pt x="776" y="261"/>
                                </a:lnTo>
                                <a:lnTo>
                                  <a:pt x="802" y="265"/>
                                </a:lnTo>
                                <a:lnTo>
                                  <a:pt x="823" y="282"/>
                                </a:lnTo>
                                <a:lnTo>
                                  <a:pt x="837" y="303"/>
                                </a:lnTo>
                                <a:lnTo>
                                  <a:pt x="843" y="328"/>
                                </a:lnTo>
                                <a:lnTo>
                                  <a:pt x="837" y="356"/>
                                </a:lnTo>
                                <a:lnTo>
                                  <a:pt x="823" y="378"/>
                                </a:lnTo>
                                <a:lnTo>
                                  <a:pt x="802" y="392"/>
                                </a:lnTo>
                                <a:lnTo>
                                  <a:pt x="776" y="395"/>
                                </a:lnTo>
                                <a:lnTo>
                                  <a:pt x="1091" y="395"/>
                                </a:lnTo>
                                <a:lnTo>
                                  <a:pt x="1037" y="289"/>
                                </a:lnTo>
                                <a:lnTo>
                                  <a:pt x="1008" y="261"/>
                                </a:lnTo>
                                <a:moveTo>
                                  <a:pt x="712" y="303"/>
                                </a:moveTo>
                                <a:lnTo>
                                  <a:pt x="596" y="303"/>
                                </a:lnTo>
                                <a:lnTo>
                                  <a:pt x="613" y="321"/>
                                </a:lnTo>
                                <a:lnTo>
                                  <a:pt x="613" y="360"/>
                                </a:lnTo>
                                <a:lnTo>
                                  <a:pt x="596" y="378"/>
                                </a:lnTo>
                                <a:lnTo>
                                  <a:pt x="726" y="378"/>
                                </a:lnTo>
                                <a:lnTo>
                                  <a:pt x="712" y="356"/>
                                </a:lnTo>
                                <a:lnTo>
                                  <a:pt x="707" y="328"/>
                                </a:lnTo>
                                <a:lnTo>
                                  <a:pt x="712" y="303"/>
                                </a:lnTo>
                                <a:moveTo>
                                  <a:pt x="917" y="106"/>
                                </a:moveTo>
                                <a:lnTo>
                                  <a:pt x="700" y="106"/>
                                </a:lnTo>
                                <a:lnTo>
                                  <a:pt x="811" y="113"/>
                                </a:lnTo>
                                <a:lnTo>
                                  <a:pt x="910" y="145"/>
                                </a:lnTo>
                                <a:lnTo>
                                  <a:pt x="998" y="201"/>
                                </a:lnTo>
                                <a:lnTo>
                                  <a:pt x="1067" y="279"/>
                                </a:lnTo>
                                <a:lnTo>
                                  <a:pt x="1061" y="261"/>
                                </a:lnTo>
                                <a:lnTo>
                                  <a:pt x="1056" y="243"/>
                                </a:lnTo>
                                <a:lnTo>
                                  <a:pt x="1051" y="222"/>
                                </a:lnTo>
                                <a:lnTo>
                                  <a:pt x="1040" y="222"/>
                                </a:lnTo>
                                <a:lnTo>
                                  <a:pt x="1021" y="219"/>
                                </a:lnTo>
                                <a:lnTo>
                                  <a:pt x="1007" y="212"/>
                                </a:lnTo>
                                <a:lnTo>
                                  <a:pt x="994" y="187"/>
                                </a:lnTo>
                                <a:lnTo>
                                  <a:pt x="994" y="173"/>
                                </a:lnTo>
                                <a:lnTo>
                                  <a:pt x="1000" y="138"/>
                                </a:lnTo>
                                <a:lnTo>
                                  <a:pt x="1000" y="123"/>
                                </a:lnTo>
                                <a:lnTo>
                                  <a:pt x="998" y="120"/>
                                </a:lnTo>
                                <a:lnTo>
                                  <a:pt x="936" y="120"/>
                                </a:lnTo>
                                <a:lnTo>
                                  <a:pt x="924" y="113"/>
                                </a:lnTo>
                                <a:lnTo>
                                  <a:pt x="920" y="109"/>
                                </a:lnTo>
                                <a:lnTo>
                                  <a:pt x="917" y="106"/>
                                </a:lnTo>
                                <a:moveTo>
                                  <a:pt x="1051" y="219"/>
                                </a:moveTo>
                                <a:lnTo>
                                  <a:pt x="1047" y="219"/>
                                </a:lnTo>
                                <a:lnTo>
                                  <a:pt x="1040" y="222"/>
                                </a:lnTo>
                                <a:lnTo>
                                  <a:pt x="1051" y="222"/>
                                </a:lnTo>
                                <a:lnTo>
                                  <a:pt x="1051" y="219"/>
                                </a:lnTo>
                                <a:moveTo>
                                  <a:pt x="980" y="113"/>
                                </a:moveTo>
                                <a:lnTo>
                                  <a:pt x="970" y="113"/>
                                </a:lnTo>
                                <a:lnTo>
                                  <a:pt x="945" y="120"/>
                                </a:lnTo>
                                <a:lnTo>
                                  <a:pt x="998" y="120"/>
                                </a:lnTo>
                                <a:lnTo>
                                  <a:pt x="996" y="116"/>
                                </a:lnTo>
                                <a:lnTo>
                                  <a:pt x="994" y="116"/>
                                </a:lnTo>
                                <a:lnTo>
                                  <a:pt x="980" y="113"/>
                                </a:lnTo>
                                <a:moveTo>
                                  <a:pt x="562" y="0"/>
                                </a:moveTo>
                                <a:lnTo>
                                  <a:pt x="555" y="0"/>
                                </a:lnTo>
                                <a:lnTo>
                                  <a:pt x="553" y="4"/>
                                </a:lnTo>
                                <a:lnTo>
                                  <a:pt x="544" y="7"/>
                                </a:lnTo>
                                <a:lnTo>
                                  <a:pt x="537" y="18"/>
                                </a:lnTo>
                                <a:lnTo>
                                  <a:pt x="521" y="39"/>
                                </a:lnTo>
                                <a:lnTo>
                                  <a:pt x="514" y="53"/>
                                </a:lnTo>
                                <a:lnTo>
                                  <a:pt x="493" y="74"/>
                                </a:lnTo>
                                <a:lnTo>
                                  <a:pt x="477" y="85"/>
                                </a:lnTo>
                                <a:lnTo>
                                  <a:pt x="899" y="85"/>
                                </a:lnTo>
                                <a:lnTo>
                                  <a:pt x="890" y="74"/>
                                </a:lnTo>
                                <a:lnTo>
                                  <a:pt x="835" y="74"/>
                                </a:lnTo>
                                <a:lnTo>
                                  <a:pt x="805" y="67"/>
                                </a:lnTo>
                                <a:lnTo>
                                  <a:pt x="791" y="60"/>
                                </a:lnTo>
                                <a:lnTo>
                                  <a:pt x="774" y="46"/>
                                </a:lnTo>
                                <a:lnTo>
                                  <a:pt x="656" y="46"/>
                                </a:lnTo>
                                <a:lnTo>
                                  <a:pt x="638" y="42"/>
                                </a:lnTo>
                                <a:lnTo>
                                  <a:pt x="620" y="35"/>
                                </a:lnTo>
                                <a:lnTo>
                                  <a:pt x="562" y="0"/>
                                </a:lnTo>
                                <a:moveTo>
                                  <a:pt x="869" y="56"/>
                                </a:moveTo>
                                <a:lnTo>
                                  <a:pt x="869" y="56"/>
                                </a:lnTo>
                                <a:lnTo>
                                  <a:pt x="855" y="71"/>
                                </a:lnTo>
                                <a:lnTo>
                                  <a:pt x="835" y="74"/>
                                </a:lnTo>
                                <a:lnTo>
                                  <a:pt x="890" y="74"/>
                                </a:lnTo>
                                <a:lnTo>
                                  <a:pt x="883" y="67"/>
                                </a:lnTo>
                                <a:lnTo>
                                  <a:pt x="876" y="60"/>
                                </a:lnTo>
                                <a:lnTo>
                                  <a:pt x="869" y="56"/>
                                </a:lnTo>
                                <a:moveTo>
                                  <a:pt x="744" y="21"/>
                                </a:moveTo>
                                <a:lnTo>
                                  <a:pt x="740" y="21"/>
                                </a:lnTo>
                                <a:lnTo>
                                  <a:pt x="712" y="32"/>
                                </a:lnTo>
                                <a:lnTo>
                                  <a:pt x="691" y="39"/>
                                </a:lnTo>
                                <a:lnTo>
                                  <a:pt x="673" y="46"/>
                                </a:lnTo>
                                <a:lnTo>
                                  <a:pt x="774" y="46"/>
                                </a:lnTo>
                                <a:lnTo>
                                  <a:pt x="768" y="42"/>
                                </a:lnTo>
                                <a:lnTo>
                                  <a:pt x="760" y="32"/>
                                </a:lnTo>
                                <a:lnTo>
                                  <a:pt x="74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35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at onl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ell-cooked foo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3" style="position:absolute;margin-left:39.2pt;margin-top:70.05pt;width:329.4pt;height:50.1pt" coordorigin="784,1401" coordsize="6588,1002">
                <v:rect id="shape_0" ID="Rectangle 2024" fillcolor="white" stroked="f" o:allowincell="f" style="position:absolute;left:784;top:1401;width:6587;height:10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2025" stroked="t" o:allowincell="f" style="position:absolute;left:4315;top:1782;width:393;height:393;mso-wrap-style:none;v-text-anchor:middle;mso-position-horizontal-relative:page" type="_x0000_t75">
                  <v:imagedata r:id="rId201" o:detectmouseclick="t"/>
                  <v:stroke color="black" joinstyle="round" endcap="flat"/>
                  <w10:wrap type="topAndBottom"/>
                </v:shape>
                <v:shape id="shape_0" ID="AutoShape 2026" coordsize="809,809" path="m14,0l9,2l2,9l0,14l258,808l351,771l441,722l522,663l596,596l635,554l293,554l266,549l247,535l233,515l228,489l233,464l247,443l266,429l293,423l425,423l423,408l432,363l455,328l492,303l536,295l259,295l235,289l213,275l199,254l196,229l199,203l213,183l235,169l259,164l519,164l18,2l14,0xm425,423l293,423l318,429l339,443l353,464l358,489l353,515l339,535l318,549l293,554l635,554l663,522l665,522l536,522l492,513l455,489l432,452l425,423xm519,164l259,164l286,169l305,183l319,203l325,229l319,254l305,275l286,289l259,295l536,295l580,303l617,328l642,363l651,408l642,452l617,489l580,513l536,522l665,522l722,441l771,351l808,258l519,164xe" fillcolor="#e82c2a" stroked="f" o:allowincell="f" style="position:absolute;left:4156;top:1623;width:457;height:45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2027" coordsize="911,911" path="m781,0l757,4l732,11l709,23l690,39l39,690l11,732l0,781l11,829l39,871l58,889l79,899l104,906l129,910l155,906l178,899l201,887l220,871l337,755l171,755l155,737l155,718l157,695l162,675l173,656l187,638l203,624l220,615l242,608l261,607l266,607l277,607l286,601l302,587l305,577l305,566l307,545l314,524l324,504l337,489l354,474l374,464l393,459l416,455l418,455l437,455l455,439l455,414l459,393l464,374l474,354l489,337l504,324l524,314l545,307l566,305l577,305l587,302l601,286l607,277l607,266l607,256l610,236l615,219l626,203l638,187l656,173l674,162l695,157l716,155l905,155l910,129l899,81l871,39l852,23l831,11l806,4l781,0xm905,155l716,155l737,155l755,171l755,213l737,231l707,231l698,235l686,247l683,256l683,266l681,275l677,295l670,314l661,332l647,347l630,362l610,372l589,379l566,381l557,381l548,384l541,392l534,397l531,406l531,414l531,416l522,460l497,497l460,522l416,531l414,531l406,531l397,534l384,548l381,557l381,566l379,589l372,610l362,630l347,647l330,661l312,672l291,679l270,681l266,683l256,683l247,686l235,698l231,707l229,737l213,755l192,755l337,755l871,220l899,178l905,155xe" fillcolor="#e82c2a" stroked="f" o:allowincell="f" style="position:absolute;left:4884;top:1642;width:515;height:51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2028" stroked="t" o:allowincell="f" style="position:absolute;left:4892;top:1650;width:499;height:499;mso-wrap-style:none;v-text-anchor:middle;mso-position-horizontal-relative:page" type="_x0000_t75">
                  <v:imagedata r:id="rId202" o:detectmouseclick="t"/>
                  <v:stroke color="black" joinstyle="round" endcap="flat"/>
                  <w10:wrap type="topAndBottom"/>
                </v:shape>
                <v:shape id="shape_0" ID="Picture 2029" stroked="t" o:allowincell="f" style="position:absolute;left:5574;top:1944;width:233;height:185;mso-wrap-style:none;v-text-anchor:middle;mso-position-horizontal-relative:page" type="_x0000_t75">
                  <v:imagedata r:id="rId203" o:detectmouseclick="t"/>
                  <v:stroke color="black" joinstyle="round" endcap="flat"/>
                  <w10:wrap type="topAndBottom"/>
                </v:shape>
                <v:shape id="shape_0" ID="AutoShape 2030" coordsize="955,676" path="m656,0l607,0l556,7l512,19l464,41l418,69l376,104l328,153l286,208l245,263l205,310l164,344l109,379l60,409l32,423l26,427l21,430l14,437l4,460l0,494l4,532l16,577l30,612l48,640l67,663l86,675l88,675l125,665l155,658l183,651l212,645l233,642l256,642l464,642l476,640l499,631l506,624l504,605l512,577l534,552l568,532l607,524l616,499l633,480l654,465l677,457l702,451l753,451l776,439l797,434l820,434l926,434l928,432l942,395l951,361l954,346l954,330l954,291l952,268l945,245l935,212l921,178l903,146l882,116l868,99l850,83l833,71l813,56l794,44l773,33l751,23l704,5l656,0xm464,642l256,642l279,642l303,644l362,647l425,645l464,642xm508,621l506,624l506,626l508,621xm753,451l702,451l723,457l739,467l744,460l751,453l753,451xm926,434l820,434l841,434l855,437l868,446l891,462l908,458l926,434xe" fillcolor="#e82c2a" stroked="f" o:allowincell="f" style="position:absolute;left:5796;top:1669;width:540;height:38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2031" coordsize="1116,816" path="m339,109l300,120l263,134l226,152l194,169l120,236l64,328l23,437l4,547l0,596l0,607l4,653l11,699l23,741l37,769l55,790l76,808l101,815l104,776l111,741l120,709l132,677l139,660l153,624l161,607l148,596l136,586l104,561l97,540l86,512l85,505l83,494l83,483l85,476l86,473l111,462l116,455l123,441l123,434l122,423l118,402l113,381l111,356l115,328l120,314l134,303l161,293l175,289l201,282l212,275l221,272l222,268l222,265l217,240l217,226l217,219l217,205l221,191l228,173l242,162l270,148l284,148l309,141l318,138l330,127l333,120l339,109xm722,138l677,138l653,141l602,155l543,176l483,212l425,254l369,303l318,360l275,416l242,476l219,533l205,579l191,617l162,688l152,716l143,748l138,780l134,811l535,695l332,695l314,677l314,635l332,621l498,621l498,582l515,565l992,565l1029,554l473,554l441,550l413,529l395,505l390,473l395,437l413,413l441,395l473,388l743,388l725,378l554,378l538,360l538,321l554,303l711,303l725,282l748,265l775,261l1007,261l953,208l845,155l722,138xm498,621l372,621l390,635l390,677l372,695l535,695l619,670l730,639l515,639l498,624l498,621xm992,565l556,565l572,582l572,624l556,639l730,639l992,565xm436,74l422,74l402,81l395,85l390,92l379,106l370,123l360,138l346,155l333,169l318,173l289,180l275,180l258,187l254,191l247,212l245,226l256,265l254,275l247,289l242,296l224,307l210,310l183,321l169,325l150,332l146,335l145,339l143,356l145,378l148,395l153,416l155,430l157,445l143,473l131,483l115,490l116,497l118,505l125,526l136,543l152,557l162,565l173,575l178,557l183,543l189,522l212,462l249,399l293,339l346,282l406,229l466,183l529,148l593,123l619,116l646,113l672,106l916,106l905,95l898,85l476,85l436,74xm743,388l473,388l506,395l533,413l550,437l558,473l550,505l533,529l506,550l473,554l1029,554l1053,547l686,547l663,526l663,469l686,448l932,448l932,420l953,399l1092,399l1090,395l775,395l748,392l743,388xm932,448l739,448l760,469l760,526l739,547l1053,547l1115,529l1110,497l953,497l932,473l932,448xm1092,399l1006,399l1029,420l1029,473l1006,497l1110,497l1092,399xm1007,261l775,261l801,265l822,282l836,303l842,328l836,356l822,378l801,392l775,395l1090,395l1036,289l1007,261xm711,303l595,303l612,321l612,360l595,378l725,378l711,356l706,328l711,303xm916,106l699,106l810,113l909,145l997,201l1066,279l1060,261l1055,243l1050,222l1039,222l1020,219l1006,212l993,187l993,173l999,138l999,123l997,120l935,120l923,113l919,109l916,106xm1050,219l1046,219l1039,222l1050,222l1050,219xm979,113l969,113l944,120l997,120l995,116l993,116l979,113xm561,0l554,0l552,4l543,7l536,18l520,39l513,53l492,74l476,85l898,85l889,74l834,74l804,67l790,60l773,46l655,46l637,42l619,35l561,0xm868,56l868,56l854,71l834,74l889,74l882,67l875,60l868,56xm743,21l739,21l711,32l690,39l672,46l773,46l767,42l759,32l743,21xe" fillcolor="#e82c2a" stroked="f" o:allowincell="f" style="position:absolute;left:6512;top:1669;width:631;height:461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2032" stroked="f" o:allowincell="f" style="position:absolute;left:784;top:1401;width:6587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at onl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ell-cooked f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4766310</wp:posOffset>
                </wp:positionH>
                <wp:positionV relativeFrom="paragraph">
                  <wp:posOffset>889635</wp:posOffset>
                </wp:positionV>
                <wp:extent cx="2316480" cy="636270"/>
                <wp:effectExtent l="0" t="0" r="1270" b="635"/>
                <wp:wrapTopAndBottom/>
                <wp:docPr id="136" name="Group 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636120"/>
                          <a:chOff x="0" y="0"/>
                          <a:chExt cx="2316600" cy="636120"/>
                        </a:xfrm>
                      </wpg:grpSpPr>
                      <wps:wsp>
                        <wps:cNvSpPr/>
                        <wps:nvSpPr>
                          <wps:cNvPr id="82" name="Rectangle 2020"/>
                          <wps:cNvSpPr/>
                        </wps:nvSpPr>
                        <wps:spPr>
                          <a:xfrm>
                            <a:off x="0" y="0"/>
                            <a:ext cx="23166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133920"/>
                            <a:ext cx="398880" cy="40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8" h="1120">
                                <a:moveTo>
                                  <a:pt x="608" y="728"/>
                                </a:moveTo>
                                <a:lnTo>
                                  <a:pt x="476" y="728"/>
                                </a:lnTo>
                                <a:lnTo>
                                  <a:pt x="520" y="785"/>
                                </a:lnTo>
                                <a:lnTo>
                                  <a:pt x="515" y="884"/>
                                </a:lnTo>
                                <a:lnTo>
                                  <a:pt x="496" y="993"/>
                                </a:lnTo>
                                <a:lnTo>
                                  <a:pt x="494" y="1083"/>
                                </a:lnTo>
                                <a:lnTo>
                                  <a:pt x="541" y="1120"/>
                                </a:lnTo>
                                <a:lnTo>
                                  <a:pt x="593" y="1081"/>
                                </a:lnTo>
                                <a:lnTo>
                                  <a:pt x="594" y="984"/>
                                </a:lnTo>
                                <a:lnTo>
                                  <a:pt x="577" y="866"/>
                                </a:lnTo>
                                <a:lnTo>
                                  <a:pt x="578" y="762"/>
                                </a:lnTo>
                                <a:lnTo>
                                  <a:pt x="608" y="728"/>
                                </a:lnTo>
                                <a:moveTo>
                                  <a:pt x="772" y="709"/>
                                </a:moveTo>
                                <a:lnTo>
                                  <a:pt x="628" y="709"/>
                                </a:lnTo>
                                <a:lnTo>
                                  <a:pt x="677" y="741"/>
                                </a:lnTo>
                                <a:lnTo>
                                  <a:pt x="705" y="825"/>
                                </a:lnTo>
                                <a:lnTo>
                                  <a:pt x="732" y="908"/>
                                </a:lnTo>
                                <a:lnTo>
                                  <a:pt x="781" y="935"/>
                                </a:lnTo>
                                <a:lnTo>
                                  <a:pt x="813" y="889"/>
                                </a:lnTo>
                                <a:lnTo>
                                  <a:pt x="794" y="810"/>
                                </a:lnTo>
                                <a:lnTo>
                                  <a:pt x="769" y="720"/>
                                </a:lnTo>
                                <a:lnTo>
                                  <a:pt x="772" y="709"/>
                                </a:lnTo>
                                <a:moveTo>
                                  <a:pt x="436" y="744"/>
                                </a:moveTo>
                                <a:lnTo>
                                  <a:pt x="300" y="744"/>
                                </a:lnTo>
                                <a:lnTo>
                                  <a:pt x="310" y="781"/>
                                </a:lnTo>
                                <a:lnTo>
                                  <a:pt x="291" y="831"/>
                                </a:lnTo>
                                <a:lnTo>
                                  <a:pt x="273" y="880"/>
                                </a:lnTo>
                                <a:lnTo>
                                  <a:pt x="287" y="910"/>
                                </a:lnTo>
                                <a:lnTo>
                                  <a:pt x="339" y="894"/>
                                </a:lnTo>
                                <a:lnTo>
                                  <a:pt x="379" y="824"/>
                                </a:lnTo>
                                <a:lnTo>
                                  <a:pt x="421" y="751"/>
                                </a:lnTo>
                                <a:lnTo>
                                  <a:pt x="436" y="744"/>
                                </a:lnTo>
                                <a:moveTo>
                                  <a:pt x="199" y="226"/>
                                </a:moveTo>
                                <a:lnTo>
                                  <a:pt x="164" y="243"/>
                                </a:lnTo>
                                <a:lnTo>
                                  <a:pt x="176" y="293"/>
                                </a:lnTo>
                                <a:lnTo>
                                  <a:pt x="238" y="335"/>
                                </a:lnTo>
                                <a:lnTo>
                                  <a:pt x="303" y="377"/>
                                </a:lnTo>
                                <a:lnTo>
                                  <a:pt x="328" y="432"/>
                                </a:lnTo>
                                <a:lnTo>
                                  <a:pt x="296" y="464"/>
                                </a:lnTo>
                                <a:lnTo>
                                  <a:pt x="235" y="478"/>
                                </a:lnTo>
                                <a:lnTo>
                                  <a:pt x="178" y="494"/>
                                </a:lnTo>
                                <a:lnTo>
                                  <a:pt x="153" y="527"/>
                                </a:lnTo>
                                <a:lnTo>
                                  <a:pt x="175" y="552"/>
                                </a:lnTo>
                                <a:lnTo>
                                  <a:pt x="268" y="568"/>
                                </a:lnTo>
                                <a:lnTo>
                                  <a:pt x="295" y="593"/>
                                </a:lnTo>
                                <a:lnTo>
                                  <a:pt x="265" y="665"/>
                                </a:lnTo>
                                <a:lnTo>
                                  <a:pt x="178" y="721"/>
                                </a:lnTo>
                                <a:lnTo>
                                  <a:pt x="76" y="771"/>
                                </a:lnTo>
                                <a:lnTo>
                                  <a:pt x="4" y="822"/>
                                </a:lnTo>
                                <a:lnTo>
                                  <a:pt x="0" y="882"/>
                                </a:lnTo>
                                <a:lnTo>
                                  <a:pt x="60" y="891"/>
                                </a:lnTo>
                                <a:lnTo>
                                  <a:pt x="139" y="825"/>
                                </a:lnTo>
                                <a:lnTo>
                                  <a:pt x="224" y="755"/>
                                </a:lnTo>
                                <a:lnTo>
                                  <a:pt x="300" y="746"/>
                                </a:lnTo>
                                <a:lnTo>
                                  <a:pt x="300" y="744"/>
                                </a:lnTo>
                                <a:lnTo>
                                  <a:pt x="436" y="744"/>
                                </a:lnTo>
                                <a:lnTo>
                                  <a:pt x="476" y="728"/>
                                </a:lnTo>
                                <a:lnTo>
                                  <a:pt x="608" y="728"/>
                                </a:lnTo>
                                <a:lnTo>
                                  <a:pt x="628" y="709"/>
                                </a:lnTo>
                                <a:lnTo>
                                  <a:pt x="772" y="709"/>
                                </a:lnTo>
                                <a:lnTo>
                                  <a:pt x="785" y="649"/>
                                </a:lnTo>
                                <a:lnTo>
                                  <a:pt x="832" y="631"/>
                                </a:lnTo>
                                <a:lnTo>
                                  <a:pt x="977" y="631"/>
                                </a:lnTo>
                                <a:lnTo>
                                  <a:pt x="993" y="623"/>
                                </a:lnTo>
                                <a:lnTo>
                                  <a:pt x="977" y="570"/>
                                </a:lnTo>
                                <a:lnTo>
                                  <a:pt x="912" y="527"/>
                                </a:lnTo>
                                <a:lnTo>
                                  <a:pt x="841" y="483"/>
                                </a:lnTo>
                                <a:lnTo>
                                  <a:pt x="813" y="429"/>
                                </a:lnTo>
                                <a:lnTo>
                                  <a:pt x="857" y="365"/>
                                </a:lnTo>
                                <a:lnTo>
                                  <a:pt x="945" y="328"/>
                                </a:lnTo>
                                <a:lnTo>
                                  <a:pt x="972" y="317"/>
                                </a:lnTo>
                                <a:lnTo>
                                  <a:pt x="506" y="317"/>
                                </a:lnTo>
                                <a:lnTo>
                                  <a:pt x="480" y="282"/>
                                </a:lnTo>
                                <a:lnTo>
                                  <a:pt x="481" y="259"/>
                                </a:lnTo>
                                <a:lnTo>
                                  <a:pt x="310" y="259"/>
                                </a:lnTo>
                                <a:lnTo>
                                  <a:pt x="252" y="240"/>
                                </a:lnTo>
                                <a:lnTo>
                                  <a:pt x="199" y="226"/>
                                </a:lnTo>
                                <a:moveTo>
                                  <a:pt x="977" y="631"/>
                                </a:moveTo>
                                <a:lnTo>
                                  <a:pt x="832" y="631"/>
                                </a:lnTo>
                                <a:lnTo>
                                  <a:pt x="898" y="640"/>
                                </a:lnTo>
                                <a:lnTo>
                                  <a:pt x="956" y="646"/>
                                </a:lnTo>
                                <a:lnTo>
                                  <a:pt x="977" y="631"/>
                                </a:lnTo>
                                <a:moveTo>
                                  <a:pt x="711" y="0"/>
                                </a:moveTo>
                                <a:lnTo>
                                  <a:pt x="645" y="35"/>
                                </a:lnTo>
                                <a:lnTo>
                                  <a:pt x="610" y="152"/>
                                </a:lnTo>
                                <a:lnTo>
                                  <a:pt x="573" y="272"/>
                                </a:lnTo>
                                <a:lnTo>
                                  <a:pt x="506" y="317"/>
                                </a:lnTo>
                                <a:lnTo>
                                  <a:pt x="972" y="317"/>
                                </a:lnTo>
                                <a:lnTo>
                                  <a:pt x="1039" y="291"/>
                                </a:lnTo>
                                <a:lnTo>
                                  <a:pt x="1049" y="280"/>
                                </a:lnTo>
                                <a:lnTo>
                                  <a:pt x="691" y="280"/>
                                </a:lnTo>
                                <a:lnTo>
                                  <a:pt x="672" y="220"/>
                                </a:lnTo>
                                <a:lnTo>
                                  <a:pt x="704" y="132"/>
                                </a:lnTo>
                                <a:lnTo>
                                  <a:pt x="734" y="49"/>
                                </a:lnTo>
                                <a:lnTo>
                                  <a:pt x="711" y="0"/>
                                </a:lnTo>
                                <a:moveTo>
                                  <a:pt x="1063" y="65"/>
                                </a:moveTo>
                                <a:lnTo>
                                  <a:pt x="986" y="74"/>
                                </a:lnTo>
                                <a:lnTo>
                                  <a:pt x="910" y="138"/>
                                </a:lnTo>
                                <a:lnTo>
                                  <a:pt x="838" y="220"/>
                                </a:lnTo>
                                <a:lnTo>
                                  <a:pt x="765" y="280"/>
                                </a:lnTo>
                                <a:lnTo>
                                  <a:pt x="1049" y="280"/>
                                </a:lnTo>
                                <a:lnTo>
                                  <a:pt x="1099" y="233"/>
                                </a:lnTo>
                                <a:lnTo>
                                  <a:pt x="1109" y="187"/>
                                </a:lnTo>
                                <a:lnTo>
                                  <a:pt x="1109" y="138"/>
                                </a:lnTo>
                                <a:lnTo>
                                  <a:pt x="1095" y="93"/>
                                </a:lnTo>
                                <a:lnTo>
                                  <a:pt x="1063" y="65"/>
                                </a:lnTo>
                                <a:moveTo>
                                  <a:pt x="464" y="116"/>
                                </a:moveTo>
                                <a:lnTo>
                                  <a:pt x="430" y="129"/>
                                </a:lnTo>
                                <a:lnTo>
                                  <a:pt x="411" y="173"/>
                                </a:lnTo>
                                <a:lnTo>
                                  <a:pt x="391" y="224"/>
                                </a:lnTo>
                                <a:lnTo>
                                  <a:pt x="362" y="258"/>
                                </a:lnTo>
                                <a:lnTo>
                                  <a:pt x="310" y="259"/>
                                </a:lnTo>
                                <a:lnTo>
                                  <a:pt x="481" y="259"/>
                                </a:lnTo>
                                <a:lnTo>
                                  <a:pt x="488" y="152"/>
                                </a:lnTo>
                                <a:lnTo>
                                  <a:pt x="46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66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void spitting in publ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9" style="position:absolute;margin-left:375.3pt;margin-top:70.05pt;width:182.4pt;height:50.1pt" coordorigin="7506,1401" coordsize="3648,1002">
                <v:rect id="shape_0" ID="Rectangle 2020" fillcolor="white" stroked="f" o:allowincell="f" style="position:absolute;left:7506;top:1401;width:3647;height:10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021" coordsize="1110,1121" path="m608,728l476,728l520,785l515,884l496,993l494,1083l541,1120l593,1081l594,984l577,866l578,762l608,728xm772,709l628,709l677,741l705,825l732,908l781,935l813,889l794,810l769,720l772,709xm436,744l300,744l310,781l291,831l273,880l287,910l339,894l379,824l421,751l436,744xm199,226l164,243l176,293l238,335l303,377l328,432l296,464l235,478l178,494l153,527l175,552l268,568l295,593l265,665l178,721l76,771l4,822l0,882l60,891l139,825l224,755l300,746l300,744l436,744l476,728l608,728l628,709l772,709l785,649l832,631l977,631l993,623l977,570l912,527l841,483l813,429l857,365l945,328l972,317l506,317l480,282l481,259l310,259l252,240l199,226xm977,631l832,631l898,640l956,646l977,631xm711,0l645,35l610,152l573,272l506,317l972,317l1039,291l1049,280l691,280l672,220l704,132l734,49l711,0xm1063,65l986,74l910,138l838,220l765,280l1049,280l1099,233l1109,187l1109,138l1095,93l1063,65xm464,116l430,129l411,173l391,224l362,258l310,259l481,259l488,152l464,116xe" fillcolor="#e82c2a" stroked="f" o:allowincell="f" style="position:absolute;left:10276;top:1612;width:627;height:63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2022" stroked="f" o:allowincell="f" style="position:absolute;left:7506;top:1401;width:3647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void spitting in publ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497840</wp:posOffset>
                </wp:positionH>
                <wp:positionV relativeFrom="paragraph">
                  <wp:posOffset>1614170</wp:posOffset>
                </wp:positionV>
                <wp:extent cx="6585585" cy="636270"/>
                <wp:effectExtent l="635" t="0" r="0" b="635"/>
                <wp:wrapTopAndBottom/>
                <wp:docPr id="137" name="Group 2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636120"/>
                          <a:chOff x="0" y="0"/>
                          <a:chExt cx="6585480" cy="636120"/>
                        </a:xfrm>
                      </wpg:grpSpPr>
                      <wps:wsp>
                        <wps:cNvSpPr/>
                        <wps:nvSpPr>
                          <wps:cNvPr id="83" name="Rectangle 2015"/>
                          <wps:cNvSpPr/>
                        </wps:nvSpPr>
                        <wps:spPr>
                          <a:xfrm>
                            <a:off x="0" y="0"/>
                            <a:ext cx="65854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8960" y="182160"/>
                            <a:ext cx="590040" cy="33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9" h="924">
                                <a:moveTo>
                                  <a:pt x="921" y="353"/>
                                </a:moveTo>
                                <a:lnTo>
                                  <a:pt x="335" y="353"/>
                                </a:lnTo>
                                <a:lnTo>
                                  <a:pt x="358" y="358"/>
                                </a:lnTo>
                                <a:lnTo>
                                  <a:pt x="391" y="374"/>
                                </a:lnTo>
                                <a:lnTo>
                                  <a:pt x="432" y="399"/>
                                </a:lnTo>
                                <a:lnTo>
                                  <a:pt x="478" y="434"/>
                                </a:lnTo>
                                <a:lnTo>
                                  <a:pt x="494" y="868"/>
                                </a:lnTo>
                                <a:lnTo>
                                  <a:pt x="497" y="889"/>
                                </a:lnTo>
                                <a:lnTo>
                                  <a:pt x="510" y="907"/>
                                </a:lnTo>
                                <a:lnTo>
                                  <a:pt x="526" y="919"/>
                                </a:lnTo>
                                <a:lnTo>
                                  <a:pt x="547" y="924"/>
                                </a:lnTo>
                                <a:lnTo>
                                  <a:pt x="548" y="924"/>
                                </a:lnTo>
                                <a:lnTo>
                                  <a:pt x="550" y="924"/>
                                </a:lnTo>
                                <a:lnTo>
                                  <a:pt x="570" y="921"/>
                                </a:lnTo>
                                <a:lnTo>
                                  <a:pt x="587" y="910"/>
                                </a:lnTo>
                                <a:lnTo>
                                  <a:pt x="600" y="896"/>
                                </a:lnTo>
                                <a:lnTo>
                                  <a:pt x="607" y="877"/>
                                </a:lnTo>
                                <a:lnTo>
                                  <a:pt x="663" y="550"/>
                                </a:lnTo>
                                <a:lnTo>
                                  <a:pt x="728" y="550"/>
                                </a:lnTo>
                                <a:lnTo>
                                  <a:pt x="785" y="524"/>
                                </a:lnTo>
                                <a:lnTo>
                                  <a:pt x="855" y="485"/>
                                </a:lnTo>
                                <a:lnTo>
                                  <a:pt x="936" y="439"/>
                                </a:lnTo>
                                <a:lnTo>
                                  <a:pt x="931" y="404"/>
                                </a:lnTo>
                                <a:lnTo>
                                  <a:pt x="921" y="355"/>
                                </a:lnTo>
                                <a:lnTo>
                                  <a:pt x="921" y="353"/>
                                </a:lnTo>
                                <a:moveTo>
                                  <a:pt x="1471" y="346"/>
                                </a:moveTo>
                                <a:lnTo>
                                  <a:pt x="1224" y="346"/>
                                </a:lnTo>
                                <a:lnTo>
                                  <a:pt x="1416" y="857"/>
                                </a:lnTo>
                                <a:lnTo>
                                  <a:pt x="1425" y="875"/>
                                </a:lnTo>
                                <a:lnTo>
                                  <a:pt x="1439" y="887"/>
                                </a:lnTo>
                                <a:lnTo>
                                  <a:pt x="1457" y="896"/>
                                </a:lnTo>
                                <a:lnTo>
                                  <a:pt x="1474" y="898"/>
                                </a:lnTo>
                                <a:lnTo>
                                  <a:pt x="1480" y="898"/>
                                </a:lnTo>
                                <a:lnTo>
                                  <a:pt x="1485" y="898"/>
                                </a:lnTo>
                                <a:lnTo>
                                  <a:pt x="1490" y="896"/>
                                </a:lnTo>
                                <a:lnTo>
                                  <a:pt x="1511" y="887"/>
                                </a:lnTo>
                                <a:lnTo>
                                  <a:pt x="1527" y="870"/>
                                </a:lnTo>
                                <a:lnTo>
                                  <a:pt x="1536" y="850"/>
                                </a:lnTo>
                                <a:lnTo>
                                  <a:pt x="1538" y="825"/>
                                </a:lnTo>
                                <a:lnTo>
                                  <a:pt x="1471" y="346"/>
                                </a:lnTo>
                                <a:moveTo>
                                  <a:pt x="728" y="550"/>
                                </a:moveTo>
                                <a:lnTo>
                                  <a:pt x="663" y="550"/>
                                </a:lnTo>
                                <a:lnTo>
                                  <a:pt x="672" y="554"/>
                                </a:lnTo>
                                <a:lnTo>
                                  <a:pt x="679" y="557"/>
                                </a:lnTo>
                                <a:lnTo>
                                  <a:pt x="688" y="557"/>
                                </a:lnTo>
                                <a:lnTo>
                                  <a:pt x="728" y="550"/>
                                </a:lnTo>
                                <a:moveTo>
                                  <a:pt x="1566" y="143"/>
                                </a:moveTo>
                                <a:lnTo>
                                  <a:pt x="1441" y="143"/>
                                </a:lnTo>
                                <a:lnTo>
                                  <a:pt x="1444" y="145"/>
                                </a:lnTo>
                                <a:lnTo>
                                  <a:pt x="1446" y="146"/>
                                </a:lnTo>
                                <a:lnTo>
                                  <a:pt x="1448" y="146"/>
                                </a:lnTo>
                                <a:lnTo>
                                  <a:pt x="1501" y="203"/>
                                </a:lnTo>
                                <a:lnTo>
                                  <a:pt x="1536" y="279"/>
                                </a:lnTo>
                                <a:lnTo>
                                  <a:pt x="1550" y="374"/>
                                </a:lnTo>
                                <a:lnTo>
                                  <a:pt x="1550" y="379"/>
                                </a:lnTo>
                                <a:lnTo>
                                  <a:pt x="1547" y="487"/>
                                </a:lnTo>
                                <a:lnTo>
                                  <a:pt x="1543" y="512"/>
                                </a:lnTo>
                                <a:lnTo>
                                  <a:pt x="1561" y="533"/>
                                </a:lnTo>
                                <a:lnTo>
                                  <a:pt x="1587" y="536"/>
                                </a:lnTo>
                                <a:lnTo>
                                  <a:pt x="1589" y="536"/>
                                </a:lnTo>
                                <a:lnTo>
                                  <a:pt x="1612" y="536"/>
                                </a:lnTo>
                                <a:lnTo>
                                  <a:pt x="1631" y="520"/>
                                </a:lnTo>
                                <a:lnTo>
                                  <a:pt x="1635" y="497"/>
                                </a:lnTo>
                                <a:lnTo>
                                  <a:pt x="1638" y="369"/>
                                </a:lnTo>
                                <a:lnTo>
                                  <a:pt x="1638" y="356"/>
                                </a:lnTo>
                                <a:lnTo>
                                  <a:pt x="1617" y="243"/>
                                </a:lnTo>
                                <a:lnTo>
                                  <a:pt x="1571" y="148"/>
                                </a:lnTo>
                                <a:lnTo>
                                  <a:pt x="1566" y="143"/>
                                </a:lnTo>
                                <a:moveTo>
                                  <a:pt x="113" y="9"/>
                                </a:moveTo>
                                <a:lnTo>
                                  <a:pt x="67" y="14"/>
                                </a:lnTo>
                                <a:lnTo>
                                  <a:pt x="49" y="19"/>
                                </a:lnTo>
                                <a:lnTo>
                                  <a:pt x="74" y="39"/>
                                </a:lnTo>
                                <a:lnTo>
                                  <a:pt x="90" y="53"/>
                                </a:lnTo>
                                <a:lnTo>
                                  <a:pt x="106" y="71"/>
                                </a:lnTo>
                                <a:lnTo>
                                  <a:pt x="129" y="99"/>
                                </a:lnTo>
                                <a:lnTo>
                                  <a:pt x="74" y="108"/>
                                </a:lnTo>
                                <a:lnTo>
                                  <a:pt x="34" y="131"/>
                                </a:lnTo>
                                <a:lnTo>
                                  <a:pt x="9" y="153"/>
                                </a:lnTo>
                                <a:lnTo>
                                  <a:pt x="0" y="164"/>
                                </a:lnTo>
                                <a:lnTo>
                                  <a:pt x="34" y="168"/>
                                </a:lnTo>
                                <a:lnTo>
                                  <a:pt x="56" y="171"/>
                                </a:lnTo>
                                <a:lnTo>
                                  <a:pt x="81" y="178"/>
                                </a:lnTo>
                                <a:lnTo>
                                  <a:pt x="116" y="190"/>
                                </a:lnTo>
                                <a:lnTo>
                                  <a:pt x="111" y="205"/>
                                </a:lnTo>
                                <a:lnTo>
                                  <a:pt x="109" y="219"/>
                                </a:lnTo>
                                <a:lnTo>
                                  <a:pt x="109" y="220"/>
                                </a:lnTo>
                                <a:lnTo>
                                  <a:pt x="111" y="233"/>
                                </a:lnTo>
                                <a:lnTo>
                                  <a:pt x="125" y="303"/>
                                </a:lnTo>
                                <a:lnTo>
                                  <a:pt x="122" y="337"/>
                                </a:lnTo>
                                <a:lnTo>
                                  <a:pt x="102" y="369"/>
                                </a:lnTo>
                                <a:lnTo>
                                  <a:pt x="83" y="402"/>
                                </a:lnTo>
                                <a:lnTo>
                                  <a:pt x="79" y="441"/>
                                </a:lnTo>
                                <a:lnTo>
                                  <a:pt x="86" y="473"/>
                                </a:lnTo>
                                <a:lnTo>
                                  <a:pt x="90" y="487"/>
                                </a:lnTo>
                                <a:lnTo>
                                  <a:pt x="141" y="508"/>
                                </a:lnTo>
                                <a:lnTo>
                                  <a:pt x="173" y="517"/>
                                </a:lnTo>
                                <a:lnTo>
                                  <a:pt x="199" y="515"/>
                                </a:lnTo>
                                <a:lnTo>
                                  <a:pt x="238" y="503"/>
                                </a:lnTo>
                                <a:lnTo>
                                  <a:pt x="275" y="471"/>
                                </a:lnTo>
                                <a:lnTo>
                                  <a:pt x="300" y="422"/>
                                </a:lnTo>
                                <a:lnTo>
                                  <a:pt x="317" y="376"/>
                                </a:lnTo>
                                <a:lnTo>
                                  <a:pt x="335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03" y="293"/>
                                </a:lnTo>
                                <a:lnTo>
                                  <a:pt x="898" y="282"/>
                                </a:lnTo>
                                <a:lnTo>
                                  <a:pt x="201" y="282"/>
                                </a:lnTo>
                                <a:lnTo>
                                  <a:pt x="183" y="280"/>
                                </a:lnTo>
                                <a:lnTo>
                                  <a:pt x="162" y="258"/>
                                </a:lnTo>
                                <a:lnTo>
                                  <a:pt x="164" y="240"/>
                                </a:lnTo>
                                <a:lnTo>
                                  <a:pt x="187" y="219"/>
                                </a:lnTo>
                                <a:lnTo>
                                  <a:pt x="1451" y="219"/>
                                </a:lnTo>
                                <a:lnTo>
                                  <a:pt x="1446" y="171"/>
                                </a:lnTo>
                                <a:lnTo>
                                  <a:pt x="591" y="171"/>
                                </a:lnTo>
                                <a:lnTo>
                                  <a:pt x="596" y="129"/>
                                </a:lnTo>
                                <a:lnTo>
                                  <a:pt x="598" y="97"/>
                                </a:lnTo>
                                <a:lnTo>
                                  <a:pt x="598" y="79"/>
                                </a:lnTo>
                                <a:lnTo>
                                  <a:pt x="490" y="79"/>
                                </a:lnTo>
                                <a:lnTo>
                                  <a:pt x="383" y="79"/>
                                </a:lnTo>
                                <a:lnTo>
                                  <a:pt x="289" y="72"/>
                                </a:lnTo>
                                <a:lnTo>
                                  <a:pt x="227" y="65"/>
                                </a:lnTo>
                                <a:lnTo>
                                  <a:pt x="171" y="21"/>
                                </a:lnTo>
                                <a:lnTo>
                                  <a:pt x="113" y="9"/>
                                </a:lnTo>
                                <a:moveTo>
                                  <a:pt x="1453" y="224"/>
                                </a:moveTo>
                                <a:lnTo>
                                  <a:pt x="873" y="224"/>
                                </a:lnTo>
                                <a:lnTo>
                                  <a:pt x="899" y="258"/>
                                </a:lnTo>
                                <a:lnTo>
                                  <a:pt x="929" y="302"/>
                                </a:lnTo>
                                <a:lnTo>
                                  <a:pt x="958" y="356"/>
                                </a:lnTo>
                                <a:lnTo>
                                  <a:pt x="977" y="420"/>
                                </a:lnTo>
                                <a:lnTo>
                                  <a:pt x="996" y="411"/>
                                </a:lnTo>
                                <a:lnTo>
                                  <a:pt x="1016" y="402"/>
                                </a:lnTo>
                                <a:lnTo>
                                  <a:pt x="1035" y="393"/>
                                </a:lnTo>
                                <a:lnTo>
                                  <a:pt x="1028" y="358"/>
                                </a:lnTo>
                                <a:lnTo>
                                  <a:pt x="1016" y="317"/>
                                </a:lnTo>
                                <a:lnTo>
                                  <a:pt x="1000" y="273"/>
                                </a:lnTo>
                                <a:lnTo>
                                  <a:pt x="979" y="226"/>
                                </a:lnTo>
                                <a:lnTo>
                                  <a:pt x="1453" y="226"/>
                                </a:lnTo>
                                <a:lnTo>
                                  <a:pt x="1453" y="224"/>
                                </a:lnTo>
                                <a:moveTo>
                                  <a:pt x="1453" y="226"/>
                                </a:moveTo>
                                <a:lnTo>
                                  <a:pt x="979" y="226"/>
                                </a:lnTo>
                                <a:lnTo>
                                  <a:pt x="1000" y="252"/>
                                </a:lnTo>
                                <a:lnTo>
                                  <a:pt x="1025" y="288"/>
                                </a:lnTo>
                                <a:lnTo>
                                  <a:pt x="1051" y="330"/>
                                </a:lnTo>
                                <a:lnTo>
                                  <a:pt x="1072" y="379"/>
                                </a:lnTo>
                                <a:lnTo>
                                  <a:pt x="1088" y="374"/>
                                </a:lnTo>
                                <a:lnTo>
                                  <a:pt x="1107" y="369"/>
                                </a:lnTo>
                                <a:lnTo>
                                  <a:pt x="1125" y="363"/>
                                </a:lnTo>
                                <a:lnTo>
                                  <a:pt x="1116" y="333"/>
                                </a:lnTo>
                                <a:lnTo>
                                  <a:pt x="1106" y="300"/>
                                </a:lnTo>
                                <a:lnTo>
                                  <a:pt x="1092" y="266"/>
                                </a:lnTo>
                                <a:lnTo>
                                  <a:pt x="1076" y="229"/>
                                </a:lnTo>
                                <a:lnTo>
                                  <a:pt x="1453" y="229"/>
                                </a:lnTo>
                                <a:lnTo>
                                  <a:pt x="1453" y="226"/>
                                </a:lnTo>
                                <a:moveTo>
                                  <a:pt x="1453" y="229"/>
                                </a:moveTo>
                                <a:lnTo>
                                  <a:pt x="1076" y="229"/>
                                </a:lnTo>
                                <a:lnTo>
                                  <a:pt x="1093" y="252"/>
                                </a:lnTo>
                                <a:lnTo>
                                  <a:pt x="1114" y="280"/>
                                </a:lnTo>
                                <a:lnTo>
                                  <a:pt x="1137" y="316"/>
                                </a:lnTo>
                                <a:lnTo>
                                  <a:pt x="1157" y="355"/>
                                </a:lnTo>
                                <a:lnTo>
                                  <a:pt x="1180" y="351"/>
                                </a:lnTo>
                                <a:lnTo>
                                  <a:pt x="1201" y="347"/>
                                </a:lnTo>
                                <a:lnTo>
                                  <a:pt x="1224" y="346"/>
                                </a:lnTo>
                                <a:lnTo>
                                  <a:pt x="1471" y="346"/>
                                </a:lnTo>
                                <a:lnTo>
                                  <a:pt x="1453" y="229"/>
                                </a:lnTo>
                                <a:moveTo>
                                  <a:pt x="1451" y="219"/>
                                </a:moveTo>
                                <a:lnTo>
                                  <a:pt x="187" y="219"/>
                                </a:lnTo>
                                <a:lnTo>
                                  <a:pt x="205" y="220"/>
                                </a:lnTo>
                                <a:lnTo>
                                  <a:pt x="226" y="243"/>
                                </a:lnTo>
                                <a:lnTo>
                                  <a:pt x="224" y="261"/>
                                </a:lnTo>
                                <a:lnTo>
                                  <a:pt x="201" y="282"/>
                                </a:lnTo>
                                <a:lnTo>
                                  <a:pt x="898" y="282"/>
                                </a:lnTo>
                                <a:lnTo>
                                  <a:pt x="873" y="224"/>
                                </a:lnTo>
                                <a:lnTo>
                                  <a:pt x="1453" y="224"/>
                                </a:lnTo>
                                <a:lnTo>
                                  <a:pt x="1451" y="219"/>
                                </a:lnTo>
                                <a:moveTo>
                                  <a:pt x="665" y="85"/>
                                </a:moveTo>
                                <a:lnTo>
                                  <a:pt x="651" y="102"/>
                                </a:lnTo>
                                <a:lnTo>
                                  <a:pt x="635" y="123"/>
                                </a:lnTo>
                                <a:lnTo>
                                  <a:pt x="614" y="146"/>
                                </a:lnTo>
                                <a:lnTo>
                                  <a:pt x="591" y="171"/>
                                </a:lnTo>
                                <a:lnTo>
                                  <a:pt x="1446" y="171"/>
                                </a:lnTo>
                                <a:lnTo>
                                  <a:pt x="1441" y="143"/>
                                </a:lnTo>
                                <a:lnTo>
                                  <a:pt x="1566" y="143"/>
                                </a:lnTo>
                                <a:lnTo>
                                  <a:pt x="1525" y="102"/>
                                </a:lnTo>
                                <a:lnTo>
                                  <a:pt x="725" y="102"/>
                                </a:lnTo>
                                <a:lnTo>
                                  <a:pt x="705" y="97"/>
                                </a:lnTo>
                                <a:lnTo>
                                  <a:pt x="684" y="92"/>
                                </a:lnTo>
                                <a:lnTo>
                                  <a:pt x="665" y="85"/>
                                </a:lnTo>
                                <a:moveTo>
                                  <a:pt x="1241" y="0"/>
                                </a:moveTo>
                                <a:lnTo>
                                  <a:pt x="1097" y="7"/>
                                </a:lnTo>
                                <a:lnTo>
                                  <a:pt x="954" y="32"/>
                                </a:lnTo>
                                <a:lnTo>
                                  <a:pt x="827" y="67"/>
                                </a:lnTo>
                                <a:lnTo>
                                  <a:pt x="725" y="102"/>
                                </a:lnTo>
                                <a:lnTo>
                                  <a:pt x="1525" y="102"/>
                                </a:lnTo>
                                <a:lnTo>
                                  <a:pt x="1499" y="76"/>
                                </a:lnTo>
                                <a:lnTo>
                                  <a:pt x="1381" y="19"/>
                                </a:lnTo>
                                <a:lnTo>
                                  <a:pt x="1241" y="0"/>
                                </a:lnTo>
                                <a:moveTo>
                                  <a:pt x="598" y="69"/>
                                </a:moveTo>
                                <a:lnTo>
                                  <a:pt x="490" y="79"/>
                                </a:lnTo>
                                <a:lnTo>
                                  <a:pt x="598" y="79"/>
                                </a:lnTo>
                                <a:lnTo>
                                  <a:pt x="59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5640" y="192240"/>
                            <a:ext cx="560160" cy="30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6" h="855">
                                <a:moveTo>
                                  <a:pt x="850" y="810"/>
                                </a:moveTo>
                                <a:lnTo>
                                  <a:pt x="817" y="810"/>
                                </a:lnTo>
                                <a:lnTo>
                                  <a:pt x="815" y="845"/>
                                </a:lnTo>
                                <a:lnTo>
                                  <a:pt x="815" y="847"/>
                                </a:lnTo>
                                <a:lnTo>
                                  <a:pt x="822" y="854"/>
                                </a:lnTo>
                                <a:lnTo>
                                  <a:pt x="833" y="856"/>
                                </a:lnTo>
                                <a:lnTo>
                                  <a:pt x="836" y="856"/>
                                </a:lnTo>
                                <a:lnTo>
                                  <a:pt x="843" y="852"/>
                                </a:lnTo>
                                <a:lnTo>
                                  <a:pt x="847" y="847"/>
                                </a:lnTo>
                                <a:lnTo>
                                  <a:pt x="850" y="810"/>
                                </a:lnTo>
                                <a:moveTo>
                                  <a:pt x="674" y="807"/>
                                </a:moveTo>
                                <a:lnTo>
                                  <a:pt x="640" y="807"/>
                                </a:lnTo>
                                <a:lnTo>
                                  <a:pt x="637" y="845"/>
                                </a:lnTo>
                                <a:lnTo>
                                  <a:pt x="644" y="852"/>
                                </a:lnTo>
                                <a:lnTo>
                                  <a:pt x="656" y="854"/>
                                </a:lnTo>
                                <a:lnTo>
                                  <a:pt x="658" y="852"/>
                                </a:lnTo>
                                <a:lnTo>
                                  <a:pt x="667" y="851"/>
                                </a:lnTo>
                                <a:lnTo>
                                  <a:pt x="670" y="845"/>
                                </a:lnTo>
                                <a:lnTo>
                                  <a:pt x="674" y="807"/>
                                </a:lnTo>
                                <a:moveTo>
                                  <a:pt x="863" y="637"/>
                                </a:moveTo>
                                <a:lnTo>
                                  <a:pt x="831" y="637"/>
                                </a:lnTo>
                                <a:lnTo>
                                  <a:pt x="820" y="764"/>
                                </a:lnTo>
                                <a:lnTo>
                                  <a:pt x="746" y="826"/>
                                </a:lnTo>
                                <a:lnTo>
                                  <a:pt x="744" y="837"/>
                                </a:lnTo>
                                <a:lnTo>
                                  <a:pt x="757" y="849"/>
                                </a:lnTo>
                                <a:lnTo>
                                  <a:pt x="767" y="851"/>
                                </a:lnTo>
                                <a:lnTo>
                                  <a:pt x="817" y="810"/>
                                </a:lnTo>
                                <a:lnTo>
                                  <a:pt x="850" y="810"/>
                                </a:lnTo>
                                <a:lnTo>
                                  <a:pt x="852" y="794"/>
                                </a:lnTo>
                                <a:lnTo>
                                  <a:pt x="931" y="794"/>
                                </a:lnTo>
                                <a:lnTo>
                                  <a:pt x="854" y="759"/>
                                </a:lnTo>
                                <a:lnTo>
                                  <a:pt x="863" y="637"/>
                                </a:lnTo>
                                <a:moveTo>
                                  <a:pt x="1224" y="264"/>
                                </a:moveTo>
                                <a:lnTo>
                                  <a:pt x="104" y="264"/>
                                </a:lnTo>
                                <a:lnTo>
                                  <a:pt x="108" y="265"/>
                                </a:lnTo>
                                <a:lnTo>
                                  <a:pt x="185" y="324"/>
                                </a:lnTo>
                                <a:lnTo>
                                  <a:pt x="189" y="327"/>
                                </a:lnTo>
                                <a:lnTo>
                                  <a:pt x="189" y="331"/>
                                </a:lnTo>
                                <a:lnTo>
                                  <a:pt x="192" y="350"/>
                                </a:lnTo>
                                <a:lnTo>
                                  <a:pt x="196" y="368"/>
                                </a:lnTo>
                                <a:lnTo>
                                  <a:pt x="203" y="387"/>
                                </a:lnTo>
                                <a:lnTo>
                                  <a:pt x="210" y="406"/>
                                </a:lnTo>
                                <a:lnTo>
                                  <a:pt x="222" y="433"/>
                                </a:lnTo>
                                <a:lnTo>
                                  <a:pt x="236" y="458"/>
                                </a:lnTo>
                                <a:lnTo>
                                  <a:pt x="254" y="482"/>
                                </a:lnTo>
                                <a:lnTo>
                                  <a:pt x="275" y="503"/>
                                </a:lnTo>
                                <a:lnTo>
                                  <a:pt x="356" y="574"/>
                                </a:lnTo>
                                <a:lnTo>
                                  <a:pt x="445" y="634"/>
                                </a:lnTo>
                                <a:lnTo>
                                  <a:pt x="542" y="673"/>
                                </a:lnTo>
                                <a:lnTo>
                                  <a:pt x="649" y="685"/>
                                </a:lnTo>
                                <a:lnTo>
                                  <a:pt x="649" y="687"/>
                                </a:lnTo>
                                <a:lnTo>
                                  <a:pt x="649" y="689"/>
                                </a:lnTo>
                                <a:lnTo>
                                  <a:pt x="644" y="763"/>
                                </a:lnTo>
                                <a:lnTo>
                                  <a:pt x="568" y="823"/>
                                </a:lnTo>
                                <a:lnTo>
                                  <a:pt x="568" y="833"/>
                                </a:lnTo>
                                <a:lnTo>
                                  <a:pt x="579" y="847"/>
                                </a:lnTo>
                                <a:lnTo>
                                  <a:pt x="589" y="849"/>
                                </a:lnTo>
                                <a:lnTo>
                                  <a:pt x="640" y="807"/>
                                </a:lnTo>
                                <a:lnTo>
                                  <a:pt x="674" y="807"/>
                                </a:lnTo>
                                <a:lnTo>
                                  <a:pt x="674" y="793"/>
                                </a:lnTo>
                                <a:lnTo>
                                  <a:pt x="753" y="793"/>
                                </a:lnTo>
                                <a:lnTo>
                                  <a:pt x="676" y="757"/>
                                </a:lnTo>
                                <a:lnTo>
                                  <a:pt x="681" y="689"/>
                                </a:lnTo>
                                <a:lnTo>
                                  <a:pt x="681" y="685"/>
                                </a:lnTo>
                                <a:lnTo>
                                  <a:pt x="679" y="683"/>
                                </a:lnTo>
                                <a:lnTo>
                                  <a:pt x="706" y="680"/>
                                </a:lnTo>
                                <a:lnTo>
                                  <a:pt x="734" y="673"/>
                                </a:lnTo>
                                <a:lnTo>
                                  <a:pt x="762" y="666"/>
                                </a:lnTo>
                                <a:lnTo>
                                  <a:pt x="792" y="655"/>
                                </a:lnTo>
                                <a:lnTo>
                                  <a:pt x="804" y="650"/>
                                </a:lnTo>
                                <a:lnTo>
                                  <a:pt x="819" y="644"/>
                                </a:lnTo>
                                <a:lnTo>
                                  <a:pt x="831" y="637"/>
                                </a:lnTo>
                                <a:lnTo>
                                  <a:pt x="863" y="637"/>
                                </a:lnTo>
                                <a:lnTo>
                                  <a:pt x="864" y="620"/>
                                </a:lnTo>
                                <a:lnTo>
                                  <a:pt x="864" y="618"/>
                                </a:lnTo>
                                <a:lnTo>
                                  <a:pt x="864" y="616"/>
                                </a:lnTo>
                                <a:lnTo>
                                  <a:pt x="903" y="583"/>
                                </a:lnTo>
                                <a:lnTo>
                                  <a:pt x="940" y="544"/>
                                </a:lnTo>
                                <a:lnTo>
                                  <a:pt x="963" y="516"/>
                                </a:lnTo>
                                <a:lnTo>
                                  <a:pt x="700" y="516"/>
                                </a:lnTo>
                                <a:lnTo>
                                  <a:pt x="614" y="514"/>
                                </a:lnTo>
                                <a:lnTo>
                                  <a:pt x="540" y="491"/>
                                </a:lnTo>
                                <a:lnTo>
                                  <a:pt x="478" y="461"/>
                                </a:lnTo>
                                <a:lnTo>
                                  <a:pt x="422" y="419"/>
                                </a:lnTo>
                                <a:lnTo>
                                  <a:pt x="381" y="378"/>
                                </a:lnTo>
                                <a:lnTo>
                                  <a:pt x="355" y="348"/>
                                </a:lnTo>
                                <a:lnTo>
                                  <a:pt x="346" y="334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17"/>
                                </a:lnTo>
                                <a:lnTo>
                                  <a:pt x="358" y="306"/>
                                </a:lnTo>
                                <a:lnTo>
                                  <a:pt x="1175" y="306"/>
                                </a:lnTo>
                                <a:lnTo>
                                  <a:pt x="1224" y="264"/>
                                </a:lnTo>
                                <a:moveTo>
                                  <a:pt x="931" y="794"/>
                                </a:moveTo>
                                <a:lnTo>
                                  <a:pt x="852" y="794"/>
                                </a:lnTo>
                                <a:lnTo>
                                  <a:pt x="916" y="823"/>
                                </a:lnTo>
                                <a:lnTo>
                                  <a:pt x="919" y="823"/>
                                </a:lnTo>
                                <a:lnTo>
                                  <a:pt x="928" y="821"/>
                                </a:lnTo>
                                <a:lnTo>
                                  <a:pt x="931" y="817"/>
                                </a:lnTo>
                                <a:lnTo>
                                  <a:pt x="937" y="805"/>
                                </a:lnTo>
                                <a:lnTo>
                                  <a:pt x="933" y="796"/>
                                </a:lnTo>
                                <a:lnTo>
                                  <a:pt x="931" y="794"/>
                                </a:lnTo>
                                <a:moveTo>
                                  <a:pt x="753" y="793"/>
                                </a:moveTo>
                                <a:lnTo>
                                  <a:pt x="674" y="793"/>
                                </a:lnTo>
                                <a:lnTo>
                                  <a:pt x="739" y="821"/>
                                </a:lnTo>
                                <a:lnTo>
                                  <a:pt x="743" y="821"/>
                                </a:lnTo>
                                <a:lnTo>
                                  <a:pt x="752" y="817"/>
                                </a:lnTo>
                                <a:lnTo>
                                  <a:pt x="753" y="815"/>
                                </a:lnTo>
                                <a:lnTo>
                                  <a:pt x="760" y="803"/>
                                </a:lnTo>
                                <a:lnTo>
                                  <a:pt x="757" y="793"/>
                                </a:lnTo>
                                <a:lnTo>
                                  <a:pt x="753" y="793"/>
                                </a:lnTo>
                                <a:moveTo>
                                  <a:pt x="1014" y="442"/>
                                </a:moveTo>
                                <a:lnTo>
                                  <a:pt x="831" y="442"/>
                                </a:lnTo>
                                <a:lnTo>
                                  <a:pt x="842" y="445"/>
                                </a:lnTo>
                                <a:lnTo>
                                  <a:pt x="850" y="461"/>
                                </a:lnTo>
                                <a:lnTo>
                                  <a:pt x="847" y="472"/>
                                </a:lnTo>
                                <a:lnTo>
                                  <a:pt x="824" y="482"/>
                                </a:lnTo>
                                <a:lnTo>
                                  <a:pt x="812" y="488"/>
                                </a:lnTo>
                                <a:lnTo>
                                  <a:pt x="797" y="493"/>
                                </a:lnTo>
                                <a:lnTo>
                                  <a:pt x="700" y="516"/>
                                </a:lnTo>
                                <a:lnTo>
                                  <a:pt x="963" y="516"/>
                                </a:lnTo>
                                <a:lnTo>
                                  <a:pt x="977" y="498"/>
                                </a:lnTo>
                                <a:lnTo>
                                  <a:pt x="1011" y="447"/>
                                </a:lnTo>
                                <a:lnTo>
                                  <a:pt x="1011" y="445"/>
                                </a:lnTo>
                                <a:lnTo>
                                  <a:pt x="1014" y="443"/>
                                </a:lnTo>
                                <a:lnTo>
                                  <a:pt x="1014" y="442"/>
                                </a:lnTo>
                                <a:moveTo>
                                  <a:pt x="1175" y="306"/>
                                </a:moveTo>
                                <a:lnTo>
                                  <a:pt x="358" y="306"/>
                                </a:lnTo>
                                <a:lnTo>
                                  <a:pt x="367" y="308"/>
                                </a:lnTo>
                                <a:lnTo>
                                  <a:pt x="372" y="317"/>
                                </a:lnTo>
                                <a:lnTo>
                                  <a:pt x="381" y="327"/>
                                </a:lnTo>
                                <a:lnTo>
                                  <a:pt x="406" y="357"/>
                                </a:lnTo>
                                <a:lnTo>
                                  <a:pt x="445" y="394"/>
                                </a:lnTo>
                                <a:lnTo>
                                  <a:pt x="497" y="433"/>
                                </a:lnTo>
                                <a:lnTo>
                                  <a:pt x="575" y="470"/>
                                </a:lnTo>
                                <a:lnTo>
                                  <a:pt x="656" y="486"/>
                                </a:lnTo>
                                <a:lnTo>
                                  <a:pt x="739" y="477"/>
                                </a:lnTo>
                                <a:lnTo>
                                  <a:pt x="824" y="447"/>
                                </a:lnTo>
                                <a:lnTo>
                                  <a:pt x="831" y="442"/>
                                </a:lnTo>
                                <a:lnTo>
                                  <a:pt x="1014" y="442"/>
                                </a:lnTo>
                                <a:lnTo>
                                  <a:pt x="1025" y="436"/>
                                </a:lnTo>
                                <a:lnTo>
                                  <a:pt x="1034" y="433"/>
                                </a:lnTo>
                                <a:lnTo>
                                  <a:pt x="1043" y="429"/>
                                </a:lnTo>
                                <a:lnTo>
                                  <a:pt x="1136" y="408"/>
                                </a:lnTo>
                                <a:lnTo>
                                  <a:pt x="1249" y="403"/>
                                </a:lnTo>
                                <a:lnTo>
                                  <a:pt x="1533" y="403"/>
                                </a:lnTo>
                                <a:lnTo>
                                  <a:pt x="1505" y="376"/>
                                </a:lnTo>
                                <a:lnTo>
                                  <a:pt x="1424" y="354"/>
                                </a:lnTo>
                                <a:lnTo>
                                  <a:pt x="1344" y="338"/>
                                </a:lnTo>
                                <a:lnTo>
                                  <a:pt x="1267" y="331"/>
                                </a:lnTo>
                                <a:lnTo>
                                  <a:pt x="1184" y="331"/>
                                </a:lnTo>
                                <a:lnTo>
                                  <a:pt x="1178" y="327"/>
                                </a:lnTo>
                                <a:lnTo>
                                  <a:pt x="1173" y="313"/>
                                </a:lnTo>
                                <a:lnTo>
                                  <a:pt x="1175" y="306"/>
                                </a:lnTo>
                                <a:moveTo>
                                  <a:pt x="1533" y="403"/>
                                </a:moveTo>
                                <a:lnTo>
                                  <a:pt x="1249" y="403"/>
                                </a:lnTo>
                                <a:lnTo>
                                  <a:pt x="1374" y="408"/>
                                </a:lnTo>
                                <a:lnTo>
                                  <a:pt x="1556" y="424"/>
                                </a:lnTo>
                                <a:lnTo>
                                  <a:pt x="1533" y="403"/>
                                </a:lnTo>
                                <a:moveTo>
                                  <a:pt x="1191" y="331"/>
                                </a:moveTo>
                                <a:lnTo>
                                  <a:pt x="1184" y="331"/>
                                </a:lnTo>
                                <a:lnTo>
                                  <a:pt x="1258" y="331"/>
                                </a:lnTo>
                                <a:lnTo>
                                  <a:pt x="1191" y="331"/>
                                </a:lnTo>
                                <a:moveTo>
                                  <a:pt x="266" y="1"/>
                                </a:moveTo>
                                <a:lnTo>
                                  <a:pt x="221" y="10"/>
                                </a:lnTo>
                                <a:lnTo>
                                  <a:pt x="183" y="31"/>
                                </a:lnTo>
                                <a:lnTo>
                                  <a:pt x="148" y="63"/>
                                </a:lnTo>
                                <a:lnTo>
                                  <a:pt x="113" y="109"/>
                                </a:lnTo>
                                <a:lnTo>
                                  <a:pt x="79" y="165"/>
                                </a:lnTo>
                                <a:lnTo>
                                  <a:pt x="0" y="280"/>
                                </a:lnTo>
                                <a:lnTo>
                                  <a:pt x="99" y="265"/>
                                </a:lnTo>
                                <a:lnTo>
                                  <a:pt x="104" y="264"/>
                                </a:lnTo>
                                <a:lnTo>
                                  <a:pt x="1224" y="264"/>
                                </a:lnTo>
                                <a:lnTo>
                                  <a:pt x="1238" y="253"/>
                                </a:lnTo>
                                <a:lnTo>
                                  <a:pt x="1101" y="216"/>
                                </a:lnTo>
                                <a:lnTo>
                                  <a:pt x="1099" y="216"/>
                                </a:lnTo>
                                <a:lnTo>
                                  <a:pt x="1097" y="216"/>
                                </a:lnTo>
                                <a:lnTo>
                                  <a:pt x="1037" y="184"/>
                                </a:lnTo>
                                <a:lnTo>
                                  <a:pt x="224" y="184"/>
                                </a:lnTo>
                                <a:lnTo>
                                  <a:pt x="215" y="179"/>
                                </a:lnTo>
                                <a:lnTo>
                                  <a:pt x="208" y="163"/>
                                </a:lnTo>
                                <a:lnTo>
                                  <a:pt x="213" y="153"/>
                                </a:lnTo>
                                <a:lnTo>
                                  <a:pt x="231" y="146"/>
                                </a:lnTo>
                                <a:lnTo>
                                  <a:pt x="958" y="146"/>
                                </a:lnTo>
                                <a:lnTo>
                                  <a:pt x="866" y="112"/>
                                </a:lnTo>
                                <a:lnTo>
                                  <a:pt x="813" y="103"/>
                                </a:lnTo>
                                <a:lnTo>
                                  <a:pt x="478" y="103"/>
                                </a:lnTo>
                                <a:lnTo>
                                  <a:pt x="457" y="100"/>
                                </a:lnTo>
                                <a:lnTo>
                                  <a:pt x="439" y="91"/>
                                </a:lnTo>
                                <a:lnTo>
                                  <a:pt x="422" y="79"/>
                                </a:lnTo>
                                <a:lnTo>
                                  <a:pt x="367" y="36"/>
                                </a:lnTo>
                                <a:lnTo>
                                  <a:pt x="316" y="10"/>
                                </a:lnTo>
                                <a:lnTo>
                                  <a:pt x="266" y="1"/>
                                </a:lnTo>
                                <a:moveTo>
                                  <a:pt x="958" y="146"/>
                                </a:moveTo>
                                <a:lnTo>
                                  <a:pt x="231" y="146"/>
                                </a:lnTo>
                                <a:lnTo>
                                  <a:pt x="242" y="151"/>
                                </a:lnTo>
                                <a:lnTo>
                                  <a:pt x="247" y="167"/>
                                </a:lnTo>
                                <a:lnTo>
                                  <a:pt x="243" y="177"/>
                                </a:lnTo>
                                <a:lnTo>
                                  <a:pt x="224" y="184"/>
                                </a:lnTo>
                                <a:lnTo>
                                  <a:pt x="1037" y="184"/>
                                </a:lnTo>
                                <a:lnTo>
                                  <a:pt x="983" y="154"/>
                                </a:lnTo>
                                <a:lnTo>
                                  <a:pt x="958" y="146"/>
                                </a:lnTo>
                                <a:moveTo>
                                  <a:pt x="625" y="86"/>
                                </a:moveTo>
                                <a:lnTo>
                                  <a:pt x="497" y="101"/>
                                </a:lnTo>
                                <a:lnTo>
                                  <a:pt x="478" y="103"/>
                                </a:lnTo>
                                <a:lnTo>
                                  <a:pt x="813" y="103"/>
                                </a:lnTo>
                                <a:lnTo>
                                  <a:pt x="748" y="91"/>
                                </a:lnTo>
                                <a:lnTo>
                                  <a:pt x="62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54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void close contact and travel with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ick animals, particularly in wet marke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4" style="position:absolute;margin-left:39.2pt;margin-top:127.1pt;width:518.55pt;height:50.1pt" coordorigin="784,2542" coordsize="10371,1002">
                <v:rect id="shape_0" ID="Rectangle 2015" fillcolor="white" stroked="f" o:allowincell="f" style="position:absolute;left:784;top:2542;width:10370;height:10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016" coordsize="1639,925" path="m921,353l335,353l358,358l391,374l432,399l478,434l494,868l497,889l510,907l526,919l547,924l548,924l550,924l570,921l587,910l600,896l607,877l663,550l728,550l785,524l855,485l936,439l931,404l921,355l921,353xm1471,346l1224,346l1416,857l1425,875l1439,887l1457,896l1474,898l1480,898l1485,898l1490,896l1511,887l1527,870l1536,850l1538,825l1471,346xm728,550l663,550l672,554l679,557l688,557l728,550xm1566,143l1441,143l1444,145l1446,146l1448,146l1501,203l1536,279l1550,374l1550,379l1547,487l1543,512l1561,533l1587,536l1589,536l1612,536l1631,520l1635,497l1638,369l1638,356l1617,243l1571,148l1566,143xm113,9l67,14l49,19l74,39l90,53l106,71l129,99l74,108l34,131l9,153l0,164l34,168l56,171l81,178l116,190l111,205l109,219l109,220l111,233l125,303l122,337l102,369l83,402l79,441l86,473l90,487l141,508l173,517l199,515l238,503l275,471l300,422l317,376l335,353l921,353l903,293l898,282l201,282l183,280l162,258l164,240l187,219l1451,219l1446,171l591,171l596,129l598,97l598,79l490,79l383,79l289,72l227,65l171,21l113,9xm1453,224l873,224l899,258l929,302l958,356l977,420l996,411l1016,402l1035,393l1028,358l1016,317l1000,273l979,226l1453,226l1453,224xm1453,226l979,226l1000,252l1025,288l1051,330l1072,379l1088,374l1107,369l1125,363l1116,333l1106,300l1092,266l1076,229l1453,229l1453,226xm1453,229l1076,229l1093,252l1114,280l1137,316l1157,355l1180,351l1201,347l1224,346l1471,346l1453,229xm1451,219l187,219l205,220l226,243l224,261l201,282l898,282l873,224l1453,224l1451,219xm665,85l651,102l635,123l614,146l591,171l1446,171l1441,143l1566,143l1525,102l725,102l705,97l684,92l665,85xm1241,0l1097,7l954,32l827,67l725,102l1525,102l1499,76l1381,19l1241,0xm598,69l490,79l598,79l598,69xe" fillcolor="#e82c2a" stroked="f" o:allowincell="f" style="position:absolute;left:9932;top:2829;width:928;height:523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2017" coordsize="1557,856" path="m850,809l817,809l815,844l815,846l822,853l833,855l836,855l843,851l847,846l850,809xm674,806l640,806l637,844l644,851l656,853l658,851l667,850l670,844l674,806xm863,636l831,636l820,763l746,825l744,836l757,848l767,850l817,809l850,809l852,793l931,793l854,758l863,636xm1224,263l104,263l108,264l185,323l189,326l189,330l192,349l196,367l203,386l210,405l222,432l236,457l254,481l275,502l356,573l445,633l542,672l649,684l649,686l649,688l644,762l568,822l568,832l579,846l589,848l640,806l674,806l674,792l753,792l676,756l681,688l681,684l679,682l706,679l734,672l762,665l792,654l804,649l819,643l831,636l863,636l864,619l864,617l864,615l903,582l940,543l963,515l700,515l614,513l540,490l478,460l422,418l381,377l355,347l346,333l340,326l342,316l358,305l1175,305l1224,263xm931,793l852,793l916,822l919,822l928,820l931,816l937,804l933,795l931,793xm753,792l674,792l739,820l743,820l752,816l753,814l760,802l757,792l753,792xm1014,441l831,441l842,444l850,460l847,471l824,481l812,487l797,492l700,515l963,515l977,497l1011,446l1011,444l1014,442l1014,441xm1175,305l358,305l367,307l372,316l381,326l406,356l445,393l497,432l575,469l656,485l739,476l824,446l831,441l1014,441l1025,435l1034,432l1043,428l1136,407l1249,402l1533,402l1505,375l1424,353l1344,337l1267,330l1184,330l1178,326l1173,312l1175,305xm1533,402l1249,402l1374,407l1556,423l1533,402xm1191,330l1184,330l1258,330l1191,330xm266,0l221,9l183,30l148,62l113,108l79,164l0,279l99,264l104,263l1224,263l1238,252l1101,215l1099,215l1097,215l1037,183l224,183l215,178l208,162l213,152l231,145l958,145l866,111l813,102l478,102l457,99l439,90l422,78l367,35l316,9l266,0xm958,145l231,145l242,150l247,166l243,176l224,183l1037,183l983,153l958,145xm625,85l497,100l478,102l813,102l748,90l625,85xe" fillcolor="#e82c2a" stroked="f" o:allowincell="f" style="position:absolute;left:8919;top:2845;width:881;height:48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2018" stroked="f" o:allowincell="f" style="position:absolute;left:784;top:2542;width:10370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void close contact and travel with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ick animals, particularly in wet mark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497840</wp:posOffset>
                </wp:positionH>
                <wp:positionV relativeFrom="paragraph">
                  <wp:posOffset>2339340</wp:posOffset>
                </wp:positionV>
                <wp:extent cx="6585585" cy="850265"/>
                <wp:effectExtent l="635" t="635" r="0" b="0"/>
                <wp:wrapTopAndBottom/>
                <wp:docPr id="138" name="Group 2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850320"/>
                          <a:chOff x="0" y="0"/>
                          <a:chExt cx="6585480" cy="850320"/>
                        </a:xfrm>
                      </wpg:grpSpPr>
                      <wps:wsp>
                        <wps:cNvSpPr/>
                        <wps:nvSpPr>
                          <wps:cNvPr id="84" name="Rectangle 2005"/>
                          <wps:cNvSpPr/>
                        </wps:nvSpPr>
                        <wps:spPr>
                          <a:xfrm>
                            <a:off x="0" y="0"/>
                            <a:ext cx="658548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5" name="Picture 200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5577840" y="345600"/>
                            <a:ext cx="11232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2007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5783040" y="23868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1600" y="334080"/>
                            <a:ext cx="226080" cy="2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8" h="799">
                                <a:moveTo>
                                  <a:pt x="582" y="146"/>
                                </a:moveTo>
                                <a:lnTo>
                                  <a:pt x="259" y="146"/>
                                </a:lnTo>
                                <a:lnTo>
                                  <a:pt x="259" y="300"/>
                                </a:lnTo>
                                <a:lnTo>
                                  <a:pt x="219" y="732"/>
                                </a:lnTo>
                                <a:lnTo>
                                  <a:pt x="220" y="757"/>
                                </a:lnTo>
                                <a:lnTo>
                                  <a:pt x="233" y="776"/>
                                </a:lnTo>
                                <a:lnTo>
                                  <a:pt x="250" y="792"/>
                                </a:lnTo>
                                <a:lnTo>
                                  <a:pt x="271" y="799"/>
                                </a:lnTo>
                                <a:lnTo>
                                  <a:pt x="278" y="799"/>
                                </a:lnTo>
                                <a:lnTo>
                                  <a:pt x="300" y="794"/>
                                </a:lnTo>
                                <a:lnTo>
                                  <a:pt x="317" y="783"/>
                                </a:lnTo>
                                <a:lnTo>
                                  <a:pt x="331" y="765"/>
                                </a:lnTo>
                                <a:lnTo>
                                  <a:pt x="338" y="744"/>
                                </a:lnTo>
                                <a:lnTo>
                                  <a:pt x="370" y="386"/>
                                </a:lnTo>
                                <a:lnTo>
                                  <a:pt x="492" y="386"/>
                                </a:lnTo>
                                <a:lnTo>
                                  <a:pt x="483" y="300"/>
                                </a:lnTo>
                                <a:lnTo>
                                  <a:pt x="483" y="178"/>
                                </a:lnTo>
                                <a:lnTo>
                                  <a:pt x="594" y="178"/>
                                </a:lnTo>
                                <a:lnTo>
                                  <a:pt x="582" y="146"/>
                                </a:lnTo>
                                <a:moveTo>
                                  <a:pt x="492" y="386"/>
                                </a:moveTo>
                                <a:lnTo>
                                  <a:pt x="370" y="386"/>
                                </a:lnTo>
                                <a:lnTo>
                                  <a:pt x="405" y="744"/>
                                </a:lnTo>
                                <a:lnTo>
                                  <a:pt x="412" y="765"/>
                                </a:lnTo>
                                <a:lnTo>
                                  <a:pt x="425" y="783"/>
                                </a:lnTo>
                                <a:lnTo>
                                  <a:pt x="444" y="794"/>
                                </a:lnTo>
                                <a:lnTo>
                                  <a:pt x="465" y="799"/>
                                </a:lnTo>
                                <a:lnTo>
                                  <a:pt x="471" y="799"/>
                                </a:lnTo>
                                <a:lnTo>
                                  <a:pt x="494" y="792"/>
                                </a:lnTo>
                                <a:lnTo>
                                  <a:pt x="511" y="776"/>
                                </a:lnTo>
                                <a:lnTo>
                                  <a:pt x="522" y="757"/>
                                </a:lnTo>
                                <a:lnTo>
                                  <a:pt x="525" y="732"/>
                                </a:lnTo>
                                <a:lnTo>
                                  <a:pt x="492" y="386"/>
                                </a:lnTo>
                                <a:moveTo>
                                  <a:pt x="594" y="178"/>
                                </a:moveTo>
                                <a:lnTo>
                                  <a:pt x="483" y="178"/>
                                </a:lnTo>
                                <a:lnTo>
                                  <a:pt x="497" y="210"/>
                                </a:lnTo>
                                <a:lnTo>
                                  <a:pt x="509" y="243"/>
                                </a:lnTo>
                                <a:lnTo>
                                  <a:pt x="520" y="277"/>
                                </a:lnTo>
                                <a:lnTo>
                                  <a:pt x="529" y="310"/>
                                </a:lnTo>
                                <a:lnTo>
                                  <a:pt x="534" y="335"/>
                                </a:lnTo>
                                <a:lnTo>
                                  <a:pt x="557" y="351"/>
                                </a:lnTo>
                                <a:lnTo>
                                  <a:pt x="587" y="351"/>
                                </a:lnTo>
                                <a:lnTo>
                                  <a:pt x="590" y="349"/>
                                </a:lnTo>
                                <a:lnTo>
                                  <a:pt x="610" y="342"/>
                                </a:lnTo>
                                <a:lnTo>
                                  <a:pt x="622" y="326"/>
                                </a:lnTo>
                                <a:lnTo>
                                  <a:pt x="629" y="309"/>
                                </a:lnTo>
                                <a:lnTo>
                                  <a:pt x="629" y="287"/>
                                </a:lnTo>
                                <a:lnTo>
                                  <a:pt x="610" y="213"/>
                                </a:lnTo>
                                <a:lnTo>
                                  <a:pt x="594" y="178"/>
                                </a:lnTo>
                                <a:moveTo>
                                  <a:pt x="428" y="0"/>
                                </a:moveTo>
                                <a:lnTo>
                                  <a:pt x="321" y="0"/>
                                </a:lnTo>
                                <a:lnTo>
                                  <a:pt x="286" y="4"/>
                                </a:lnTo>
                                <a:lnTo>
                                  <a:pt x="254" y="16"/>
                                </a:lnTo>
                                <a:lnTo>
                                  <a:pt x="224" y="34"/>
                                </a:lnTo>
                                <a:lnTo>
                                  <a:pt x="199" y="58"/>
                                </a:lnTo>
                                <a:lnTo>
                                  <a:pt x="150" y="120"/>
                                </a:lnTo>
                                <a:lnTo>
                                  <a:pt x="51" y="120"/>
                                </a:lnTo>
                                <a:lnTo>
                                  <a:pt x="32" y="123"/>
                                </a:lnTo>
                                <a:lnTo>
                                  <a:pt x="14" y="134"/>
                                </a:lnTo>
                                <a:lnTo>
                                  <a:pt x="4" y="152"/>
                                </a:lnTo>
                                <a:lnTo>
                                  <a:pt x="0" y="171"/>
                                </a:lnTo>
                                <a:lnTo>
                                  <a:pt x="4" y="190"/>
                                </a:lnTo>
                                <a:lnTo>
                                  <a:pt x="14" y="208"/>
                                </a:lnTo>
                                <a:lnTo>
                                  <a:pt x="32" y="219"/>
                                </a:lnTo>
                                <a:lnTo>
                                  <a:pt x="51" y="222"/>
                                </a:lnTo>
                                <a:lnTo>
                                  <a:pt x="150" y="222"/>
                                </a:lnTo>
                                <a:lnTo>
                                  <a:pt x="173" y="220"/>
                                </a:lnTo>
                                <a:lnTo>
                                  <a:pt x="194" y="213"/>
                                </a:lnTo>
                                <a:lnTo>
                                  <a:pt x="213" y="201"/>
                                </a:lnTo>
                                <a:lnTo>
                                  <a:pt x="229" y="185"/>
                                </a:lnTo>
                                <a:lnTo>
                                  <a:pt x="259" y="146"/>
                                </a:lnTo>
                                <a:lnTo>
                                  <a:pt x="582" y="146"/>
                                </a:lnTo>
                                <a:lnTo>
                                  <a:pt x="571" y="118"/>
                                </a:lnTo>
                                <a:lnTo>
                                  <a:pt x="511" y="35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7" name="Picture 200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590440" y="485640"/>
                            <a:ext cx="14976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201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170680" y="23940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0880" y="352440"/>
                            <a:ext cx="48456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6" h="741">
                                <a:moveTo>
                                  <a:pt x="1248" y="346"/>
                                </a:moveTo>
                                <a:lnTo>
                                  <a:pt x="922" y="346"/>
                                </a:lnTo>
                                <a:lnTo>
                                  <a:pt x="936" y="356"/>
                                </a:lnTo>
                                <a:lnTo>
                                  <a:pt x="936" y="367"/>
                                </a:lnTo>
                                <a:lnTo>
                                  <a:pt x="770" y="563"/>
                                </a:lnTo>
                                <a:lnTo>
                                  <a:pt x="770" y="741"/>
                                </a:lnTo>
                                <a:lnTo>
                                  <a:pt x="1347" y="741"/>
                                </a:lnTo>
                                <a:lnTo>
                                  <a:pt x="1335" y="623"/>
                                </a:lnTo>
                                <a:lnTo>
                                  <a:pt x="1305" y="494"/>
                                </a:lnTo>
                                <a:lnTo>
                                  <a:pt x="1259" y="365"/>
                                </a:lnTo>
                                <a:lnTo>
                                  <a:pt x="1248" y="346"/>
                                </a:lnTo>
                                <a:moveTo>
                                  <a:pt x="860" y="406"/>
                                </a:moveTo>
                                <a:lnTo>
                                  <a:pt x="442" y="406"/>
                                </a:lnTo>
                                <a:lnTo>
                                  <a:pt x="442" y="639"/>
                                </a:lnTo>
                                <a:lnTo>
                                  <a:pt x="447" y="669"/>
                                </a:lnTo>
                                <a:lnTo>
                                  <a:pt x="460" y="694"/>
                                </a:lnTo>
                                <a:lnTo>
                                  <a:pt x="479" y="713"/>
                                </a:lnTo>
                                <a:lnTo>
                                  <a:pt x="504" y="727"/>
                                </a:lnTo>
                                <a:lnTo>
                                  <a:pt x="514" y="732"/>
                                </a:lnTo>
                                <a:lnTo>
                                  <a:pt x="527" y="734"/>
                                </a:lnTo>
                                <a:lnTo>
                                  <a:pt x="537" y="734"/>
                                </a:lnTo>
                                <a:lnTo>
                                  <a:pt x="557" y="732"/>
                                </a:lnTo>
                                <a:lnTo>
                                  <a:pt x="576" y="725"/>
                                </a:lnTo>
                                <a:lnTo>
                                  <a:pt x="594" y="715"/>
                                </a:lnTo>
                                <a:lnTo>
                                  <a:pt x="608" y="701"/>
                                </a:lnTo>
                                <a:lnTo>
                                  <a:pt x="860" y="406"/>
                                </a:lnTo>
                                <a:moveTo>
                                  <a:pt x="481" y="0"/>
                                </a:moveTo>
                                <a:lnTo>
                                  <a:pt x="426" y="7"/>
                                </a:lnTo>
                                <a:lnTo>
                                  <a:pt x="384" y="21"/>
                                </a:lnTo>
                                <a:lnTo>
                                  <a:pt x="366" y="30"/>
                                </a:lnTo>
                                <a:lnTo>
                                  <a:pt x="1" y="266"/>
                                </a:lnTo>
                                <a:lnTo>
                                  <a:pt x="304" y="318"/>
                                </a:lnTo>
                                <a:lnTo>
                                  <a:pt x="352" y="438"/>
                                </a:lnTo>
                                <a:lnTo>
                                  <a:pt x="442" y="406"/>
                                </a:lnTo>
                                <a:lnTo>
                                  <a:pt x="860" y="406"/>
                                </a:lnTo>
                                <a:lnTo>
                                  <a:pt x="880" y="383"/>
                                </a:lnTo>
                                <a:lnTo>
                                  <a:pt x="631" y="383"/>
                                </a:lnTo>
                                <a:lnTo>
                                  <a:pt x="631" y="379"/>
                                </a:lnTo>
                                <a:lnTo>
                                  <a:pt x="379" y="379"/>
                                </a:lnTo>
                                <a:lnTo>
                                  <a:pt x="338" y="277"/>
                                </a:lnTo>
                                <a:lnTo>
                                  <a:pt x="124" y="242"/>
                                </a:lnTo>
                                <a:lnTo>
                                  <a:pt x="389" y="69"/>
                                </a:lnTo>
                                <a:lnTo>
                                  <a:pt x="405" y="62"/>
                                </a:lnTo>
                                <a:lnTo>
                                  <a:pt x="438" y="51"/>
                                </a:lnTo>
                                <a:lnTo>
                                  <a:pt x="481" y="44"/>
                                </a:lnTo>
                                <a:lnTo>
                                  <a:pt x="588" y="44"/>
                                </a:lnTo>
                                <a:lnTo>
                                  <a:pt x="573" y="28"/>
                                </a:lnTo>
                                <a:lnTo>
                                  <a:pt x="541" y="11"/>
                                </a:lnTo>
                                <a:lnTo>
                                  <a:pt x="481" y="0"/>
                                </a:lnTo>
                                <a:moveTo>
                                  <a:pt x="982" y="88"/>
                                </a:moveTo>
                                <a:lnTo>
                                  <a:pt x="932" y="92"/>
                                </a:lnTo>
                                <a:lnTo>
                                  <a:pt x="888" y="106"/>
                                </a:lnTo>
                                <a:lnTo>
                                  <a:pt x="851" y="129"/>
                                </a:lnTo>
                                <a:lnTo>
                                  <a:pt x="846" y="132"/>
                                </a:lnTo>
                                <a:lnTo>
                                  <a:pt x="839" y="138"/>
                                </a:lnTo>
                                <a:lnTo>
                                  <a:pt x="631" y="383"/>
                                </a:lnTo>
                                <a:lnTo>
                                  <a:pt x="880" y="383"/>
                                </a:lnTo>
                                <a:lnTo>
                                  <a:pt x="911" y="346"/>
                                </a:lnTo>
                                <a:lnTo>
                                  <a:pt x="922" y="346"/>
                                </a:lnTo>
                                <a:lnTo>
                                  <a:pt x="1248" y="346"/>
                                </a:lnTo>
                                <a:lnTo>
                                  <a:pt x="1197" y="251"/>
                                </a:lnTo>
                                <a:lnTo>
                                  <a:pt x="1121" y="157"/>
                                </a:lnTo>
                                <a:lnTo>
                                  <a:pt x="1033" y="99"/>
                                </a:lnTo>
                                <a:lnTo>
                                  <a:pt x="982" y="88"/>
                                </a:lnTo>
                                <a:moveTo>
                                  <a:pt x="588" y="44"/>
                                </a:moveTo>
                                <a:lnTo>
                                  <a:pt x="481" y="44"/>
                                </a:lnTo>
                                <a:lnTo>
                                  <a:pt x="523" y="51"/>
                                </a:lnTo>
                                <a:lnTo>
                                  <a:pt x="528" y="53"/>
                                </a:lnTo>
                                <a:lnTo>
                                  <a:pt x="532" y="56"/>
                                </a:lnTo>
                                <a:lnTo>
                                  <a:pt x="536" y="58"/>
                                </a:lnTo>
                                <a:lnTo>
                                  <a:pt x="500" y="65"/>
                                </a:lnTo>
                                <a:lnTo>
                                  <a:pt x="470" y="86"/>
                                </a:lnTo>
                                <a:lnTo>
                                  <a:pt x="451" y="116"/>
                                </a:lnTo>
                                <a:lnTo>
                                  <a:pt x="444" y="152"/>
                                </a:lnTo>
                                <a:lnTo>
                                  <a:pt x="444" y="358"/>
                                </a:lnTo>
                                <a:lnTo>
                                  <a:pt x="379" y="379"/>
                                </a:lnTo>
                                <a:lnTo>
                                  <a:pt x="631" y="379"/>
                                </a:lnTo>
                                <a:lnTo>
                                  <a:pt x="631" y="152"/>
                                </a:lnTo>
                                <a:lnTo>
                                  <a:pt x="622" y="99"/>
                                </a:lnTo>
                                <a:lnTo>
                                  <a:pt x="601" y="56"/>
                                </a:lnTo>
                                <a:lnTo>
                                  <a:pt x="5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5640" y="208440"/>
                            <a:ext cx="323280" cy="40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8" h="1138">
                                <a:moveTo>
                                  <a:pt x="437" y="520"/>
                                </a:moveTo>
                                <a:lnTo>
                                  <a:pt x="406" y="535"/>
                                </a:lnTo>
                                <a:lnTo>
                                  <a:pt x="330" y="607"/>
                                </a:lnTo>
                                <a:lnTo>
                                  <a:pt x="256" y="686"/>
                                </a:lnTo>
                                <a:lnTo>
                                  <a:pt x="196" y="771"/>
                                </a:lnTo>
                                <a:lnTo>
                                  <a:pt x="164" y="863"/>
                                </a:lnTo>
                                <a:lnTo>
                                  <a:pt x="176" y="960"/>
                                </a:lnTo>
                                <a:lnTo>
                                  <a:pt x="245" y="1060"/>
                                </a:lnTo>
                                <a:lnTo>
                                  <a:pt x="347" y="1129"/>
                                </a:lnTo>
                                <a:lnTo>
                                  <a:pt x="450" y="1138"/>
                                </a:lnTo>
                                <a:lnTo>
                                  <a:pt x="548" y="1103"/>
                                </a:lnTo>
                                <a:lnTo>
                                  <a:pt x="644" y="1036"/>
                                </a:lnTo>
                                <a:lnTo>
                                  <a:pt x="733" y="953"/>
                                </a:lnTo>
                                <a:lnTo>
                                  <a:pt x="802" y="879"/>
                                </a:lnTo>
                                <a:lnTo>
                                  <a:pt x="684" y="879"/>
                                </a:lnTo>
                                <a:lnTo>
                                  <a:pt x="672" y="873"/>
                                </a:lnTo>
                                <a:lnTo>
                                  <a:pt x="666" y="865"/>
                                </a:lnTo>
                                <a:lnTo>
                                  <a:pt x="672" y="852"/>
                                </a:lnTo>
                                <a:lnTo>
                                  <a:pt x="718" y="806"/>
                                </a:lnTo>
                                <a:lnTo>
                                  <a:pt x="608" y="806"/>
                                </a:lnTo>
                                <a:lnTo>
                                  <a:pt x="596" y="803"/>
                                </a:lnTo>
                                <a:lnTo>
                                  <a:pt x="591" y="792"/>
                                </a:lnTo>
                                <a:lnTo>
                                  <a:pt x="598" y="778"/>
                                </a:lnTo>
                                <a:lnTo>
                                  <a:pt x="640" y="736"/>
                                </a:lnTo>
                                <a:lnTo>
                                  <a:pt x="363" y="736"/>
                                </a:lnTo>
                                <a:lnTo>
                                  <a:pt x="346" y="734"/>
                                </a:lnTo>
                                <a:lnTo>
                                  <a:pt x="340" y="722"/>
                                </a:lnTo>
                                <a:lnTo>
                                  <a:pt x="349" y="704"/>
                                </a:lnTo>
                                <a:lnTo>
                                  <a:pt x="462" y="591"/>
                                </a:lnTo>
                                <a:lnTo>
                                  <a:pt x="478" y="558"/>
                                </a:lnTo>
                                <a:lnTo>
                                  <a:pt x="465" y="531"/>
                                </a:lnTo>
                                <a:lnTo>
                                  <a:pt x="437" y="520"/>
                                </a:lnTo>
                                <a:moveTo>
                                  <a:pt x="862" y="722"/>
                                </a:moveTo>
                                <a:lnTo>
                                  <a:pt x="832" y="736"/>
                                </a:lnTo>
                                <a:lnTo>
                                  <a:pt x="696" y="872"/>
                                </a:lnTo>
                                <a:lnTo>
                                  <a:pt x="684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85" y="790"/>
                                </a:lnTo>
                                <a:lnTo>
                                  <a:pt x="899" y="759"/>
                                </a:lnTo>
                                <a:lnTo>
                                  <a:pt x="889" y="732"/>
                                </a:lnTo>
                                <a:lnTo>
                                  <a:pt x="862" y="722"/>
                                </a:lnTo>
                                <a:moveTo>
                                  <a:pt x="381" y="332"/>
                                </a:moveTo>
                                <a:lnTo>
                                  <a:pt x="272" y="333"/>
                                </a:lnTo>
                                <a:lnTo>
                                  <a:pt x="169" y="351"/>
                                </a:lnTo>
                                <a:lnTo>
                                  <a:pt x="83" y="393"/>
                                </a:lnTo>
                                <a:lnTo>
                                  <a:pt x="23" y="471"/>
                                </a:lnTo>
                                <a:lnTo>
                                  <a:pt x="0" y="593"/>
                                </a:lnTo>
                                <a:lnTo>
                                  <a:pt x="11" y="676"/>
                                </a:lnTo>
                                <a:lnTo>
                                  <a:pt x="41" y="739"/>
                                </a:lnTo>
                                <a:lnTo>
                                  <a:pt x="86" y="787"/>
                                </a:lnTo>
                                <a:lnTo>
                                  <a:pt x="145" y="820"/>
                                </a:lnTo>
                                <a:lnTo>
                                  <a:pt x="182" y="741"/>
                                </a:lnTo>
                                <a:lnTo>
                                  <a:pt x="238" y="665"/>
                                </a:lnTo>
                                <a:lnTo>
                                  <a:pt x="305" y="596"/>
                                </a:lnTo>
                                <a:lnTo>
                                  <a:pt x="372" y="533"/>
                                </a:lnTo>
                                <a:lnTo>
                                  <a:pt x="390" y="513"/>
                                </a:lnTo>
                                <a:lnTo>
                                  <a:pt x="411" y="501"/>
                                </a:lnTo>
                                <a:lnTo>
                                  <a:pt x="434" y="494"/>
                                </a:lnTo>
                                <a:lnTo>
                                  <a:pt x="577" y="494"/>
                                </a:lnTo>
                                <a:lnTo>
                                  <a:pt x="619" y="450"/>
                                </a:lnTo>
                                <a:lnTo>
                                  <a:pt x="340" y="450"/>
                                </a:lnTo>
                                <a:lnTo>
                                  <a:pt x="314" y="445"/>
                                </a:lnTo>
                                <a:lnTo>
                                  <a:pt x="303" y="432"/>
                                </a:lnTo>
                                <a:lnTo>
                                  <a:pt x="307" y="420"/>
                                </a:lnTo>
                                <a:lnTo>
                                  <a:pt x="324" y="413"/>
                                </a:lnTo>
                                <a:lnTo>
                                  <a:pt x="485" y="413"/>
                                </a:lnTo>
                                <a:lnTo>
                                  <a:pt x="520" y="401"/>
                                </a:lnTo>
                                <a:lnTo>
                                  <a:pt x="531" y="372"/>
                                </a:lnTo>
                                <a:lnTo>
                                  <a:pt x="518" y="346"/>
                                </a:lnTo>
                                <a:lnTo>
                                  <a:pt x="485" y="333"/>
                                </a:lnTo>
                                <a:lnTo>
                                  <a:pt x="381" y="332"/>
                                </a:lnTo>
                                <a:moveTo>
                                  <a:pt x="832" y="605"/>
                                </a:moveTo>
                                <a:lnTo>
                                  <a:pt x="806" y="616"/>
                                </a:lnTo>
                                <a:lnTo>
                                  <a:pt x="624" y="796"/>
                                </a:lnTo>
                                <a:lnTo>
                                  <a:pt x="608" y="806"/>
                                </a:lnTo>
                                <a:lnTo>
                                  <a:pt x="718" y="806"/>
                                </a:lnTo>
                                <a:lnTo>
                                  <a:pt x="859" y="665"/>
                                </a:lnTo>
                                <a:lnTo>
                                  <a:pt x="867" y="640"/>
                                </a:lnTo>
                                <a:lnTo>
                                  <a:pt x="855" y="618"/>
                                </a:lnTo>
                                <a:lnTo>
                                  <a:pt x="832" y="605"/>
                                </a:lnTo>
                                <a:moveTo>
                                  <a:pt x="686" y="438"/>
                                </a:moveTo>
                                <a:lnTo>
                                  <a:pt x="651" y="455"/>
                                </a:lnTo>
                                <a:lnTo>
                                  <a:pt x="386" y="722"/>
                                </a:lnTo>
                                <a:lnTo>
                                  <a:pt x="363" y="736"/>
                                </a:lnTo>
                                <a:lnTo>
                                  <a:pt x="640" y="736"/>
                                </a:lnTo>
                                <a:lnTo>
                                  <a:pt x="642" y="736"/>
                                </a:lnTo>
                                <a:lnTo>
                                  <a:pt x="525" y="736"/>
                                </a:lnTo>
                                <a:lnTo>
                                  <a:pt x="513" y="730"/>
                                </a:lnTo>
                                <a:lnTo>
                                  <a:pt x="508" y="718"/>
                                </a:lnTo>
                                <a:lnTo>
                                  <a:pt x="515" y="704"/>
                                </a:lnTo>
                                <a:lnTo>
                                  <a:pt x="707" y="512"/>
                                </a:lnTo>
                                <a:lnTo>
                                  <a:pt x="725" y="476"/>
                                </a:lnTo>
                                <a:lnTo>
                                  <a:pt x="714" y="448"/>
                                </a:lnTo>
                                <a:lnTo>
                                  <a:pt x="686" y="438"/>
                                </a:lnTo>
                                <a:moveTo>
                                  <a:pt x="792" y="492"/>
                                </a:moveTo>
                                <a:lnTo>
                                  <a:pt x="762" y="505"/>
                                </a:lnTo>
                                <a:lnTo>
                                  <a:pt x="540" y="727"/>
                                </a:lnTo>
                                <a:lnTo>
                                  <a:pt x="525" y="736"/>
                                </a:lnTo>
                                <a:lnTo>
                                  <a:pt x="642" y="736"/>
                                </a:lnTo>
                                <a:lnTo>
                                  <a:pt x="816" y="559"/>
                                </a:lnTo>
                                <a:lnTo>
                                  <a:pt x="829" y="529"/>
                                </a:lnTo>
                                <a:lnTo>
                                  <a:pt x="816" y="505"/>
                                </a:lnTo>
                                <a:lnTo>
                                  <a:pt x="792" y="492"/>
                                </a:lnTo>
                                <a:moveTo>
                                  <a:pt x="577" y="494"/>
                                </a:moveTo>
                                <a:lnTo>
                                  <a:pt x="434" y="494"/>
                                </a:lnTo>
                                <a:lnTo>
                                  <a:pt x="462" y="499"/>
                                </a:lnTo>
                                <a:lnTo>
                                  <a:pt x="476" y="505"/>
                                </a:lnTo>
                                <a:lnTo>
                                  <a:pt x="490" y="515"/>
                                </a:lnTo>
                                <a:lnTo>
                                  <a:pt x="497" y="529"/>
                                </a:lnTo>
                                <a:lnTo>
                                  <a:pt x="540" y="529"/>
                                </a:lnTo>
                                <a:lnTo>
                                  <a:pt x="577" y="494"/>
                                </a:lnTo>
                                <a:moveTo>
                                  <a:pt x="672" y="0"/>
                                </a:moveTo>
                                <a:lnTo>
                                  <a:pt x="651" y="26"/>
                                </a:lnTo>
                                <a:lnTo>
                                  <a:pt x="605" y="90"/>
                                </a:lnTo>
                                <a:lnTo>
                                  <a:pt x="557" y="166"/>
                                </a:lnTo>
                                <a:lnTo>
                                  <a:pt x="538" y="235"/>
                                </a:lnTo>
                                <a:lnTo>
                                  <a:pt x="547" y="288"/>
                                </a:lnTo>
                                <a:lnTo>
                                  <a:pt x="577" y="330"/>
                                </a:lnTo>
                                <a:lnTo>
                                  <a:pt x="619" y="358"/>
                                </a:lnTo>
                                <a:lnTo>
                                  <a:pt x="672" y="369"/>
                                </a:lnTo>
                                <a:lnTo>
                                  <a:pt x="723" y="358"/>
                                </a:lnTo>
                                <a:lnTo>
                                  <a:pt x="765" y="330"/>
                                </a:lnTo>
                                <a:lnTo>
                                  <a:pt x="774" y="318"/>
                                </a:lnTo>
                                <a:lnTo>
                                  <a:pt x="652" y="318"/>
                                </a:lnTo>
                                <a:lnTo>
                                  <a:pt x="652" y="254"/>
                                </a:lnTo>
                                <a:lnTo>
                                  <a:pt x="589" y="254"/>
                                </a:lnTo>
                                <a:lnTo>
                                  <a:pt x="589" y="217"/>
                                </a:lnTo>
                                <a:lnTo>
                                  <a:pt x="652" y="217"/>
                                </a:lnTo>
                                <a:lnTo>
                                  <a:pt x="652" y="153"/>
                                </a:lnTo>
                                <a:lnTo>
                                  <a:pt x="790" y="153"/>
                                </a:lnTo>
                                <a:lnTo>
                                  <a:pt x="788" y="150"/>
                                </a:lnTo>
                                <a:lnTo>
                                  <a:pt x="749" y="94"/>
                                </a:lnTo>
                                <a:lnTo>
                                  <a:pt x="672" y="0"/>
                                </a:lnTo>
                                <a:moveTo>
                                  <a:pt x="790" y="153"/>
                                </a:moveTo>
                                <a:lnTo>
                                  <a:pt x="689" y="153"/>
                                </a:lnTo>
                                <a:lnTo>
                                  <a:pt x="689" y="217"/>
                                </a:lnTo>
                                <a:lnTo>
                                  <a:pt x="753" y="217"/>
                                </a:lnTo>
                                <a:lnTo>
                                  <a:pt x="753" y="254"/>
                                </a:lnTo>
                                <a:lnTo>
                                  <a:pt x="689" y="254"/>
                                </a:lnTo>
                                <a:lnTo>
                                  <a:pt x="689" y="318"/>
                                </a:lnTo>
                                <a:lnTo>
                                  <a:pt x="774" y="318"/>
                                </a:lnTo>
                                <a:lnTo>
                                  <a:pt x="795" y="288"/>
                                </a:lnTo>
                                <a:lnTo>
                                  <a:pt x="806" y="235"/>
                                </a:lnTo>
                                <a:lnTo>
                                  <a:pt x="804" y="189"/>
                                </a:lnTo>
                                <a:lnTo>
                                  <a:pt x="79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548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</w:t>
                              </w:r>
                              <w:r>
                                <w:rPr>
                                  <w:sz w:val="29"/>
                                  <w:spacing w:val="-6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ughing</w:t>
                              </w:r>
                              <w:r>
                                <w:rPr>
                                  <w:sz w:val="29"/>
                                  <w:spacing w:val="-6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9"/>
                                  <w:spacing w:val="-6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neezing,</w:t>
                              </w:r>
                              <w:r>
                                <w:rPr>
                                  <w:sz w:val="29"/>
                                  <w:spacing w:val="-6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ver</w:t>
                              </w:r>
                              <w:r>
                                <w:rPr>
                                  <w:sz w:val="29"/>
                                  <w:spacing w:val="-6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9"/>
                                  <w:spacing w:val="-6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outh</w:t>
                              </w:r>
                              <w:r>
                                <w:rPr>
                                  <w:sz w:val="29"/>
                                  <w:spacing w:val="-6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 nose</w:t>
                              </w:r>
                              <w:r>
                                <w:rPr>
                                  <w:sz w:val="29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issue</w:t>
                              </w:r>
                              <w:r>
                                <w:rPr>
                                  <w:sz w:val="29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lexed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lbow.</w:t>
                              </w:r>
                              <w:r>
                                <w:rPr>
                                  <w:sz w:val="29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row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issue</w:t>
                              </w:r>
                              <w:r>
                                <w:rPr>
                                  <w:sz w:val="29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to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 closed</w:t>
                              </w:r>
                              <w:r>
                                <w:rPr>
                                  <w:sz w:val="29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in</w:t>
                              </w:r>
                              <w:r>
                                <w:rPr>
                                  <w:sz w:val="29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mmediately</w:t>
                              </w:r>
                              <w:r>
                                <w:rPr>
                                  <w:sz w:val="29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</w:t>
                              </w:r>
                              <w:r>
                                <w:rPr>
                                  <w:sz w:val="29"/>
                                  <w:spacing w:val="-3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29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9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</w:t>
                              </w:r>
                              <w:r>
                                <w:rPr>
                                  <w:sz w:val="29"/>
                                  <w:spacing w:val="-3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9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4" style="position:absolute;margin-left:39.2pt;margin-top:184.2pt;width:518.55pt;height:66.95pt" coordorigin="784,3684" coordsize="10371,1339">
                <v:rect id="shape_0" ID="Rectangle 2005" fillcolor="white" stroked="f" o:allowincell="f" style="position:absolute;left:784;top:3684;width:10370;height:133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2006" stroked="t" o:allowincell="f" style="position:absolute;left:9568;top:4228;width:176;height:211;mso-wrap-style:none;v-text-anchor:middle;mso-position-horizontal-relative:page" type="_x0000_t75">
                  <v:imagedata r:id="rId208" o:detectmouseclick="t"/>
                  <v:stroke color="black" joinstyle="round" endcap="flat"/>
                  <w10:wrap type="topAndBottom"/>
                </v:shape>
                <v:shape id="shape_0" ID="Picture 2007" stroked="t" o:allowincell="f" style="position:absolute;left:9891;top:4060;width:133;height:133;mso-wrap-style:none;v-text-anchor:middle;mso-position-horizontal-relative:page" type="_x0000_t75">
                  <v:imagedata r:id="rId209" o:detectmouseclick="t"/>
                  <v:stroke color="black" joinstyle="round" endcap="flat"/>
                  <w10:wrap type="topAndBottom"/>
                </v:shape>
                <v:shape id="shape_0" ID="AutoShape 2008" coordsize="630,800" path="m582,146l259,146l259,300l219,732l220,757l233,776l250,792l271,799l278,799l300,794l317,783l331,765l338,744l370,386l492,386l483,300l483,178l594,178l582,146xm492,386l370,386l405,744l412,765l425,783l444,794l465,799l471,799l494,792l511,776l522,757l525,732l492,386xm594,178l483,178l497,210l509,243l520,277l529,310l534,335l557,351l587,351l590,349l610,342l622,326l629,309l629,287l610,213l594,178xm428,0l321,0l286,4l254,16l224,34l199,58l150,120l51,120l32,123l14,134l4,152l0,171l4,190l14,208l32,219l51,222l150,222l173,220l194,213l213,201l229,185l259,146l582,146l571,118l511,35l428,0xe" fillcolor="#e82c2a" stroked="f" o:allowincell="f" style="position:absolute;left:9747;top:4210;width:355;height:45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2009" stroked="t" o:allowincell="f" style="position:absolute;left:9588;top:4449;width:235;height:211;mso-wrap-style:none;v-text-anchor:middle;mso-position-horizontal-relative:page" type="_x0000_t75">
                  <v:imagedata r:id="rId210" o:detectmouseclick="t"/>
                  <v:stroke color="black" joinstyle="round" endcap="flat"/>
                  <w10:wrap type="topAndBottom"/>
                </v:shape>
                <v:shape id="shape_0" ID="Picture 2010" stroked="t" o:allowincell="f" style="position:absolute;left:8927;top:4061;width:232;height:232;mso-wrap-style:none;v-text-anchor:middle;mso-position-horizontal-relative:page" type="_x0000_t75">
                  <v:imagedata r:id="rId211" o:detectmouseclick="t"/>
                  <v:stroke color="black" joinstyle="round" endcap="flat"/>
                  <w10:wrap type="topAndBottom"/>
                </v:shape>
                <v:shape id="shape_0" ID="AutoShape 2011" coordsize="1347,742" path="m1247,346l921,346l935,356l935,367l769,563l769,741l1346,741l1334,623l1304,494l1258,365l1247,346xm859,406l441,406l441,639l446,669l459,694l478,713l503,727l513,732l526,734l536,734l556,732l575,725l593,715l607,701l859,406xm480,0l425,7l383,21l365,30l0,266l303,318l351,438l441,406l859,406l879,383l630,383l630,379l378,379l337,277l123,242l388,69l404,62l437,51l480,44l587,44l572,28l540,11l480,0xm981,88l931,92l887,106l850,129l845,132l838,138l630,383l879,383l910,346l921,346l1247,346l1196,251l1120,157l1032,99l981,88xm587,44l480,44l522,51l527,53l531,56l535,58l499,65l469,86l450,116l443,152l443,358l378,379l630,379l630,152l621,99l600,56l587,44xe" fillcolor="#e82c2a" stroked="f" o:allowincell="f" style="position:absolute;left:8612;top:4239;width:762;height:41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2012" coordsize="900,1139" path="m437,520l406,535l330,607l256,686l196,771l164,863l176,960l245,1060l347,1129l450,1138l548,1103l644,1036l733,953l802,879l684,879l672,873l666,865l672,852l718,806l608,806l596,803l591,792l598,778l640,736l363,736l346,734l340,722l349,704l462,591l478,558l465,531l437,520xm862,722l832,736l696,872l684,879l802,879l885,790l899,759l889,732l862,722xm381,332l272,333l169,351l83,393l23,471l0,593l11,676l41,739l86,787l145,820l182,741l238,665l305,596l372,533l390,513l411,501l434,494l577,494l619,450l340,450l314,445l303,432l307,420l324,413l485,413l520,401l531,372l518,346l485,333l381,332xm832,605l806,616l624,796l608,806l718,806l859,665l867,640l855,618l832,605xm686,438l651,455l386,722l363,736l640,736l642,736l525,736l513,730l508,718l515,704l707,512l725,476l714,448l686,438xm792,492l762,505l540,727l525,736l642,736l816,559l829,529l816,505l792,492xm577,494l434,494l462,499l476,505l490,515l497,529l540,529l577,494xm672,0l651,26l605,90l557,166l538,235l547,288l577,330l619,358l672,369l723,358l765,330l774,318l652,318l652,254l589,254l589,217l652,217l652,153l790,153l788,150l749,94l672,0xm790,153l689,153l689,217l753,217l753,254l689,254l689,318l774,318l795,288l806,235l804,189l790,153xe" fillcolor="#e82c2a" stroked="f" o:allowincell="f" style="position:absolute;left:10336;top:4012;width:508;height:64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2013" stroked="f" o:allowincell="f" style="position:absolute;left:784;top:3684;width:10370;height:1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</w:t>
                        </w:r>
                        <w:r>
                          <w:rPr>
                            <w:sz w:val="29"/>
                            <w:spacing w:val="-6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ughing</w:t>
                        </w:r>
                        <w:r>
                          <w:rPr>
                            <w:sz w:val="29"/>
                            <w:spacing w:val="-6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9"/>
                            <w:spacing w:val="-6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neezing,</w:t>
                        </w:r>
                        <w:r>
                          <w:rPr>
                            <w:sz w:val="29"/>
                            <w:spacing w:val="-6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ver</w:t>
                        </w:r>
                        <w:r>
                          <w:rPr>
                            <w:sz w:val="29"/>
                            <w:spacing w:val="-6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9"/>
                            <w:spacing w:val="-6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outh</w:t>
                        </w:r>
                        <w:r>
                          <w:rPr>
                            <w:sz w:val="29"/>
                            <w:spacing w:val="-6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 nose</w:t>
                        </w:r>
                        <w:r>
                          <w:rPr>
                            <w:sz w:val="29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issue</w:t>
                        </w:r>
                        <w:r>
                          <w:rPr>
                            <w:sz w:val="29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lexed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lbow.</w:t>
                        </w:r>
                        <w:r>
                          <w:rPr>
                            <w:sz w:val="29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row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issue</w:t>
                        </w:r>
                        <w:r>
                          <w:rPr>
                            <w:sz w:val="29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to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 closed</w:t>
                        </w:r>
                        <w:r>
                          <w:rPr>
                            <w:sz w:val="29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in</w:t>
                        </w:r>
                        <w:r>
                          <w:rPr>
                            <w:sz w:val="29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mmediately</w:t>
                        </w:r>
                        <w:r>
                          <w:rPr>
                            <w:sz w:val="29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</w:t>
                        </w:r>
                        <w:r>
                          <w:rPr>
                            <w:sz w:val="29"/>
                            <w:spacing w:val="-3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29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9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</w:t>
                        </w:r>
                        <w:r>
                          <w:rPr>
                            <w:sz w:val="29"/>
                            <w:spacing w:val="-3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9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497840</wp:posOffset>
                </wp:positionH>
                <wp:positionV relativeFrom="paragraph">
                  <wp:posOffset>3275330</wp:posOffset>
                </wp:positionV>
                <wp:extent cx="6585585" cy="636270"/>
                <wp:effectExtent l="635" t="635" r="0" b="635"/>
                <wp:wrapTopAndBottom/>
                <wp:docPr id="139" name="Group 1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636120"/>
                          <a:chOff x="0" y="0"/>
                          <a:chExt cx="6585480" cy="636120"/>
                        </a:xfrm>
                      </wpg:grpSpPr>
                      <wps:wsp>
                        <wps:cNvSpPr/>
                        <wps:nvSpPr>
                          <wps:cNvPr id="89" name="Rectangle 1999"/>
                          <wps:cNvSpPr/>
                        </wps:nvSpPr>
                        <wps:spPr>
                          <a:xfrm>
                            <a:off x="0" y="0"/>
                            <a:ext cx="65854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3080" y="113040"/>
                            <a:ext cx="323280" cy="40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8" h="1138">
                                <a:moveTo>
                                  <a:pt x="437" y="520"/>
                                </a:moveTo>
                                <a:lnTo>
                                  <a:pt x="404" y="534"/>
                                </a:lnTo>
                                <a:lnTo>
                                  <a:pt x="330" y="606"/>
                                </a:lnTo>
                                <a:lnTo>
                                  <a:pt x="254" y="686"/>
                                </a:lnTo>
                                <a:lnTo>
                                  <a:pt x="194" y="770"/>
                                </a:lnTo>
                                <a:lnTo>
                                  <a:pt x="162" y="862"/>
                                </a:lnTo>
                                <a:lnTo>
                                  <a:pt x="175" y="959"/>
                                </a:lnTo>
                                <a:lnTo>
                                  <a:pt x="245" y="1059"/>
                                </a:lnTo>
                                <a:lnTo>
                                  <a:pt x="347" y="1128"/>
                                </a:lnTo>
                                <a:lnTo>
                                  <a:pt x="448" y="1137"/>
                                </a:lnTo>
                                <a:lnTo>
                                  <a:pt x="548" y="1102"/>
                                </a:lnTo>
                                <a:lnTo>
                                  <a:pt x="644" y="1035"/>
                                </a:lnTo>
                                <a:lnTo>
                                  <a:pt x="732" y="950"/>
                                </a:lnTo>
                                <a:lnTo>
                                  <a:pt x="802" y="878"/>
                                </a:lnTo>
                                <a:lnTo>
                                  <a:pt x="682" y="878"/>
                                </a:lnTo>
                                <a:lnTo>
                                  <a:pt x="672" y="873"/>
                                </a:lnTo>
                                <a:lnTo>
                                  <a:pt x="666" y="864"/>
                                </a:lnTo>
                                <a:lnTo>
                                  <a:pt x="672" y="851"/>
                                </a:lnTo>
                                <a:lnTo>
                                  <a:pt x="718" y="806"/>
                                </a:lnTo>
                                <a:lnTo>
                                  <a:pt x="607" y="806"/>
                                </a:lnTo>
                                <a:lnTo>
                                  <a:pt x="594" y="802"/>
                                </a:lnTo>
                                <a:lnTo>
                                  <a:pt x="591" y="791"/>
                                </a:lnTo>
                                <a:lnTo>
                                  <a:pt x="598" y="777"/>
                                </a:lnTo>
                                <a:lnTo>
                                  <a:pt x="640" y="735"/>
                                </a:lnTo>
                                <a:lnTo>
                                  <a:pt x="361" y="735"/>
                                </a:lnTo>
                                <a:lnTo>
                                  <a:pt x="346" y="733"/>
                                </a:lnTo>
                                <a:lnTo>
                                  <a:pt x="340" y="721"/>
                                </a:lnTo>
                                <a:lnTo>
                                  <a:pt x="347" y="703"/>
                                </a:lnTo>
                                <a:lnTo>
                                  <a:pt x="460" y="591"/>
                                </a:lnTo>
                                <a:lnTo>
                                  <a:pt x="476" y="557"/>
                                </a:lnTo>
                                <a:lnTo>
                                  <a:pt x="465" y="531"/>
                                </a:lnTo>
                                <a:lnTo>
                                  <a:pt x="437" y="520"/>
                                </a:lnTo>
                                <a:moveTo>
                                  <a:pt x="862" y="721"/>
                                </a:moveTo>
                                <a:lnTo>
                                  <a:pt x="830" y="735"/>
                                </a:lnTo>
                                <a:lnTo>
                                  <a:pt x="695" y="871"/>
                                </a:lnTo>
                                <a:lnTo>
                                  <a:pt x="682" y="878"/>
                                </a:lnTo>
                                <a:lnTo>
                                  <a:pt x="802" y="878"/>
                                </a:lnTo>
                                <a:lnTo>
                                  <a:pt x="885" y="790"/>
                                </a:lnTo>
                                <a:lnTo>
                                  <a:pt x="899" y="758"/>
                                </a:lnTo>
                                <a:lnTo>
                                  <a:pt x="889" y="732"/>
                                </a:lnTo>
                                <a:lnTo>
                                  <a:pt x="862" y="721"/>
                                </a:lnTo>
                                <a:moveTo>
                                  <a:pt x="379" y="331"/>
                                </a:moveTo>
                                <a:lnTo>
                                  <a:pt x="272" y="333"/>
                                </a:lnTo>
                                <a:lnTo>
                                  <a:pt x="168" y="351"/>
                                </a:lnTo>
                                <a:lnTo>
                                  <a:pt x="81" y="393"/>
                                </a:lnTo>
                                <a:lnTo>
                                  <a:pt x="21" y="471"/>
                                </a:lnTo>
                                <a:lnTo>
                                  <a:pt x="0" y="592"/>
                                </a:lnTo>
                                <a:lnTo>
                                  <a:pt x="11" y="675"/>
                                </a:lnTo>
                                <a:lnTo>
                                  <a:pt x="39" y="739"/>
                                </a:lnTo>
                                <a:lnTo>
                                  <a:pt x="85" y="786"/>
                                </a:lnTo>
                                <a:lnTo>
                                  <a:pt x="143" y="820"/>
                                </a:lnTo>
                                <a:lnTo>
                                  <a:pt x="182" y="740"/>
                                </a:lnTo>
                                <a:lnTo>
                                  <a:pt x="238" y="665"/>
                                </a:lnTo>
                                <a:lnTo>
                                  <a:pt x="303" y="596"/>
                                </a:lnTo>
                                <a:lnTo>
                                  <a:pt x="370" y="531"/>
                                </a:lnTo>
                                <a:lnTo>
                                  <a:pt x="390" y="513"/>
                                </a:lnTo>
                                <a:lnTo>
                                  <a:pt x="409" y="501"/>
                                </a:lnTo>
                                <a:lnTo>
                                  <a:pt x="432" y="494"/>
                                </a:lnTo>
                                <a:lnTo>
                                  <a:pt x="575" y="494"/>
                                </a:lnTo>
                                <a:lnTo>
                                  <a:pt x="619" y="450"/>
                                </a:lnTo>
                                <a:lnTo>
                                  <a:pt x="339" y="450"/>
                                </a:lnTo>
                                <a:lnTo>
                                  <a:pt x="312" y="444"/>
                                </a:lnTo>
                                <a:lnTo>
                                  <a:pt x="302" y="432"/>
                                </a:lnTo>
                                <a:lnTo>
                                  <a:pt x="307" y="418"/>
                                </a:lnTo>
                                <a:lnTo>
                                  <a:pt x="324" y="412"/>
                                </a:lnTo>
                                <a:lnTo>
                                  <a:pt x="485" y="412"/>
                                </a:lnTo>
                                <a:lnTo>
                                  <a:pt x="518" y="400"/>
                                </a:lnTo>
                                <a:lnTo>
                                  <a:pt x="529" y="372"/>
                                </a:lnTo>
                                <a:lnTo>
                                  <a:pt x="517" y="346"/>
                                </a:lnTo>
                                <a:lnTo>
                                  <a:pt x="483" y="333"/>
                                </a:lnTo>
                                <a:lnTo>
                                  <a:pt x="379" y="331"/>
                                </a:lnTo>
                                <a:moveTo>
                                  <a:pt x="830" y="605"/>
                                </a:moveTo>
                                <a:lnTo>
                                  <a:pt x="806" y="613"/>
                                </a:lnTo>
                                <a:lnTo>
                                  <a:pt x="624" y="795"/>
                                </a:lnTo>
                                <a:lnTo>
                                  <a:pt x="607" y="806"/>
                                </a:lnTo>
                                <a:lnTo>
                                  <a:pt x="718" y="806"/>
                                </a:lnTo>
                                <a:lnTo>
                                  <a:pt x="857" y="665"/>
                                </a:lnTo>
                                <a:lnTo>
                                  <a:pt x="866" y="640"/>
                                </a:lnTo>
                                <a:lnTo>
                                  <a:pt x="855" y="617"/>
                                </a:lnTo>
                                <a:lnTo>
                                  <a:pt x="830" y="605"/>
                                </a:lnTo>
                                <a:moveTo>
                                  <a:pt x="684" y="437"/>
                                </a:moveTo>
                                <a:lnTo>
                                  <a:pt x="651" y="455"/>
                                </a:lnTo>
                                <a:lnTo>
                                  <a:pt x="384" y="721"/>
                                </a:lnTo>
                                <a:lnTo>
                                  <a:pt x="361" y="735"/>
                                </a:lnTo>
                                <a:lnTo>
                                  <a:pt x="640" y="735"/>
                                </a:lnTo>
                                <a:lnTo>
                                  <a:pt x="640" y="733"/>
                                </a:lnTo>
                                <a:lnTo>
                                  <a:pt x="524" y="733"/>
                                </a:lnTo>
                                <a:lnTo>
                                  <a:pt x="511" y="730"/>
                                </a:lnTo>
                                <a:lnTo>
                                  <a:pt x="508" y="717"/>
                                </a:lnTo>
                                <a:lnTo>
                                  <a:pt x="513" y="703"/>
                                </a:lnTo>
                                <a:lnTo>
                                  <a:pt x="707" y="511"/>
                                </a:lnTo>
                                <a:lnTo>
                                  <a:pt x="723" y="476"/>
                                </a:lnTo>
                                <a:lnTo>
                                  <a:pt x="712" y="448"/>
                                </a:lnTo>
                                <a:lnTo>
                                  <a:pt x="684" y="437"/>
                                </a:lnTo>
                                <a:moveTo>
                                  <a:pt x="790" y="492"/>
                                </a:moveTo>
                                <a:lnTo>
                                  <a:pt x="762" y="504"/>
                                </a:lnTo>
                                <a:lnTo>
                                  <a:pt x="540" y="726"/>
                                </a:lnTo>
                                <a:lnTo>
                                  <a:pt x="524" y="733"/>
                                </a:lnTo>
                                <a:lnTo>
                                  <a:pt x="640" y="733"/>
                                </a:lnTo>
                                <a:lnTo>
                                  <a:pt x="816" y="557"/>
                                </a:lnTo>
                                <a:lnTo>
                                  <a:pt x="829" y="529"/>
                                </a:lnTo>
                                <a:lnTo>
                                  <a:pt x="816" y="504"/>
                                </a:lnTo>
                                <a:lnTo>
                                  <a:pt x="790" y="492"/>
                                </a:lnTo>
                                <a:moveTo>
                                  <a:pt x="575" y="494"/>
                                </a:moveTo>
                                <a:lnTo>
                                  <a:pt x="432" y="494"/>
                                </a:lnTo>
                                <a:lnTo>
                                  <a:pt x="460" y="499"/>
                                </a:lnTo>
                                <a:lnTo>
                                  <a:pt x="476" y="504"/>
                                </a:lnTo>
                                <a:lnTo>
                                  <a:pt x="488" y="515"/>
                                </a:lnTo>
                                <a:lnTo>
                                  <a:pt x="495" y="529"/>
                                </a:lnTo>
                                <a:lnTo>
                                  <a:pt x="540" y="529"/>
                                </a:lnTo>
                                <a:lnTo>
                                  <a:pt x="575" y="494"/>
                                </a:lnTo>
                                <a:moveTo>
                                  <a:pt x="670" y="0"/>
                                </a:moveTo>
                                <a:lnTo>
                                  <a:pt x="649" y="26"/>
                                </a:lnTo>
                                <a:lnTo>
                                  <a:pt x="603" y="90"/>
                                </a:lnTo>
                                <a:lnTo>
                                  <a:pt x="557" y="166"/>
                                </a:lnTo>
                                <a:lnTo>
                                  <a:pt x="536" y="234"/>
                                </a:lnTo>
                                <a:lnTo>
                                  <a:pt x="547" y="286"/>
                                </a:lnTo>
                                <a:lnTo>
                                  <a:pt x="575" y="330"/>
                                </a:lnTo>
                                <a:lnTo>
                                  <a:pt x="617" y="358"/>
                                </a:lnTo>
                                <a:lnTo>
                                  <a:pt x="670" y="368"/>
                                </a:lnTo>
                                <a:lnTo>
                                  <a:pt x="723" y="358"/>
                                </a:lnTo>
                                <a:lnTo>
                                  <a:pt x="765" y="330"/>
                                </a:lnTo>
                                <a:lnTo>
                                  <a:pt x="772" y="317"/>
                                </a:lnTo>
                                <a:lnTo>
                                  <a:pt x="651" y="317"/>
                                </a:lnTo>
                                <a:lnTo>
                                  <a:pt x="651" y="254"/>
                                </a:lnTo>
                                <a:lnTo>
                                  <a:pt x="587" y="254"/>
                                </a:lnTo>
                                <a:lnTo>
                                  <a:pt x="587" y="217"/>
                                </a:lnTo>
                                <a:lnTo>
                                  <a:pt x="651" y="217"/>
                                </a:lnTo>
                                <a:lnTo>
                                  <a:pt x="651" y="153"/>
                                </a:lnTo>
                                <a:lnTo>
                                  <a:pt x="790" y="153"/>
                                </a:lnTo>
                                <a:lnTo>
                                  <a:pt x="788" y="150"/>
                                </a:lnTo>
                                <a:lnTo>
                                  <a:pt x="748" y="93"/>
                                </a:lnTo>
                                <a:lnTo>
                                  <a:pt x="670" y="0"/>
                                </a:lnTo>
                                <a:moveTo>
                                  <a:pt x="790" y="153"/>
                                </a:moveTo>
                                <a:lnTo>
                                  <a:pt x="689" y="153"/>
                                </a:lnTo>
                                <a:lnTo>
                                  <a:pt x="689" y="217"/>
                                </a:lnTo>
                                <a:lnTo>
                                  <a:pt x="753" y="217"/>
                                </a:lnTo>
                                <a:lnTo>
                                  <a:pt x="753" y="254"/>
                                </a:lnTo>
                                <a:lnTo>
                                  <a:pt x="689" y="254"/>
                                </a:lnTo>
                                <a:lnTo>
                                  <a:pt x="689" y="317"/>
                                </a:lnTo>
                                <a:lnTo>
                                  <a:pt x="772" y="317"/>
                                </a:lnTo>
                                <a:lnTo>
                                  <a:pt x="793" y="286"/>
                                </a:lnTo>
                                <a:lnTo>
                                  <a:pt x="804" y="234"/>
                                </a:lnTo>
                                <a:lnTo>
                                  <a:pt x="802" y="189"/>
                                </a:lnTo>
                                <a:lnTo>
                                  <a:pt x="79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1000" y="235080"/>
                            <a:ext cx="320760" cy="28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1" h="797">
                                <a:moveTo>
                                  <a:pt x="434" y="187"/>
                                </a:moveTo>
                                <a:lnTo>
                                  <a:pt x="401" y="201"/>
                                </a:lnTo>
                                <a:lnTo>
                                  <a:pt x="312" y="287"/>
                                </a:lnTo>
                                <a:lnTo>
                                  <a:pt x="228" y="383"/>
                                </a:lnTo>
                                <a:lnTo>
                                  <a:pt x="171" y="489"/>
                                </a:lnTo>
                                <a:lnTo>
                                  <a:pt x="168" y="601"/>
                                </a:lnTo>
                                <a:lnTo>
                                  <a:pt x="243" y="721"/>
                                </a:lnTo>
                                <a:lnTo>
                                  <a:pt x="344" y="788"/>
                                </a:lnTo>
                                <a:lnTo>
                                  <a:pt x="445" y="797"/>
                                </a:lnTo>
                                <a:lnTo>
                                  <a:pt x="543" y="762"/>
                                </a:lnTo>
                                <a:lnTo>
                                  <a:pt x="639" y="695"/>
                                </a:lnTo>
                                <a:lnTo>
                                  <a:pt x="727" y="614"/>
                                </a:lnTo>
                                <a:lnTo>
                                  <a:pt x="794" y="540"/>
                                </a:lnTo>
                                <a:lnTo>
                                  <a:pt x="676" y="540"/>
                                </a:lnTo>
                                <a:lnTo>
                                  <a:pt x="665" y="536"/>
                                </a:lnTo>
                                <a:lnTo>
                                  <a:pt x="660" y="526"/>
                                </a:lnTo>
                                <a:lnTo>
                                  <a:pt x="665" y="515"/>
                                </a:lnTo>
                                <a:lnTo>
                                  <a:pt x="711" y="469"/>
                                </a:lnTo>
                                <a:lnTo>
                                  <a:pt x="602" y="469"/>
                                </a:lnTo>
                                <a:lnTo>
                                  <a:pt x="589" y="466"/>
                                </a:lnTo>
                                <a:lnTo>
                                  <a:pt x="586" y="455"/>
                                </a:lnTo>
                                <a:lnTo>
                                  <a:pt x="593" y="441"/>
                                </a:lnTo>
                                <a:lnTo>
                                  <a:pt x="633" y="399"/>
                                </a:lnTo>
                                <a:lnTo>
                                  <a:pt x="360" y="399"/>
                                </a:lnTo>
                                <a:lnTo>
                                  <a:pt x="342" y="397"/>
                                </a:lnTo>
                                <a:lnTo>
                                  <a:pt x="337" y="386"/>
                                </a:lnTo>
                                <a:lnTo>
                                  <a:pt x="346" y="369"/>
                                </a:lnTo>
                                <a:lnTo>
                                  <a:pt x="457" y="258"/>
                                </a:lnTo>
                                <a:lnTo>
                                  <a:pt x="473" y="224"/>
                                </a:lnTo>
                                <a:lnTo>
                                  <a:pt x="460" y="198"/>
                                </a:lnTo>
                                <a:lnTo>
                                  <a:pt x="434" y="187"/>
                                </a:lnTo>
                                <a:moveTo>
                                  <a:pt x="854" y="386"/>
                                </a:moveTo>
                                <a:lnTo>
                                  <a:pt x="824" y="399"/>
                                </a:lnTo>
                                <a:lnTo>
                                  <a:pt x="688" y="534"/>
                                </a:lnTo>
                                <a:lnTo>
                                  <a:pt x="676" y="540"/>
                                </a:lnTo>
                                <a:lnTo>
                                  <a:pt x="794" y="540"/>
                                </a:lnTo>
                                <a:lnTo>
                                  <a:pt x="877" y="453"/>
                                </a:lnTo>
                                <a:lnTo>
                                  <a:pt x="891" y="422"/>
                                </a:lnTo>
                                <a:lnTo>
                                  <a:pt x="880" y="397"/>
                                </a:lnTo>
                                <a:lnTo>
                                  <a:pt x="854" y="386"/>
                                </a:lnTo>
                                <a:moveTo>
                                  <a:pt x="356" y="0"/>
                                </a:moveTo>
                                <a:lnTo>
                                  <a:pt x="228" y="7"/>
                                </a:lnTo>
                                <a:lnTo>
                                  <a:pt x="113" y="41"/>
                                </a:lnTo>
                                <a:lnTo>
                                  <a:pt x="32" y="120"/>
                                </a:lnTo>
                                <a:lnTo>
                                  <a:pt x="0" y="258"/>
                                </a:lnTo>
                                <a:lnTo>
                                  <a:pt x="11" y="340"/>
                                </a:lnTo>
                                <a:lnTo>
                                  <a:pt x="41" y="404"/>
                                </a:lnTo>
                                <a:lnTo>
                                  <a:pt x="86" y="452"/>
                                </a:lnTo>
                                <a:lnTo>
                                  <a:pt x="143" y="483"/>
                                </a:lnTo>
                                <a:lnTo>
                                  <a:pt x="180" y="404"/>
                                </a:lnTo>
                                <a:lnTo>
                                  <a:pt x="236" y="330"/>
                                </a:lnTo>
                                <a:lnTo>
                                  <a:pt x="302" y="263"/>
                                </a:lnTo>
                                <a:lnTo>
                                  <a:pt x="369" y="198"/>
                                </a:lnTo>
                                <a:lnTo>
                                  <a:pt x="386" y="180"/>
                                </a:lnTo>
                                <a:lnTo>
                                  <a:pt x="406" y="168"/>
                                </a:lnTo>
                                <a:lnTo>
                                  <a:pt x="429" y="161"/>
                                </a:lnTo>
                                <a:lnTo>
                                  <a:pt x="570" y="161"/>
                                </a:lnTo>
                                <a:lnTo>
                                  <a:pt x="612" y="118"/>
                                </a:lnTo>
                                <a:lnTo>
                                  <a:pt x="337" y="118"/>
                                </a:lnTo>
                                <a:lnTo>
                                  <a:pt x="311" y="111"/>
                                </a:lnTo>
                                <a:lnTo>
                                  <a:pt x="300" y="99"/>
                                </a:lnTo>
                                <a:lnTo>
                                  <a:pt x="303" y="86"/>
                                </a:lnTo>
                                <a:lnTo>
                                  <a:pt x="323" y="81"/>
                                </a:lnTo>
                                <a:lnTo>
                                  <a:pt x="480" y="81"/>
                                </a:lnTo>
                                <a:lnTo>
                                  <a:pt x="515" y="69"/>
                                </a:lnTo>
                                <a:lnTo>
                                  <a:pt x="526" y="41"/>
                                </a:lnTo>
                                <a:lnTo>
                                  <a:pt x="513" y="14"/>
                                </a:lnTo>
                                <a:lnTo>
                                  <a:pt x="480" y="2"/>
                                </a:lnTo>
                                <a:lnTo>
                                  <a:pt x="356" y="0"/>
                                </a:lnTo>
                                <a:moveTo>
                                  <a:pt x="824" y="270"/>
                                </a:moveTo>
                                <a:lnTo>
                                  <a:pt x="797" y="280"/>
                                </a:lnTo>
                                <a:lnTo>
                                  <a:pt x="619" y="459"/>
                                </a:lnTo>
                                <a:lnTo>
                                  <a:pt x="602" y="469"/>
                                </a:lnTo>
                                <a:lnTo>
                                  <a:pt x="711" y="469"/>
                                </a:lnTo>
                                <a:lnTo>
                                  <a:pt x="850" y="330"/>
                                </a:lnTo>
                                <a:lnTo>
                                  <a:pt x="859" y="305"/>
                                </a:lnTo>
                                <a:lnTo>
                                  <a:pt x="847" y="282"/>
                                </a:lnTo>
                                <a:lnTo>
                                  <a:pt x="824" y="270"/>
                                </a:lnTo>
                                <a:moveTo>
                                  <a:pt x="679" y="106"/>
                                </a:moveTo>
                                <a:lnTo>
                                  <a:pt x="646" y="122"/>
                                </a:lnTo>
                                <a:lnTo>
                                  <a:pt x="381" y="385"/>
                                </a:lnTo>
                                <a:lnTo>
                                  <a:pt x="360" y="399"/>
                                </a:lnTo>
                                <a:lnTo>
                                  <a:pt x="633" y="399"/>
                                </a:lnTo>
                                <a:lnTo>
                                  <a:pt x="635" y="399"/>
                                </a:lnTo>
                                <a:lnTo>
                                  <a:pt x="520" y="399"/>
                                </a:lnTo>
                                <a:lnTo>
                                  <a:pt x="508" y="393"/>
                                </a:lnTo>
                                <a:lnTo>
                                  <a:pt x="503" y="383"/>
                                </a:lnTo>
                                <a:lnTo>
                                  <a:pt x="510" y="369"/>
                                </a:lnTo>
                                <a:lnTo>
                                  <a:pt x="700" y="178"/>
                                </a:lnTo>
                                <a:lnTo>
                                  <a:pt x="718" y="143"/>
                                </a:lnTo>
                                <a:lnTo>
                                  <a:pt x="706" y="116"/>
                                </a:lnTo>
                                <a:lnTo>
                                  <a:pt x="679" y="106"/>
                                </a:lnTo>
                                <a:moveTo>
                                  <a:pt x="783" y="159"/>
                                </a:moveTo>
                                <a:lnTo>
                                  <a:pt x="755" y="171"/>
                                </a:lnTo>
                                <a:lnTo>
                                  <a:pt x="535" y="392"/>
                                </a:lnTo>
                                <a:lnTo>
                                  <a:pt x="520" y="399"/>
                                </a:lnTo>
                                <a:lnTo>
                                  <a:pt x="635" y="399"/>
                                </a:lnTo>
                                <a:lnTo>
                                  <a:pt x="810" y="224"/>
                                </a:lnTo>
                                <a:lnTo>
                                  <a:pt x="820" y="196"/>
                                </a:lnTo>
                                <a:lnTo>
                                  <a:pt x="808" y="171"/>
                                </a:lnTo>
                                <a:lnTo>
                                  <a:pt x="783" y="159"/>
                                </a:lnTo>
                                <a:moveTo>
                                  <a:pt x="570" y="161"/>
                                </a:moveTo>
                                <a:lnTo>
                                  <a:pt x="429" y="161"/>
                                </a:lnTo>
                                <a:lnTo>
                                  <a:pt x="457" y="166"/>
                                </a:lnTo>
                                <a:lnTo>
                                  <a:pt x="471" y="171"/>
                                </a:lnTo>
                                <a:lnTo>
                                  <a:pt x="485" y="182"/>
                                </a:lnTo>
                                <a:lnTo>
                                  <a:pt x="492" y="196"/>
                                </a:lnTo>
                                <a:lnTo>
                                  <a:pt x="535" y="196"/>
                                </a:lnTo>
                                <a:lnTo>
                                  <a:pt x="57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Picture 2002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228000" y="85680"/>
                            <a:ext cx="145440" cy="16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54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equently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lcohol-based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 rub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oap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9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ot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ter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t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east</w:t>
                              </w:r>
                              <w:r>
                                <w:rPr>
                                  <w:sz w:val="29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20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econd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8" style="position:absolute;margin-left:39.2pt;margin-top:257.9pt;width:518.55pt;height:50.1pt" coordorigin="784,5158" coordsize="10371,1002">
                <v:rect id="shape_0" ID="Rectangle 1999" fillcolor="white" stroked="f" o:allowincell="f" style="position:absolute;left:784;top:5158;width:10370;height:10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000" coordsize="900,1138" path="m437,520l404,534l330,606l254,686l194,770l162,862l175,959l245,1059l347,1128l448,1137l548,1102l644,1035l732,950l802,878l682,878l672,873l666,864l672,851l718,806l607,806l594,802l591,791l598,777l640,735l361,735l346,733l340,721l347,703l460,591l476,557l465,531l437,520xm862,721l830,735l695,871l682,878l802,878l885,790l899,758l889,732l862,721xm379,331l272,333l168,351l81,393l21,471l0,592l11,675l39,739l85,786l143,820l182,740l238,665l303,596l370,531l390,513l409,501l432,494l575,494l619,450l339,450l312,444l302,432l307,418l324,412l485,412l518,400l529,372l517,346l483,333l379,331xm830,605l806,613l624,795l607,806l718,806l857,665l866,640l855,617l830,605xm684,437l651,455l384,721l361,735l640,735l640,733l524,733l511,730l508,717l513,703l707,511l723,476l712,448l684,437xm790,492l762,504l540,726l524,733l640,733l816,557l829,529l816,504l790,492xm575,494l432,494l460,499l476,504l488,515l495,529l540,529l575,494xm670,0l649,26l603,90l557,166l536,234l547,286l575,330l617,358l670,368l723,358l765,330l772,317l651,317l651,254l587,254l587,217l651,217l651,153l790,153l788,150l748,93l670,0xm790,153l689,153l689,217l753,217l753,254l689,254l689,317l772,317l793,286l804,234l802,189l790,153xe" fillcolor="#e82c2a" stroked="f" o:allowincell="f" style="position:absolute;left:9545;top:5336;width:508;height:64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2001" coordsize="892,798" path="m434,187l401,201l312,287l228,383l171,489l168,601l243,721l344,788l445,797l543,762l639,695l727,614l794,540l676,540l665,536l660,526l665,515l711,469l602,469l589,466l586,455l593,441l633,399l360,399l342,397l337,386l346,369l457,258l473,224l460,198l434,187xm854,386l824,399l688,534l676,540l794,540l877,453l891,422l880,397l854,386xm356,0l228,7l113,41l32,120l0,258l11,340l41,404l86,452l143,483l180,404l236,330l302,263l369,198l386,180l406,168l429,161l570,161l612,118l337,118l311,111l300,99l303,86l323,81l480,81l515,69l526,41l513,14l480,2l356,0xm824,270l797,280l619,459l602,469l711,469l850,330l859,305l847,282l824,270xm679,106l646,122l381,385l360,399l633,399l635,399l520,399l508,393l503,383l510,369l700,178l718,143l706,116l679,106xm783,159l755,171l535,392l520,399l635,399l810,224l820,196l808,171l783,159xm570,161l429,161l457,166l471,171l485,182l492,196l535,196l570,161xe" fillcolor="#e82c2a" stroked="f" o:allowincell="f" style="position:absolute;left:10266;top:5528;width:504;height:451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2002" stroked="t" o:allowincell="f" style="position:absolute;left:10592;top:5293;width:228;height:263;mso-wrap-style:none;v-text-anchor:middle;mso-position-horizontal-relative:page" type="_x0000_t75">
                  <v:imagedata r:id="rId213" o:detectmouseclick="t"/>
                  <v:stroke color="black" joinstyle="round" endcap="flat"/>
                  <w10:wrap type="topAndBottom"/>
                </v:shape>
                <v:shape id="shape_0" ID="Text Box 2003" stroked="f" o:allowincell="f" style="position:absolute;left:784;top:5158;width:10370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equently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lcohol-based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 rub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oap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9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ot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ter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t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east</w:t>
                        </w:r>
                        <w:r>
                          <w:rPr>
                            <w:sz w:val="29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20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497840</wp:posOffset>
                </wp:positionH>
                <wp:positionV relativeFrom="paragraph">
                  <wp:posOffset>4000500</wp:posOffset>
                </wp:positionV>
                <wp:extent cx="6585585" cy="424815"/>
                <wp:effectExtent l="635" t="635" r="0" b="0"/>
                <wp:wrapTopAndBottom/>
                <wp:docPr id="140" name="Group 1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424800"/>
                          <a:chOff x="0" y="0"/>
                          <a:chExt cx="6585480" cy="424800"/>
                        </a:xfrm>
                      </wpg:grpSpPr>
                      <wps:wsp>
                        <wps:cNvSpPr/>
                        <wps:nvSpPr>
                          <wps:cNvPr id="91" name="Rectangle 1992"/>
                          <wps:cNvSpPr/>
                        </wps:nvSpPr>
                        <wps:spPr>
                          <a:xfrm>
                            <a:off x="0" y="0"/>
                            <a:ext cx="65854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1120" y="58320"/>
                            <a:ext cx="24840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0" h="894">
                                <a:moveTo>
                                  <a:pt x="519" y="818"/>
                                </a:moveTo>
                                <a:lnTo>
                                  <a:pt x="194" y="818"/>
                                </a:lnTo>
                                <a:lnTo>
                                  <a:pt x="212" y="823"/>
                                </a:lnTo>
                                <a:lnTo>
                                  <a:pt x="224" y="839"/>
                                </a:lnTo>
                                <a:lnTo>
                                  <a:pt x="256" y="876"/>
                                </a:lnTo>
                                <a:lnTo>
                                  <a:pt x="311" y="894"/>
                                </a:lnTo>
                                <a:lnTo>
                                  <a:pt x="372" y="892"/>
                                </a:lnTo>
                                <a:lnTo>
                                  <a:pt x="429" y="880"/>
                                </a:lnTo>
                                <a:lnTo>
                                  <a:pt x="446" y="873"/>
                                </a:lnTo>
                                <a:lnTo>
                                  <a:pt x="461" y="859"/>
                                </a:lnTo>
                                <a:lnTo>
                                  <a:pt x="466" y="839"/>
                                </a:lnTo>
                                <a:lnTo>
                                  <a:pt x="491" y="818"/>
                                </a:lnTo>
                                <a:lnTo>
                                  <a:pt x="519" y="818"/>
                                </a:lnTo>
                                <a:moveTo>
                                  <a:pt x="346" y="0"/>
                                </a:moveTo>
                                <a:lnTo>
                                  <a:pt x="275" y="26"/>
                                </a:lnTo>
                                <a:lnTo>
                                  <a:pt x="242" y="99"/>
                                </a:lnTo>
                                <a:lnTo>
                                  <a:pt x="221" y="212"/>
                                </a:lnTo>
                                <a:lnTo>
                                  <a:pt x="194" y="356"/>
                                </a:lnTo>
                                <a:lnTo>
                                  <a:pt x="138" y="525"/>
                                </a:lnTo>
                                <a:lnTo>
                                  <a:pt x="109" y="529"/>
                                </a:lnTo>
                                <a:lnTo>
                                  <a:pt x="85" y="538"/>
                                </a:lnTo>
                                <a:lnTo>
                                  <a:pt x="60" y="552"/>
                                </a:lnTo>
                                <a:lnTo>
                                  <a:pt x="39" y="571"/>
                                </a:lnTo>
                                <a:lnTo>
                                  <a:pt x="0" y="649"/>
                                </a:lnTo>
                                <a:lnTo>
                                  <a:pt x="12" y="730"/>
                                </a:lnTo>
                                <a:lnTo>
                                  <a:pt x="67" y="793"/>
                                </a:lnTo>
                                <a:lnTo>
                                  <a:pt x="152" y="818"/>
                                </a:lnTo>
                                <a:lnTo>
                                  <a:pt x="173" y="820"/>
                                </a:lnTo>
                                <a:lnTo>
                                  <a:pt x="194" y="818"/>
                                </a:lnTo>
                                <a:lnTo>
                                  <a:pt x="519" y="818"/>
                                </a:lnTo>
                                <a:lnTo>
                                  <a:pt x="533" y="818"/>
                                </a:lnTo>
                                <a:lnTo>
                                  <a:pt x="574" y="813"/>
                                </a:lnTo>
                                <a:lnTo>
                                  <a:pt x="231" y="813"/>
                                </a:lnTo>
                                <a:lnTo>
                                  <a:pt x="229" y="813"/>
                                </a:lnTo>
                                <a:lnTo>
                                  <a:pt x="154" y="799"/>
                                </a:lnTo>
                                <a:lnTo>
                                  <a:pt x="127" y="788"/>
                                </a:lnTo>
                                <a:lnTo>
                                  <a:pt x="106" y="771"/>
                                </a:lnTo>
                                <a:lnTo>
                                  <a:pt x="95" y="744"/>
                                </a:lnTo>
                                <a:lnTo>
                                  <a:pt x="94" y="716"/>
                                </a:lnTo>
                                <a:lnTo>
                                  <a:pt x="97" y="691"/>
                                </a:lnTo>
                                <a:lnTo>
                                  <a:pt x="120" y="674"/>
                                </a:lnTo>
                                <a:lnTo>
                                  <a:pt x="570" y="674"/>
                                </a:lnTo>
                                <a:lnTo>
                                  <a:pt x="688" y="674"/>
                                </a:lnTo>
                                <a:lnTo>
                                  <a:pt x="681" y="615"/>
                                </a:lnTo>
                                <a:lnTo>
                                  <a:pt x="632" y="554"/>
                                </a:lnTo>
                                <a:lnTo>
                                  <a:pt x="554" y="525"/>
                                </a:lnTo>
                                <a:lnTo>
                                  <a:pt x="514" y="418"/>
                                </a:lnTo>
                                <a:lnTo>
                                  <a:pt x="489" y="316"/>
                                </a:lnTo>
                                <a:lnTo>
                                  <a:pt x="469" y="208"/>
                                </a:lnTo>
                                <a:lnTo>
                                  <a:pt x="445" y="83"/>
                                </a:lnTo>
                                <a:lnTo>
                                  <a:pt x="432" y="49"/>
                                </a:lnTo>
                                <a:lnTo>
                                  <a:pt x="409" y="23"/>
                                </a:lnTo>
                                <a:lnTo>
                                  <a:pt x="379" y="7"/>
                                </a:lnTo>
                                <a:lnTo>
                                  <a:pt x="346" y="0"/>
                                </a:lnTo>
                                <a:moveTo>
                                  <a:pt x="570" y="674"/>
                                </a:moveTo>
                                <a:lnTo>
                                  <a:pt x="120" y="674"/>
                                </a:lnTo>
                                <a:lnTo>
                                  <a:pt x="159" y="681"/>
                                </a:lnTo>
                                <a:lnTo>
                                  <a:pt x="169" y="688"/>
                                </a:lnTo>
                                <a:lnTo>
                                  <a:pt x="242" y="802"/>
                                </a:lnTo>
                                <a:lnTo>
                                  <a:pt x="242" y="806"/>
                                </a:lnTo>
                                <a:lnTo>
                                  <a:pt x="238" y="811"/>
                                </a:lnTo>
                                <a:lnTo>
                                  <a:pt x="235" y="813"/>
                                </a:lnTo>
                                <a:lnTo>
                                  <a:pt x="455" y="813"/>
                                </a:lnTo>
                                <a:lnTo>
                                  <a:pt x="454" y="811"/>
                                </a:lnTo>
                                <a:lnTo>
                                  <a:pt x="450" y="806"/>
                                </a:lnTo>
                                <a:lnTo>
                                  <a:pt x="448" y="802"/>
                                </a:lnTo>
                                <a:lnTo>
                                  <a:pt x="521" y="688"/>
                                </a:lnTo>
                                <a:lnTo>
                                  <a:pt x="533" y="681"/>
                                </a:lnTo>
                                <a:lnTo>
                                  <a:pt x="570" y="674"/>
                                </a:lnTo>
                                <a:moveTo>
                                  <a:pt x="688" y="674"/>
                                </a:moveTo>
                                <a:lnTo>
                                  <a:pt x="570" y="674"/>
                                </a:lnTo>
                                <a:lnTo>
                                  <a:pt x="593" y="691"/>
                                </a:lnTo>
                                <a:lnTo>
                                  <a:pt x="596" y="716"/>
                                </a:lnTo>
                                <a:lnTo>
                                  <a:pt x="596" y="744"/>
                                </a:lnTo>
                                <a:lnTo>
                                  <a:pt x="584" y="771"/>
                                </a:lnTo>
                                <a:lnTo>
                                  <a:pt x="565" y="788"/>
                                </a:lnTo>
                                <a:lnTo>
                                  <a:pt x="536" y="799"/>
                                </a:lnTo>
                                <a:lnTo>
                                  <a:pt x="459" y="813"/>
                                </a:lnTo>
                                <a:lnTo>
                                  <a:pt x="574" y="813"/>
                                </a:lnTo>
                                <a:lnTo>
                                  <a:pt x="589" y="811"/>
                                </a:lnTo>
                                <a:lnTo>
                                  <a:pt x="651" y="771"/>
                                </a:lnTo>
                                <a:lnTo>
                                  <a:pt x="690" y="695"/>
                                </a:lnTo>
                                <a:lnTo>
                                  <a:pt x="688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4880" y="102960"/>
                            <a:ext cx="376560" cy="23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6" h="649">
                                <a:moveTo>
                                  <a:pt x="316" y="320"/>
                                </a:moveTo>
                                <a:lnTo>
                                  <a:pt x="171" y="333"/>
                                </a:lnTo>
                                <a:lnTo>
                                  <a:pt x="55" y="363"/>
                                </a:lnTo>
                                <a:lnTo>
                                  <a:pt x="7" y="378"/>
                                </a:lnTo>
                                <a:lnTo>
                                  <a:pt x="64" y="445"/>
                                </a:lnTo>
                                <a:lnTo>
                                  <a:pt x="148" y="525"/>
                                </a:lnTo>
                                <a:lnTo>
                                  <a:pt x="235" y="594"/>
                                </a:lnTo>
                                <a:lnTo>
                                  <a:pt x="293" y="634"/>
                                </a:lnTo>
                                <a:lnTo>
                                  <a:pt x="340" y="646"/>
                                </a:lnTo>
                                <a:lnTo>
                                  <a:pt x="400" y="650"/>
                                </a:lnTo>
                                <a:lnTo>
                                  <a:pt x="455" y="646"/>
                                </a:lnTo>
                                <a:lnTo>
                                  <a:pt x="485" y="639"/>
                                </a:lnTo>
                                <a:lnTo>
                                  <a:pt x="501" y="632"/>
                                </a:lnTo>
                                <a:lnTo>
                                  <a:pt x="522" y="627"/>
                                </a:lnTo>
                                <a:lnTo>
                                  <a:pt x="725" y="627"/>
                                </a:lnTo>
                                <a:lnTo>
                                  <a:pt x="815" y="597"/>
                                </a:lnTo>
                                <a:lnTo>
                                  <a:pt x="928" y="498"/>
                                </a:lnTo>
                                <a:lnTo>
                                  <a:pt x="1007" y="401"/>
                                </a:lnTo>
                                <a:lnTo>
                                  <a:pt x="529" y="401"/>
                                </a:lnTo>
                                <a:lnTo>
                                  <a:pt x="496" y="391"/>
                                </a:lnTo>
                                <a:lnTo>
                                  <a:pt x="450" y="352"/>
                                </a:lnTo>
                                <a:lnTo>
                                  <a:pt x="316" y="320"/>
                                </a:lnTo>
                                <a:moveTo>
                                  <a:pt x="725" y="627"/>
                                </a:moveTo>
                                <a:lnTo>
                                  <a:pt x="522" y="627"/>
                                </a:lnTo>
                                <a:lnTo>
                                  <a:pt x="549" y="627"/>
                                </a:lnTo>
                                <a:lnTo>
                                  <a:pt x="577" y="634"/>
                                </a:lnTo>
                                <a:lnTo>
                                  <a:pt x="609" y="641"/>
                                </a:lnTo>
                                <a:lnTo>
                                  <a:pt x="646" y="641"/>
                                </a:lnTo>
                                <a:lnTo>
                                  <a:pt x="677" y="641"/>
                                </a:lnTo>
                                <a:lnTo>
                                  <a:pt x="690" y="639"/>
                                </a:lnTo>
                                <a:lnTo>
                                  <a:pt x="725" y="627"/>
                                </a:lnTo>
                                <a:moveTo>
                                  <a:pt x="850" y="313"/>
                                </a:moveTo>
                                <a:lnTo>
                                  <a:pt x="718" y="313"/>
                                </a:lnTo>
                                <a:lnTo>
                                  <a:pt x="639" y="331"/>
                                </a:lnTo>
                                <a:lnTo>
                                  <a:pt x="614" y="343"/>
                                </a:lnTo>
                                <a:lnTo>
                                  <a:pt x="563" y="385"/>
                                </a:lnTo>
                                <a:lnTo>
                                  <a:pt x="529" y="401"/>
                                </a:lnTo>
                                <a:lnTo>
                                  <a:pt x="1007" y="401"/>
                                </a:lnTo>
                                <a:lnTo>
                                  <a:pt x="1009" y="400"/>
                                </a:lnTo>
                                <a:lnTo>
                                  <a:pt x="1039" y="355"/>
                                </a:lnTo>
                                <a:lnTo>
                                  <a:pt x="850" y="313"/>
                                </a:lnTo>
                                <a:moveTo>
                                  <a:pt x="400" y="1"/>
                                </a:moveTo>
                                <a:lnTo>
                                  <a:pt x="358" y="8"/>
                                </a:lnTo>
                                <a:lnTo>
                                  <a:pt x="298" y="29"/>
                                </a:lnTo>
                                <a:lnTo>
                                  <a:pt x="240" y="57"/>
                                </a:lnTo>
                                <a:lnTo>
                                  <a:pt x="189" y="98"/>
                                </a:lnTo>
                                <a:lnTo>
                                  <a:pt x="118" y="177"/>
                                </a:lnTo>
                                <a:lnTo>
                                  <a:pt x="0" y="327"/>
                                </a:lnTo>
                                <a:lnTo>
                                  <a:pt x="41" y="318"/>
                                </a:lnTo>
                                <a:lnTo>
                                  <a:pt x="127" y="301"/>
                                </a:lnTo>
                                <a:lnTo>
                                  <a:pt x="215" y="278"/>
                                </a:lnTo>
                                <a:lnTo>
                                  <a:pt x="261" y="257"/>
                                </a:lnTo>
                                <a:lnTo>
                                  <a:pt x="284" y="239"/>
                                </a:lnTo>
                                <a:lnTo>
                                  <a:pt x="328" y="225"/>
                                </a:lnTo>
                                <a:lnTo>
                                  <a:pt x="379" y="218"/>
                                </a:lnTo>
                                <a:lnTo>
                                  <a:pt x="624" y="218"/>
                                </a:lnTo>
                                <a:lnTo>
                                  <a:pt x="672" y="213"/>
                                </a:lnTo>
                                <a:lnTo>
                                  <a:pt x="961" y="213"/>
                                </a:lnTo>
                                <a:lnTo>
                                  <a:pt x="923" y="177"/>
                                </a:lnTo>
                                <a:lnTo>
                                  <a:pt x="827" y="96"/>
                                </a:lnTo>
                                <a:lnTo>
                                  <a:pt x="773" y="52"/>
                                </a:lnTo>
                                <a:lnTo>
                                  <a:pt x="515" y="52"/>
                                </a:lnTo>
                                <a:lnTo>
                                  <a:pt x="489" y="43"/>
                                </a:lnTo>
                                <a:lnTo>
                                  <a:pt x="460" y="26"/>
                                </a:lnTo>
                                <a:lnTo>
                                  <a:pt x="432" y="8"/>
                                </a:lnTo>
                                <a:lnTo>
                                  <a:pt x="400" y="1"/>
                                </a:lnTo>
                                <a:moveTo>
                                  <a:pt x="961" y="213"/>
                                </a:moveTo>
                                <a:lnTo>
                                  <a:pt x="672" y="213"/>
                                </a:lnTo>
                                <a:lnTo>
                                  <a:pt x="723" y="218"/>
                                </a:lnTo>
                                <a:lnTo>
                                  <a:pt x="764" y="234"/>
                                </a:lnTo>
                                <a:lnTo>
                                  <a:pt x="827" y="262"/>
                                </a:lnTo>
                                <a:lnTo>
                                  <a:pt x="924" y="292"/>
                                </a:lnTo>
                                <a:lnTo>
                                  <a:pt x="1012" y="311"/>
                                </a:lnTo>
                                <a:lnTo>
                                  <a:pt x="1046" y="304"/>
                                </a:lnTo>
                                <a:lnTo>
                                  <a:pt x="1007" y="255"/>
                                </a:lnTo>
                                <a:lnTo>
                                  <a:pt x="961" y="213"/>
                                </a:lnTo>
                                <a:moveTo>
                                  <a:pt x="624" y="218"/>
                                </a:moveTo>
                                <a:lnTo>
                                  <a:pt x="379" y="218"/>
                                </a:lnTo>
                                <a:lnTo>
                                  <a:pt x="425" y="229"/>
                                </a:lnTo>
                                <a:lnTo>
                                  <a:pt x="462" y="251"/>
                                </a:lnTo>
                                <a:lnTo>
                                  <a:pt x="506" y="258"/>
                                </a:lnTo>
                                <a:lnTo>
                                  <a:pt x="552" y="253"/>
                                </a:lnTo>
                                <a:lnTo>
                                  <a:pt x="623" y="220"/>
                                </a:lnTo>
                                <a:lnTo>
                                  <a:pt x="624" y="218"/>
                                </a:lnTo>
                                <a:moveTo>
                                  <a:pt x="644" y="3"/>
                                </a:moveTo>
                                <a:lnTo>
                                  <a:pt x="596" y="10"/>
                                </a:lnTo>
                                <a:lnTo>
                                  <a:pt x="564" y="31"/>
                                </a:lnTo>
                                <a:lnTo>
                                  <a:pt x="540" y="49"/>
                                </a:lnTo>
                                <a:lnTo>
                                  <a:pt x="515" y="52"/>
                                </a:lnTo>
                                <a:lnTo>
                                  <a:pt x="773" y="52"/>
                                </a:lnTo>
                                <a:lnTo>
                                  <a:pt x="753" y="38"/>
                                </a:lnTo>
                                <a:lnTo>
                                  <a:pt x="699" y="10"/>
                                </a:lnTo>
                                <a:lnTo>
                                  <a:pt x="6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2" name="Picture 1995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960800" y="121320"/>
                            <a:ext cx="248400" cy="196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1996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249520" y="121320"/>
                            <a:ext cx="248400" cy="196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54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void touching eyes, nose and mou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1" style="position:absolute;margin-left:39.2pt;margin-top:315pt;width:518.55pt;height:33.45pt" coordorigin="784,6300" coordsize="10371,669">
                <v:rect id="shape_0" ID="Rectangle 1992" fillcolor="white" stroked="f" o:allowincell="f" style="position:absolute;left:784;top:6300;width:10370;height:6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993" coordsize="691,895" path="m519,818l194,818l212,823l224,839l256,876l311,894l372,892l429,880l446,873l461,859l466,839l491,818l519,818xm346,0l275,26l242,99l221,212l194,356l138,525l109,529l85,538l60,552l39,571l0,649l12,730l67,793l152,818l173,820l194,818l519,818l533,818l574,813l231,813l229,813l154,799l127,788l106,771l95,744l94,716l97,691l120,674l570,674l688,674l681,615l632,554l554,525l514,418l489,316l469,208l445,83l432,49l409,23l379,7l346,0xm570,674l120,674l159,681l169,688l242,802l242,806l238,811l235,813l455,813l454,811l450,806l448,802l521,688l533,681l570,674xm688,674l570,674l593,691l596,716l596,744l584,771l565,788l536,799l459,813l574,813l589,811l651,771l690,695l688,674xe" fillcolor="#e82c2a" stroked="f" o:allowincell="f" style="position:absolute;left:9652;top:6392;width:390;height:50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994" coordsize="1047,650" path="m316,319l171,332l55,362l7,377l64,444l148,524l235,593l293,633l340,645l400,649l455,645l485,638l501,631l522,626l725,626l815,596l928,497l1007,400l529,400l496,390l450,351l316,319xm725,626l522,626l549,626l577,633l609,640l646,640l677,640l690,638l725,626xm850,312l718,312l639,330l614,342l563,384l529,400l1007,400l1009,399l1039,354l850,312xm400,0l358,7l298,28l240,56l189,97l118,176l0,326l41,317l127,300l215,277l261,256l284,238l328,224l379,217l624,217l672,212l961,212l923,176l827,95l773,51l515,51l489,42l460,25l432,7l400,0xm961,212l672,212l723,217l764,233l827,261l924,291l1012,310l1046,303l1007,254l961,212xm624,217l379,217l425,228l462,250l506,257l552,252l623,219l624,217xm644,2l596,9l564,30l540,48l515,51l773,51l753,37l699,9l644,2xe" fillcolor="#e82c2a" stroked="f" o:allowincell="f" style="position:absolute;left:10256;top:6462;width:592;height:36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995" stroked="t" o:allowincell="f" style="position:absolute;left:8596;top:6491;width:390;height:308;mso-wrap-style:none;v-text-anchor:middle;mso-position-horizontal-relative:page" type="_x0000_t75">
                  <v:imagedata r:id="rId216" o:detectmouseclick="t"/>
                  <v:stroke color="black" joinstyle="round" endcap="flat"/>
                  <w10:wrap type="topAndBottom"/>
                </v:shape>
                <v:shape id="shape_0" ID="Picture 1996" stroked="t" o:allowincell="f" style="position:absolute;left:9051;top:6491;width:390;height:308;mso-wrap-style:none;v-text-anchor:middle;mso-position-horizontal-relative:page" type="_x0000_t75">
                  <v:imagedata r:id="rId217" o:detectmouseclick="t"/>
                  <v:stroke color="black" joinstyle="round" endcap="flat"/>
                  <w10:wrap type="topAndBottom"/>
                </v:shape>
                <v:shape id="shape_0" ID="Text Box 1997" stroked="f" o:allowincell="f" style="position:absolute;left:784;top:6300;width:10370;height: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void touching eyes, nose and mou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497840</wp:posOffset>
                </wp:positionH>
                <wp:positionV relativeFrom="paragraph">
                  <wp:posOffset>4514215</wp:posOffset>
                </wp:positionV>
                <wp:extent cx="6585585" cy="426720"/>
                <wp:effectExtent l="635" t="0" r="0" b="635"/>
                <wp:wrapTopAndBottom/>
                <wp:docPr id="141" name="Group 1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426600"/>
                          <a:chOff x="0" y="0"/>
                          <a:chExt cx="6585480" cy="426600"/>
                        </a:xfrm>
                      </wpg:grpSpPr>
                      <wps:wsp>
                        <wps:cNvSpPr/>
                        <wps:nvSpPr>
                          <wps:cNvPr id="94" name="Rectangle 1985"/>
                          <wps:cNvSpPr/>
                        </wps:nvSpPr>
                        <wps:spPr>
                          <a:xfrm>
                            <a:off x="0" y="0"/>
                            <a:ext cx="65854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5" name="Picture 1986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5836320" y="163080"/>
                            <a:ext cx="88200" cy="18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9680" y="63360"/>
                            <a:ext cx="1504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8" h="848">
                                <a:moveTo>
                                  <a:pt x="197" y="-1"/>
                                </a:moveTo>
                                <a:lnTo>
                                  <a:pt x="156" y="6"/>
                                </a:lnTo>
                                <a:lnTo>
                                  <a:pt x="123" y="27"/>
                                </a:lnTo>
                                <a:lnTo>
                                  <a:pt x="100" y="57"/>
                                </a:lnTo>
                                <a:lnTo>
                                  <a:pt x="91" y="94"/>
                                </a:lnTo>
                                <a:lnTo>
                                  <a:pt x="91" y="523"/>
                                </a:lnTo>
                                <a:lnTo>
                                  <a:pt x="54" y="551"/>
                                </a:lnTo>
                                <a:lnTo>
                                  <a:pt x="26" y="586"/>
                                </a:lnTo>
                                <a:lnTo>
                                  <a:pt x="8" y="627"/>
                                </a:lnTo>
                                <a:lnTo>
                                  <a:pt x="1" y="671"/>
                                </a:lnTo>
                                <a:lnTo>
                                  <a:pt x="17" y="742"/>
                                </a:lnTo>
                                <a:lnTo>
                                  <a:pt x="59" y="798"/>
                                </a:lnTo>
                                <a:lnTo>
                                  <a:pt x="121" y="835"/>
                                </a:lnTo>
                                <a:lnTo>
                                  <a:pt x="197" y="849"/>
                                </a:lnTo>
                                <a:lnTo>
                                  <a:pt x="273" y="835"/>
                                </a:lnTo>
                                <a:lnTo>
                                  <a:pt x="297" y="821"/>
                                </a:lnTo>
                                <a:lnTo>
                                  <a:pt x="197" y="821"/>
                                </a:lnTo>
                                <a:lnTo>
                                  <a:pt x="133" y="809"/>
                                </a:lnTo>
                                <a:lnTo>
                                  <a:pt x="82" y="777"/>
                                </a:lnTo>
                                <a:lnTo>
                                  <a:pt x="47" y="729"/>
                                </a:lnTo>
                                <a:lnTo>
                                  <a:pt x="33" y="671"/>
                                </a:lnTo>
                                <a:lnTo>
                                  <a:pt x="40" y="632"/>
                                </a:lnTo>
                                <a:lnTo>
                                  <a:pt x="56" y="597"/>
                                </a:lnTo>
                                <a:lnTo>
                                  <a:pt x="82" y="567"/>
                                </a:lnTo>
                                <a:lnTo>
                                  <a:pt x="116" y="542"/>
                                </a:lnTo>
                                <a:lnTo>
                                  <a:pt x="125" y="539"/>
                                </a:lnTo>
                                <a:lnTo>
                                  <a:pt x="125" y="94"/>
                                </a:lnTo>
                                <a:lnTo>
                                  <a:pt x="130" y="68"/>
                                </a:lnTo>
                                <a:lnTo>
                                  <a:pt x="146" y="47"/>
                                </a:lnTo>
                                <a:lnTo>
                                  <a:pt x="169" y="33"/>
                                </a:lnTo>
                                <a:lnTo>
                                  <a:pt x="197" y="27"/>
                                </a:lnTo>
                                <a:lnTo>
                                  <a:pt x="273" y="27"/>
                                </a:lnTo>
                                <a:lnTo>
                                  <a:pt x="271" y="27"/>
                                </a:lnTo>
                                <a:lnTo>
                                  <a:pt x="237" y="6"/>
                                </a:lnTo>
                                <a:lnTo>
                                  <a:pt x="197" y="-1"/>
                                </a:lnTo>
                                <a:moveTo>
                                  <a:pt x="273" y="27"/>
                                </a:moveTo>
                                <a:lnTo>
                                  <a:pt x="197" y="27"/>
                                </a:lnTo>
                                <a:lnTo>
                                  <a:pt x="225" y="33"/>
                                </a:lnTo>
                                <a:lnTo>
                                  <a:pt x="250" y="47"/>
                                </a:lnTo>
                                <a:lnTo>
                                  <a:pt x="264" y="68"/>
                                </a:lnTo>
                                <a:lnTo>
                                  <a:pt x="271" y="94"/>
                                </a:lnTo>
                                <a:lnTo>
                                  <a:pt x="271" y="539"/>
                                </a:lnTo>
                                <a:lnTo>
                                  <a:pt x="278" y="542"/>
                                </a:lnTo>
                                <a:lnTo>
                                  <a:pt x="313" y="567"/>
                                </a:lnTo>
                                <a:lnTo>
                                  <a:pt x="340" y="597"/>
                                </a:lnTo>
                                <a:lnTo>
                                  <a:pt x="356" y="632"/>
                                </a:lnTo>
                                <a:lnTo>
                                  <a:pt x="361" y="671"/>
                                </a:lnTo>
                                <a:lnTo>
                                  <a:pt x="349" y="729"/>
                                </a:lnTo>
                                <a:lnTo>
                                  <a:pt x="313" y="777"/>
                                </a:lnTo>
                                <a:lnTo>
                                  <a:pt x="260" y="809"/>
                                </a:lnTo>
                                <a:lnTo>
                                  <a:pt x="197" y="821"/>
                                </a:lnTo>
                                <a:lnTo>
                                  <a:pt x="297" y="821"/>
                                </a:lnTo>
                                <a:lnTo>
                                  <a:pt x="336" y="798"/>
                                </a:lnTo>
                                <a:lnTo>
                                  <a:pt x="377" y="742"/>
                                </a:lnTo>
                                <a:lnTo>
                                  <a:pt x="393" y="671"/>
                                </a:lnTo>
                                <a:lnTo>
                                  <a:pt x="387" y="627"/>
                                </a:lnTo>
                                <a:lnTo>
                                  <a:pt x="368" y="586"/>
                                </a:lnTo>
                                <a:lnTo>
                                  <a:pt x="340" y="551"/>
                                </a:lnTo>
                                <a:lnTo>
                                  <a:pt x="303" y="523"/>
                                </a:lnTo>
                                <a:lnTo>
                                  <a:pt x="303" y="417"/>
                                </a:lnTo>
                                <a:lnTo>
                                  <a:pt x="419" y="417"/>
                                </a:lnTo>
                                <a:lnTo>
                                  <a:pt x="419" y="384"/>
                                </a:lnTo>
                                <a:lnTo>
                                  <a:pt x="303" y="384"/>
                                </a:lnTo>
                                <a:lnTo>
                                  <a:pt x="303" y="308"/>
                                </a:lnTo>
                                <a:lnTo>
                                  <a:pt x="419" y="308"/>
                                </a:lnTo>
                                <a:lnTo>
                                  <a:pt x="419" y="274"/>
                                </a:lnTo>
                                <a:lnTo>
                                  <a:pt x="303" y="274"/>
                                </a:lnTo>
                                <a:lnTo>
                                  <a:pt x="303" y="198"/>
                                </a:lnTo>
                                <a:lnTo>
                                  <a:pt x="419" y="198"/>
                                </a:lnTo>
                                <a:lnTo>
                                  <a:pt x="419" y="167"/>
                                </a:lnTo>
                                <a:lnTo>
                                  <a:pt x="303" y="167"/>
                                </a:lnTo>
                                <a:lnTo>
                                  <a:pt x="303" y="94"/>
                                </a:lnTo>
                                <a:lnTo>
                                  <a:pt x="294" y="57"/>
                                </a:lnTo>
                                <a:lnTo>
                                  <a:pt x="27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6560" y="55800"/>
                            <a:ext cx="268560" cy="30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6" h="838">
                                <a:moveTo>
                                  <a:pt x="640" y="686"/>
                                </a:moveTo>
                                <a:lnTo>
                                  <a:pt x="155" y="686"/>
                                </a:lnTo>
                                <a:lnTo>
                                  <a:pt x="152" y="725"/>
                                </a:lnTo>
                                <a:lnTo>
                                  <a:pt x="148" y="762"/>
                                </a:lnTo>
                                <a:lnTo>
                                  <a:pt x="141" y="799"/>
                                </a:lnTo>
                                <a:lnTo>
                                  <a:pt x="131" y="838"/>
                                </a:lnTo>
                                <a:lnTo>
                                  <a:pt x="490" y="838"/>
                                </a:lnTo>
                                <a:lnTo>
                                  <a:pt x="489" y="815"/>
                                </a:lnTo>
                                <a:lnTo>
                                  <a:pt x="485" y="792"/>
                                </a:lnTo>
                                <a:lnTo>
                                  <a:pt x="485" y="771"/>
                                </a:lnTo>
                                <a:lnTo>
                                  <a:pt x="490" y="745"/>
                                </a:lnTo>
                                <a:lnTo>
                                  <a:pt x="501" y="730"/>
                                </a:lnTo>
                                <a:lnTo>
                                  <a:pt x="519" y="725"/>
                                </a:lnTo>
                                <a:lnTo>
                                  <a:pt x="639" y="725"/>
                                </a:lnTo>
                                <a:lnTo>
                                  <a:pt x="644" y="718"/>
                                </a:lnTo>
                                <a:lnTo>
                                  <a:pt x="642" y="692"/>
                                </a:lnTo>
                                <a:lnTo>
                                  <a:pt x="640" y="686"/>
                                </a:lnTo>
                                <a:moveTo>
                                  <a:pt x="639" y="725"/>
                                </a:moveTo>
                                <a:lnTo>
                                  <a:pt x="519" y="725"/>
                                </a:lnTo>
                                <a:lnTo>
                                  <a:pt x="545" y="732"/>
                                </a:lnTo>
                                <a:lnTo>
                                  <a:pt x="559" y="738"/>
                                </a:lnTo>
                                <a:lnTo>
                                  <a:pt x="573" y="743"/>
                                </a:lnTo>
                                <a:lnTo>
                                  <a:pt x="587" y="746"/>
                                </a:lnTo>
                                <a:lnTo>
                                  <a:pt x="610" y="746"/>
                                </a:lnTo>
                                <a:lnTo>
                                  <a:pt x="632" y="736"/>
                                </a:lnTo>
                                <a:lnTo>
                                  <a:pt x="639" y="725"/>
                                </a:lnTo>
                                <a:moveTo>
                                  <a:pt x="402" y="-1"/>
                                </a:moveTo>
                                <a:lnTo>
                                  <a:pt x="355" y="-1"/>
                                </a:lnTo>
                                <a:lnTo>
                                  <a:pt x="305" y="4"/>
                                </a:lnTo>
                                <a:lnTo>
                                  <a:pt x="245" y="17"/>
                                </a:lnTo>
                                <a:lnTo>
                                  <a:pt x="191" y="36"/>
                                </a:lnTo>
                                <a:lnTo>
                                  <a:pt x="138" y="64"/>
                                </a:lnTo>
                                <a:lnTo>
                                  <a:pt x="90" y="103"/>
                                </a:lnTo>
                                <a:lnTo>
                                  <a:pt x="67" y="126"/>
                                </a:lnTo>
                                <a:lnTo>
                                  <a:pt x="46" y="151"/>
                                </a:lnTo>
                                <a:lnTo>
                                  <a:pt x="30" y="179"/>
                                </a:lnTo>
                                <a:lnTo>
                                  <a:pt x="18" y="209"/>
                                </a:lnTo>
                                <a:lnTo>
                                  <a:pt x="0" y="307"/>
                                </a:lnTo>
                                <a:lnTo>
                                  <a:pt x="5" y="404"/>
                                </a:lnTo>
                                <a:lnTo>
                                  <a:pt x="34" y="494"/>
                                </a:lnTo>
                                <a:lnTo>
                                  <a:pt x="88" y="581"/>
                                </a:lnTo>
                                <a:lnTo>
                                  <a:pt x="101" y="598"/>
                                </a:lnTo>
                                <a:lnTo>
                                  <a:pt x="111" y="618"/>
                                </a:lnTo>
                                <a:lnTo>
                                  <a:pt x="118" y="649"/>
                                </a:lnTo>
                                <a:lnTo>
                                  <a:pt x="120" y="660"/>
                                </a:lnTo>
                                <a:lnTo>
                                  <a:pt x="131" y="686"/>
                                </a:lnTo>
                                <a:lnTo>
                                  <a:pt x="136" y="688"/>
                                </a:lnTo>
                                <a:lnTo>
                                  <a:pt x="155" y="686"/>
                                </a:lnTo>
                                <a:lnTo>
                                  <a:pt x="640" y="686"/>
                                </a:lnTo>
                                <a:lnTo>
                                  <a:pt x="635" y="672"/>
                                </a:lnTo>
                                <a:lnTo>
                                  <a:pt x="642" y="658"/>
                                </a:lnTo>
                                <a:lnTo>
                                  <a:pt x="672" y="639"/>
                                </a:lnTo>
                                <a:lnTo>
                                  <a:pt x="672" y="632"/>
                                </a:lnTo>
                                <a:lnTo>
                                  <a:pt x="655" y="612"/>
                                </a:lnTo>
                                <a:lnTo>
                                  <a:pt x="646" y="607"/>
                                </a:lnTo>
                                <a:lnTo>
                                  <a:pt x="637" y="600"/>
                                </a:lnTo>
                                <a:lnTo>
                                  <a:pt x="640" y="595"/>
                                </a:lnTo>
                                <a:lnTo>
                                  <a:pt x="649" y="591"/>
                                </a:lnTo>
                                <a:lnTo>
                                  <a:pt x="660" y="588"/>
                                </a:lnTo>
                                <a:lnTo>
                                  <a:pt x="686" y="581"/>
                                </a:lnTo>
                                <a:lnTo>
                                  <a:pt x="688" y="577"/>
                                </a:lnTo>
                                <a:lnTo>
                                  <a:pt x="684" y="560"/>
                                </a:lnTo>
                                <a:lnTo>
                                  <a:pt x="681" y="540"/>
                                </a:lnTo>
                                <a:lnTo>
                                  <a:pt x="686" y="530"/>
                                </a:lnTo>
                                <a:lnTo>
                                  <a:pt x="709" y="519"/>
                                </a:lnTo>
                                <a:lnTo>
                                  <a:pt x="713" y="519"/>
                                </a:lnTo>
                                <a:lnTo>
                                  <a:pt x="716" y="517"/>
                                </a:lnTo>
                                <a:lnTo>
                                  <a:pt x="741" y="507"/>
                                </a:lnTo>
                                <a:lnTo>
                                  <a:pt x="746" y="496"/>
                                </a:lnTo>
                                <a:lnTo>
                                  <a:pt x="734" y="471"/>
                                </a:lnTo>
                                <a:lnTo>
                                  <a:pt x="723" y="454"/>
                                </a:lnTo>
                                <a:lnTo>
                                  <a:pt x="714" y="436"/>
                                </a:lnTo>
                                <a:lnTo>
                                  <a:pt x="704" y="420"/>
                                </a:lnTo>
                                <a:lnTo>
                                  <a:pt x="692" y="404"/>
                                </a:lnTo>
                                <a:lnTo>
                                  <a:pt x="679" y="385"/>
                                </a:lnTo>
                                <a:lnTo>
                                  <a:pt x="674" y="366"/>
                                </a:lnTo>
                                <a:lnTo>
                                  <a:pt x="670" y="344"/>
                                </a:lnTo>
                                <a:lnTo>
                                  <a:pt x="672" y="322"/>
                                </a:lnTo>
                                <a:lnTo>
                                  <a:pt x="674" y="274"/>
                                </a:lnTo>
                                <a:lnTo>
                                  <a:pt x="669" y="228"/>
                                </a:lnTo>
                                <a:lnTo>
                                  <a:pt x="656" y="184"/>
                                </a:lnTo>
                                <a:lnTo>
                                  <a:pt x="637" y="142"/>
                                </a:lnTo>
                                <a:lnTo>
                                  <a:pt x="635" y="138"/>
                                </a:lnTo>
                                <a:lnTo>
                                  <a:pt x="633" y="135"/>
                                </a:lnTo>
                                <a:lnTo>
                                  <a:pt x="633" y="131"/>
                                </a:lnTo>
                                <a:lnTo>
                                  <a:pt x="630" y="112"/>
                                </a:lnTo>
                                <a:lnTo>
                                  <a:pt x="621" y="96"/>
                                </a:lnTo>
                                <a:lnTo>
                                  <a:pt x="610" y="80"/>
                                </a:lnTo>
                                <a:lnTo>
                                  <a:pt x="596" y="68"/>
                                </a:lnTo>
                                <a:lnTo>
                                  <a:pt x="573" y="50"/>
                                </a:lnTo>
                                <a:lnTo>
                                  <a:pt x="550" y="38"/>
                                </a:lnTo>
                                <a:lnTo>
                                  <a:pt x="524" y="25"/>
                                </a:lnTo>
                                <a:lnTo>
                                  <a:pt x="499" y="17"/>
                                </a:lnTo>
                                <a:lnTo>
                                  <a:pt x="452" y="4"/>
                                </a:lnTo>
                                <a:lnTo>
                                  <a:pt x="4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6" name="Picture 1989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6292080" y="261000"/>
                            <a:ext cx="98280" cy="9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54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void close contact with people suffering from a fever or a coug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4" style="position:absolute;margin-left:39.2pt;margin-top:355.45pt;width:518.55pt;height:33.6pt" coordorigin="784,7109" coordsize="10371,672">
                <v:rect id="shape_0" ID="Rectangle 1985" fillcolor="white" stroked="f" o:allowincell="f" style="position:absolute;left:784;top:7109;width:10370;height:67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986" stroked="t" o:allowincell="f" style="position:absolute;left:9975;top:7366;width:138;height:288;mso-wrap-style:none;v-text-anchor:middle;mso-position-horizontal-relative:page" type="_x0000_t75">
                  <v:imagedata r:id="rId220" o:detectmouseclick="t"/>
                  <v:stroke color="black" joinstyle="round" endcap="flat"/>
                  <w10:wrap type="topAndBottom"/>
                </v:shape>
                <v:shape id="shape_0" ID="AutoShape 1987" coordsize="419,851" path="m196,0l155,7l122,28l99,58l90,95l90,524l53,552l25,587l7,628l0,672l16,743l58,799l120,836l196,850l272,836l296,822l196,822l132,810l81,778l46,730l32,672l39,633l55,598l81,568l115,543l124,540l124,95l129,69l145,48l168,34l196,28l272,28l270,28l236,7l196,0xm272,28l196,28l224,34l249,48l263,69l270,95l270,540l277,543l312,568l339,598l355,633l360,672l348,730l312,778l259,810l196,822l296,822l335,799l376,743l392,672l386,628l367,587l339,552l302,524l302,418l418,418l418,385l302,385l302,309l418,309l418,275l302,275l302,199l418,199l418,168l302,168l302,95l293,58l272,28xe" fillcolor="#e82c2a" stroked="f" o:allowincell="f" style="position:absolute;left:9933;top:7209;width:236;height:48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988" coordsize="747,840" path="m640,687l155,687l152,726l148,763l141,800l131,839l490,839l489,816l485,793l485,772l490,746l501,731l519,726l639,726l644,719l642,693l640,687xm639,726l519,726l545,733l559,739l573,744l587,747l610,747l632,737l639,726xm402,0l355,0l305,5l245,18l191,37l138,65l90,104l67,127l46,152l30,180l18,210l0,308l5,405l34,495l88,582l101,599l111,619l118,650l120,661l131,687l136,689l155,687l640,687l635,673l642,659l672,640l672,633l655,613l646,608l637,601l640,596l649,592l660,589l686,582l688,578l684,561l681,541l686,531l709,520l713,520l716,518l741,508l746,497l734,472l723,455l714,437l704,421l692,405l679,386l674,367l670,345l672,323l674,275l669,229l656,185l637,143l635,139l633,136l633,132l630,113l621,97l610,81l596,69l573,51l550,39l524,26l499,18l452,5l402,0xe" fillcolor="#e82c2a" stroked="f" o:allowincell="f" style="position:absolute;left:10306;top:7197;width:422;height:47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989" stroked="t" o:allowincell="f" style="position:absolute;left:10693;top:7520;width:154;height:143;mso-wrap-style:none;v-text-anchor:middle;mso-position-horizontal-relative:page" type="_x0000_t75">
                  <v:imagedata r:id="rId221" o:detectmouseclick="t"/>
                  <v:stroke color="black" joinstyle="round" endcap="flat"/>
                  <w10:wrap type="topAndBottom"/>
                </v:shape>
                <v:shape id="shape_0" ID="Text Box 1990" stroked="f" o:allowincell="f" style="position:absolute;left:784;top:7109;width:10370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void close contact with people suffering from a fever or a cou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497840</wp:posOffset>
                </wp:positionH>
                <wp:positionV relativeFrom="paragraph">
                  <wp:posOffset>5029835</wp:posOffset>
                </wp:positionV>
                <wp:extent cx="6585585" cy="850265"/>
                <wp:effectExtent l="635" t="635" r="0" b="0"/>
                <wp:wrapTopAndBottom/>
                <wp:docPr id="142" name="Group 1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850320"/>
                          <a:chOff x="0" y="0"/>
                          <a:chExt cx="6585480" cy="850320"/>
                        </a:xfrm>
                      </wpg:grpSpPr>
                      <wps:wsp>
                        <wps:cNvSpPr/>
                        <wps:nvSpPr>
                          <wps:cNvPr id="97" name="Rectangle 1976"/>
                          <wps:cNvSpPr/>
                        </wps:nvSpPr>
                        <wps:spPr>
                          <a:xfrm>
                            <a:off x="0" y="0"/>
                            <a:ext cx="658548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8" name="Picture 1977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626800" y="350640"/>
                            <a:ext cx="11232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978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832000" y="24372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0560" y="339120"/>
                            <a:ext cx="226800" cy="2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0" h="799">
                                <a:moveTo>
                                  <a:pt x="583" y="146"/>
                                </a:moveTo>
                                <a:lnTo>
                                  <a:pt x="261" y="146"/>
                                </a:lnTo>
                                <a:lnTo>
                                  <a:pt x="261" y="300"/>
                                </a:lnTo>
                                <a:lnTo>
                                  <a:pt x="220" y="734"/>
                                </a:lnTo>
                                <a:lnTo>
                                  <a:pt x="222" y="757"/>
                                </a:lnTo>
                                <a:lnTo>
                                  <a:pt x="233" y="778"/>
                                </a:lnTo>
                                <a:lnTo>
                                  <a:pt x="250" y="792"/>
                                </a:lnTo>
                                <a:lnTo>
                                  <a:pt x="273" y="799"/>
                                </a:lnTo>
                                <a:lnTo>
                                  <a:pt x="278" y="799"/>
                                </a:lnTo>
                                <a:lnTo>
                                  <a:pt x="301" y="795"/>
                                </a:lnTo>
                                <a:lnTo>
                                  <a:pt x="319" y="783"/>
                                </a:lnTo>
                                <a:lnTo>
                                  <a:pt x="333" y="765"/>
                                </a:lnTo>
                                <a:lnTo>
                                  <a:pt x="340" y="744"/>
                                </a:lnTo>
                                <a:lnTo>
                                  <a:pt x="372" y="388"/>
                                </a:lnTo>
                                <a:lnTo>
                                  <a:pt x="494" y="388"/>
                                </a:lnTo>
                                <a:lnTo>
                                  <a:pt x="485" y="300"/>
                                </a:lnTo>
                                <a:lnTo>
                                  <a:pt x="485" y="178"/>
                                </a:lnTo>
                                <a:lnTo>
                                  <a:pt x="596" y="178"/>
                                </a:lnTo>
                                <a:lnTo>
                                  <a:pt x="583" y="146"/>
                                </a:lnTo>
                                <a:moveTo>
                                  <a:pt x="494" y="388"/>
                                </a:moveTo>
                                <a:lnTo>
                                  <a:pt x="372" y="388"/>
                                </a:lnTo>
                                <a:lnTo>
                                  <a:pt x="407" y="744"/>
                                </a:lnTo>
                                <a:lnTo>
                                  <a:pt x="412" y="765"/>
                                </a:lnTo>
                                <a:lnTo>
                                  <a:pt x="427" y="783"/>
                                </a:lnTo>
                                <a:lnTo>
                                  <a:pt x="444" y="795"/>
                                </a:lnTo>
                                <a:lnTo>
                                  <a:pt x="467" y="799"/>
                                </a:lnTo>
                                <a:lnTo>
                                  <a:pt x="472" y="799"/>
                                </a:lnTo>
                                <a:lnTo>
                                  <a:pt x="495" y="792"/>
                                </a:lnTo>
                                <a:lnTo>
                                  <a:pt x="513" y="778"/>
                                </a:lnTo>
                                <a:lnTo>
                                  <a:pt x="523" y="757"/>
                                </a:lnTo>
                                <a:lnTo>
                                  <a:pt x="525" y="734"/>
                                </a:lnTo>
                                <a:lnTo>
                                  <a:pt x="494" y="388"/>
                                </a:lnTo>
                                <a:moveTo>
                                  <a:pt x="596" y="178"/>
                                </a:moveTo>
                                <a:lnTo>
                                  <a:pt x="485" y="178"/>
                                </a:lnTo>
                                <a:lnTo>
                                  <a:pt x="499" y="210"/>
                                </a:lnTo>
                                <a:lnTo>
                                  <a:pt x="511" y="243"/>
                                </a:lnTo>
                                <a:lnTo>
                                  <a:pt x="522" y="277"/>
                                </a:lnTo>
                                <a:lnTo>
                                  <a:pt x="531" y="310"/>
                                </a:lnTo>
                                <a:lnTo>
                                  <a:pt x="536" y="335"/>
                                </a:lnTo>
                                <a:lnTo>
                                  <a:pt x="557" y="351"/>
                                </a:lnTo>
                                <a:lnTo>
                                  <a:pt x="589" y="351"/>
                                </a:lnTo>
                                <a:lnTo>
                                  <a:pt x="592" y="351"/>
                                </a:lnTo>
                                <a:lnTo>
                                  <a:pt x="610" y="342"/>
                                </a:lnTo>
                                <a:lnTo>
                                  <a:pt x="624" y="326"/>
                                </a:lnTo>
                                <a:lnTo>
                                  <a:pt x="631" y="309"/>
                                </a:lnTo>
                                <a:lnTo>
                                  <a:pt x="631" y="287"/>
                                </a:lnTo>
                                <a:lnTo>
                                  <a:pt x="610" y="215"/>
                                </a:lnTo>
                                <a:lnTo>
                                  <a:pt x="596" y="178"/>
                                </a:lnTo>
                                <a:moveTo>
                                  <a:pt x="430" y="0"/>
                                </a:moveTo>
                                <a:lnTo>
                                  <a:pt x="323" y="0"/>
                                </a:lnTo>
                                <a:lnTo>
                                  <a:pt x="287" y="4"/>
                                </a:lnTo>
                                <a:lnTo>
                                  <a:pt x="256" y="16"/>
                                </a:lnTo>
                                <a:lnTo>
                                  <a:pt x="226" y="34"/>
                                </a:lnTo>
                                <a:lnTo>
                                  <a:pt x="201" y="58"/>
                                </a:lnTo>
                                <a:lnTo>
                                  <a:pt x="152" y="120"/>
                                </a:lnTo>
                                <a:lnTo>
                                  <a:pt x="53" y="120"/>
                                </a:lnTo>
                                <a:lnTo>
                                  <a:pt x="32" y="123"/>
                                </a:lnTo>
                                <a:lnTo>
                                  <a:pt x="16" y="136"/>
                                </a:lnTo>
                                <a:lnTo>
                                  <a:pt x="5" y="152"/>
                                </a:lnTo>
                                <a:lnTo>
                                  <a:pt x="0" y="171"/>
                                </a:lnTo>
                                <a:lnTo>
                                  <a:pt x="5" y="190"/>
                                </a:lnTo>
                                <a:lnTo>
                                  <a:pt x="16" y="208"/>
                                </a:lnTo>
                                <a:lnTo>
                                  <a:pt x="32" y="219"/>
                                </a:lnTo>
                                <a:lnTo>
                                  <a:pt x="53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74" y="220"/>
                                </a:lnTo>
                                <a:lnTo>
                                  <a:pt x="196" y="213"/>
                                </a:lnTo>
                                <a:lnTo>
                                  <a:pt x="213" y="201"/>
                                </a:lnTo>
                                <a:lnTo>
                                  <a:pt x="229" y="185"/>
                                </a:lnTo>
                                <a:lnTo>
                                  <a:pt x="261" y="146"/>
                                </a:lnTo>
                                <a:lnTo>
                                  <a:pt x="583" y="146"/>
                                </a:lnTo>
                                <a:lnTo>
                                  <a:pt x="571" y="118"/>
                                </a:lnTo>
                                <a:lnTo>
                                  <a:pt x="511" y="35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0" name="Picture 1980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639400" y="490680"/>
                            <a:ext cx="14976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5640" y="230040"/>
                            <a:ext cx="323280" cy="40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8" h="1136">
                                <a:moveTo>
                                  <a:pt x="437" y="521"/>
                                </a:moveTo>
                                <a:lnTo>
                                  <a:pt x="406" y="536"/>
                                </a:lnTo>
                                <a:lnTo>
                                  <a:pt x="330" y="608"/>
                                </a:lnTo>
                                <a:lnTo>
                                  <a:pt x="256" y="687"/>
                                </a:lnTo>
                                <a:lnTo>
                                  <a:pt x="196" y="772"/>
                                </a:lnTo>
                                <a:lnTo>
                                  <a:pt x="164" y="864"/>
                                </a:lnTo>
                                <a:lnTo>
                                  <a:pt x="176" y="959"/>
                                </a:lnTo>
                                <a:lnTo>
                                  <a:pt x="245" y="1061"/>
                                </a:lnTo>
                                <a:lnTo>
                                  <a:pt x="347" y="1128"/>
                                </a:lnTo>
                                <a:lnTo>
                                  <a:pt x="450" y="1137"/>
                                </a:lnTo>
                                <a:lnTo>
                                  <a:pt x="548" y="1102"/>
                                </a:lnTo>
                                <a:lnTo>
                                  <a:pt x="644" y="1035"/>
                                </a:lnTo>
                                <a:lnTo>
                                  <a:pt x="733" y="952"/>
                                </a:lnTo>
                                <a:lnTo>
                                  <a:pt x="802" y="878"/>
                                </a:lnTo>
                                <a:lnTo>
                                  <a:pt x="684" y="878"/>
                                </a:lnTo>
                                <a:lnTo>
                                  <a:pt x="672" y="874"/>
                                </a:lnTo>
                                <a:lnTo>
                                  <a:pt x="666" y="864"/>
                                </a:lnTo>
                                <a:lnTo>
                                  <a:pt x="672" y="853"/>
                                </a:lnTo>
                                <a:lnTo>
                                  <a:pt x="718" y="806"/>
                                </a:lnTo>
                                <a:lnTo>
                                  <a:pt x="608" y="806"/>
                                </a:lnTo>
                                <a:lnTo>
                                  <a:pt x="596" y="804"/>
                                </a:lnTo>
                                <a:lnTo>
                                  <a:pt x="591" y="791"/>
                                </a:lnTo>
                                <a:lnTo>
                                  <a:pt x="598" y="777"/>
                                </a:lnTo>
                                <a:lnTo>
                                  <a:pt x="640" y="735"/>
                                </a:lnTo>
                                <a:lnTo>
                                  <a:pt x="363" y="735"/>
                                </a:lnTo>
                                <a:lnTo>
                                  <a:pt x="346" y="733"/>
                                </a:lnTo>
                                <a:lnTo>
                                  <a:pt x="340" y="721"/>
                                </a:lnTo>
                                <a:lnTo>
                                  <a:pt x="349" y="705"/>
                                </a:lnTo>
                                <a:lnTo>
                                  <a:pt x="462" y="592"/>
                                </a:lnTo>
                                <a:lnTo>
                                  <a:pt x="478" y="559"/>
                                </a:lnTo>
                                <a:lnTo>
                                  <a:pt x="465" y="532"/>
                                </a:lnTo>
                                <a:lnTo>
                                  <a:pt x="437" y="521"/>
                                </a:lnTo>
                                <a:moveTo>
                                  <a:pt x="862" y="723"/>
                                </a:moveTo>
                                <a:lnTo>
                                  <a:pt x="832" y="737"/>
                                </a:lnTo>
                                <a:lnTo>
                                  <a:pt x="696" y="873"/>
                                </a:lnTo>
                                <a:lnTo>
                                  <a:pt x="684" y="878"/>
                                </a:lnTo>
                                <a:lnTo>
                                  <a:pt x="802" y="878"/>
                                </a:lnTo>
                                <a:lnTo>
                                  <a:pt x="885" y="790"/>
                                </a:lnTo>
                                <a:lnTo>
                                  <a:pt x="899" y="758"/>
                                </a:lnTo>
                                <a:lnTo>
                                  <a:pt x="889" y="733"/>
                                </a:lnTo>
                                <a:lnTo>
                                  <a:pt x="862" y="723"/>
                                </a:lnTo>
                                <a:moveTo>
                                  <a:pt x="381" y="331"/>
                                </a:moveTo>
                                <a:lnTo>
                                  <a:pt x="272" y="334"/>
                                </a:lnTo>
                                <a:lnTo>
                                  <a:pt x="169" y="352"/>
                                </a:lnTo>
                                <a:lnTo>
                                  <a:pt x="83" y="394"/>
                                </a:lnTo>
                                <a:lnTo>
                                  <a:pt x="23" y="470"/>
                                </a:lnTo>
                                <a:lnTo>
                                  <a:pt x="0" y="592"/>
                                </a:lnTo>
                                <a:lnTo>
                                  <a:pt x="11" y="675"/>
                                </a:lnTo>
                                <a:lnTo>
                                  <a:pt x="41" y="740"/>
                                </a:lnTo>
                                <a:lnTo>
                                  <a:pt x="86" y="788"/>
                                </a:lnTo>
                                <a:lnTo>
                                  <a:pt x="145" y="821"/>
                                </a:lnTo>
                                <a:lnTo>
                                  <a:pt x="182" y="740"/>
                                </a:lnTo>
                                <a:lnTo>
                                  <a:pt x="238" y="666"/>
                                </a:lnTo>
                                <a:lnTo>
                                  <a:pt x="305" y="597"/>
                                </a:lnTo>
                                <a:lnTo>
                                  <a:pt x="372" y="532"/>
                                </a:lnTo>
                                <a:lnTo>
                                  <a:pt x="390" y="514"/>
                                </a:lnTo>
                                <a:lnTo>
                                  <a:pt x="411" y="500"/>
                                </a:lnTo>
                                <a:lnTo>
                                  <a:pt x="434" y="495"/>
                                </a:lnTo>
                                <a:lnTo>
                                  <a:pt x="577" y="495"/>
                                </a:lnTo>
                                <a:lnTo>
                                  <a:pt x="619" y="451"/>
                                </a:lnTo>
                                <a:lnTo>
                                  <a:pt x="340" y="451"/>
                                </a:lnTo>
                                <a:lnTo>
                                  <a:pt x="314" y="446"/>
                                </a:lnTo>
                                <a:lnTo>
                                  <a:pt x="303" y="431"/>
                                </a:lnTo>
                                <a:lnTo>
                                  <a:pt x="307" y="419"/>
                                </a:lnTo>
                                <a:lnTo>
                                  <a:pt x="324" y="414"/>
                                </a:lnTo>
                                <a:lnTo>
                                  <a:pt x="485" y="414"/>
                                </a:lnTo>
                                <a:lnTo>
                                  <a:pt x="520" y="402"/>
                                </a:lnTo>
                                <a:lnTo>
                                  <a:pt x="531" y="373"/>
                                </a:lnTo>
                                <a:lnTo>
                                  <a:pt x="518" y="345"/>
                                </a:lnTo>
                                <a:lnTo>
                                  <a:pt x="485" y="333"/>
                                </a:lnTo>
                                <a:lnTo>
                                  <a:pt x="381" y="331"/>
                                </a:lnTo>
                                <a:moveTo>
                                  <a:pt x="832" y="604"/>
                                </a:moveTo>
                                <a:lnTo>
                                  <a:pt x="806" y="615"/>
                                </a:lnTo>
                                <a:lnTo>
                                  <a:pt x="624" y="797"/>
                                </a:lnTo>
                                <a:lnTo>
                                  <a:pt x="608" y="806"/>
                                </a:lnTo>
                                <a:lnTo>
                                  <a:pt x="718" y="806"/>
                                </a:lnTo>
                                <a:lnTo>
                                  <a:pt x="859" y="666"/>
                                </a:lnTo>
                                <a:lnTo>
                                  <a:pt x="867" y="641"/>
                                </a:lnTo>
                                <a:lnTo>
                                  <a:pt x="855" y="617"/>
                                </a:lnTo>
                                <a:lnTo>
                                  <a:pt x="832" y="604"/>
                                </a:lnTo>
                                <a:moveTo>
                                  <a:pt x="686" y="439"/>
                                </a:moveTo>
                                <a:lnTo>
                                  <a:pt x="651" y="454"/>
                                </a:lnTo>
                                <a:lnTo>
                                  <a:pt x="386" y="721"/>
                                </a:lnTo>
                                <a:lnTo>
                                  <a:pt x="363" y="735"/>
                                </a:lnTo>
                                <a:lnTo>
                                  <a:pt x="640" y="735"/>
                                </a:lnTo>
                                <a:lnTo>
                                  <a:pt x="525" y="735"/>
                                </a:lnTo>
                                <a:lnTo>
                                  <a:pt x="513" y="730"/>
                                </a:lnTo>
                                <a:lnTo>
                                  <a:pt x="508" y="717"/>
                                </a:lnTo>
                                <a:lnTo>
                                  <a:pt x="515" y="705"/>
                                </a:lnTo>
                                <a:lnTo>
                                  <a:pt x="707" y="511"/>
                                </a:lnTo>
                                <a:lnTo>
                                  <a:pt x="725" y="477"/>
                                </a:lnTo>
                                <a:lnTo>
                                  <a:pt x="714" y="449"/>
                                </a:lnTo>
                                <a:lnTo>
                                  <a:pt x="686" y="439"/>
                                </a:lnTo>
                                <a:moveTo>
                                  <a:pt x="792" y="493"/>
                                </a:moveTo>
                                <a:lnTo>
                                  <a:pt x="762" y="506"/>
                                </a:lnTo>
                                <a:lnTo>
                                  <a:pt x="540" y="728"/>
                                </a:lnTo>
                                <a:lnTo>
                                  <a:pt x="525" y="735"/>
                                </a:lnTo>
                                <a:lnTo>
                                  <a:pt x="640" y="735"/>
                                </a:lnTo>
                                <a:lnTo>
                                  <a:pt x="816" y="559"/>
                                </a:lnTo>
                                <a:lnTo>
                                  <a:pt x="829" y="530"/>
                                </a:lnTo>
                                <a:lnTo>
                                  <a:pt x="816" y="504"/>
                                </a:lnTo>
                                <a:lnTo>
                                  <a:pt x="792" y="493"/>
                                </a:lnTo>
                                <a:moveTo>
                                  <a:pt x="577" y="495"/>
                                </a:moveTo>
                                <a:lnTo>
                                  <a:pt x="434" y="495"/>
                                </a:lnTo>
                                <a:lnTo>
                                  <a:pt x="462" y="499"/>
                                </a:lnTo>
                                <a:lnTo>
                                  <a:pt x="476" y="504"/>
                                </a:lnTo>
                                <a:lnTo>
                                  <a:pt x="490" y="516"/>
                                </a:lnTo>
                                <a:lnTo>
                                  <a:pt x="497" y="530"/>
                                </a:lnTo>
                                <a:lnTo>
                                  <a:pt x="540" y="530"/>
                                </a:lnTo>
                                <a:lnTo>
                                  <a:pt x="577" y="495"/>
                                </a:lnTo>
                                <a:moveTo>
                                  <a:pt x="672" y="1"/>
                                </a:moveTo>
                                <a:lnTo>
                                  <a:pt x="651" y="26"/>
                                </a:lnTo>
                                <a:lnTo>
                                  <a:pt x="605" y="89"/>
                                </a:lnTo>
                                <a:lnTo>
                                  <a:pt x="557" y="167"/>
                                </a:lnTo>
                                <a:lnTo>
                                  <a:pt x="538" y="234"/>
                                </a:lnTo>
                                <a:lnTo>
                                  <a:pt x="547" y="287"/>
                                </a:lnTo>
                                <a:lnTo>
                                  <a:pt x="577" y="329"/>
                                </a:lnTo>
                                <a:lnTo>
                                  <a:pt x="619" y="359"/>
                                </a:lnTo>
                                <a:lnTo>
                                  <a:pt x="672" y="370"/>
                                </a:lnTo>
                                <a:lnTo>
                                  <a:pt x="723" y="359"/>
                                </a:lnTo>
                                <a:lnTo>
                                  <a:pt x="765" y="329"/>
                                </a:lnTo>
                                <a:lnTo>
                                  <a:pt x="774" y="319"/>
                                </a:lnTo>
                                <a:lnTo>
                                  <a:pt x="652" y="319"/>
                                </a:lnTo>
                                <a:lnTo>
                                  <a:pt x="652" y="255"/>
                                </a:lnTo>
                                <a:lnTo>
                                  <a:pt x="589" y="255"/>
                                </a:lnTo>
                                <a:lnTo>
                                  <a:pt x="589" y="218"/>
                                </a:lnTo>
                                <a:lnTo>
                                  <a:pt x="652" y="218"/>
                                </a:lnTo>
                                <a:lnTo>
                                  <a:pt x="652" y="154"/>
                                </a:lnTo>
                                <a:lnTo>
                                  <a:pt x="790" y="154"/>
                                </a:lnTo>
                                <a:lnTo>
                                  <a:pt x="788" y="149"/>
                                </a:lnTo>
                                <a:lnTo>
                                  <a:pt x="749" y="95"/>
                                </a:lnTo>
                                <a:lnTo>
                                  <a:pt x="672" y="1"/>
                                </a:lnTo>
                                <a:moveTo>
                                  <a:pt x="790" y="154"/>
                                </a:moveTo>
                                <a:lnTo>
                                  <a:pt x="689" y="154"/>
                                </a:lnTo>
                                <a:lnTo>
                                  <a:pt x="689" y="218"/>
                                </a:lnTo>
                                <a:lnTo>
                                  <a:pt x="753" y="218"/>
                                </a:lnTo>
                                <a:lnTo>
                                  <a:pt x="753" y="255"/>
                                </a:lnTo>
                                <a:lnTo>
                                  <a:pt x="689" y="255"/>
                                </a:lnTo>
                                <a:lnTo>
                                  <a:pt x="689" y="319"/>
                                </a:lnTo>
                                <a:lnTo>
                                  <a:pt x="774" y="319"/>
                                </a:lnTo>
                                <a:lnTo>
                                  <a:pt x="795" y="287"/>
                                </a:lnTo>
                                <a:lnTo>
                                  <a:pt x="806" y="234"/>
                                </a:lnTo>
                                <a:lnTo>
                                  <a:pt x="804" y="190"/>
                                </a:lnTo>
                                <a:lnTo>
                                  <a:pt x="79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1" name="Picture 1982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094000" y="319320"/>
                            <a:ext cx="448200" cy="231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548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29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earing</w:t>
                              </w:r>
                              <w:r>
                                <w:rPr>
                                  <w:sz w:val="29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9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ace</w:t>
                              </w:r>
                              <w:r>
                                <w:rPr>
                                  <w:sz w:val="29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ask,</w:t>
                              </w:r>
                              <w:r>
                                <w:rPr>
                                  <w:sz w:val="29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</w:t>
                              </w:r>
                              <w:r>
                                <w:rPr>
                                  <w:sz w:val="29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ure</w:t>
                              </w:r>
                              <w:r>
                                <w:rPr>
                                  <w:sz w:val="29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t</w:t>
                              </w:r>
                              <w:r>
                                <w:rPr>
                                  <w:sz w:val="29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vers</w:t>
                              </w:r>
                              <w:r>
                                <w:rPr>
                                  <w:sz w:val="29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9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outh</w:t>
                              </w:r>
                              <w:r>
                                <w:rPr>
                                  <w:sz w:val="29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9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se and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t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uch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t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nce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n.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mmediately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scard</w:t>
                              </w:r>
                              <w:r>
                                <w:rPr>
                                  <w:sz w:val="29"/>
                                  <w:spacing w:val="-5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ingle-use masks</w:t>
                              </w:r>
                              <w:r>
                                <w:rPr>
                                  <w:sz w:val="29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</w:t>
                              </w:r>
                              <w:r>
                                <w:rPr>
                                  <w:sz w:val="29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ach</w:t>
                              </w:r>
                              <w:r>
                                <w:rPr>
                                  <w:sz w:val="29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29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9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</w:t>
                              </w:r>
                              <w:r>
                                <w:rPr>
                                  <w:sz w:val="29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9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</w:t>
                              </w:r>
                              <w:r>
                                <w:rPr>
                                  <w:sz w:val="29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</w:t>
                              </w:r>
                              <w:r>
                                <w:rPr>
                                  <w:sz w:val="29"/>
                                  <w:spacing w:val="-4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moving</w:t>
                              </w:r>
                              <w:r>
                                <w:rPr>
                                  <w:sz w:val="29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ask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5" style="position:absolute;margin-left:39.2pt;margin-top:396.05pt;width:518.55pt;height:66.95pt" coordorigin="784,7921" coordsize="10371,1339">
                <v:rect id="shape_0" ID="Rectangle 1976" fillcolor="white" stroked="f" o:allowincell="f" style="position:absolute;left:784;top:7921;width:10370;height:133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977" stroked="t" o:allowincell="f" style="position:absolute;left:9645;top:8473;width:176;height:211;mso-wrap-style:none;v-text-anchor:middle;mso-position-horizontal-relative:page" type="_x0000_t75">
                  <v:imagedata r:id="rId226" o:detectmouseclick="t"/>
                  <v:stroke color="black" joinstyle="round" endcap="flat"/>
                  <w10:wrap type="topAndBottom"/>
                </v:shape>
                <v:shape id="shape_0" ID="Picture 1978" stroked="t" o:allowincell="f" style="position:absolute;left:9968;top:8305;width:133;height:133;mso-wrap-style:none;v-text-anchor:middle;mso-position-horizontal-relative:page" type="_x0000_t75">
                  <v:imagedata r:id="rId227" o:detectmouseclick="t"/>
                  <v:stroke color="black" joinstyle="round" endcap="flat"/>
                  <w10:wrap type="topAndBottom"/>
                </v:shape>
                <v:shape id="shape_0" ID="AutoShape 1979" coordsize="632,800" path="m583,146l261,146l261,300l220,734l222,757l233,778l250,792l273,799l278,799l301,795l319,783l333,765l340,744l372,388l494,388l485,300l485,178l596,178l583,146xm494,388l372,388l407,744l412,765l427,783l444,795l467,799l472,799l495,792l513,778l523,757l525,734l494,388xm596,178l485,178l499,210l511,243l522,277l531,310l536,335l557,351l589,351l592,351l610,342l624,326l631,309l631,287l610,215l596,178xm430,0l323,0l287,4l256,16l226,34l201,58l152,120l53,120l32,123l16,136l5,152l0,171l5,190l16,208l32,219l53,222l152,222l174,220l196,213l213,201l229,185l261,146l583,146l571,118l511,35l430,0xe" fillcolor="#e82c2a" stroked="f" o:allowincell="f" style="position:absolute;left:9824;top:8455;width:356;height:45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980" stroked="t" o:allowincell="f" style="position:absolute;left:9665;top:8694;width:235;height:211;mso-wrap-style:none;v-text-anchor:middle;mso-position-horizontal-relative:page" type="_x0000_t75">
                  <v:imagedata r:id="rId228" o:detectmouseclick="t"/>
                  <v:stroke color="black" joinstyle="round" endcap="flat"/>
                  <w10:wrap type="topAndBottom"/>
                </v:shape>
                <v:shape id="shape_0" ID="AutoShape 1981" coordsize="900,1137" path="m437,520l406,535l330,607l256,686l196,771l164,863l176,958l245,1060l347,1127l450,1136l548,1101l644,1034l733,951l802,877l684,877l672,873l666,863l672,852l718,805l608,805l596,803l591,790l598,776l640,734l363,734l346,732l340,720l349,704l462,591l478,558l465,531l437,520xm862,722l832,736l696,872l684,877l802,877l885,789l899,757l889,732l862,722xm381,330l272,333l169,351l83,393l23,469l0,591l11,674l41,739l86,787l145,820l182,739l238,665l305,596l372,531l390,513l411,499l434,494l577,494l619,450l340,450l314,445l303,430l307,418l324,413l485,413l520,401l531,372l518,344l485,332l381,330xm832,603l806,614l624,796l608,805l718,805l859,665l867,640l855,616l832,603xm686,438l651,453l386,720l363,734l640,734l525,734l513,729l508,716l515,704l707,510l725,476l714,448l686,438xm792,492l762,505l540,727l525,734l640,734l816,558l829,529l816,503l792,492xm577,494l434,494l462,498l476,503l490,515l497,529l540,529l577,494xm672,0l651,25l605,88l557,166l538,233l547,286l577,328l619,358l672,369l723,358l765,328l774,318l652,318l652,254l589,254l589,217l652,217l652,153l790,153l788,148l749,94l672,0xm790,153l689,153l689,217l753,217l753,254l689,254l689,318l774,318l795,286l806,233l804,189l790,153xe" fillcolor="#e82c2a" stroked="f" o:allowincell="f" style="position:absolute;left:10336;top:8283;width:508;height:643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982" stroked="t" o:allowincell="f" style="position:absolute;left:8806;top:8424;width:705;height:364;mso-wrap-style:none;v-text-anchor:middle;mso-position-horizontal-relative:page" type="_x0000_t75">
                  <v:imagedata r:id="rId229" o:detectmouseclick="t"/>
                  <v:stroke color="black" joinstyle="round" endcap="flat"/>
                  <w10:wrap type="topAndBottom"/>
                </v:shape>
                <v:shape id="shape_0" ID="Text Box 1983" stroked="f" o:allowincell="f" style="position:absolute;left:784;top:7921;width:10370;height:1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29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earing</w:t>
                        </w:r>
                        <w:r>
                          <w:rPr>
                            <w:sz w:val="29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9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ace</w:t>
                        </w:r>
                        <w:r>
                          <w:rPr>
                            <w:sz w:val="29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ask,</w:t>
                        </w:r>
                        <w:r>
                          <w:rPr>
                            <w:sz w:val="29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</w:t>
                        </w:r>
                        <w:r>
                          <w:rPr>
                            <w:sz w:val="29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ure</w:t>
                        </w:r>
                        <w:r>
                          <w:rPr>
                            <w:sz w:val="29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t</w:t>
                        </w:r>
                        <w:r>
                          <w:rPr>
                            <w:sz w:val="29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vers</w:t>
                        </w:r>
                        <w:r>
                          <w:rPr>
                            <w:sz w:val="29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9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outh</w:t>
                        </w:r>
                        <w:r>
                          <w:rPr>
                            <w:sz w:val="29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9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se and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t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uch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t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nce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n.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mmediately</w:t>
                        </w:r>
                        <w:r>
                          <w:rPr>
                            <w:sz w:val="29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scard</w:t>
                        </w:r>
                        <w:r>
                          <w:rPr>
                            <w:sz w:val="29"/>
                            <w:spacing w:val="-5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ingle-use masks</w:t>
                        </w:r>
                        <w:r>
                          <w:rPr>
                            <w:sz w:val="29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</w:t>
                        </w:r>
                        <w:r>
                          <w:rPr>
                            <w:sz w:val="29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ach</w:t>
                        </w:r>
                        <w:r>
                          <w:rPr>
                            <w:sz w:val="29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29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9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</w:t>
                        </w:r>
                        <w:r>
                          <w:rPr>
                            <w:sz w:val="29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9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</w:t>
                        </w:r>
                        <w:r>
                          <w:rPr>
                            <w:sz w:val="29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</w:t>
                        </w:r>
                        <w:r>
                          <w:rPr>
                            <w:sz w:val="29"/>
                            <w:spacing w:val="-4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moving</w:t>
                        </w:r>
                        <w:r>
                          <w:rPr>
                            <w:sz w:val="29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as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497840</wp:posOffset>
                </wp:positionH>
                <wp:positionV relativeFrom="paragraph">
                  <wp:posOffset>5973445</wp:posOffset>
                </wp:positionV>
                <wp:extent cx="6585585" cy="424815"/>
                <wp:effectExtent l="635" t="635" r="0" b="0"/>
                <wp:wrapTopAndBottom/>
                <wp:docPr id="143" name="Group 1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424800"/>
                          <a:chOff x="0" y="0"/>
                          <a:chExt cx="6585480" cy="424800"/>
                        </a:xfrm>
                      </wpg:grpSpPr>
                      <wps:wsp>
                        <wps:cNvSpPr/>
                        <wps:nvSpPr>
                          <wps:cNvPr id="102" name="Rectangle 1967"/>
                          <wps:cNvSpPr/>
                        </wps:nvSpPr>
                        <wps:spPr>
                          <a:xfrm>
                            <a:off x="0" y="0"/>
                            <a:ext cx="65854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3" name="Picture 1968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177880" y="52200"/>
                            <a:ext cx="285120" cy="320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9120" y="149400"/>
                            <a:ext cx="28332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" h="607">
                                <a:moveTo>
                                  <a:pt x="180" y="0"/>
                                </a:moveTo>
                                <a:lnTo>
                                  <a:pt x="178" y="14"/>
                                </a:lnTo>
                                <a:lnTo>
                                  <a:pt x="176" y="25"/>
                                </a:lnTo>
                                <a:lnTo>
                                  <a:pt x="176" y="44"/>
                                </a:lnTo>
                                <a:lnTo>
                                  <a:pt x="194" y="129"/>
                                </a:lnTo>
                                <a:lnTo>
                                  <a:pt x="240" y="198"/>
                                </a:lnTo>
                                <a:lnTo>
                                  <a:pt x="309" y="244"/>
                                </a:lnTo>
                                <a:lnTo>
                                  <a:pt x="395" y="261"/>
                                </a:lnTo>
                                <a:lnTo>
                                  <a:pt x="480" y="244"/>
                                </a:lnTo>
                                <a:lnTo>
                                  <a:pt x="548" y="198"/>
                                </a:lnTo>
                                <a:lnTo>
                                  <a:pt x="596" y="129"/>
                                </a:lnTo>
                                <a:lnTo>
                                  <a:pt x="608" y="60"/>
                                </a:lnTo>
                                <a:lnTo>
                                  <a:pt x="395" y="60"/>
                                </a:lnTo>
                                <a:lnTo>
                                  <a:pt x="326" y="56"/>
                                </a:lnTo>
                                <a:lnTo>
                                  <a:pt x="266" y="44"/>
                                </a:lnTo>
                                <a:lnTo>
                                  <a:pt x="217" y="25"/>
                                </a:lnTo>
                                <a:lnTo>
                                  <a:pt x="180" y="0"/>
                                </a:lnTo>
                                <a:moveTo>
                                  <a:pt x="608" y="0"/>
                                </a:moveTo>
                                <a:lnTo>
                                  <a:pt x="571" y="25"/>
                                </a:lnTo>
                                <a:lnTo>
                                  <a:pt x="522" y="44"/>
                                </a:lnTo>
                                <a:lnTo>
                                  <a:pt x="462" y="56"/>
                                </a:lnTo>
                                <a:lnTo>
                                  <a:pt x="395" y="60"/>
                                </a:lnTo>
                                <a:lnTo>
                                  <a:pt x="608" y="60"/>
                                </a:lnTo>
                                <a:lnTo>
                                  <a:pt x="612" y="44"/>
                                </a:lnTo>
                                <a:lnTo>
                                  <a:pt x="612" y="25"/>
                                </a:lnTo>
                                <a:lnTo>
                                  <a:pt x="610" y="14"/>
                                </a:lnTo>
                                <a:lnTo>
                                  <a:pt x="608" y="0"/>
                                </a:lnTo>
                                <a:moveTo>
                                  <a:pt x="182" y="263"/>
                                </a:moveTo>
                                <a:lnTo>
                                  <a:pt x="108" y="326"/>
                                </a:lnTo>
                                <a:lnTo>
                                  <a:pt x="49" y="408"/>
                                </a:lnTo>
                                <a:lnTo>
                                  <a:pt x="12" y="503"/>
                                </a:lnTo>
                                <a:lnTo>
                                  <a:pt x="0" y="607"/>
                                </a:lnTo>
                                <a:lnTo>
                                  <a:pt x="788" y="607"/>
                                </a:lnTo>
                                <a:lnTo>
                                  <a:pt x="776" y="503"/>
                                </a:lnTo>
                                <a:lnTo>
                                  <a:pt x="774" y="501"/>
                                </a:lnTo>
                                <a:lnTo>
                                  <a:pt x="358" y="501"/>
                                </a:lnTo>
                                <a:lnTo>
                                  <a:pt x="182" y="263"/>
                                </a:lnTo>
                                <a:moveTo>
                                  <a:pt x="416" y="355"/>
                                </a:moveTo>
                                <a:lnTo>
                                  <a:pt x="372" y="355"/>
                                </a:lnTo>
                                <a:lnTo>
                                  <a:pt x="358" y="501"/>
                                </a:lnTo>
                                <a:lnTo>
                                  <a:pt x="430" y="501"/>
                                </a:lnTo>
                                <a:lnTo>
                                  <a:pt x="416" y="355"/>
                                </a:lnTo>
                                <a:moveTo>
                                  <a:pt x="607" y="263"/>
                                </a:moveTo>
                                <a:lnTo>
                                  <a:pt x="430" y="501"/>
                                </a:lnTo>
                                <a:lnTo>
                                  <a:pt x="774" y="501"/>
                                </a:lnTo>
                                <a:lnTo>
                                  <a:pt x="739" y="408"/>
                                </a:lnTo>
                                <a:lnTo>
                                  <a:pt x="681" y="326"/>
                                </a:lnTo>
                                <a:lnTo>
                                  <a:pt x="607" y="263"/>
                                </a:lnTo>
                                <a:moveTo>
                                  <a:pt x="335" y="275"/>
                                </a:moveTo>
                                <a:lnTo>
                                  <a:pt x="372" y="337"/>
                                </a:lnTo>
                                <a:lnTo>
                                  <a:pt x="416" y="337"/>
                                </a:lnTo>
                                <a:lnTo>
                                  <a:pt x="450" y="282"/>
                                </a:lnTo>
                                <a:lnTo>
                                  <a:pt x="374" y="282"/>
                                </a:lnTo>
                                <a:lnTo>
                                  <a:pt x="354" y="281"/>
                                </a:lnTo>
                                <a:lnTo>
                                  <a:pt x="335" y="275"/>
                                </a:lnTo>
                                <a:moveTo>
                                  <a:pt x="453" y="275"/>
                                </a:moveTo>
                                <a:lnTo>
                                  <a:pt x="434" y="281"/>
                                </a:lnTo>
                                <a:lnTo>
                                  <a:pt x="414" y="282"/>
                                </a:lnTo>
                                <a:lnTo>
                                  <a:pt x="450" y="282"/>
                                </a:lnTo>
                                <a:lnTo>
                                  <a:pt x="45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4" name="Picture 1970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666760" y="52200"/>
                            <a:ext cx="25092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760" y="24840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71">
                                <a:moveTo>
                                  <a:pt x="12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62" y="70"/>
                                </a:lnTo>
                                <a:lnTo>
                                  <a:pt x="67" y="70"/>
                                </a:lnTo>
                                <a:lnTo>
                                  <a:pt x="130" y="7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1720" y="248400"/>
                            <a:ext cx="27504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4" h="326">
                                <a:moveTo>
                                  <a:pt x="229" y="0"/>
                                </a:moveTo>
                                <a:lnTo>
                                  <a:pt x="164" y="0"/>
                                </a:lnTo>
                                <a:lnTo>
                                  <a:pt x="101" y="12"/>
                                </a:lnTo>
                                <a:lnTo>
                                  <a:pt x="48" y="48"/>
                                </a:lnTo>
                                <a:lnTo>
                                  <a:pt x="12" y="99"/>
                                </a:lnTo>
                                <a:lnTo>
                                  <a:pt x="0" y="164"/>
                                </a:lnTo>
                                <a:lnTo>
                                  <a:pt x="0" y="323"/>
                                </a:lnTo>
                                <a:lnTo>
                                  <a:pt x="4" y="326"/>
                                </a:lnTo>
                                <a:lnTo>
                                  <a:pt x="761" y="326"/>
                                </a:lnTo>
                                <a:lnTo>
                                  <a:pt x="764" y="323"/>
                                </a:lnTo>
                                <a:lnTo>
                                  <a:pt x="764" y="247"/>
                                </a:lnTo>
                                <a:lnTo>
                                  <a:pt x="499" y="247"/>
                                </a:lnTo>
                                <a:lnTo>
                                  <a:pt x="487" y="235"/>
                                </a:lnTo>
                                <a:lnTo>
                                  <a:pt x="487" y="205"/>
                                </a:lnTo>
                                <a:lnTo>
                                  <a:pt x="499" y="192"/>
                                </a:lnTo>
                                <a:lnTo>
                                  <a:pt x="764" y="192"/>
                                </a:lnTo>
                                <a:lnTo>
                                  <a:pt x="764" y="164"/>
                                </a:lnTo>
                                <a:lnTo>
                                  <a:pt x="759" y="138"/>
                                </a:lnTo>
                                <a:lnTo>
                                  <a:pt x="374" y="138"/>
                                </a:lnTo>
                                <a:lnTo>
                                  <a:pt x="367" y="136"/>
                                </a:lnTo>
                                <a:lnTo>
                                  <a:pt x="362" y="130"/>
                                </a:lnTo>
                                <a:lnTo>
                                  <a:pt x="231" y="0"/>
                                </a:lnTo>
                                <a:lnTo>
                                  <a:pt x="229" y="0"/>
                                </a:lnTo>
                                <a:moveTo>
                                  <a:pt x="764" y="192"/>
                                </a:moveTo>
                                <a:lnTo>
                                  <a:pt x="694" y="192"/>
                                </a:lnTo>
                                <a:lnTo>
                                  <a:pt x="706" y="205"/>
                                </a:lnTo>
                                <a:lnTo>
                                  <a:pt x="706" y="235"/>
                                </a:lnTo>
                                <a:lnTo>
                                  <a:pt x="694" y="247"/>
                                </a:lnTo>
                                <a:lnTo>
                                  <a:pt x="764" y="247"/>
                                </a:lnTo>
                                <a:lnTo>
                                  <a:pt x="764" y="192"/>
                                </a:lnTo>
                                <a:moveTo>
                                  <a:pt x="600" y="0"/>
                                </a:moveTo>
                                <a:lnTo>
                                  <a:pt x="531" y="0"/>
                                </a:lnTo>
                                <a:lnTo>
                                  <a:pt x="529" y="0"/>
                                </a:lnTo>
                                <a:lnTo>
                                  <a:pt x="401" y="130"/>
                                </a:lnTo>
                                <a:lnTo>
                                  <a:pt x="395" y="136"/>
                                </a:lnTo>
                                <a:lnTo>
                                  <a:pt x="388" y="138"/>
                                </a:lnTo>
                                <a:lnTo>
                                  <a:pt x="759" y="138"/>
                                </a:lnTo>
                                <a:lnTo>
                                  <a:pt x="752" y="99"/>
                                </a:lnTo>
                                <a:lnTo>
                                  <a:pt x="717" y="48"/>
                                </a:lnTo>
                                <a:lnTo>
                                  <a:pt x="664" y="12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5" name="Picture 1973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6160680" y="5220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54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 you become sick while travelling, tell crew or ground staf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6" style="position:absolute;margin-left:39.2pt;margin-top:470.35pt;width:518.55pt;height:33.45pt" coordorigin="784,9407" coordsize="10371,669">
                <v:rect id="shape_0" ID="Rectangle 1967" fillcolor="white" stroked="f" o:allowincell="f" style="position:absolute;left:784;top:9407;width:10370;height:6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968" stroked="t" o:allowincell="f" style="position:absolute;left:8938;top:9489;width:448;height:504;mso-wrap-style:none;v-text-anchor:middle;mso-position-horizontal-relative:page" type="_x0000_t75">
                  <v:imagedata r:id="rId233" o:detectmouseclick="t"/>
                  <v:stroke color="black" joinstyle="round" endcap="flat"/>
                  <w10:wrap type="topAndBottom"/>
                </v:shape>
                <v:shape id="shape_0" ID="AutoShape 1969" coordsize="789,608" path="m180,0l178,14l176,25l176,44l194,129l240,198l309,244l395,261l480,244l548,198l596,129l608,60l395,60l326,56l266,44l217,25l180,0xm608,0l571,25l522,44l462,56l395,60l608,60l612,44l612,25l610,14l608,0xm182,263l108,326l49,408l12,503l0,607l788,607l776,503l774,501l358,501l182,263xm416,355l372,355l358,501l430,501l416,355xm607,263l430,501l774,501l739,408l681,326l607,263xm335,275l372,337l416,337l450,282l374,282l354,281l335,275xm453,275l434,281l414,282l450,282l453,275xe" fillcolor="#e82c2a" stroked="f" o:allowincell="f" style="position:absolute;left:9680;top:9642;width:445;height:343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970" stroked="t" o:allowincell="f" style="position:absolute;left:9708;top:9489;width:394;height:175;mso-wrap-style:none;v-text-anchor:middle;mso-position-horizontal-relative:page" type="_x0000_t75">
                  <v:imagedata r:id="rId234" o:detectmouseclick="t"/>
                  <v:stroke color="black" joinstyle="round" endcap="flat"/>
                  <w10:wrap type="topAndBottom"/>
                </v:shape>
                <v:shape id="shape_0" ID="Freeform 1971" coordsize="131,71" path="m127,0l2,0l0,7l62,70l67,70l130,7l127,0e" fillcolor="#e82c2a" stroked="f" o:allowincell="f" style="position:absolute;left:10587;top:9798;width:73;height:3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972" coordsize="765,327" path="m229,0l164,0l101,12l48,48l12,99l0,164l0,323l4,326l761,326l764,323l764,247l499,247l487,235l487,205l499,192l764,192l764,164l759,138l374,138l367,136l362,130l231,0l229,0xm764,192l694,192l706,205l706,235l694,247l764,247l764,192xm600,0l531,0l529,0l401,130l395,136l388,138l759,138l752,99l717,48l664,12l600,0xe" fillcolor="#e82c2a" stroked="f" o:allowincell="f" style="position:absolute;left:10409;top:9798;width:432;height:18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973" stroked="t" o:allowincell="f" style="position:absolute;left:10486;top:9489;width:278;height:278;mso-wrap-style:none;v-text-anchor:middle;mso-position-horizontal-relative:page" type="_x0000_t75">
                  <v:imagedata r:id="rId235" o:detectmouseclick="t"/>
                  <v:stroke color="black" joinstyle="round" endcap="flat"/>
                  <w10:wrap type="topAndBottom"/>
                </v:shape>
                <v:shape id="shape_0" ID="Text Box 1974" stroked="f" o:allowincell="f" style="position:absolute;left:784;top:9407;width:10370;height: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 you become sick while travelling, tell crew or ground st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497840</wp:posOffset>
                </wp:positionH>
                <wp:positionV relativeFrom="paragraph">
                  <wp:posOffset>6493510</wp:posOffset>
                </wp:positionV>
                <wp:extent cx="6585585" cy="636270"/>
                <wp:effectExtent l="635" t="635" r="0" b="635"/>
                <wp:wrapTopAndBottom/>
                <wp:docPr id="144" name="Group 1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636120"/>
                          <a:chOff x="0" y="0"/>
                          <a:chExt cx="6585480" cy="636120"/>
                        </a:xfrm>
                      </wpg:grpSpPr>
                      <wps:wsp>
                        <wps:cNvSpPr/>
                        <wps:nvSpPr>
                          <wps:cNvPr id="106" name="Rectangle 1959"/>
                          <wps:cNvSpPr/>
                        </wps:nvSpPr>
                        <wps:spPr>
                          <a:xfrm>
                            <a:off x="0" y="0"/>
                            <a:ext cx="65854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5720" y="157320"/>
                            <a:ext cx="530280" cy="33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73" h="926">
                                <a:moveTo>
                                  <a:pt x="321" y="647"/>
                                </a:moveTo>
                                <a:lnTo>
                                  <a:pt x="266" y="658"/>
                                </a:lnTo>
                                <a:lnTo>
                                  <a:pt x="222" y="688"/>
                                </a:lnTo>
                                <a:lnTo>
                                  <a:pt x="192" y="732"/>
                                </a:lnTo>
                                <a:lnTo>
                                  <a:pt x="182" y="787"/>
                                </a:lnTo>
                                <a:lnTo>
                                  <a:pt x="192" y="842"/>
                                </a:lnTo>
                                <a:lnTo>
                                  <a:pt x="222" y="886"/>
                                </a:lnTo>
                                <a:lnTo>
                                  <a:pt x="266" y="916"/>
                                </a:lnTo>
                                <a:lnTo>
                                  <a:pt x="321" y="926"/>
                                </a:lnTo>
                                <a:lnTo>
                                  <a:pt x="376" y="916"/>
                                </a:lnTo>
                                <a:lnTo>
                                  <a:pt x="420" y="886"/>
                                </a:lnTo>
                                <a:lnTo>
                                  <a:pt x="441" y="856"/>
                                </a:lnTo>
                                <a:lnTo>
                                  <a:pt x="321" y="856"/>
                                </a:lnTo>
                                <a:lnTo>
                                  <a:pt x="295" y="850"/>
                                </a:lnTo>
                                <a:lnTo>
                                  <a:pt x="272" y="836"/>
                                </a:lnTo>
                                <a:lnTo>
                                  <a:pt x="258" y="813"/>
                                </a:lnTo>
                                <a:lnTo>
                                  <a:pt x="252" y="787"/>
                                </a:lnTo>
                                <a:lnTo>
                                  <a:pt x="258" y="760"/>
                                </a:lnTo>
                                <a:lnTo>
                                  <a:pt x="272" y="739"/>
                                </a:lnTo>
                                <a:lnTo>
                                  <a:pt x="295" y="723"/>
                                </a:lnTo>
                                <a:lnTo>
                                  <a:pt x="321" y="718"/>
                                </a:lnTo>
                                <a:lnTo>
                                  <a:pt x="441" y="718"/>
                                </a:lnTo>
                                <a:lnTo>
                                  <a:pt x="420" y="688"/>
                                </a:lnTo>
                                <a:lnTo>
                                  <a:pt x="376" y="658"/>
                                </a:lnTo>
                                <a:lnTo>
                                  <a:pt x="321" y="647"/>
                                </a:lnTo>
                                <a:moveTo>
                                  <a:pt x="1217" y="647"/>
                                </a:moveTo>
                                <a:lnTo>
                                  <a:pt x="1164" y="658"/>
                                </a:lnTo>
                                <a:lnTo>
                                  <a:pt x="1118" y="688"/>
                                </a:lnTo>
                                <a:lnTo>
                                  <a:pt x="1088" y="732"/>
                                </a:lnTo>
                                <a:lnTo>
                                  <a:pt x="1078" y="787"/>
                                </a:lnTo>
                                <a:lnTo>
                                  <a:pt x="1088" y="842"/>
                                </a:lnTo>
                                <a:lnTo>
                                  <a:pt x="1118" y="886"/>
                                </a:lnTo>
                                <a:lnTo>
                                  <a:pt x="1163" y="916"/>
                                </a:lnTo>
                                <a:lnTo>
                                  <a:pt x="1217" y="926"/>
                                </a:lnTo>
                                <a:lnTo>
                                  <a:pt x="1272" y="916"/>
                                </a:lnTo>
                                <a:lnTo>
                                  <a:pt x="1316" y="886"/>
                                </a:lnTo>
                                <a:lnTo>
                                  <a:pt x="1337" y="856"/>
                                </a:lnTo>
                                <a:lnTo>
                                  <a:pt x="1217" y="856"/>
                                </a:lnTo>
                                <a:lnTo>
                                  <a:pt x="1191" y="850"/>
                                </a:lnTo>
                                <a:lnTo>
                                  <a:pt x="1170" y="836"/>
                                </a:lnTo>
                                <a:lnTo>
                                  <a:pt x="1154" y="813"/>
                                </a:lnTo>
                                <a:lnTo>
                                  <a:pt x="1148" y="787"/>
                                </a:lnTo>
                                <a:lnTo>
                                  <a:pt x="1155" y="760"/>
                                </a:lnTo>
                                <a:lnTo>
                                  <a:pt x="1170" y="739"/>
                                </a:lnTo>
                                <a:lnTo>
                                  <a:pt x="1191" y="723"/>
                                </a:lnTo>
                                <a:lnTo>
                                  <a:pt x="1217" y="718"/>
                                </a:lnTo>
                                <a:lnTo>
                                  <a:pt x="1337" y="718"/>
                                </a:lnTo>
                                <a:lnTo>
                                  <a:pt x="1316" y="688"/>
                                </a:lnTo>
                                <a:lnTo>
                                  <a:pt x="1272" y="658"/>
                                </a:lnTo>
                                <a:lnTo>
                                  <a:pt x="1217" y="647"/>
                                </a:lnTo>
                                <a:moveTo>
                                  <a:pt x="441" y="718"/>
                                </a:moveTo>
                                <a:lnTo>
                                  <a:pt x="321" y="718"/>
                                </a:lnTo>
                                <a:lnTo>
                                  <a:pt x="348" y="723"/>
                                </a:lnTo>
                                <a:lnTo>
                                  <a:pt x="369" y="739"/>
                                </a:lnTo>
                                <a:lnTo>
                                  <a:pt x="385" y="760"/>
                                </a:lnTo>
                                <a:lnTo>
                                  <a:pt x="390" y="787"/>
                                </a:lnTo>
                                <a:lnTo>
                                  <a:pt x="385" y="813"/>
                                </a:lnTo>
                                <a:lnTo>
                                  <a:pt x="369" y="836"/>
                                </a:lnTo>
                                <a:lnTo>
                                  <a:pt x="348" y="850"/>
                                </a:lnTo>
                                <a:lnTo>
                                  <a:pt x="321" y="856"/>
                                </a:lnTo>
                                <a:lnTo>
                                  <a:pt x="441" y="856"/>
                                </a:lnTo>
                                <a:lnTo>
                                  <a:pt x="450" y="842"/>
                                </a:lnTo>
                                <a:lnTo>
                                  <a:pt x="460" y="787"/>
                                </a:lnTo>
                                <a:lnTo>
                                  <a:pt x="450" y="732"/>
                                </a:lnTo>
                                <a:lnTo>
                                  <a:pt x="441" y="718"/>
                                </a:lnTo>
                                <a:moveTo>
                                  <a:pt x="1337" y="718"/>
                                </a:moveTo>
                                <a:lnTo>
                                  <a:pt x="1217" y="718"/>
                                </a:lnTo>
                                <a:lnTo>
                                  <a:pt x="1244" y="723"/>
                                </a:lnTo>
                                <a:lnTo>
                                  <a:pt x="1267" y="739"/>
                                </a:lnTo>
                                <a:lnTo>
                                  <a:pt x="1281" y="760"/>
                                </a:lnTo>
                                <a:lnTo>
                                  <a:pt x="1286" y="787"/>
                                </a:lnTo>
                                <a:lnTo>
                                  <a:pt x="1281" y="813"/>
                                </a:lnTo>
                                <a:lnTo>
                                  <a:pt x="1267" y="836"/>
                                </a:lnTo>
                                <a:lnTo>
                                  <a:pt x="1244" y="850"/>
                                </a:lnTo>
                                <a:lnTo>
                                  <a:pt x="1217" y="856"/>
                                </a:lnTo>
                                <a:lnTo>
                                  <a:pt x="1337" y="856"/>
                                </a:lnTo>
                                <a:lnTo>
                                  <a:pt x="1346" y="842"/>
                                </a:lnTo>
                                <a:lnTo>
                                  <a:pt x="1358" y="787"/>
                                </a:lnTo>
                                <a:lnTo>
                                  <a:pt x="1346" y="732"/>
                                </a:lnTo>
                                <a:lnTo>
                                  <a:pt x="1337" y="718"/>
                                </a:lnTo>
                                <a:moveTo>
                                  <a:pt x="26" y="589"/>
                                </a:moveTo>
                                <a:lnTo>
                                  <a:pt x="2" y="609"/>
                                </a:lnTo>
                                <a:lnTo>
                                  <a:pt x="0" y="626"/>
                                </a:lnTo>
                                <a:lnTo>
                                  <a:pt x="0" y="676"/>
                                </a:lnTo>
                                <a:lnTo>
                                  <a:pt x="7" y="707"/>
                                </a:lnTo>
                                <a:lnTo>
                                  <a:pt x="23" y="734"/>
                                </a:lnTo>
                                <a:lnTo>
                                  <a:pt x="49" y="753"/>
                                </a:lnTo>
                                <a:lnTo>
                                  <a:pt x="79" y="762"/>
                                </a:lnTo>
                                <a:lnTo>
                                  <a:pt x="159" y="764"/>
                                </a:lnTo>
                                <a:lnTo>
                                  <a:pt x="161" y="764"/>
                                </a:lnTo>
                                <a:lnTo>
                                  <a:pt x="194" y="685"/>
                                </a:lnTo>
                                <a:lnTo>
                                  <a:pt x="259" y="637"/>
                                </a:lnTo>
                                <a:lnTo>
                                  <a:pt x="340" y="626"/>
                                </a:lnTo>
                                <a:lnTo>
                                  <a:pt x="1471" y="626"/>
                                </a:lnTo>
                                <a:lnTo>
                                  <a:pt x="1471" y="603"/>
                                </a:lnTo>
                                <a:lnTo>
                                  <a:pt x="1468" y="589"/>
                                </a:lnTo>
                                <a:lnTo>
                                  <a:pt x="42" y="589"/>
                                </a:lnTo>
                                <a:lnTo>
                                  <a:pt x="26" y="589"/>
                                </a:lnTo>
                                <a:moveTo>
                                  <a:pt x="1471" y="626"/>
                                </a:moveTo>
                                <a:lnTo>
                                  <a:pt x="340" y="626"/>
                                </a:lnTo>
                                <a:lnTo>
                                  <a:pt x="418" y="658"/>
                                </a:lnTo>
                                <a:lnTo>
                                  <a:pt x="441" y="679"/>
                                </a:lnTo>
                                <a:lnTo>
                                  <a:pt x="460" y="706"/>
                                </a:lnTo>
                                <a:lnTo>
                                  <a:pt x="473" y="734"/>
                                </a:lnTo>
                                <a:lnTo>
                                  <a:pt x="482" y="764"/>
                                </a:lnTo>
                                <a:lnTo>
                                  <a:pt x="1060" y="764"/>
                                </a:lnTo>
                                <a:lnTo>
                                  <a:pt x="1067" y="739"/>
                                </a:lnTo>
                                <a:lnTo>
                                  <a:pt x="1076" y="716"/>
                                </a:lnTo>
                                <a:lnTo>
                                  <a:pt x="1090" y="693"/>
                                </a:lnTo>
                                <a:lnTo>
                                  <a:pt x="1106" y="676"/>
                                </a:lnTo>
                                <a:lnTo>
                                  <a:pt x="1129" y="656"/>
                                </a:lnTo>
                                <a:lnTo>
                                  <a:pt x="1155" y="640"/>
                                </a:lnTo>
                                <a:lnTo>
                                  <a:pt x="1185" y="632"/>
                                </a:lnTo>
                                <a:lnTo>
                                  <a:pt x="1217" y="628"/>
                                </a:lnTo>
                                <a:lnTo>
                                  <a:pt x="1471" y="628"/>
                                </a:lnTo>
                                <a:lnTo>
                                  <a:pt x="1471" y="626"/>
                                </a:lnTo>
                                <a:moveTo>
                                  <a:pt x="1471" y="628"/>
                                </a:moveTo>
                                <a:lnTo>
                                  <a:pt x="1217" y="628"/>
                                </a:lnTo>
                                <a:lnTo>
                                  <a:pt x="1249" y="632"/>
                                </a:lnTo>
                                <a:lnTo>
                                  <a:pt x="1279" y="640"/>
                                </a:lnTo>
                                <a:lnTo>
                                  <a:pt x="1305" y="656"/>
                                </a:lnTo>
                                <a:lnTo>
                                  <a:pt x="1330" y="676"/>
                                </a:lnTo>
                                <a:lnTo>
                                  <a:pt x="1346" y="693"/>
                                </a:lnTo>
                                <a:lnTo>
                                  <a:pt x="1358" y="715"/>
                                </a:lnTo>
                                <a:lnTo>
                                  <a:pt x="1369" y="737"/>
                                </a:lnTo>
                                <a:lnTo>
                                  <a:pt x="1369" y="739"/>
                                </a:lnTo>
                                <a:lnTo>
                                  <a:pt x="1374" y="764"/>
                                </a:lnTo>
                                <a:lnTo>
                                  <a:pt x="1411" y="764"/>
                                </a:lnTo>
                                <a:lnTo>
                                  <a:pt x="1424" y="764"/>
                                </a:lnTo>
                                <a:lnTo>
                                  <a:pt x="1445" y="757"/>
                                </a:lnTo>
                                <a:lnTo>
                                  <a:pt x="1464" y="737"/>
                                </a:lnTo>
                                <a:lnTo>
                                  <a:pt x="1473" y="700"/>
                                </a:lnTo>
                                <a:lnTo>
                                  <a:pt x="1471" y="628"/>
                                </a:lnTo>
                                <a:moveTo>
                                  <a:pt x="129" y="34"/>
                                </a:moveTo>
                                <a:lnTo>
                                  <a:pt x="95" y="41"/>
                                </a:lnTo>
                                <a:lnTo>
                                  <a:pt x="67" y="58"/>
                                </a:lnTo>
                                <a:lnTo>
                                  <a:pt x="49" y="86"/>
                                </a:lnTo>
                                <a:lnTo>
                                  <a:pt x="42" y="120"/>
                                </a:lnTo>
                                <a:lnTo>
                                  <a:pt x="42" y="589"/>
                                </a:lnTo>
                                <a:lnTo>
                                  <a:pt x="1468" y="589"/>
                                </a:lnTo>
                                <a:lnTo>
                                  <a:pt x="1457" y="552"/>
                                </a:lnTo>
                                <a:lnTo>
                                  <a:pt x="1427" y="519"/>
                                </a:lnTo>
                                <a:lnTo>
                                  <a:pt x="406" y="519"/>
                                </a:lnTo>
                                <a:lnTo>
                                  <a:pt x="406" y="402"/>
                                </a:lnTo>
                                <a:lnTo>
                                  <a:pt x="289" y="402"/>
                                </a:lnTo>
                                <a:lnTo>
                                  <a:pt x="289" y="281"/>
                                </a:lnTo>
                                <a:lnTo>
                                  <a:pt x="406" y="281"/>
                                </a:lnTo>
                                <a:lnTo>
                                  <a:pt x="406" y="164"/>
                                </a:lnTo>
                                <a:lnTo>
                                  <a:pt x="1094" y="164"/>
                                </a:lnTo>
                                <a:lnTo>
                                  <a:pt x="1057" y="134"/>
                                </a:lnTo>
                                <a:lnTo>
                                  <a:pt x="953" y="74"/>
                                </a:lnTo>
                                <a:lnTo>
                                  <a:pt x="954" y="72"/>
                                </a:lnTo>
                                <a:lnTo>
                                  <a:pt x="954" y="65"/>
                                </a:lnTo>
                                <a:lnTo>
                                  <a:pt x="949" y="39"/>
                                </a:lnTo>
                                <a:lnTo>
                                  <a:pt x="947" y="37"/>
                                </a:lnTo>
                                <a:lnTo>
                                  <a:pt x="827" y="37"/>
                                </a:lnTo>
                                <a:lnTo>
                                  <a:pt x="813" y="35"/>
                                </a:lnTo>
                                <a:lnTo>
                                  <a:pt x="596" y="35"/>
                                </a:lnTo>
                                <a:lnTo>
                                  <a:pt x="129" y="34"/>
                                </a:lnTo>
                                <a:moveTo>
                                  <a:pt x="1094" y="164"/>
                                </a:moveTo>
                                <a:lnTo>
                                  <a:pt x="527" y="164"/>
                                </a:lnTo>
                                <a:lnTo>
                                  <a:pt x="527" y="281"/>
                                </a:lnTo>
                                <a:lnTo>
                                  <a:pt x="644" y="281"/>
                                </a:lnTo>
                                <a:lnTo>
                                  <a:pt x="644" y="402"/>
                                </a:lnTo>
                                <a:lnTo>
                                  <a:pt x="527" y="402"/>
                                </a:lnTo>
                                <a:lnTo>
                                  <a:pt x="527" y="519"/>
                                </a:lnTo>
                                <a:lnTo>
                                  <a:pt x="1427" y="519"/>
                                </a:lnTo>
                                <a:lnTo>
                                  <a:pt x="1422" y="513"/>
                                </a:lnTo>
                                <a:lnTo>
                                  <a:pt x="1371" y="468"/>
                                </a:lnTo>
                                <a:lnTo>
                                  <a:pt x="1342" y="438"/>
                                </a:lnTo>
                                <a:lnTo>
                                  <a:pt x="937" y="438"/>
                                </a:lnTo>
                                <a:lnTo>
                                  <a:pt x="931" y="430"/>
                                </a:lnTo>
                                <a:lnTo>
                                  <a:pt x="931" y="215"/>
                                </a:lnTo>
                                <a:lnTo>
                                  <a:pt x="937" y="208"/>
                                </a:lnTo>
                                <a:lnTo>
                                  <a:pt x="1145" y="208"/>
                                </a:lnTo>
                                <a:lnTo>
                                  <a:pt x="1094" y="164"/>
                                </a:lnTo>
                                <a:moveTo>
                                  <a:pt x="1145" y="208"/>
                                </a:moveTo>
                                <a:lnTo>
                                  <a:pt x="1011" y="208"/>
                                </a:lnTo>
                                <a:lnTo>
                                  <a:pt x="1069" y="224"/>
                                </a:lnTo>
                                <a:lnTo>
                                  <a:pt x="1134" y="281"/>
                                </a:lnTo>
                                <a:lnTo>
                                  <a:pt x="1231" y="400"/>
                                </a:lnTo>
                                <a:lnTo>
                                  <a:pt x="1237" y="408"/>
                                </a:lnTo>
                                <a:lnTo>
                                  <a:pt x="1242" y="436"/>
                                </a:lnTo>
                                <a:lnTo>
                                  <a:pt x="937" y="438"/>
                                </a:lnTo>
                                <a:lnTo>
                                  <a:pt x="1342" y="438"/>
                                </a:lnTo>
                                <a:lnTo>
                                  <a:pt x="1312" y="404"/>
                                </a:lnTo>
                                <a:lnTo>
                                  <a:pt x="1228" y="296"/>
                                </a:lnTo>
                                <a:lnTo>
                                  <a:pt x="1145" y="208"/>
                                </a:lnTo>
                                <a:moveTo>
                                  <a:pt x="891" y="0"/>
                                </a:moveTo>
                                <a:lnTo>
                                  <a:pt x="859" y="0"/>
                                </a:lnTo>
                                <a:lnTo>
                                  <a:pt x="838" y="16"/>
                                </a:lnTo>
                                <a:lnTo>
                                  <a:pt x="827" y="37"/>
                                </a:lnTo>
                                <a:lnTo>
                                  <a:pt x="947" y="37"/>
                                </a:lnTo>
                                <a:lnTo>
                                  <a:pt x="935" y="19"/>
                                </a:lnTo>
                                <a:lnTo>
                                  <a:pt x="916" y="5"/>
                                </a:lnTo>
                                <a:lnTo>
                                  <a:pt x="891" y="0"/>
                                </a:lnTo>
                                <a:moveTo>
                                  <a:pt x="785" y="34"/>
                                </a:moveTo>
                                <a:lnTo>
                                  <a:pt x="762" y="34"/>
                                </a:lnTo>
                                <a:lnTo>
                                  <a:pt x="596" y="35"/>
                                </a:lnTo>
                                <a:lnTo>
                                  <a:pt x="813" y="35"/>
                                </a:lnTo>
                                <a:lnTo>
                                  <a:pt x="806" y="35"/>
                                </a:lnTo>
                                <a:lnTo>
                                  <a:pt x="78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7840" y="335880"/>
                            <a:ext cx="27360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0" h="381">
                                <a:moveTo>
                                  <a:pt x="570" y="0"/>
                                </a:moveTo>
                                <a:lnTo>
                                  <a:pt x="189" y="0"/>
                                </a:lnTo>
                                <a:lnTo>
                                  <a:pt x="115" y="14"/>
                                </a:lnTo>
                                <a:lnTo>
                                  <a:pt x="55" y="55"/>
                                </a:lnTo>
                                <a:lnTo>
                                  <a:pt x="14" y="115"/>
                                </a:lnTo>
                                <a:lnTo>
                                  <a:pt x="0" y="189"/>
                                </a:lnTo>
                                <a:lnTo>
                                  <a:pt x="0" y="381"/>
                                </a:lnTo>
                                <a:lnTo>
                                  <a:pt x="760" y="381"/>
                                </a:lnTo>
                                <a:lnTo>
                                  <a:pt x="760" y="189"/>
                                </a:lnTo>
                                <a:lnTo>
                                  <a:pt x="744" y="115"/>
                                </a:lnTo>
                                <a:lnTo>
                                  <a:pt x="704" y="55"/>
                                </a:lnTo>
                                <a:lnTo>
                                  <a:pt x="644" y="14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7" name="Picture 1962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5722560" y="130320"/>
                            <a:ext cx="16452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9760" y="302760"/>
                            <a:ext cx="30096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6" h="478">
                                <a:moveTo>
                                  <a:pt x="199" y="2"/>
                                </a:moveTo>
                                <a:lnTo>
                                  <a:pt x="120" y="25"/>
                                </a:lnTo>
                                <a:lnTo>
                                  <a:pt x="58" y="72"/>
                                </a:lnTo>
                                <a:lnTo>
                                  <a:pt x="16" y="139"/>
                                </a:lnTo>
                                <a:lnTo>
                                  <a:pt x="0" y="220"/>
                                </a:lnTo>
                                <a:lnTo>
                                  <a:pt x="0" y="469"/>
                                </a:lnTo>
                                <a:lnTo>
                                  <a:pt x="9" y="478"/>
                                </a:lnTo>
                                <a:lnTo>
                                  <a:pt x="827" y="478"/>
                                </a:lnTo>
                                <a:lnTo>
                                  <a:pt x="836" y="469"/>
                                </a:lnTo>
                                <a:lnTo>
                                  <a:pt x="836" y="399"/>
                                </a:lnTo>
                                <a:lnTo>
                                  <a:pt x="487" y="399"/>
                                </a:lnTo>
                                <a:lnTo>
                                  <a:pt x="478" y="390"/>
                                </a:lnTo>
                                <a:lnTo>
                                  <a:pt x="478" y="360"/>
                                </a:lnTo>
                                <a:lnTo>
                                  <a:pt x="219" y="360"/>
                                </a:lnTo>
                                <a:lnTo>
                                  <a:pt x="196" y="355"/>
                                </a:lnTo>
                                <a:lnTo>
                                  <a:pt x="176" y="342"/>
                                </a:lnTo>
                                <a:lnTo>
                                  <a:pt x="164" y="323"/>
                                </a:lnTo>
                                <a:lnTo>
                                  <a:pt x="159" y="300"/>
                                </a:lnTo>
                                <a:lnTo>
                                  <a:pt x="159" y="273"/>
                                </a:lnTo>
                                <a:lnTo>
                                  <a:pt x="176" y="252"/>
                                </a:lnTo>
                                <a:lnTo>
                                  <a:pt x="199" y="243"/>
                                </a:lnTo>
                                <a:lnTo>
                                  <a:pt x="199" y="2"/>
                                </a:lnTo>
                                <a:moveTo>
                                  <a:pt x="686" y="360"/>
                                </a:moveTo>
                                <a:lnTo>
                                  <a:pt x="549" y="360"/>
                                </a:lnTo>
                                <a:lnTo>
                                  <a:pt x="557" y="369"/>
                                </a:lnTo>
                                <a:lnTo>
                                  <a:pt x="557" y="390"/>
                                </a:lnTo>
                                <a:lnTo>
                                  <a:pt x="549" y="399"/>
                                </a:lnTo>
                                <a:lnTo>
                                  <a:pt x="686" y="399"/>
                                </a:lnTo>
                                <a:lnTo>
                                  <a:pt x="677" y="390"/>
                                </a:lnTo>
                                <a:lnTo>
                                  <a:pt x="677" y="369"/>
                                </a:lnTo>
                                <a:lnTo>
                                  <a:pt x="686" y="360"/>
                                </a:lnTo>
                                <a:moveTo>
                                  <a:pt x="637" y="2"/>
                                </a:moveTo>
                                <a:lnTo>
                                  <a:pt x="637" y="164"/>
                                </a:lnTo>
                                <a:lnTo>
                                  <a:pt x="656" y="171"/>
                                </a:lnTo>
                                <a:lnTo>
                                  <a:pt x="677" y="183"/>
                                </a:lnTo>
                                <a:lnTo>
                                  <a:pt x="700" y="199"/>
                                </a:lnTo>
                                <a:lnTo>
                                  <a:pt x="725" y="220"/>
                                </a:lnTo>
                                <a:lnTo>
                                  <a:pt x="737" y="236"/>
                                </a:lnTo>
                                <a:lnTo>
                                  <a:pt x="748" y="254"/>
                                </a:lnTo>
                                <a:lnTo>
                                  <a:pt x="755" y="273"/>
                                </a:lnTo>
                                <a:lnTo>
                                  <a:pt x="757" y="293"/>
                                </a:lnTo>
                                <a:lnTo>
                                  <a:pt x="757" y="390"/>
                                </a:lnTo>
                                <a:lnTo>
                                  <a:pt x="748" y="399"/>
                                </a:lnTo>
                                <a:lnTo>
                                  <a:pt x="836" y="399"/>
                                </a:lnTo>
                                <a:lnTo>
                                  <a:pt x="836" y="220"/>
                                </a:lnTo>
                                <a:lnTo>
                                  <a:pt x="820" y="139"/>
                                </a:lnTo>
                                <a:lnTo>
                                  <a:pt x="778" y="72"/>
                                </a:lnTo>
                                <a:lnTo>
                                  <a:pt x="715" y="25"/>
                                </a:lnTo>
                                <a:lnTo>
                                  <a:pt x="637" y="2"/>
                                </a:lnTo>
                                <a:moveTo>
                                  <a:pt x="266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43"/>
                                </a:lnTo>
                                <a:lnTo>
                                  <a:pt x="261" y="252"/>
                                </a:lnTo>
                                <a:lnTo>
                                  <a:pt x="279" y="273"/>
                                </a:lnTo>
                                <a:lnTo>
                                  <a:pt x="279" y="300"/>
                                </a:lnTo>
                                <a:lnTo>
                                  <a:pt x="273" y="323"/>
                                </a:lnTo>
                                <a:lnTo>
                                  <a:pt x="261" y="342"/>
                                </a:lnTo>
                                <a:lnTo>
                                  <a:pt x="242" y="355"/>
                                </a:lnTo>
                                <a:lnTo>
                                  <a:pt x="219" y="360"/>
                                </a:lnTo>
                                <a:lnTo>
                                  <a:pt x="478" y="360"/>
                                </a:lnTo>
                                <a:lnTo>
                                  <a:pt x="478" y="293"/>
                                </a:lnTo>
                                <a:lnTo>
                                  <a:pt x="480" y="280"/>
                                </a:lnTo>
                                <a:lnTo>
                                  <a:pt x="411" y="280"/>
                                </a:lnTo>
                                <a:lnTo>
                                  <a:pt x="400" y="268"/>
                                </a:lnTo>
                                <a:lnTo>
                                  <a:pt x="266" y="0"/>
                                </a:lnTo>
                                <a:moveTo>
                                  <a:pt x="617" y="199"/>
                                </a:moveTo>
                                <a:lnTo>
                                  <a:pt x="602" y="203"/>
                                </a:lnTo>
                                <a:lnTo>
                                  <a:pt x="584" y="212"/>
                                </a:lnTo>
                                <a:lnTo>
                                  <a:pt x="563" y="228"/>
                                </a:lnTo>
                                <a:lnTo>
                                  <a:pt x="536" y="249"/>
                                </a:lnTo>
                                <a:lnTo>
                                  <a:pt x="524" y="261"/>
                                </a:lnTo>
                                <a:lnTo>
                                  <a:pt x="517" y="277"/>
                                </a:lnTo>
                                <a:lnTo>
                                  <a:pt x="517" y="360"/>
                                </a:lnTo>
                                <a:lnTo>
                                  <a:pt x="716" y="360"/>
                                </a:lnTo>
                                <a:lnTo>
                                  <a:pt x="716" y="277"/>
                                </a:lnTo>
                                <a:lnTo>
                                  <a:pt x="709" y="261"/>
                                </a:lnTo>
                                <a:lnTo>
                                  <a:pt x="697" y="249"/>
                                </a:lnTo>
                                <a:lnTo>
                                  <a:pt x="672" y="228"/>
                                </a:lnTo>
                                <a:lnTo>
                                  <a:pt x="649" y="212"/>
                                </a:lnTo>
                                <a:lnTo>
                                  <a:pt x="632" y="203"/>
                                </a:lnTo>
                                <a:lnTo>
                                  <a:pt x="617" y="199"/>
                                </a:lnTo>
                                <a:moveTo>
                                  <a:pt x="598" y="0"/>
                                </a:moveTo>
                                <a:lnTo>
                                  <a:pt x="570" y="0"/>
                                </a:lnTo>
                                <a:lnTo>
                                  <a:pt x="436" y="268"/>
                                </a:lnTo>
                                <a:lnTo>
                                  <a:pt x="432" y="273"/>
                                </a:lnTo>
                                <a:lnTo>
                                  <a:pt x="427" y="277"/>
                                </a:lnTo>
                                <a:lnTo>
                                  <a:pt x="411" y="280"/>
                                </a:lnTo>
                                <a:lnTo>
                                  <a:pt x="480" y="280"/>
                                </a:lnTo>
                                <a:lnTo>
                                  <a:pt x="480" y="273"/>
                                </a:lnTo>
                                <a:lnTo>
                                  <a:pt x="485" y="254"/>
                                </a:lnTo>
                                <a:lnTo>
                                  <a:pt x="496" y="235"/>
                                </a:lnTo>
                                <a:lnTo>
                                  <a:pt x="510" y="220"/>
                                </a:lnTo>
                                <a:lnTo>
                                  <a:pt x="535" y="199"/>
                                </a:lnTo>
                                <a:lnTo>
                                  <a:pt x="556" y="182"/>
                                </a:lnTo>
                                <a:lnTo>
                                  <a:pt x="577" y="169"/>
                                </a:lnTo>
                                <a:lnTo>
                                  <a:pt x="598" y="162"/>
                                </a:lnTo>
                                <a:lnTo>
                                  <a:pt x="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8" name="Picture 1964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161400" y="130680"/>
                            <a:ext cx="158040" cy="158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54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eek</w:t>
                              </w:r>
                              <w:r>
                                <w:rPr>
                                  <w:sz w:val="29"/>
                                  <w:spacing w:val="-5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edical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re</w:t>
                              </w:r>
                              <w:r>
                                <w:rPr>
                                  <w:sz w:val="29"/>
                                  <w:spacing w:val="-5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arly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29"/>
                                  <w:spacing w:val="-5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come</w:t>
                              </w:r>
                              <w:r>
                                <w:rPr>
                                  <w:sz w:val="29"/>
                                  <w:spacing w:val="-5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ick, and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are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istory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29"/>
                                  <w:spacing w:val="-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ealth</w:t>
                              </w:r>
                              <w:r>
                                <w:rPr>
                                  <w:sz w:val="29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ovid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8" style="position:absolute;margin-left:39.2pt;margin-top:511.3pt;width:518.55pt;height:50.1pt" coordorigin="784,10226" coordsize="10371,1002">
                <v:rect id="shape_0" ID="Rectangle 1959" fillcolor="white" stroked="f" o:allowincell="f" style="position:absolute;left:784;top:10226;width:10370;height:10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960" coordsize="1474,927" path="m321,647l266,658l222,688l192,732l182,787l192,842l222,886l266,916l321,926l376,916l420,886l441,856l321,856l295,850l272,836l258,813l252,787l258,760l272,739l295,723l321,718l441,718l420,688l376,658l321,647xm1217,647l1164,658l1118,688l1088,732l1078,787l1088,842l1118,886l1163,916l1217,926l1272,916l1316,886l1337,856l1217,856l1191,850l1170,836l1154,813l1148,787l1155,760l1170,739l1191,723l1217,718l1337,718l1316,688l1272,658l1217,647xm441,718l321,718l348,723l369,739l385,760l390,787l385,813l369,836l348,850l321,856l441,856l450,842l460,787l450,732l441,718xm1337,718l1217,718l1244,723l1267,739l1281,760l1286,787l1281,813l1267,836l1244,850l1217,856l1337,856l1346,842l1358,787l1346,732l1337,718xm26,589l2,609l0,626l0,676l7,707l23,734l49,753l79,762l159,764l161,764l194,685l259,637l340,626l1471,626l1471,603l1468,589l42,589l26,589xm1471,626l340,626l418,658l441,679l460,706l473,734l482,764l1060,764l1067,739l1076,716l1090,693l1106,676l1129,656l1155,640l1185,632l1217,628l1471,628l1471,626xm1471,628l1217,628l1249,632l1279,640l1305,656l1330,676l1346,693l1358,715l1369,737l1369,739l1374,764l1411,764l1424,764l1445,757l1464,737l1473,700l1471,628xm129,34l95,41l67,58l49,86l42,120l42,589l1468,589l1457,552l1427,519l406,519l406,402l289,402l289,281l406,281l406,164l1094,164l1057,134l953,74l954,72l954,65l949,39l947,37l827,37l813,35l596,35l129,34xm1094,164l527,164l527,281l644,281l644,402l527,402l527,519l1427,519l1422,513l1371,468l1342,438l937,438l931,430l931,215l937,208l1145,208l1094,164xm1145,208l1011,208l1069,224l1134,281l1231,400l1237,408l1242,436l937,438l1342,438l1312,404l1228,296l1145,208xm891,0l859,0l838,16l827,37l947,37l935,19l916,5l891,0xm785,34l762,34l596,35l813,35l806,35l785,34xe" fillcolor="#e82c2a" stroked="f" o:allowincell="f" style="position:absolute;left:8651;top:10474;width:834;height:52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961" coordsize="761,382" path="m570,0l189,0l115,14l55,55l14,115l0,189l0,381l760,381l760,189l744,115l704,55l644,14l570,0e" fillcolor="#e82c2a" stroked="f" o:allowincell="f" style="position:absolute;left:9710;top:10755;width:430;height:21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962" stroked="t" o:allowincell="f" style="position:absolute;left:9796;top:10431;width:258;height:324;mso-wrap-style:none;v-text-anchor:middle;mso-position-horizontal-relative:page" type="_x0000_t75">
                  <v:imagedata r:id="rId238" o:detectmouseclick="t"/>
                  <v:stroke color="black" joinstyle="round" endcap="flat"/>
                  <w10:wrap type="topAndBottom"/>
                </v:shape>
                <v:shape id="shape_0" ID="AutoShape 1963" coordsize="837,479" path="m199,2l120,25l58,72l16,139l0,220l0,469l9,478l827,478l836,469l836,399l487,399l478,390l478,360l219,360l196,355l176,342l164,323l159,300l159,273l176,252l199,243l199,2xm686,360l549,360l557,369l557,390l549,399l686,399l677,390l677,369l686,360xm637,2l637,164l656,171l677,183l700,199l725,220l737,236l748,254l755,273l757,293l757,390l748,399l836,399l836,220l820,139l778,72l715,25l637,2xm266,0l238,0l238,243l261,252l279,273l279,300l273,323l261,342l242,355l219,360l478,360l478,293l480,280l411,280l400,268l266,0xm617,199l602,203l584,212l563,228l536,249l524,261l517,277l517,360l716,360l716,277l709,261l697,249l672,228l649,212l632,203l617,199xm598,0l570,0l436,268l432,273l427,277l411,280l480,280l480,273l485,254l496,235l510,220l535,199l556,182l577,169l598,162l598,0xe" fillcolor="#e82c2a" stroked="f" o:allowincell="f" style="position:absolute;left:10374;top:10703;width:473;height:27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964" stroked="t" o:allowincell="f" style="position:absolute;left:10487;top:10432;width:248;height:248;mso-wrap-style:none;v-text-anchor:middle;mso-position-horizontal-relative:page" type="_x0000_t75">
                  <v:imagedata r:id="rId239" o:detectmouseclick="t"/>
                  <v:stroke color="black" joinstyle="round" endcap="flat"/>
                  <w10:wrap type="topAndBottom"/>
                </v:shape>
                <v:shape id="shape_0" ID="Text Box 1965" stroked="f" o:allowincell="f" style="position:absolute;left:784;top:10226;width:10370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eek</w:t>
                        </w:r>
                        <w:r>
                          <w:rPr>
                            <w:sz w:val="29"/>
                            <w:spacing w:val="-5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edical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re</w:t>
                        </w:r>
                        <w:r>
                          <w:rPr>
                            <w:sz w:val="29"/>
                            <w:spacing w:val="-5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arly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29"/>
                            <w:spacing w:val="-5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come</w:t>
                        </w:r>
                        <w:r>
                          <w:rPr>
                            <w:sz w:val="29"/>
                            <w:spacing w:val="-5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ick, and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are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istory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29"/>
                            <w:spacing w:val="-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ealth</w:t>
                        </w:r>
                        <w:r>
                          <w:rPr>
                            <w:sz w:val="29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ov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headerReference w:type="default" r:id="rId240"/>
          <w:footerReference w:type="default" r:id="rId241"/>
          <w:type w:val="nextPage"/>
          <w:pgSz w:w="11906" w:h="16838"/>
          <w:pgMar w:left="600" w:right="18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tabs>
          <w:tab w:val="clear" w:pos="720"/>
          <w:tab w:val="left" w:pos="9919" w:leader="none"/>
        </w:tabs>
        <w:spacing w:before="81" w:after="0"/>
        <w:ind w:left="160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1100455</wp:posOffset>
            </wp:positionH>
            <wp:positionV relativeFrom="page">
              <wp:posOffset>10178415</wp:posOffset>
            </wp:positionV>
            <wp:extent cx="1487170" cy="100330"/>
            <wp:effectExtent l="0" t="0" r="0" b="0"/>
            <wp:wrapNone/>
            <wp:docPr id="14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pacing w:val="-6"/>
          <w:w w:val="95"/>
          <w:sz w:val="64"/>
        </w:rPr>
        <w:t>COVID-19</w:t>
        <w:tab/>
      </w:r>
      <w:r>
        <w:rPr>
          <w:b/>
          <w:color w:val="FFFFFF"/>
          <w:position w:val="6"/>
          <w:sz w:val="52"/>
        </w:rPr>
        <w:t>A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683895</wp:posOffset>
                </wp:positionH>
                <wp:positionV relativeFrom="paragraph">
                  <wp:posOffset>170815</wp:posOffset>
                </wp:positionV>
                <wp:extent cx="6508115" cy="38163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48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45pt;height:30.05pt;mso-wrap-distance-left:9pt;mso-wrap-distance-right:9pt;mso-wrap-distance-top:0pt;mso-wrap-distance-bottom:0pt;margin-top:13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48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sz w:val="28"/>
                        </w:rPr>
                        <w:t>25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75"/>
        </w:rPr>
      </w:pPr>
      <w:r>
        <w:rPr>
          <w:b/>
          <w:sz w:val="75"/>
        </w:rPr>
      </w:r>
    </w:p>
    <w:p>
      <w:pPr>
        <w:pStyle w:val="Normal"/>
        <w:spacing w:lineRule="auto" w:line="240" w:before="1" w:after="0"/>
        <w:ind w:left="832" w:right="3376" w:hanging="0"/>
        <w:jc w:val="both"/>
        <w:rPr>
          <w:b/>
          <w:b/>
          <w:sz w:val="11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500380</wp:posOffset>
                </wp:positionH>
                <wp:positionV relativeFrom="paragraph">
                  <wp:posOffset>-241300</wp:posOffset>
                </wp:positionV>
                <wp:extent cx="6548120" cy="80460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8046000"/>
                          <a:chOff x="0" y="0"/>
                          <a:chExt cx="6548040" cy="804600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44160" y="92160"/>
                            <a:ext cx="1389960" cy="1397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6548040" cy="80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880440" y="5403240"/>
                            <a:ext cx="2289240" cy="2260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-19pt;width:515.6pt;height:633.55pt" coordorigin="788,-380" coordsize="10312,12671">
                <v:shape id="shape_0" stroked="t" o:allowincell="f" style="position:absolute;left:1330;top:-235;width:2188;height:2199;mso-wrap-style:none;v-text-anchor:middle;mso-position-horizontal-relative:page" type="_x0000_t75">
                  <v:imagedata r:id="rId245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788;top:-380;width:10311;height:126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6899;top:8129;width:3604;height:3559;mso-wrap-style:none;v-text-anchor:middle;mso-position-horizontal-relative:page" type="_x0000_t75">
                  <v:imagedata r:id="rId24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243C96"/>
          <w:spacing w:val="2"/>
          <w:w w:val="90"/>
          <w:sz w:val="113"/>
        </w:rPr>
        <w:t>Be</w:t>
      </w:r>
      <w:r>
        <w:rPr>
          <w:color w:val="243C96"/>
          <w:spacing w:val="-97"/>
          <w:w w:val="90"/>
          <w:sz w:val="113"/>
        </w:rPr>
        <w:t xml:space="preserve"> </w:t>
      </w:r>
      <w:r>
        <w:rPr>
          <w:b/>
          <w:color w:val="F36F21"/>
          <w:spacing w:val="-4"/>
          <w:w w:val="90"/>
          <w:sz w:val="113"/>
        </w:rPr>
        <w:t xml:space="preserve">INFORMED </w:t>
      </w:r>
      <w:r>
        <w:rPr>
          <w:color w:val="243C96"/>
          <w:spacing w:val="2"/>
          <w:w w:val="90"/>
          <w:sz w:val="113"/>
        </w:rPr>
        <w:t>Be</w:t>
      </w:r>
      <w:r>
        <w:rPr>
          <w:color w:val="243C96"/>
          <w:spacing w:val="-191"/>
          <w:w w:val="90"/>
          <w:sz w:val="113"/>
        </w:rPr>
        <w:t xml:space="preserve"> </w:t>
      </w:r>
      <w:r>
        <w:rPr>
          <w:b/>
          <w:color w:val="F36F21"/>
          <w:spacing w:val="-10"/>
          <w:w w:val="90"/>
          <w:sz w:val="113"/>
        </w:rPr>
        <w:t xml:space="preserve">PREPARED </w:t>
      </w:r>
      <w:r>
        <w:rPr>
          <w:color w:val="243C96"/>
          <w:spacing w:val="2"/>
          <w:sz w:val="113"/>
        </w:rPr>
        <w:t>Be</w:t>
      </w:r>
      <w:r>
        <w:rPr>
          <w:color w:val="243C96"/>
          <w:spacing w:val="-153"/>
          <w:sz w:val="113"/>
        </w:rPr>
        <w:t xml:space="preserve"> </w:t>
      </w:r>
      <w:r>
        <w:rPr>
          <w:b/>
          <w:color w:val="F36F21"/>
          <w:spacing w:val="-3"/>
          <w:sz w:val="113"/>
        </w:rPr>
        <w:t>SMART</w:t>
      </w:r>
    </w:p>
    <w:p>
      <w:pPr>
        <w:pStyle w:val="Normal"/>
        <w:spacing w:before="18" w:after="0"/>
        <w:ind w:left="832" w:hanging="0"/>
        <w:jc w:val="both"/>
        <w:rPr>
          <w:b/>
          <w:b/>
          <w:sz w:val="113"/>
        </w:rPr>
      </w:pPr>
      <w:r>
        <w:rPr>
          <w:color w:val="243C96"/>
          <w:spacing w:val="2"/>
          <w:sz w:val="113"/>
        </w:rPr>
        <w:t>Be</w:t>
      </w:r>
      <w:r>
        <w:rPr>
          <w:color w:val="243C96"/>
          <w:spacing w:val="-126"/>
          <w:sz w:val="113"/>
        </w:rPr>
        <w:t xml:space="preserve"> </w:t>
      </w:r>
      <w:r>
        <w:rPr>
          <w:b/>
          <w:color w:val="F36F21"/>
          <w:spacing w:val="-6"/>
          <w:sz w:val="113"/>
        </w:rPr>
        <w:t>SAFE</w:t>
      </w:r>
    </w:p>
    <w:p>
      <w:pPr>
        <w:pStyle w:val="Normal"/>
        <w:spacing w:lineRule="auto" w:line="482" w:before="19" w:after="0"/>
        <w:ind w:left="832" w:right="1659" w:hanging="0"/>
        <w:rPr>
          <w:b/>
          <w:b/>
          <w:sz w:val="113"/>
        </w:rPr>
      </w:pPr>
      <w:r>
        <w:rPr>
          <w:color w:val="243C96"/>
          <w:spacing w:val="2"/>
          <w:w w:val="90"/>
          <w:sz w:val="113"/>
        </w:rPr>
        <w:t>Be</w:t>
      </w:r>
      <w:r>
        <w:rPr>
          <w:color w:val="243C96"/>
          <w:spacing w:val="-73"/>
          <w:w w:val="90"/>
          <w:sz w:val="113"/>
        </w:rPr>
        <w:t xml:space="preserve"> </w:t>
      </w:r>
      <w:r>
        <w:rPr>
          <w:b/>
          <w:color w:val="F36F21"/>
          <w:spacing w:val="-12"/>
          <w:w w:val="90"/>
          <w:sz w:val="113"/>
        </w:rPr>
        <w:t xml:space="preserve">READY </w:t>
      </w:r>
      <w:r>
        <w:rPr>
          <w:b/>
          <w:color w:val="F36F21"/>
          <w:spacing w:val="-5"/>
          <w:w w:val="90"/>
          <w:sz w:val="113"/>
        </w:rPr>
        <w:t>#COVID19</w:t>
      </w:r>
    </w:p>
    <w:p>
      <w:pPr>
        <w:pStyle w:val="Heading3"/>
        <w:rPr/>
      </w:pPr>
      <w:r>
        <w:rPr>
          <w:color w:val="243C96"/>
        </w:rPr>
        <w:t>For more information, go to</w:t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600" w:right="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rPr/>
      </w:pPr>
      <w:r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1087755</wp:posOffset>
            </wp:positionH>
            <wp:positionV relativeFrom="paragraph">
              <wp:posOffset>1422400</wp:posOffset>
            </wp:positionV>
            <wp:extent cx="2592705" cy="266065"/>
            <wp:effectExtent l="0" t="0" r="0" b="0"/>
            <wp:wrapNone/>
            <wp:docPr id="150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7055485</wp:posOffset>
                </wp:positionH>
                <wp:positionV relativeFrom="paragraph">
                  <wp:posOffset>1603375</wp:posOffset>
                </wp:positionV>
                <wp:extent cx="320040" cy="220345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20320"/>
                          <a:chOff x="0" y="0"/>
                          <a:chExt cx="320040" cy="2203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2"/>
                                </a:lnTo>
                                <a:lnTo>
                                  <a:pt x="25" y="40"/>
                                </a:lnTo>
                                <a:lnTo>
                                  <a:pt x="39" y="59"/>
                                </a:lnTo>
                                <a:lnTo>
                                  <a:pt x="850" y="59"/>
                                </a:lnTo>
                                <a:lnTo>
                                  <a:pt x="865" y="40"/>
                                </a:lnTo>
                                <a:lnTo>
                                  <a:pt x="877" y="22"/>
                                </a:lnTo>
                                <a:lnTo>
                                  <a:pt x="889" y="1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1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4"/>
                                </a:lnTo>
                                <a:lnTo>
                                  <a:pt x="732" y="174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1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2"/>
                                </a:moveTo>
                                <a:lnTo>
                                  <a:pt x="254" y="232"/>
                                </a:lnTo>
                                <a:lnTo>
                                  <a:pt x="295" y="249"/>
                                </a:lnTo>
                                <a:lnTo>
                                  <a:pt x="337" y="264"/>
                                </a:lnTo>
                                <a:lnTo>
                                  <a:pt x="379" y="276"/>
                                </a:lnTo>
                                <a:lnTo>
                                  <a:pt x="420" y="285"/>
                                </a:lnTo>
                                <a:lnTo>
                                  <a:pt x="445" y="288"/>
                                </a:lnTo>
                                <a:lnTo>
                                  <a:pt x="469" y="285"/>
                                </a:lnTo>
                                <a:lnTo>
                                  <a:pt x="510" y="276"/>
                                </a:lnTo>
                                <a:lnTo>
                                  <a:pt x="552" y="264"/>
                                </a:lnTo>
                                <a:lnTo>
                                  <a:pt x="593" y="249"/>
                                </a:lnTo>
                                <a:lnTo>
                                  <a:pt x="63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7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7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26.25pt;width:25.15pt;height:17.35pt" coordorigin="11111,2525" coordsize="503,347">
                <v:shape id="shape_0" coordsize="890,288" path="m889,0l0,0l12,21l25,39l39,58l850,58l865,39l877,21l889,0xm799,115l90,115l106,130l122,145l139,159l157,173l732,173l750,159l766,145l783,130l799,115xm635,231l254,231l295,248l337,263l379,275l420,284l445,287l469,284l510,275l552,263l593,248l635,231xe" fillcolor="#00b7af" stroked="f" o:allowincell="f" style="position:absolute;left:11111;top:2709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8" path="m769,0l0,0l25,167l92,294l183,382l286,439l385,467l483,439l586,382l677,294l743,167l769,0e" fillcolor="#231f20" stroked="f" o:allowincell="f" style="position:absolute;left:11145;top:2525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7101205</wp:posOffset>
                </wp:positionH>
                <wp:positionV relativeFrom="paragraph">
                  <wp:posOffset>1367155</wp:posOffset>
                </wp:positionV>
                <wp:extent cx="229870" cy="1682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8120"/>
                          <a:chOff x="0" y="0"/>
                          <a:chExt cx="230040" cy="16812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5472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3">
                                <a:moveTo>
                                  <a:pt x="204" y="-1"/>
                                </a:moveTo>
                                <a:lnTo>
                                  <a:pt x="17" y="-1"/>
                                </a:lnTo>
                                <a:lnTo>
                                  <a:pt x="1" y="94"/>
                                </a:lnTo>
                                <a:lnTo>
                                  <a:pt x="15" y="91"/>
                                </a:lnTo>
                                <a:lnTo>
                                  <a:pt x="40" y="85"/>
                                </a:lnTo>
                                <a:lnTo>
                                  <a:pt x="72" y="82"/>
                                </a:lnTo>
                                <a:lnTo>
                                  <a:pt x="111" y="80"/>
                                </a:lnTo>
                                <a:lnTo>
                                  <a:pt x="218" y="80"/>
                                </a:lnTo>
                                <a:lnTo>
                                  <a:pt x="204" y="-1"/>
                                </a:lnTo>
                                <a:moveTo>
                                  <a:pt x="218" y="80"/>
                                </a:moveTo>
                                <a:lnTo>
                                  <a:pt x="111" y="80"/>
                                </a:lnTo>
                                <a:lnTo>
                                  <a:pt x="150" y="82"/>
                                </a:lnTo>
                                <a:lnTo>
                                  <a:pt x="181" y="85"/>
                                </a:lnTo>
                                <a:lnTo>
                                  <a:pt x="204" y="91"/>
                                </a:lnTo>
                                <a:lnTo>
                                  <a:pt x="220" y="94"/>
                                </a:lnTo>
                                <a:lnTo>
                                  <a:pt x="21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107.65pt;width:18.1pt;height:13.3pt" coordorigin="11183,2153" coordsize="362,266">
                <v:shape id="shape_0" stroked="t" o:allowincell="f" style="position:absolute;left:11183;top:2239;width:361;height:178;mso-wrap-style:none;v-text-anchor:middle;mso-position-horizontal-relative:page" type="_x0000_t75">
                  <v:imagedata r:id="rId249" o:detectmouseclick="t"/>
                  <v:stroke color="black" joinstyle="round" endcap="flat"/>
                  <w10:wrap type="none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2153;width:123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107315</wp:posOffset>
                </wp:positionH>
                <wp:positionV relativeFrom="paragraph">
                  <wp:posOffset>190500</wp:posOffset>
                </wp:positionV>
                <wp:extent cx="802640" cy="1588770"/>
                <wp:effectExtent l="635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588680"/>
                          <a:chOff x="0" y="0"/>
                          <a:chExt cx="802800" cy="1588680"/>
                        </a:xfrm>
                      </wpg:grpSpPr>
                      <wps:wsp>
                        <wps:cNvSpPr/>
                        <wps:spPr>
                          <a:xfrm>
                            <a:off x="344880" y="144072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30"/>
                                </a:moveTo>
                                <a:lnTo>
                                  <a:pt x="363" y="330"/>
                                </a:lnTo>
                                <a:lnTo>
                                  <a:pt x="423" y="355"/>
                                </a:lnTo>
                                <a:lnTo>
                                  <a:pt x="482" y="376"/>
                                </a:lnTo>
                                <a:lnTo>
                                  <a:pt x="542" y="394"/>
                                </a:lnTo>
                                <a:lnTo>
                                  <a:pt x="600" y="406"/>
                                </a:lnTo>
                                <a:lnTo>
                                  <a:pt x="635" y="411"/>
                                </a:lnTo>
                                <a:lnTo>
                                  <a:pt x="670" y="406"/>
                                </a:lnTo>
                                <a:lnTo>
                                  <a:pt x="730" y="394"/>
                                </a:lnTo>
                                <a:lnTo>
                                  <a:pt x="789" y="376"/>
                                </a:lnTo>
                                <a:lnTo>
                                  <a:pt x="849" y="355"/>
                                </a:lnTo>
                                <a:lnTo>
                                  <a:pt x="907" y="330"/>
                                </a:lnTo>
                                <a:moveTo>
                                  <a:pt x="1143" y="164"/>
                                </a:moveTo>
                                <a:lnTo>
                                  <a:pt x="127" y="164"/>
                                </a:lnTo>
                                <a:lnTo>
                                  <a:pt x="152" y="187"/>
                                </a:lnTo>
                                <a:lnTo>
                                  <a:pt x="175" y="208"/>
                                </a:lnTo>
                                <a:lnTo>
                                  <a:pt x="199" y="228"/>
                                </a:lnTo>
                                <a:lnTo>
                                  <a:pt x="226" y="247"/>
                                </a:lnTo>
                                <a:lnTo>
                                  <a:pt x="1046" y="247"/>
                                </a:lnTo>
                                <a:lnTo>
                                  <a:pt x="1071" y="228"/>
                                </a:lnTo>
                                <a:lnTo>
                                  <a:pt x="1096" y="208"/>
                                </a:lnTo>
                                <a:lnTo>
                                  <a:pt x="1120" y="187"/>
                                </a:lnTo>
                                <a:lnTo>
                                  <a:pt x="1143" y="164"/>
                                </a:lnTo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6" y="42"/>
                                </a:lnTo>
                                <a:lnTo>
                                  <a:pt x="41" y="64"/>
                                </a:lnTo>
                                <a:lnTo>
                                  <a:pt x="55" y="83"/>
                                </a:lnTo>
                                <a:lnTo>
                                  <a:pt x="1216" y="83"/>
                                </a:lnTo>
                                <a:lnTo>
                                  <a:pt x="1231" y="64"/>
                                </a:lnTo>
                                <a:lnTo>
                                  <a:pt x="1246" y="42"/>
                                </a:lnTo>
                                <a:lnTo>
                                  <a:pt x="1258" y="21"/>
                                </a:lnTo>
                                <a:lnTo>
                                  <a:pt x="1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122544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151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4209">
                                <a:moveTo>
                                  <a:pt x="1749" y="2740"/>
                                </a:moveTo>
                                <a:lnTo>
                                  <a:pt x="1745" y="2718"/>
                                </a:lnTo>
                                <a:lnTo>
                                  <a:pt x="1726" y="2602"/>
                                </a:lnTo>
                                <a:lnTo>
                                  <a:pt x="1459" y="2602"/>
                                </a:lnTo>
                                <a:lnTo>
                                  <a:pt x="1436" y="2740"/>
                                </a:lnTo>
                                <a:lnTo>
                                  <a:pt x="1458" y="2734"/>
                                </a:lnTo>
                                <a:lnTo>
                                  <a:pt x="1491" y="2727"/>
                                </a:lnTo>
                                <a:lnTo>
                                  <a:pt x="1537" y="2722"/>
                                </a:lnTo>
                                <a:lnTo>
                                  <a:pt x="1592" y="2718"/>
                                </a:lnTo>
                                <a:lnTo>
                                  <a:pt x="1646" y="2722"/>
                                </a:lnTo>
                                <a:lnTo>
                                  <a:pt x="1692" y="2727"/>
                                </a:lnTo>
                                <a:lnTo>
                                  <a:pt x="1728" y="2734"/>
                                </a:lnTo>
                                <a:lnTo>
                                  <a:pt x="1749" y="2740"/>
                                </a:lnTo>
                                <a:moveTo>
                                  <a:pt x="0" y="0"/>
                                </a:moveTo>
                                <a:lnTo>
                                  <a:pt x="2038" y="3212"/>
                                </a:lnTo>
                                <a:lnTo>
                                  <a:pt x="1973" y="2817"/>
                                </a:lnTo>
                                <a:lnTo>
                                  <a:pt x="1212" y="2817"/>
                                </a:lnTo>
                                <a:lnTo>
                                  <a:pt x="1137" y="3269"/>
                                </a:lnTo>
                                <a:lnTo>
                                  <a:pt x="1248" y="3235"/>
                                </a:lnTo>
                                <a:lnTo>
                                  <a:pt x="1332" y="3219"/>
                                </a:lnTo>
                                <a:lnTo>
                                  <a:pt x="1433" y="3212"/>
                                </a:lnTo>
                                <a:lnTo>
                                  <a:pt x="1602" y="3212"/>
                                </a:lnTo>
                                <a:lnTo>
                                  <a:pt x="1779" y="3221"/>
                                </a:lnTo>
                                <a:lnTo>
                                  <a:pt x="1922" y="3241"/>
                                </a:lnTo>
                                <a:lnTo>
                                  <a:pt x="2015" y="3260"/>
                                </a:lnTo>
                                <a:lnTo>
                                  <a:pt x="2049" y="3269"/>
                                </a:lnTo>
                                <a:moveTo>
                                  <a:pt x="2142" y="3540"/>
                                </a:moveTo>
                                <a:lnTo>
                                  <a:pt x="1043" y="3540"/>
                                </a:lnTo>
                                <a:lnTo>
                                  <a:pt x="1061" y="3720"/>
                                </a:lnTo>
                                <a:lnTo>
                                  <a:pt x="1114" y="3867"/>
                                </a:lnTo>
                                <a:lnTo>
                                  <a:pt x="1189" y="3983"/>
                                </a:lnTo>
                                <a:lnTo>
                                  <a:pt x="1285" y="4073"/>
                                </a:lnTo>
                                <a:lnTo>
                                  <a:pt x="1387" y="4138"/>
                                </a:lnTo>
                                <a:lnTo>
                                  <a:pt x="1493" y="4184"/>
                                </a:lnTo>
                                <a:lnTo>
                                  <a:pt x="1592" y="4209"/>
                                </a:lnTo>
                                <a:lnTo>
                                  <a:pt x="1692" y="4184"/>
                                </a:lnTo>
                                <a:lnTo>
                                  <a:pt x="1796" y="4138"/>
                                </a:lnTo>
                                <a:lnTo>
                                  <a:pt x="1901" y="4073"/>
                                </a:lnTo>
                                <a:lnTo>
                                  <a:pt x="1994" y="3983"/>
                                </a:lnTo>
                                <a:lnTo>
                                  <a:pt x="2072" y="3867"/>
                                </a:lnTo>
                                <a:lnTo>
                                  <a:pt x="2123" y="3720"/>
                                </a:lnTo>
                                <a:lnTo>
                                  <a:pt x="2142" y="354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5pt;width:63.15pt;height:125.05pt" coordorigin="169,300" coordsize="1263,2501">
                <v:shape id="shape_0" coordsize="1273,412" path="m907,330l363,330l423,355l482,376l542,394l600,406l635,411l670,406l730,394l789,376l849,355l907,330xm1143,164l127,164l152,187l175,208l199,228l226,247l1046,247l1071,228l1096,208l1120,187l1143,164xm1272,0l0,0l12,21l26,42l41,64l55,83l1216,83l1231,64l1246,42l1258,21l1272,0xe" fillcolor="#00b7af" stroked="f" o:allowincell="f" style="position:absolute;left:712;top:2569;width:720;height:23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2230" to="1383,2230" stroked="t" o:allowincell="f" style="position:absolute;mso-position-horizont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4210" path="m1749,2740l1745,2718l1726,2602l1459,2602l1436,2740l1458,2734l1491,2727l1537,2722l1592,2718l1646,2722l1692,2727l1728,2734l1749,2740xm0,0l2038,3212l1973,2817l1212,2817l1137,3269l1248,3235l1332,3219l1433,3212l1602,3212l1779,3221l1922,3241l2015,3260l2049,3269xm2142,3540l1043,3540l1061,3720l1114,3867l1189,3983l1285,4073l1387,4138l1493,4184l1592,4209l1692,4184l1796,4138l1901,4073l1994,3983l2072,3867l2123,3720l2142,3540xe" stroked="f" o:allowincell="f" style="position:absolute;left:169;top:300;width:1213;height:2385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1108075</wp:posOffset>
                </wp:positionH>
                <wp:positionV relativeFrom="paragraph">
                  <wp:posOffset>1127125</wp:posOffset>
                </wp:positionV>
                <wp:extent cx="1487170" cy="208915"/>
                <wp:effectExtent l="10160" t="10795" r="1016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08800"/>
                          <a:chOff x="0" y="0"/>
                          <a:chExt cx="14871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2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45720" y="2412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47840" y="5976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54792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96600" y="2412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000080" y="5976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16964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318320" y="5976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840" y="0"/>
                            <a:ext cx="526320" cy="20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2" h="570">
                                <a:moveTo>
                                  <a:pt x="1463" y="0"/>
                                </a:moveTo>
                                <a:lnTo>
                                  <a:pt x="1463" y="569"/>
                                </a:lnTo>
                                <a:moveTo>
                                  <a:pt x="1" y="178"/>
                                </a:moveTo>
                                <a:lnTo>
                                  <a:pt x="1" y="569"/>
                                </a:lnTo>
                              </a:path>
                            </a:pathLst>
                          </a:cu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4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4"/>
                                </a:lnTo>
                                <a:lnTo>
                                  <a:pt x="6" y="72"/>
                                </a:lnTo>
                                <a:lnTo>
                                  <a:pt x="17" y="70"/>
                                </a:lnTo>
                                <a:lnTo>
                                  <a:pt x="59" y="70"/>
                                </a:lnTo>
                                <a:lnTo>
                                  <a:pt x="59" y="0"/>
                                </a:lnTo>
                                <a:moveTo>
                                  <a:pt x="59" y="70"/>
                                </a:moveTo>
                                <a:lnTo>
                                  <a:pt x="43" y="70"/>
                                </a:lnTo>
                                <a:lnTo>
                                  <a:pt x="54" y="72"/>
                                </a:lnTo>
                                <a:lnTo>
                                  <a:pt x="59" y="74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88.75pt;width:117.1pt;height:16.45pt" coordorigin="1745,1775" coordsize="2342,329">
                <v:line id="shape_0" from="1745,1775" to="1745,2097" stroked="t" o:allowincell="f" style="position:absolute;mso-position-horizontal-relative:page">
                  <v:stroke color="white" weight="20160" joinstyle="round" endcap="flat"/>
                  <v:fill o:detectmouseclick="t" on="false"/>
                  <w10:wrap type="none"/>
                </v:line>
                <v:shape id="shape_0" stroked="t" o:allowincell="f" style="position:absolute;left:1817;top:1813;width:588;height:290;mso-wrap-style:none;v-text-anchor:middle;mso-position-horizontal-relative:page" type="_x0000_t75">
                  <v:imagedata r:id="rId257" o:detectmouseclick="t"/>
                  <v:stroke color="black" joinstyle="round" endcap="flat"/>
                  <w10:wrap type="none"/>
                </v:shape>
                <v:shape id="shape_0" stroked="t" o:allowincell="f" style="position:absolute;left:2450;top:1869;width:127;height:228;mso-wrap-style:none;v-text-anchor:middle;mso-position-horizontal-relative:page" type="_x0000_t75">
                  <v:imagedata r:id="rId258" o:detectmouseclick="t"/>
                  <v:stroke color="black" joinstyle="round" endcap="flat"/>
                  <w10:wrap type="none"/>
                </v:shape>
                <v:shape id="shape_0" stroked="t" o:allowincell="f" style="position:absolute;left:2608;top:1869;width:187;height:228;mso-wrap-style:none;v-text-anchor:middle;mso-position-horizontal-relative:page" type="_x0000_t75">
                  <v:imagedata r:id="rId259" o:detectmouseclick="t"/>
                  <v:stroke color="black" joinstyle="round" endcap="flat"/>
                  <w10:wrap type="none"/>
                </v:shape>
                <v:shape id="shape_0" stroked="t" o:allowincell="f" style="position:absolute;left:2842;top:1813;width:361;height:290;mso-wrap-style:none;v-text-anchor:middle;mso-position-horizontal-relative:page" type="_x0000_t75">
                  <v:imagedata r:id="rId260" o:detectmouseclick="t"/>
                  <v:stroke color="black" joinstyle="round" endcap="flat"/>
                  <w10:wrap type="none"/>
                </v:shape>
                <v:shape id="shape_0" stroked="t" o:allowincell="f" style="position:absolute;left:3320;top:1869;width:223;height:234;mso-wrap-style:none;v-text-anchor:middle;mso-position-horizontal-relative:page" type="_x0000_t75">
                  <v:imagedata r:id="rId261" o:detectmouseclick="t"/>
                  <v:stroke color="black" joinstyle="round" endcap="flat"/>
                  <w10:wrap type="none"/>
                </v:shape>
                <v:shape id="shape_0" stroked="t" o:allowincell="f" style="position:absolute;left:3587;top:1869;width:187;height:228;mso-wrap-style:none;v-text-anchor:middle;mso-position-horizontal-relative:page" type="_x0000_t75">
                  <v:imagedata r:id="rId262" o:detectmouseclick="t"/>
                  <v:stroke color="black" joinstyle="round" endcap="flat"/>
                  <w10:wrap type="none"/>
                </v:shape>
                <v:shape id="shape_0" stroked="t" o:allowincell="f" style="position:absolute;left:3821;top:1869;width:220;height:234;mso-wrap-style:none;v-text-anchor:middle;mso-position-horizontal-relative:page" type="_x0000_t75">
                  <v:imagedata r:id="rId263" o:detectmouseclick="t"/>
                  <v:stroke color="black" joinstyle="round" endcap="flat"/>
                  <w10:wrap type="none"/>
                </v:shape>
                <v:shape id="shape_0" coordsize="1463,570" path="m1462,0l1462,569xm0,178l0,569xe" stroked="t" o:allowincell="f" style="position:absolute;left:3258;top:1775;width:828;height:322;mso-position-horizontal-relative:page">
                  <v:stroke color="white" weight="19800" joinstyle="round" endcap="flat"/>
                  <v:fill o:detectmouseclick="t" on="false"/>
                  <w10:wrap type="none"/>
                </v:shape>
                <v:shape id="shape_0" coordsize="59,75" path="m58,0l0,0l0,74l5,72l16,70l58,70l58,0xm58,70l42,70l53,72l58,74l58,70xe" fillcolor="white" stroked="f" o:allowincell="f" style="position:absolute;left:3242;top:1775;width:32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36F21"/>
        </w:rPr>
        <w:t>ics-shipping.org/covid19</w:t>
      </w:r>
    </w:p>
    <w:p>
      <w:pPr>
        <w:pStyle w:val="Normal"/>
        <w:tabs>
          <w:tab w:val="clear" w:pos="720"/>
          <w:tab w:val="left" w:pos="9945" w:leader="none"/>
        </w:tabs>
        <w:spacing w:lineRule="exact" w:line="695" w:before="81" w:after="0"/>
        <w:ind w:left="160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1100455</wp:posOffset>
            </wp:positionH>
            <wp:positionV relativeFrom="page">
              <wp:posOffset>10178415</wp:posOffset>
            </wp:positionV>
            <wp:extent cx="1487170" cy="100330"/>
            <wp:effectExtent l="0" t="0" r="0" b="0"/>
            <wp:wrapNone/>
            <wp:docPr id="1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pacing w:val="-6"/>
          <w:w w:val="95"/>
          <w:sz w:val="64"/>
        </w:rPr>
        <w:t>COVID-19</w:t>
        <w:tab/>
      </w:r>
      <w:r>
        <w:rPr>
          <w:b/>
          <w:color w:val="FFFFFF"/>
          <w:position w:val="6"/>
          <w:sz w:val="52"/>
        </w:rPr>
        <w:t>A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683895</wp:posOffset>
                </wp:positionH>
                <wp:positionV relativeFrom="paragraph">
                  <wp:posOffset>170815</wp:posOffset>
                </wp:positionV>
                <wp:extent cx="6510020" cy="381635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51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6pt;height:30.05pt;mso-wrap-distance-left:9pt;mso-wrap-distance-right:9pt;mso-wrap-distance-top:0pt;mso-wrap-distance-bottom:0pt;margin-top:13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51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sz w:val="28"/>
                        </w:rPr>
                        <w:t>26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33" w:after="0"/>
        <w:ind w:left="160" w:right="5943" w:hanging="0"/>
        <w:rPr>
          <w:b/>
          <w:b/>
          <w:sz w:val="88"/>
        </w:rPr>
      </w:pPr>
      <w:r>
        <w:rPr>
          <w:b/>
          <w:color w:val="FFFFFF"/>
          <w:w w:val="95"/>
          <w:sz w:val="88"/>
        </w:rPr>
        <w:t>How</w:t>
      </w:r>
      <w:r>
        <w:rPr>
          <w:b/>
          <w:color w:val="FFFFFF"/>
          <w:spacing w:val="-179"/>
          <w:w w:val="95"/>
          <w:sz w:val="88"/>
        </w:rPr>
        <w:t xml:space="preserve"> </w:t>
      </w:r>
      <w:r>
        <w:rPr>
          <w:b/>
          <w:color w:val="FFFFFF"/>
          <w:w w:val="95"/>
          <w:sz w:val="88"/>
        </w:rPr>
        <w:t>to</w:t>
      </w:r>
      <w:r>
        <w:rPr>
          <w:b/>
          <w:color w:val="FFFFFF"/>
          <w:spacing w:val="-179"/>
          <w:w w:val="95"/>
          <w:sz w:val="88"/>
        </w:rPr>
        <w:t xml:space="preserve"> </w:t>
      </w:r>
      <w:r>
        <w:rPr>
          <w:b/>
          <w:color w:val="FFFFFF"/>
          <w:spacing w:val="-4"/>
          <w:w w:val="95"/>
          <w:sz w:val="88"/>
        </w:rPr>
        <w:t xml:space="preserve">safely </w:t>
      </w:r>
      <w:r>
        <w:rPr>
          <w:b/>
          <w:color w:val="FFFFFF"/>
          <w:w w:val="95"/>
          <w:sz w:val="88"/>
        </w:rPr>
        <w:t>greet</w:t>
      </w:r>
      <w:r>
        <w:rPr>
          <w:b/>
          <w:color w:val="FFFFFF"/>
          <w:spacing w:val="-126"/>
          <w:w w:val="95"/>
          <w:sz w:val="88"/>
        </w:rPr>
        <w:t xml:space="preserve"> </w:t>
      </w:r>
      <w:r>
        <w:rPr>
          <w:b/>
          <w:color w:val="FFFFFF"/>
          <w:w w:val="95"/>
          <w:sz w:val="88"/>
        </w:rPr>
        <w:t>others</w:t>
      </w:r>
    </w:p>
    <w:p>
      <w:pPr>
        <w:pStyle w:val="TextBody"/>
        <w:spacing w:before="1" w:after="0"/>
        <w:rPr>
          <w:b/>
          <w:b/>
          <w:sz w:val="81"/>
        </w:rPr>
      </w:pPr>
      <w:r>
        <w:rPr>
          <w:b/>
          <w:sz w:val="81"/>
        </w:rPr>
      </w:r>
    </w:p>
    <w:p>
      <w:pPr>
        <w:pStyle w:val="Normal"/>
        <w:ind w:left="858" w:hanging="0"/>
        <w:rPr>
          <w:b/>
          <w:b/>
          <w:sz w:val="8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122555</wp:posOffset>
                </wp:positionH>
                <wp:positionV relativeFrom="paragraph">
                  <wp:posOffset>-586740</wp:posOffset>
                </wp:positionV>
                <wp:extent cx="6925945" cy="727519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7275240"/>
                          <a:chOff x="0" y="0"/>
                          <a:chExt cx="6926040" cy="7275240"/>
                        </a:xfrm>
                      </wpg:grpSpPr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378000" y="303480"/>
                            <a:ext cx="654804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2160" cy="68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006" h="19158">
                                <a:moveTo>
                                  <a:pt x="2793" y="14793"/>
                                </a:moveTo>
                                <a:lnTo>
                                  <a:pt x="2779" y="14744"/>
                                </a:lnTo>
                                <a:lnTo>
                                  <a:pt x="2726" y="14636"/>
                                </a:lnTo>
                                <a:lnTo>
                                  <a:pt x="2679" y="14523"/>
                                </a:lnTo>
                                <a:lnTo>
                                  <a:pt x="2640" y="14403"/>
                                </a:lnTo>
                                <a:lnTo>
                                  <a:pt x="2605" y="14278"/>
                                </a:lnTo>
                                <a:lnTo>
                                  <a:pt x="2576" y="14146"/>
                                </a:lnTo>
                                <a:lnTo>
                                  <a:pt x="2555" y="14008"/>
                                </a:lnTo>
                                <a:lnTo>
                                  <a:pt x="2541" y="13865"/>
                                </a:lnTo>
                                <a:lnTo>
                                  <a:pt x="2532" y="13719"/>
                                </a:lnTo>
                                <a:lnTo>
                                  <a:pt x="2531" y="13567"/>
                                </a:lnTo>
                                <a:lnTo>
                                  <a:pt x="2534" y="13412"/>
                                </a:lnTo>
                                <a:lnTo>
                                  <a:pt x="2545" y="13255"/>
                                </a:lnTo>
                                <a:lnTo>
                                  <a:pt x="2539" y="13202"/>
                                </a:lnTo>
                                <a:lnTo>
                                  <a:pt x="2515" y="13158"/>
                                </a:lnTo>
                                <a:lnTo>
                                  <a:pt x="2476" y="13126"/>
                                </a:lnTo>
                                <a:lnTo>
                                  <a:pt x="2425" y="13112"/>
                                </a:lnTo>
                                <a:lnTo>
                                  <a:pt x="2372" y="13118"/>
                                </a:lnTo>
                                <a:lnTo>
                                  <a:pt x="2328" y="13142"/>
                                </a:lnTo>
                                <a:lnTo>
                                  <a:pt x="2298" y="13181"/>
                                </a:lnTo>
                                <a:lnTo>
                                  <a:pt x="2282" y="13232"/>
                                </a:lnTo>
                                <a:lnTo>
                                  <a:pt x="2271" y="13389"/>
                                </a:lnTo>
                                <a:lnTo>
                                  <a:pt x="2266" y="13543"/>
                                </a:lnTo>
                                <a:lnTo>
                                  <a:pt x="2268" y="13694"/>
                                </a:lnTo>
                                <a:lnTo>
                                  <a:pt x="2277" y="13844"/>
                                </a:lnTo>
                                <a:lnTo>
                                  <a:pt x="2291" y="13989"/>
                                </a:lnTo>
                                <a:lnTo>
                                  <a:pt x="2310" y="14130"/>
                                </a:lnTo>
                                <a:lnTo>
                                  <a:pt x="2335" y="14266"/>
                                </a:lnTo>
                                <a:lnTo>
                                  <a:pt x="2367" y="14398"/>
                                </a:lnTo>
                                <a:lnTo>
                                  <a:pt x="2405" y="14523"/>
                                </a:lnTo>
                                <a:lnTo>
                                  <a:pt x="2448" y="14645"/>
                                </a:lnTo>
                                <a:lnTo>
                                  <a:pt x="2497" y="14760"/>
                                </a:lnTo>
                                <a:lnTo>
                                  <a:pt x="2550" y="14869"/>
                                </a:lnTo>
                                <a:lnTo>
                                  <a:pt x="2571" y="14899"/>
                                </a:lnTo>
                                <a:lnTo>
                                  <a:pt x="2599" y="14920"/>
                                </a:lnTo>
                                <a:lnTo>
                                  <a:pt x="2631" y="14933"/>
                                </a:lnTo>
                                <a:lnTo>
                                  <a:pt x="2665" y="14938"/>
                                </a:lnTo>
                                <a:lnTo>
                                  <a:pt x="2688" y="14938"/>
                                </a:lnTo>
                                <a:lnTo>
                                  <a:pt x="2705" y="14931"/>
                                </a:lnTo>
                                <a:lnTo>
                                  <a:pt x="2728" y="14920"/>
                                </a:lnTo>
                                <a:lnTo>
                                  <a:pt x="2767" y="14887"/>
                                </a:lnTo>
                                <a:lnTo>
                                  <a:pt x="2790" y="14843"/>
                                </a:lnTo>
                                <a:lnTo>
                                  <a:pt x="2793" y="14793"/>
                                </a:lnTo>
                                <a:moveTo>
                                  <a:pt x="204" y="1560"/>
                                </a:moveTo>
                                <a:lnTo>
                                  <a:pt x="3321" y="14675"/>
                                </a:lnTo>
                                <a:lnTo>
                                  <a:pt x="3268" y="14562"/>
                                </a:lnTo>
                                <a:lnTo>
                                  <a:pt x="3220" y="14442"/>
                                </a:lnTo>
                                <a:lnTo>
                                  <a:pt x="3180" y="14313"/>
                                </a:lnTo>
                                <a:lnTo>
                                  <a:pt x="3146" y="14179"/>
                                </a:lnTo>
                                <a:lnTo>
                                  <a:pt x="3118" y="14037"/>
                                </a:lnTo>
                                <a:lnTo>
                                  <a:pt x="3099" y="13890"/>
                                </a:lnTo>
                                <a:lnTo>
                                  <a:pt x="3084" y="13737"/>
                                </a:lnTo>
                                <a:lnTo>
                                  <a:pt x="3077" y="13580"/>
                                </a:lnTo>
                                <a:lnTo>
                                  <a:pt x="3079" y="13419"/>
                                </a:lnTo>
                                <a:lnTo>
                                  <a:pt x="3086" y="13255"/>
                                </a:lnTo>
                                <a:lnTo>
                                  <a:pt x="3081" y="13202"/>
                                </a:lnTo>
                                <a:lnTo>
                                  <a:pt x="3054" y="13158"/>
                                </a:lnTo>
                                <a:lnTo>
                                  <a:pt x="3016" y="13126"/>
                                </a:lnTo>
                                <a:lnTo>
                                  <a:pt x="2968" y="13112"/>
                                </a:lnTo>
                                <a:lnTo>
                                  <a:pt x="2915" y="13118"/>
                                </a:lnTo>
                                <a:lnTo>
                                  <a:pt x="2871" y="13144"/>
                                </a:lnTo>
                                <a:lnTo>
                                  <a:pt x="2839" y="13183"/>
                                </a:lnTo>
                                <a:lnTo>
                                  <a:pt x="2825" y="13232"/>
                                </a:lnTo>
                                <a:lnTo>
                                  <a:pt x="2816" y="13384"/>
                                </a:lnTo>
                                <a:lnTo>
                                  <a:pt x="2813" y="13534"/>
                                </a:lnTo>
                                <a:lnTo>
                                  <a:pt x="2816" y="13678"/>
                                </a:lnTo>
                                <a:lnTo>
                                  <a:pt x="2825" y="13821"/>
                                </a:lnTo>
                                <a:lnTo>
                                  <a:pt x="2841" y="13959"/>
                                </a:lnTo>
                                <a:lnTo>
                                  <a:pt x="2860" y="14093"/>
                                </a:lnTo>
                                <a:lnTo>
                                  <a:pt x="2885" y="14223"/>
                                </a:lnTo>
                                <a:lnTo>
                                  <a:pt x="2917" y="14349"/>
                                </a:lnTo>
                                <a:lnTo>
                                  <a:pt x="2952" y="14469"/>
                                </a:lnTo>
                                <a:lnTo>
                                  <a:pt x="2994" y="14585"/>
                                </a:lnTo>
                                <a:lnTo>
                                  <a:pt x="3040" y="14694"/>
                                </a:lnTo>
                                <a:lnTo>
                                  <a:pt x="3093" y="14800"/>
                                </a:lnTo>
                                <a:lnTo>
                                  <a:pt x="3114" y="14830"/>
                                </a:lnTo>
                                <a:lnTo>
                                  <a:pt x="3141" y="14851"/>
                                </a:lnTo>
                                <a:lnTo>
                                  <a:pt x="3173" y="14864"/>
                                </a:lnTo>
                                <a:lnTo>
                                  <a:pt x="3206" y="14869"/>
                                </a:lnTo>
                                <a:lnTo>
                                  <a:pt x="3229" y="14869"/>
                                </a:lnTo>
                                <a:lnTo>
                                  <a:pt x="3247" y="14864"/>
                                </a:lnTo>
                                <a:lnTo>
                                  <a:pt x="3270" y="14851"/>
                                </a:lnTo>
                                <a:lnTo>
                                  <a:pt x="3308" y="14818"/>
                                </a:lnTo>
                                <a:lnTo>
                                  <a:pt x="3331" y="14774"/>
                                </a:lnTo>
                                <a:lnTo>
                                  <a:pt x="3337" y="14724"/>
                                </a:lnTo>
                                <a:moveTo>
                                  <a:pt x="6498" y="14343"/>
                                </a:moveTo>
                                <a:lnTo>
                                  <a:pt x="6494" y="14231"/>
                                </a:lnTo>
                                <a:lnTo>
                                  <a:pt x="6492" y="14208"/>
                                </a:lnTo>
                                <a:lnTo>
                                  <a:pt x="6478" y="14068"/>
                                </a:lnTo>
                                <a:lnTo>
                                  <a:pt x="6453" y="13924"/>
                                </a:lnTo>
                                <a:lnTo>
                                  <a:pt x="6425" y="13779"/>
                                </a:lnTo>
                                <a:lnTo>
                                  <a:pt x="6355" y="13458"/>
                                </a:lnTo>
                                <a:lnTo>
                                  <a:pt x="6318" y="13292"/>
                                </a:lnTo>
                                <a:lnTo>
                                  <a:pt x="6316" y="13287"/>
                                </a:lnTo>
                                <a:lnTo>
                                  <a:pt x="6277" y="13116"/>
                                </a:lnTo>
                                <a:lnTo>
                                  <a:pt x="6184" y="12696"/>
                                </a:lnTo>
                                <a:lnTo>
                                  <a:pt x="6069" y="12190"/>
                                </a:lnTo>
                                <a:lnTo>
                                  <a:pt x="6020" y="11976"/>
                                </a:lnTo>
                                <a:lnTo>
                                  <a:pt x="5983" y="11899"/>
                                </a:lnTo>
                                <a:lnTo>
                                  <a:pt x="5923" y="11842"/>
                                </a:lnTo>
                                <a:lnTo>
                                  <a:pt x="5845" y="11814"/>
                                </a:lnTo>
                                <a:lnTo>
                                  <a:pt x="5757" y="11816"/>
                                </a:lnTo>
                                <a:lnTo>
                                  <a:pt x="5677" y="11853"/>
                                </a:lnTo>
                                <a:lnTo>
                                  <a:pt x="5621" y="11913"/>
                                </a:lnTo>
                                <a:lnTo>
                                  <a:pt x="5593" y="11992"/>
                                </a:lnTo>
                                <a:lnTo>
                                  <a:pt x="5598" y="12079"/>
                                </a:lnTo>
                                <a:lnTo>
                                  <a:pt x="5826" y="13031"/>
                                </a:lnTo>
                                <a:lnTo>
                                  <a:pt x="5826" y="13058"/>
                                </a:lnTo>
                                <a:lnTo>
                                  <a:pt x="5817" y="13081"/>
                                </a:lnTo>
                                <a:lnTo>
                                  <a:pt x="5803" y="13100"/>
                                </a:lnTo>
                                <a:lnTo>
                                  <a:pt x="5780" y="13112"/>
                                </a:lnTo>
                                <a:lnTo>
                                  <a:pt x="5774" y="13112"/>
                                </a:lnTo>
                                <a:lnTo>
                                  <a:pt x="5748" y="13116"/>
                                </a:lnTo>
                                <a:lnTo>
                                  <a:pt x="5723" y="13109"/>
                                </a:lnTo>
                                <a:lnTo>
                                  <a:pt x="5702" y="13091"/>
                                </a:lnTo>
                                <a:lnTo>
                                  <a:pt x="5688" y="13066"/>
                                </a:lnTo>
                                <a:lnTo>
                                  <a:pt x="5307" y="11862"/>
                                </a:lnTo>
                                <a:lnTo>
                                  <a:pt x="5265" y="11788"/>
                                </a:lnTo>
                                <a:lnTo>
                                  <a:pt x="5199" y="11735"/>
                                </a:lnTo>
                                <a:lnTo>
                                  <a:pt x="5118" y="11712"/>
                                </a:lnTo>
                                <a:lnTo>
                                  <a:pt x="5032" y="11721"/>
                                </a:lnTo>
                                <a:lnTo>
                                  <a:pt x="4958" y="11761"/>
                                </a:lnTo>
                                <a:lnTo>
                                  <a:pt x="4905" y="11826"/>
                                </a:lnTo>
                                <a:lnTo>
                                  <a:pt x="4882" y="11908"/>
                                </a:lnTo>
                                <a:lnTo>
                                  <a:pt x="4891" y="11994"/>
                                </a:lnTo>
                                <a:lnTo>
                                  <a:pt x="5272" y="13197"/>
                                </a:lnTo>
                                <a:lnTo>
                                  <a:pt x="5275" y="13223"/>
                                </a:lnTo>
                                <a:lnTo>
                                  <a:pt x="5268" y="13248"/>
                                </a:lnTo>
                                <a:lnTo>
                                  <a:pt x="5252" y="13269"/>
                                </a:lnTo>
                                <a:lnTo>
                                  <a:pt x="5226" y="13283"/>
                                </a:lnTo>
                                <a:lnTo>
                                  <a:pt x="5201" y="13287"/>
                                </a:lnTo>
                                <a:lnTo>
                                  <a:pt x="5178" y="13280"/>
                                </a:lnTo>
                                <a:lnTo>
                                  <a:pt x="5159" y="13266"/>
                                </a:lnTo>
                                <a:lnTo>
                                  <a:pt x="5146" y="13243"/>
                                </a:lnTo>
                                <a:lnTo>
                                  <a:pt x="4564" y="11897"/>
                                </a:lnTo>
                                <a:lnTo>
                                  <a:pt x="4517" y="11826"/>
                                </a:lnTo>
                                <a:lnTo>
                                  <a:pt x="4446" y="11782"/>
                                </a:lnTo>
                                <a:lnTo>
                                  <a:pt x="4363" y="11766"/>
                                </a:lnTo>
                                <a:lnTo>
                                  <a:pt x="4279" y="11782"/>
                                </a:lnTo>
                                <a:lnTo>
                                  <a:pt x="4210" y="11832"/>
                                </a:lnTo>
                                <a:lnTo>
                                  <a:pt x="4164" y="11902"/>
                                </a:lnTo>
                                <a:lnTo>
                                  <a:pt x="4148" y="11983"/>
                                </a:lnTo>
                                <a:lnTo>
                                  <a:pt x="4166" y="12068"/>
                                </a:lnTo>
                                <a:lnTo>
                                  <a:pt x="4730" y="13357"/>
                                </a:lnTo>
                                <a:lnTo>
                                  <a:pt x="4735" y="13384"/>
                                </a:lnTo>
                                <a:lnTo>
                                  <a:pt x="4730" y="13410"/>
                                </a:lnTo>
                                <a:lnTo>
                                  <a:pt x="4713" y="13433"/>
                                </a:lnTo>
                                <a:lnTo>
                                  <a:pt x="4690" y="13447"/>
                                </a:lnTo>
                                <a:lnTo>
                                  <a:pt x="4667" y="13454"/>
                                </a:lnTo>
                                <a:lnTo>
                                  <a:pt x="4645" y="13458"/>
                                </a:lnTo>
                                <a:lnTo>
                                  <a:pt x="4623" y="13453"/>
                                </a:lnTo>
                                <a:lnTo>
                                  <a:pt x="4603" y="13440"/>
                                </a:lnTo>
                                <a:lnTo>
                                  <a:pt x="4587" y="13426"/>
                                </a:lnTo>
                                <a:lnTo>
                                  <a:pt x="4005" y="12416"/>
                                </a:lnTo>
                                <a:lnTo>
                                  <a:pt x="3949" y="12352"/>
                                </a:lnTo>
                                <a:lnTo>
                                  <a:pt x="3875" y="12315"/>
                                </a:lnTo>
                                <a:lnTo>
                                  <a:pt x="3790" y="12310"/>
                                </a:lnTo>
                                <a:lnTo>
                                  <a:pt x="3709" y="12336"/>
                                </a:lnTo>
                                <a:lnTo>
                                  <a:pt x="3645" y="12393"/>
                                </a:lnTo>
                                <a:lnTo>
                                  <a:pt x="3608" y="12467"/>
                                </a:lnTo>
                                <a:lnTo>
                                  <a:pt x="3603" y="12551"/>
                                </a:lnTo>
                                <a:lnTo>
                                  <a:pt x="3629" y="12632"/>
                                </a:lnTo>
                                <a:lnTo>
                                  <a:pt x="3910" y="13110"/>
                                </a:lnTo>
                                <a:lnTo>
                                  <a:pt x="4065" y="13373"/>
                                </a:lnTo>
                                <a:lnTo>
                                  <a:pt x="4145" y="13518"/>
                                </a:lnTo>
                                <a:lnTo>
                                  <a:pt x="4205" y="13636"/>
                                </a:lnTo>
                                <a:lnTo>
                                  <a:pt x="4266" y="13761"/>
                                </a:lnTo>
                                <a:lnTo>
                                  <a:pt x="4319" y="13869"/>
                                </a:lnTo>
                                <a:lnTo>
                                  <a:pt x="4367" y="13973"/>
                                </a:lnTo>
                                <a:lnTo>
                                  <a:pt x="4416" y="14088"/>
                                </a:lnTo>
                                <a:lnTo>
                                  <a:pt x="4429" y="14153"/>
                                </a:lnTo>
                                <a:lnTo>
                                  <a:pt x="4407" y="14206"/>
                                </a:lnTo>
                                <a:lnTo>
                                  <a:pt x="4354" y="14231"/>
                                </a:lnTo>
                                <a:lnTo>
                                  <a:pt x="4273" y="14213"/>
                                </a:lnTo>
                                <a:lnTo>
                                  <a:pt x="4127" y="14126"/>
                                </a:lnTo>
                                <a:lnTo>
                                  <a:pt x="4037" y="14074"/>
                                </a:lnTo>
                                <a:lnTo>
                                  <a:pt x="3966" y="14038"/>
                                </a:lnTo>
                                <a:lnTo>
                                  <a:pt x="3880" y="13996"/>
                                </a:lnTo>
                                <a:lnTo>
                                  <a:pt x="3781" y="13961"/>
                                </a:lnTo>
                                <a:lnTo>
                                  <a:pt x="3689" y="13954"/>
                                </a:lnTo>
                                <a:lnTo>
                                  <a:pt x="3608" y="13978"/>
                                </a:lnTo>
                                <a:lnTo>
                                  <a:pt x="3538" y="14037"/>
                                </a:lnTo>
                                <a:lnTo>
                                  <a:pt x="3494" y="14125"/>
                                </a:lnTo>
                                <a:lnTo>
                                  <a:pt x="3488" y="14220"/>
                                </a:lnTo>
                                <a:lnTo>
                                  <a:pt x="3520" y="14312"/>
                                </a:lnTo>
                                <a:lnTo>
                                  <a:pt x="3589" y="14384"/>
                                </a:lnTo>
                                <a:lnTo>
                                  <a:pt x="4000" y="14710"/>
                                </a:lnTo>
                                <a:lnTo>
                                  <a:pt x="4250" y="14897"/>
                                </a:lnTo>
                                <a:lnTo>
                                  <a:pt x="4441" y="15019"/>
                                </a:lnTo>
                                <a:lnTo>
                                  <a:pt x="4674" y="15142"/>
                                </a:lnTo>
                                <a:lnTo>
                                  <a:pt x="4810" y="15204"/>
                                </a:lnTo>
                                <a:lnTo>
                                  <a:pt x="4952" y="15252"/>
                                </a:lnTo>
                                <a:lnTo>
                                  <a:pt x="5092" y="15273"/>
                                </a:lnTo>
                                <a:lnTo>
                                  <a:pt x="5226" y="15252"/>
                                </a:lnTo>
                                <a:lnTo>
                                  <a:pt x="5986" y="14973"/>
                                </a:lnTo>
                                <a:lnTo>
                                  <a:pt x="6127" y="14920"/>
                                </a:lnTo>
                                <a:lnTo>
                                  <a:pt x="6251" y="14860"/>
                                </a:lnTo>
                                <a:lnTo>
                                  <a:pt x="6346" y="14784"/>
                                </a:lnTo>
                                <a:lnTo>
                                  <a:pt x="6415" y="14693"/>
                                </a:lnTo>
                                <a:lnTo>
                                  <a:pt x="6462" y="14587"/>
                                </a:lnTo>
                                <a:lnTo>
                                  <a:pt x="6489" y="14469"/>
                                </a:lnTo>
                                <a:lnTo>
                                  <a:pt x="6498" y="14343"/>
                                </a:lnTo>
                                <a:moveTo>
                                  <a:pt x="1" y="2972"/>
                                </a:moveTo>
                                <a:lnTo>
                                  <a:pt x="6829" y="15628"/>
                                </a:lnTo>
                                <a:lnTo>
                                  <a:pt x="6658" y="15155"/>
                                </a:lnTo>
                                <a:lnTo>
                                  <a:pt x="6628" y="15102"/>
                                </a:lnTo>
                                <a:lnTo>
                                  <a:pt x="6580" y="15068"/>
                                </a:lnTo>
                                <a:lnTo>
                                  <a:pt x="6524" y="15054"/>
                                </a:lnTo>
                                <a:lnTo>
                                  <a:pt x="6464" y="15063"/>
                                </a:lnTo>
                                <a:lnTo>
                                  <a:pt x="5192" y="15525"/>
                                </a:lnTo>
                                <a:lnTo>
                                  <a:pt x="5139" y="15555"/>
                                </a:lnTo>
                                <a:lnTo>
                                  <a:pt x="5106" y="15603"/>
                                </a:lnTo>
                                <a:lnTo>
                                  <a:pt x="5092" y="15659"/>
                                </a:lnTo>
                                <a:lnTo>
                                  <a:pt x="5101" y="15719"/>
                                </a:lnTo>
                                <a:lnTo>
                                  <a:pt x="5272" y="16192"/>
                                </a:lnTo>
                                <a:lnTo>
                                  <a:pt x="5303" y="16245"/>
                                </a:lnTo>
                                <a:lnTo>
                                  <a:pt x="5349" y="16278"/>
                                </a:lnTo>
                                <a:lnTo>
                                  <a:pt x="5406" y="16292"/>
                                </a:lnTo>
                                <a:lnTo>
                                  <a:pt x="5466" y="16284"/>
                                </a:lnTo>
                                <a:lnTo>
                                  <a:pt x="6737" y="15822"/>
                                </a:lnTo>
                                <a:lnTo>
                                  <a:pt x="6790" y="15790"/>
                                </a:lnTo>
                                <a:lnTo>
                                  <a:pt x="6824" y="15744"/>
                                </a:lnTo>
                                <a:lnTo>
                                  <a:pt x="6838" y="15687"/>
                                </a:lnTo>
                                <a:moveTo>
                                  <a:pt x="7141" y="13730"/>
                                </a:moveTo>
                                <a:lnTo>
                                  <a:pt x="7138" y="13583"/>
                                </a:lnTo>
                                <a:lnTo>
                                  <a:pt x="7127" y="13442"/>
                                </a:lnTo>
                                <a:lnTo>
                                  <a:pt x="7113" y="13305"/>
                                </a:lnTo>
                                <a:lnTo>
                                  <a:pt x="7094" y="13172"/>
                                </a:lnTo>
                                <a:lnTo>
                                  <a:pt x="7067" y="13042"/>
                                </a:lnTo>
                                <a:lnTo>
                                  <a:pt x="7037" y="12918"/>
                                </a:lnTo>
                                <a:lnTo>
                                  <a:pt x="7000" y="12798"/>
                                </a:lnTo>
                                <a:lnTo>
                                  <a:pt x="6958" y="12682"/>
                                </a:lnTo>
                                <a:lnTo>
                                  <a:pt x="6910" y="12573"/>
                                </a:lnTo>
                                <a:lnTo>
                                  <a:pt x="6857" y="12467"/>
                                </a:lnTo>
                                <a:lnTo>
                                  <a:pt x="6824" y="12430"/>
                                </a:lnTo>
                                <a:lnTo>
                                  <a:pt x="6780" y="12407"/>
                                </a:lnTo>
                                <a:lnTo>
                                  <a:pt x="6730" y="12401"/>
                                </a:lnTo>
                                <a:lnTo>
                                  <a:pt x="6681" y="12416"/>
                                </a:lnTo>
                                <a:lnTo>
                                  <a:pt x="6642" y="12449"/>
                                </a:lnTo>
                                <a:lnTo>
                                  <a:pt x="6619" y="12493"/>
                                </a:lnTo>
                                <a:lnTo>
                                  <a:pt x="6614" y="12543"/>
                                </a:lnTo>
                                <a:lnTo>
                                  <a:pt x="6630" y="12592"/>
                                </a:lnTo>
                                <a:lnTo>
                                  <a:pt x="6685" y="12705"/>
                                </a:lnTo>
                                <a:lnTo>
                                  <a:pt x="6732" y="12825"/>
                                </a:lnTo>
                                <a:lnTo>
                                  <a:pt x="6775" y="12954"/>
                                </a:lnTo>
                                <a:lnTo>
                                  <a:pt x="6810" y="13089"/>
                                </a:lnTo>
                                <a:lnTo>
                                  <a:pt x="6838" y="13230"/>
                                </a:lnTo>
                                <a:lnTo>
                                  <a:pt x="6857" y="13377"/>
                                </a:lnTo>
                                <a:lnTo>
                                  <a:pt x="6872" y="13530"/>
                                </a:lnTo>
                                <a:lnTo>
                                  <a:pt x="6879" y="13687"/>
                                </a:lnTo>
                                <a:lnTo>
                                  <a:pt x="6877" y="13848"/>
                                </a:lnTo>
                                <a:lnTo>
                                  <a:pt x="6870" y="14014"/>
                                </a:lnTo>
                                <a:lnTo>
                                  <a:pt x="6877" y="14067"/>
                                </a:lnTo>
                                <a:lnTo>
                                  <a:pt x="6902" y="14111"/>
                                </a:lnTo>
                                <a:lnTo>
                                  <a:pt x="6940" y="14141"/>
                                </a:lnTo>
                                <a:lnTo>
                                  <a:pt x="6990" y="14156"/>
                                </a:lnTo>
                                <a:lnTo>
                                  <a:pt x="7000" y="14156"/>
                                </a:lnTo>
                                <a:lnTo>
                                  <a:pt x="7050" y="14146"/>
                                </a:lnTo>
                                <a:lnTo>
                                  <a:pt x="7090" y="14121"/>
                                </a:lnTo>
                                <a:lnTo>
                                  <a:pt x="7118" y="14081"/>
                                </a:lnTo>
                                <a:lnTo>
                                  <a:pt x="7133" y="14029"/>
                                </a:lnTo>
                                <a:lnTo>
                                  <a:pt x="7140" y="13878"/>
                                </a:lnTo>
                                <a:lnTo>
                                  <a:pt x="7141" y="13730"/>
                                </a:lnTo>
                                <a:moveTo>
                                  <a:pt x="7686" y="13724"/>
                                </a:moveTo>
                                <a:lnTo>
                                  <a:pt x="7685" y="13573"/>
                                </a:lnTo>
                                <a:lnTo>
                                  <a:pt x="7676" y="13424"/>
                                </a:lnTo>
                                <a:lnTo>
                                  <a:pt x="7662" y="13278"/>
                                </a:lnTo>
                                <a:lnTo>
                                  <a:pt x="7642" y="13139"/>
                                </a:lnTo>
                                <a:lnTo>
                                  <a:pt x="7618" y="13001"/>
                                </a:lnTo>
                                <a:lnTo>
                                  <a:pt x="7586" y="12871"/>
                                </a:lnTo>
                                <a:lnTo>
                                  <a:pt x="7549" y="12744"/>
                                </a:lnTo>
                                <a:lnTo>
                                  <a:pt x="7507" y="12622"/>
                                </a:lnTo>
                                <a:lnTo>
                                  <a:pt x="7459" y="12507"/>
                                </a:lnTo>
                                <a:lnTo>
                                  <a:pt x="7406" y="12398"/>
                                </a:lnTo>
                                <a:lnTo>
                                  <a:pt x="7372" y="12359"/>
                                </a:lnTo>
                                <a:lnTo>
                                  <a:pt x="7328" y="12336"/>
                                </a:lnTo>
                                <a:lnTo>
                                  <a:pt x="7279" y="12333"/>
                                </a:lnTo>
                                <a:lnTo>
                                  <a:pt x="7230" y="12347"/>
                                </a:lnTo>
                                <a:lnTo>
                                  <a:pt x="7189" y="12380"/>
                                </a:lnTo>
                                <a:lnTo>
                                  <a:pt x="7166" y="12424"/>
                                </a:lnTo>
                                <a:lnTo>
                                  <a:pt x="7163" y="12476"/>
                                </a:lnTo>
                                <a:lnTo>
                                  <a:pt x="7177" y="12525"/>
                                </a:lnTo>
                                <a:lnTo>
                                  <a:pt x="7230" y="12631"/>
                                </a:lnTo>
                                <a:lnTo>
                                  <a:pt x="7275" y="12744"/>
                                </a:lnTo>
                                <a:lnTo>
                                  <a:pt x="7314" y="12865"/>
                                </a:lnTo>
                                <a:lnTo>
                                  <a:pt x="7350" y="12991"/>
                                </a:lnTo>
                                <a:lnTo>
                                  <a:pt x="7378" y="13123"/>
                                </a:lnTo>
                                <a:lnTo>
                                  <a:pt x="7399" y="13260"/>
                                </a:lnTo>
                                <a:lnTo>
                                  <a:pt x="7415" y="13403"/>
                                </a:lnTo>
                                <a:lnTo>
                                  <a:pt x="7424" y="13550"/>
                                </a:lnTo>
                                <a:lnTo>
                                  <a:pt x="7425" y="13701"/>
                                </a:lnTo>
                                <a:lnTo>
                                  <a:pt x="7422" y="13855"/>
                                </a:lnTo>
                                <a:lnTo>
                                  <a:pt x="7411" y="14014"/>
                                </a:lnTo>
                                <a:lnTo>
                                  <a:pt x="7417" y="14067"/>
                                </a:lnTo>
                                <a:lnTo>
                                  <a:pt x="7441" y="14111"/>
                                </a:lnTo>
                                <a:lnTo>
                                  <a:pt x="7480" y="14141"/>
                                </a:lnTo>
                                <a:lnTo>
                                  <a:pt x="7531" y="14156"/>
                                </a:lnTo>
                                <a:lnTo>
                                  <a:pt x="7542" y="14156"/>
                                </a:lnTo>
                                <a:lnTo>
                                  <a:pt x="7591" y="14146"/>
                                </a:lnTo>
                                <a:lnTo>
                                  <a:pt x="7632" y="14121"/>
                                </a:lnTo>
                                <a:lnTo>
                                  <a:pt x="7660" y="14084"/>
                                </a:lnTo>
                                <a:lnTo>
                                  <a:pt x="7674" y="14037"/>
                                </a:lnTo>
                                <a:lnTo>
                                  <a:pt x="7683" y="13880"/>
                                </a:lnTo>
                                <a:lnTo>
                                  <a:pt x="7686" y="13724"/>
                                </a:lnTo>
                                <a:moveTo>
                                  <a:pt x="9616" y="12239"/>
                                </a:moveTo>
                                <a:lnTo>
                                  <a:pt x="9611" y="12179"/>
                                </a:lnTo>
                                <a:lnTo>
                                  <a:pt x="9584" y="12124"/>
                                </a:lnTo>
                                <a:lnTo>
                                  <a:pt x="9537" y="12086"/>
                                </a:lnTo>
                                <a:lnTo>
                                  <a:pt x="9517" y="12075"/>
                                </a:lnTo>
                                <a:lnTo>
                                  <a:pt x="9498" y="12070"/>
                                </a:lnTo>
                                <a:lnTo>
                                  <a:pt x="9480" y="12066"/>
                                </a:lnTo>
                                <a:lnTo>
                                  <a:pt x="9461" y="12065"/>
                                </a:lnTo>
                                <a:lnTo>
                                  <a:pt x="9420" y="12070"/>
                                </a:lnTo>
                                <a:lnTo>
                                  <a:pt x="9382" y="12086"/>
                                </a:lnTo>
                                <a:lnTo>
                                  <a:pt x="9348" y="12110"/>
                                </a:lnTo>
                                <a:lnTo>
                                  <a:pt x="9323" y="12147"/>
                                </a:lnTo>
                                <a:lnTo>
                                  <a:pt x="9269" y="12257"/>
                                </a:lnTo>
                                <a:lnTo>
                                  <a:pt x="9219" y="12370"/>
                                </a:lnTo>
                                <a:lnTo>
                                  <a:pt x="9173" y="12488"/>
                                </a:lnTo>
                                <a:lnTo>
                                  <a:pt x="9135" y="12610"/>
                                </a:lnTo>
                                <a:lnTo>
                                  <a:pt x="9098" y="12737"/>
                                </a:lnTo>
                                <a:lnTo>
                                  <a:pt x="9068" y="12867"/>
                                </a:lnTo>
                                <a:lnTo>
                                  <a:pt x="9041" y="13003"/>
                                </a:lnTo>
                                <a:lnTo>
                                  <a:pt x="9020" y="13142"/>
                                </a:lnTo>
                                <a:lnTo>
                                  <a:pt x="9004" y="13283"/>
                                </a:lnTo>
                                <a:lnTo>
                                  <a:pt x="8992" y="13430"/>
                                </a:lnTo>
                                <a:lnTo>
                                  <a:pt x="8986" y="13578"/>
                                </a:lnTo>
                                <a:lnTo>
                                  <a:pt x="8985" y="13731"/>
                                </a:lnTo>
                                <a:lnTo>
                                  <a:pt x="8988" y="13887"/>
                                </a:lnTo>
                                <a:lnTo>
                                  <a:pt x="8999" y="14045"/>
                                </a:lnTo>
                                <a:lnTo>
                                  <a:pt x="9015" y="14104"/>
                                </a:lnTo>
                                <a:lnTo>
                                  <a:pt x="9053" y="14151"/>
                                </a:lnTo>
                                <a:lnTo>
                                  <a:pt x="9106" y="14181"/>
                                </a:lnTo>
                                <a:lnTo>
                                  <a:pt x="9170" y="14190"/>
                                </a:lnTo>
                                <a:lnTo>
                                  <a:pt x="9230" y="14172"/>
                                </a:lnTo>
                                <a:lnTo>
                                  <a:pt x="9277" y="14135"/>
                                </a:lnTo>
                                <a:lnTo>
                                  <a:pt x="9307" y="14081"/>
                                </a:lnTo>
                                <a:lnTo>
                                  <a:pt x="9316" y="14017"/>
                                </a:lnTo>
                                <a:lnTo>
                                  <a:pt x="9307" y="13864"/>
                                </a:lnTo>
                                <a:lnTo>
                                  <a:pt x="9304" y="13712"/>
                                </a:lnTo>
                                <a:lnTo>
                                  <a:pt x="9306" y="13564"/>
                                </a:lnTo>
                                <a:lnTo>
                                  <a:pt x="9313" y="13419"/>
                                </a:lnTo>
                                <a:lnTo>
                                  <a:pt x="9325" y="13276"/>
                                </a:lnTo>
                                <a:lnTo>
                                  <a:pt x="9343" y="13137"/>
                                </a:lnTo>
                                <a:lnTo>
                                  <a:pt x="9366" y="13003"/>
                                </a:lnTo>
                                <a:lnTo>
                                  <a:pt x="9392" y="12872"/>
                                </a:lnTo>
                                <a:lnTo>
                                  <a:pt x="9424" y="12747"/>
                                </a:lnTo>
                                <a:lnTo>
                                  <a:pt x="9461" y="12627"/>
                                </a:lnTo>
                                <a:lnTo>
                                  <a:pt x="9501" y="12513"/>
                                </a:lnTo>
                                <a:lnTo>
                                  <a:pt x="9547" y="12403"/>
                                </a:lnTo>
                                <a:lnTo>
                                  <a:pt x="9599" y="12299"/>
                                </a:lnTo>
                                <a:lnTo>
                                  <a:pt x="9616" y="12239"/>
                                </a:lnTo>
                                <a:moveTo>
                                  <a:pt x="11999" y="8346"/>
                                </a:moveTo>
                                <a:lnTo>
                                  <a:pt x="11992" y="8218"/>
                                </a:lnTo>
                                <a:lnTo>
                                  <a:pt x="11971" y="8092"/>
                                </a:lnTo>
                                <a:lnTo>
                                  <a:pt x="11939" y="7971"/>
                                </a:lnTo>
                                <a:lnTo>
                                  <a:pt x="11893" y="7856"/>
                                </a:lnTo>
                                <a:lnTo>
                                  <a:pt x="11837" y="7748"/>
                                </a:lnTo>
                                <a:lnTo>
                                  <a:pt x="11770" y="7646"/>
                                </a:lnTo>
                                <a:lnTo>
                                  <a:pt x="11694" y="7553"/>
                                </a:lnTo>
                                <a:lnTo>
                                  <a:pt x="11608" y="7466"/>
                                </a:lnTo>
                                <a:lnTo>
                                  <a:pt x="11514" y="7389"/>
                                </a:lnTo>
                                <a:lnTo>
                                  <a:pt x="11412" y="7322"/>
                                </a:lnTo>
                                <a:lnTo>
                                  <a:pt x="11302" y="7265"/>
                                </a:lnTo>
                                <a:lnTo>
                                  <a:pt x="11188" y="7221"/>
                                </a:lnTo>
                                <a:lnTo>
                                  <a:pt x="11068" y="7187"/>
                                </a:lnTo>
                                <a:lnTo>
                                  <a:pt x="10943" y="7168"/>
                                </a:lnTo>
                                <a:lnTo>
                                  <a:pt x="10812" y="7161"/>
                                </a:lnTo>
                                <a:lnTo>
                                  <a:pt x="10683" y="7168"/>
                                </a:lnTo>
                                <a:lnTo>
                                  <a:pt x="10558" y="7187"/>
                                </a:lnTo>
                                <a:lnTo>
                                  <a:pt x="10438" y="7221"/>
                                </a:lnTo>
                                <a:lnTo>
                                  <a:pt x="10323" y="7265"/>
                                </a:lnTo>
                                <a:lnTo>
                                  <a:pt x="10214" y="7322"/>
                                </a:lnTo>
                                <a:lnTo>
                                  <a:pt x="10112" y="7389"/>
                                </a:lnTo>
                                <a:lnTo>
                                  <a:pt x="10018" y="7466"/>
                                </a:lnTo>
                                <a:lnTo>
                                  <a:pt x="9932" y="7553"/>
                                </a:lnTo>
                                <a:lnTo>
                                  <a:pt x="9856" y="7646"/>
                                </a:lnTo>
                                <a:lnTo>
                                  <a:pt x="9789" y="7748"/>
                                </a:lnTo>
                                <a:lnTo>
                                  <a:pt x="9733" y="7856"/>
                                </a:lnTo>
                                <a:lnTo>
                                  <a:pt x="9687" y="7971"/>
                                </a:lnTo>
                                <a:lnTo>
                                  <a:pt x="9655" y="8092"/>
                                </a:lnTo>
                                <a:lnTo>
                                  <a:pt x="9634" y="8218"/>
                                </a:lnTo>
                                <a:lnTo>
                                  <a:pt x="9627" y="8346"/>
                                </a:lnTo>
                                <a:lnTo>
                                  <a:pt x="9634" y="8475"/>
                                </a:lnTo>
                                <a:lnTo>
                                  <a:pt x="9655" y="8600"/>
                                </a:lnTo>
                                <a:lnTo>
                                  <a:pt x="9687" y="8720"/>
                                </a:lnTo>
                                <a:lnTo>
                                  <a:pt x="9733" y="8837"/>
                                </a:lnTo>
                                <a:lnTo>
                                  <a:pt x="9789" y="8944"/>
                                </a:lnTo>
                                <a:lnTo>
                                  <a:pt x="9856" y="9047"/>
                                </a:lnTo>
                                <a:lnTo>
                                  <a:pt x="9932" y="9140"/>
                                </a:lnTo>
                                <a:lnTo>
                                  <a:pt x="10018" y="9226"/>
                                </a:lnTo>
                                <a:lnTo>
                                  <a:pt x="10112" y="9304"/>
                                </a:lnTo>
                                <a:lnTo>
                                  <a:pt x="10214" y="9371"/>
                                </a:lnTo>
                                <a:lnTo>
                                  <a:pt x="10323" y="9426"/>
                                </a:lnTo>
                                <a:lnTo>
                                  <a:pt x="10438" y="9472"/>
                                </a:lnTo>
                                <a:lnTo>
                                  <a:pt x="10558" y="9505"/>
                                </a:lnTo>
                                <a:lnTo>
                                  <a:pt x="10683" y="9525"/>
                                </a:lnTo>
                                <a:lnTo>
                                  <a:pt x="10812" y="9532"/>
                                </a:lnTo>
                                <a:lnTo>
                                  <a:pt x="10943" y="9525"/>
                                </a:lnTo>
                                <a:lnTo>
                                  <a:pt x="11068" y="9505"/>
                                </a:lnTo>
                                <a:lnTo>
                                  <a:pt x="11188" y="9472"/>
                                </a:lnTo>
                                <a:lnTo>
                                  <a:pt x="11302" y="9426"/>
                                </a:lnTo>
                                <a:lnTo>
                                  <a:pt x="11412" y="9371"/>
                                </a:lnTo>
                                <a:lnTo>
                                  <a:pt x="11514" y="9304"/>
                                </a:lnTo>
                                <a:lnTo>
                                  <a:pt x="11608" y="9226"/>
                                </a:lnTo>
                                <a:lnTo>
                                  <a:pt x="11694" y="9140"/>
                                </a:lnTo>
                                <a:lnTo>
                                  <a:pt x="11770" y="9047"/>
                                </a:lnTo>
                                <a:lnTo>
                                  <a:pt x="11837" y="8944"/>
                                </a:lnTo>
                                <a:lnTo>
                                  <a:pt x="11893" y="8837"/>
                                </a:lnTo>
                                <a:lnTo>
                                  <a:pt x="11939" y="8720"/>
                                </a:lnTo>
                                <a:lnTo>
                                  <a:pt x="11971" y="8600"/>
                                </a:lnTo>
                                <a:lnTo>
                                  <a:pt x="11992" y="8475"/>
                                </a:lnTo>
                                <a:lnTo>
                                  <a:pt x="11999" y="8346"/>
                                </a:lnTo>
                                <a:moveTo>
                                  <a:pt x="1183" y="8741"/>
                                </a:moveTo>
                                <a:lnTo>
                                  <a:pt x="13514" y="15398"/>
                                </a:lnTo>
                                <a:lnTo>
                                  <a:pt x="13481" y="15345"/>
                                </a:lnTo>
                                <a:lnTo>
                                  <a:pt x="13472" y="15338"/>
                                </a:lnTo>
                                <a:lnTo>
                                  <a:pt x="13461" y="15326"/>
                                </a:lnTo>
                                <a:lnTo>
                                  <a:pt x="13447" y="15310"/>
                                </a:lnTo>
                                <a:lnTo>
                                  <a:pt x="13430" y="15292"/>
                                </a:lnTo>
                                <a:lnTo>
                                  <a:pt x="13400" y="15257"/>
                                </a:lnTo>
                                <a:lnTo>
                                  <a:pt x="13368" y="15218"/>
                                </a:lnTo>
                                <a:lnTo>
                                  <a:pt x="13336" y="15178"/>
                                </a:lnTo>
                                <a:lnTo>
                                  <a:pt x="13304" y="15134"/>
                                </a:lnTo>
                                <a:lnTo>
                                  <a:pt x="13222" y="15007"/>
                                </a:lnTo>
                                <a:lnTo>
                                  <a:pt x="13151" y="14874"/>
                                </a:lnTo>
                                <a:lnTo>
                                  <a:pt x="13146" y="14858"/>
                                </a:lnTo>
                                <a:lnTo>
                                  <a:pt x="13096" y="14739"/>
                                </a:lnTo>
                                <a:lnTo>
                                  <a:pt x="13056" y="14599"/>
                                </a:lnTo>
                                <a:lnTo>
                                  <a:pt x="13045" y="14530"/>
                                </a:lnTo>
                                <a:lnTo>
                                  <a:pt x="13042" y="14458"/>
                                </a:lnTo>
                                <a:lnTo>
                                  <a:pt x="13045" y="14382"/>
                                </a:lnTo>
                                <a:lnTo>
                                  <a:pt x="13058" y="14299"/>
                                </a:lnTo>
                                <a:lnTo>
                                  <a:pt x="13063" y="14261"/>
                                </a:lnTo>
                                <a:lnTo>
                                  <a:pt x="13072" y="14220"/>
                                </a:lnTo>
                                <a:lnTo>
                                  <a:pt x="13082" y="14176"/>
                                </a:lnTo>
                                <a:lnTo>
                                  <a:pt x="13093" y="14126"/>
                                </a:lnTo>
                                <a:lnTo>
                                  <a:pt x="13103" y="14086"/>
                                </a:lnTo>
                                <a:lnTo>
                                  <a:pt x="13142" y="13936"/>
                                </a:lnTo>
                                <a:lnTo>
                                  <a:pt x="13179" y="13779"/>
                                </a:lnTo>
                                <a:lnTo>
                                  <a:pt x="13206" y="13633"/>
                                </a:lnTo>
                                <a:lnTo>
                                  <a:pt x="13223" y="13493"/>
                                </a:lnTo>
                                <a:lnTo>
                                  <a:pt x="13230" y="13357"/>
                                </a:lnTo>
                                <a:lnTo>
                                  <a:pt x="13225" y="13223"/>
                                </a:lnTo>
                                <a:lnTo>
                                  <a:pt x="13211" y="13088"/>
                                </a:lnTo>
                                <a:lnTo>
                                  <a:pt x="13185" y="12945"/>
                                </a:lnTo>
                                <a:lnTo>
                                  <a:pt x="13151" y="12819"/>
                                </a:lnTo>
                                <a:lnTo>
                                  <a:pt x="13109" y="12698"/>
                                </a:lnTo>
                                <a:lnTo>
                                  <a:pt x="13058" y="12583"/>
                                </a:lnTo>
                                <a:lnTo>
                                  <a:pt x="12998" y="12472"/>
                                </a:lnTo>
                                <a:lnTo>
                                  <a:pt x="12929" y="12368"/>
                                </a:lnTo>
                                <a:lnTo>
                                  <a:pt x="12855" y="12271"/>
                                </a:lnTo>
                                <a:lnTo>
                                  <a:pt x="12772" y="12179"/>
                                </a:lnTo>
                                <a:lnTo>
                                  <a:pt x="12684" y="12096"/>
                                </a:lnTo>
                                <a:lnTo>
                                  <a:pt x="12588" y="12019"/>
                                </a:lnTo>
                                <a:lnTo>
                                  <a:pt x="12488" y="11950"/>
                                </a:lnTo>
                                <a:lnTo>
                                  <a:pt x="12384" y="11888"/>
                                </a:lnTo>
                                <a:lnTo>
                                  <a:pt x="12274" y="11835"/>
                                </a:lnTo>
                                <a:lnTo>
                                  <a:pt x="12160" y="11789"/>
                                </a:lnTo>
                                <a:lnTo>
                                  <a:pt x="12043" y="11754"/>
                                </a:lnTo>
                                <a:lnTo>
                                  <a:pt x="11923" y="11726"/>
                                </a:lnTo>
                                <a:lnTo>
                                  <a:pt x="11800" y="11708"/>
                                </a:lnTo>
                                <a:lnTo>
                                  <a:pt x="11675" y="11701"/>
                                </a:lnTo>
                                <a:lnTo>
                                  <a:pt x="11548" y="11703"/>
                                </a:lnTo>
                                <a:lnTo>
                                  <a:pt x="11421" y="11715"/>
                                </a:lnTo>
                                <a:lnTo>
                                  <a:pt x="11292" y="11738"/>
                                </a:lnTo>
                                <a:lnTo>
                                  <a:pt x="11225" y="11754"/>
                                </a:lnTo>
                                <a:lnTo>
                                  <a:pt x="11098" y="11786"/>
                                </a:lnTo>
                                <a:lnTo>
                                  <a:pt x="10978" y="11830"/>
                                </a:lnTo>
                                <a:lnTo>
                                  <a:pt x="10861" y="11881"/>
                                </a:lnTo>
                                <a:lnTo>
                                  <a:pt x="10752" y="11941"/>
                                </a:lnTo>
                                <a:lnTo>
                                  <a:pt x="10648" y="12008"/>
                                </a:lnTo>
                                <a:lnTo>
                                  <a:pt x="10551" y="12084"/>
                                </a:lnTo>
                                <a:lnTo>
                                  <a:pt x="10459" y="12167"/>
                                </a:lnTo>
                                <a:lnTo>
                                  <a:pt x="10376" y="12255"/>
                                </a:lnTo>
                                <a:lnTo>
                                  <a:pt x="10299" y="12350"/>
                                </a:lnTo>
                                <a:lnTo>
                                  <a:pt x="10230" y="12449"/>
                                </a:lnTo>
                                <a:lnTo>
                                  <a:pt x="10168" y="12555"/>
                                </a:lnTo>
                                <a:lnTo>
                                  <a:pt x="10115" y="12664"/>
                                </a:lnTo>
                                <a:lnTo>
                                  <a:pt x="10069" y="12779"/>
                                </a:lnTo>
                                <a:lnTo>
                                  <a:pt x="10034" y="12895"/>
                                </a:lnTo>
                                <a:lnTo>
                                  <a:pt x="10006" y="13015"/>
                                </a:lnTo>
                                <a:lnTo>
                                  <a:pt x="9988" y="13139"/>
                                </a:lnTo>
                                <a:lnTo>
                                  <a:pt x="9981" y="13264"/>
                                </a:lnTo>
                                <a:lnTo>
                                  <a:pt x="9983" y="13389"/>
                                </a:lnTo>
                                <a:lnTo>
                                  <a:pt x="9995" y="13518"/>
                                </a:lnTo>
                                <a:lnTo>
                                  <a:pt x="10018" y="13645"/>
                                </a:lnTo>
                                <a:lnTo>
                                  <a:pt x="10027" y="13687"/>
                                </a:lnTo>
                                <a:lnTo>
                                  <a:pt x="9874" y="14626"/>
                                </a:lnTo>
                                <a:lnTo>
                                  <a:pt x="9881" y="14744"/>
                                </a:lnTo>
                                <a:lnTo>
                                  <a:pt x="9939" y="14836"/>
                                </a:lnTo>
                                <a:lnTo>
                                  <a:pt x="10032" y="14887"/>
                                </a:lnTo>
                                <a:lnTo>
                                  <a:pt x="10152" y="14888"/>
                                </a:lnTo>
                                <a:lnTo>
                                  <a:pt x="10286" y="14858"/>
                                </a:lnTo>
                                <a:lnTo>
                                  <a:pt x="10361" y="15195"/>
                                </a:lnTo>
                                <a:lnTo>
                                  <a:pt x="10399" y="15314"/>
                                </a:lnTo>
                                <a:lnTo>
                                  <a:pt x="10456" y="15421"/>
                                </a:lnTo>
                                <a:lnTo>
                                  <a:pt x="10528" y="15515"/>
                                </a:lnTo>
                                <a:lnTo>
                                  <a:pt x="10616" y="15594"/>
                                </a:lnTo>
                                <a:lnTo>
                                  <a:pt x="10715" y="15658"/>
                                </a:lnTo>
                                <a:lnTo>
                                  <a:pt x="10823" y="15703"/>
                                </a:lnTo>
                                <a:lnTo>
                                  <a:pt x="10939" y="15730"/>
                                </a:lnTo>
                                <a:lnTo>
                                  <a:pt x="11061" y="15737"/>
                                </a:lnTo>
                                <a:lnTo>
                                  <a:pt x="11184" y="15719"/>
                                </a:lnTo>
                                <a:lnTo>
                                  <a:pt x="11625" y="15622"/>
                                </a:lnTo>
                                <a:lnTo>
                                  <a:pt x="12024" y="16285"/>
                                </a:lnTo>
                                <a:lnTo>
                                  <a:pt x="12061" y="16326"/>
                                </a:lnTo>
                                <a:lnTo>
                                  <a:pt x="12109" y="16349"/>
                                </a:lnTo>
                                <a:lnTo>
                                  <a:pt x="12161" y="16351"/>
                                </a:lnTo>
                                <a:lnTo>
                                  <a:pt x="12214" y="16333"/>
                                </a:lnTo>
                                <a:lnTo>
                                  <a:pt x="13361" y="15622"/>
                                </a:lnTo>
                                <a:lnTo>
                                  <a:pt x="13458" y="15562"/>
                                </a:lnTo>
                                <a:lnTo>
                                  <a:pt x="13502" y="15516"/>
                                </a:lnTo>
                                <a:lnTo>
                                  <a:pt x="13521" y="15460"/>
                                </a:lnTo>
                                <a:moveTo>
                                  <a:pt x="14220" y="13393"/>
                                </a:moveTo>
                                <a:lnTo>
                                  <a:pt x="14216" y="13237"/>
                                </a:lnTo>
                                <a:lnTo>
                                  <a:pt x="14208" y="13079"/>
                                </a:lnTo>
                                <a:lnTo>
                                  <a:pt x="14192" y="13017"/>
                                </a:lnTo>
                                <a:lnTo>
                                  <a:pt x="14156" y="12969"/>
                                </a:lnTo>
                                <a:lnTo>
                                  <a:pt x="14109" y="12938"/>
                                </a:lnTo>
                                <a:lnTo>
                                  <a:pt x="14049" y="12927"/>
                                </a:lnTo>
                                <a:lnTo>
                                  <a:pt x="14036" y="12927"/>
                                </a:lnTo>
                                <a:lnTo>
                                  <a:pt x="13976" y="12945"/>
                                </a:lnTo>
                                <a:lnTo>
                                  <a:pt x="13929" y="12982"/>
                                </a:lnTo>
                                <a:lnTo>
                                  <a:pt x="13899" y="13035"/>
                                </a:lnTo>
                                <a:lnTo>
                                  <a:pt x="13890" y="13100"/>
                                </a:lnTo>
                                <a:lnTo>
                                  <a:pt x="13899" y="13253"/>
                                </a:lnTo>
                                <a:lnTo>
                                  <a:pt x="13902" y="13403"/>
                                </a:lnTo>
                                <a:lnTo>
                                  <a:pt x="13901" y="13553"/>
                                </a:lnTo>
                                <a:lnTo>
                                  <a:pt x="13894" y="13698"/>
                                </a:lnTo>
                                <a:lnTo>
                                  <a:pt x="13879" y="13841"/>
                                </a:lnTo>
                                <a:lnTo>
                                  <a:pt x="13862" y="13980"/>
                                </a:lnTo>
                                <a:lnTo>
                                  <a:pt x="13841" y="14112"/>
                                </a:lnTo>
                                <a:lnTo>
                                  <a:pt x="13812" y="14243"/>
                                </a:lnTo>
                                <a:lnTo>
                                  <a:pt x="13779" y="14368"/>
                                </a:lnTo>
                                <a:lnTo>
                                  <a:pt x="13742" y="14490"/>
                                </a:lnTo>
                                <a:lnTo>
                                  <a:pt x="13700" y="14604"/>
                                </a:lnTo>
                                <a:lnTo>
                                  <a:pt x="13652" y="14714"/>
                                </a:lnTo>
                                <a:lnTo>
                                  <a:pt x="13601" y="14818"/>
                                </a:lnTo>
                                <a:lnTo>
                                  <a:pt x="13583" y="14878"/>
                                </a:lnTo>
                                <a:lnTo>
                                  <a:pt x="13588" y="14938"/>
                                </a:lnTo>
                                <a:lnTo>
                                  <a:pt x="13615" y="14991"/>
                                </a:lnTo>
                                <a:lnTo>
                                  <a:pt x="13663" y="15031"/>
                                </a:lnTo>
                                <a:lnTo>
                                  <a:pt x="13722" y="15049"/>
                                </a:lnTo>
                                <a:lnTo>
                                  <a:pt x="13782" y="15042"/>
                                </a:lnTo>
                                <a:lnTo>
                                  <a:pt x="13837" y="15014"/>
                                </a:lnTo>
                                <a:lnTo>
                                  <a:pt x="13878" y="14970"/>
                                </a:lnTo>
                                <a:lnTo>
                                  <a:pt x="13932" y="14860"/>
                                </a:lnTo>
                                <a:lnTo>
                                  <a:pt x="13982" y="14747"/>
                                </a:lnTo>
                                <a:lnTo>
                                  <a:pt x="14028" y="14629"/>
                                </a:lnTo>
                                <a:lnTo>
                                  <a:pt x="14068" y="14507"/>
                                </a:lnTo>
                                <a:lnTo>
                                  <a:pt x="14105" y="14382"/>
                                </a:lnTo>
                                <a:lnTo>
                                  <a:pt x="14135" y="14252"/>
                                </a:lnTo>
                                <a:lnTo>
                                  <a:pt x="14162" y="14118"/>
                                </a:lnTo>
                                <a:lnTo>
                                  <a:pt x="14183" y="13978"/>
                                </a:lnTo>
                                <a:lnTo>
                                  <a:pt x="14199" y="13837"/>
                                </a:lnTo>
                                <a:lnTo>
                                  <a:pt x="14211" y="13693"/>
                                </a:lnTo>
                                <a:lnTo>
                                  <a:pt x="14218" y="13544"/>
                                </a:lnTo>
                                <a:lnTo>
                                  <a:pt x="14220" y="13393"/>
                                </a:lnTo>
                                <a:moveTo>
                                  <a:pt x="3448" y="1"/>
                                </a:moveTo>
                                <a:lnTo>
                                  <a:pt x="18000" y="11625"/>
                                </a:lnTo>
                                <a:lnTo>
                                  <a:pt x="17966" y="11472"/>
                                </a:lnTo>
                                <a:lnTo>
                                  <a:pt x="17906" y="11303"/>
                                </a:lnTo>
                                <a:lnTo>
                                  <a:pt x="17799" y="11183"/>
                                </a:lnTo>
                                <a:lnTo>
                                  <a:pt x="17693" y="11063"/>
                                </a:lnTo>
                                <a:lnTo>
                                  <a:pt x="17589" y="10946"/>
                                </a:lnTo>
                                <a:lnTo>
                                  <a:pt x="17485" y="10833"/>
                                </a:lnTo>
                                <a:lnTo>
                                  <a:pt x="17383" y="10722"/>
                                </a:lnTo>
                                <a:lnTo>
                                  <a:pt x="17280" y="10615"/>
                                </a:lnTo>
                                <a:lnTo>
                                  <a:pt x="17180" y="10509"/>
                                </a:lnTo>
                                <a:lnTo>
                                  <a:pt x="17079" y="10405"/>
                                </a:lnTo>
                                <a:lnTo>
                                  <a:pt x="16980" y="10304"/>
                                </a:lnTo>
                                <a:lnTo>
                                  <a:pt x="16883" y="10207"/>
                                </a:lnTo>
                                <a:lnTo>
                                  <a:pt x="16786" y="10110"/>
                                </a:lnTo>
                                <a:lnTo>
                                  <a:pt x="16689" y="10018"/>
                                </a:lnTo>
                                <a:lnTo>
                                  <a:pt x="16596" y="9928"/>
                                </a:lnTo>
                                <a:lnTo>
                                  <a:pt x="16501" y="9840"/>
                                </a:lnTo>
                                <a:lnTo>
                                  <a:pt x="16409" y="9756"/>
                                </a:lnTo>
                                <a:lnTo>
                                  <a:pt x="16317" y="9673"/>
                                </a:lnTo>
                                <a:lnTo>
                                  <a:pt x="16169" y="9544"/>
                                </a:lnTo>
                                <a:lnTo>
                                  <a:pt x="16026" y="9422"/>
                                </a:lnTo>
                                <a:lnTo>
                                  <a:pt x="15889" y="9308"/>
                                </a:lnTo>
                                <a:lnTo>
                                  <a:pt x="15755" y="9198"/>
                                </a:lnTo>
                                <a:lnTo>
                                  <a:pt x="15626" y="9098"/>
                                </a:lnTo>
                                <a:lnTo>
                                  <a:pt x="15502" y="9004"/>
                                </a:lnTo>
                                <a:lnTo>
                                  <a:pt x="15384" y="8916"/>
                                </a:lnTo>
                                <a:lnTo>
                                  <a:pt x="15271" y="8837"/>
                                </a:lnTo>
                                <a:lnTo>
                                  <a:pt x="15162" y="8764"/>
                                </a:lnTo>
                                <a:lnTo>
                                  <a:pt x="15058" y="8699"/>
                                </a:lnTo>
                                <a:lnTo>
                                  <a:pt x="14959" y="8639"/>
                                </a:lnTo>
                                <a:lnTo>
                                  <a:pt x="14866" y="8588"/>
                                </a:lnTo>
                                <a:lnTo>
                                  <a:pt x="14777" y="8544"/>
                                </a:lnTo>
                                <a:lnTo>
                                  <a:pt x="14693" y="8507"/>
                                </a:lnTo>
                                <a:lnTo>
                                  <a:pt x="14543" y="8419"/>
                                </a:lnTo>
                                <a:lnTo>
                                  <a:pt x="14396" y="8343"/>
                                </a:lnTo>
                                <a:lnTo>
                                  <a:pt x="14253" y="8279"/>
                                </a:lnTo>
                                <a:lnTo>
                                  <a:pt x="14118" y="8225"/>
                                </a:lnTo>
                                <a:lnTo>
                                  <a:pt x="13985" y="8182"/>
                                </a:lnTo>
                                <a:lnTo>
                                  <a:pt x="13857" y="8151"/>
                                </a:lnTo>
                                <a:lnTo>
                                  <a:pt x="13733" y="8131"/>
                                </a:lnTo>
                                <a:lnTo>
                                  <a:pt x="13615" y="8122"/>
                                </a:lnTo>
                                <a:lnTo>
                                  <a:pt x="13500" y="8124"/>
                                </a:lnTo>
                                <a:lnTo>
                                  <a:pt x="13391" y="8136"/>
                                </a:lnTo>
                                <a:lnTo>
                                  <a:pt x="13287" y="8161"/>
                                </a:lnTo>
                                <a:lnTo>
                                  <a:pt x="13186" y="8196"/>
                                </a:lnTo>
                                <a:lnTo>
                                  <a:pt x="13091" y="8244"/>
                                </a:lnTo>
                                <a:lnTo>
                                  <a:pt x="12999" y="8300"/>
                                </a:lnTo>
                                <a:lnTo>
                                  <a:pt x="12846" y="8410"/>
                                </a:lnTo>
                                <a:lnTo>
                                  <a:pt x="12664" y="8565"/>
                                </a:lnTo>
                                <a:lnTo>
                                  <a:pt x="12571" y="8683"/>
                                </a:lnTo>
                                <a:lnTo>
                                  <a:pt x="12495" y="8801"/>
                                </a:lnTo>
                                <a:lnTo>
                                  <a:pt x="12435" y="8920"/>
                                </a:lnTo>
                                <a:lnTo>
                                  <a:pt x="12393" y="9038"/>
                                </a:lnTo>
                                <a:lnTo>
                                  <a:pt x="12368" y="9156"/>
                                </a:lnTo>
                                <a:lnTo>
                                  <a:pt x="12357" y="9272"/>
                                </a:lnTo>
                                <a:lnTo>
                                  <a:pt x="12364" y="9391"/>
                                </a:lnTo>
                                <a:lnTo>
                                  <a:pt x="12389" y="9507"/>
                                </a:lnTo>
                                <a:lnTo>
                                  <a:pt x="12430" y="9623"/>
                                </a:lnTo>
                                <a:lnTo>
                                  <a:pt x="12488" y="9740"/>
                                </a:lnTo>
                                <a:lnTo>
                                  <a:pt x="12562" y="9856"/>
                                </a:lnTo>
                                <a:lnTo>
                                  <a:pt x="12625" y="9944"/>
                                </a:lnTo>
                                <a:lnTo>
                                  <a:pt x="12648" y="9971"/>
                                </a:lnTo>
                                <a:lnTo>
                                  <a:pt x="12682" y="10004"/>
                                </a:lnTo>
                                <a:lnTo>
                                  <a:pt x="12729" y="10047"/>
                                </a:lnTo>
                                <a:lnTo>
                                  <a:pt x="12789" y="10098"/>
                                </a:lnTo>
                                <a:lnTo>
                                  <a:pt x="12862" y="10158"/>
                                </a:lnTo>
                                <a:lnTo>
                                  <a:pt x="12948" y="10227"/>
                                </a:lnTo>
                                <a:lnTo>
                                  <a:pt x="13047" y="10304"/>
                                </a:lnTo>
                                <a:lnTo>
                                  <a:pt x="13158" y="10389"/>
                                </a:lnTo>
                                <a:lnTo>
                                  <a:pt x="13282" y="10482"/>
                                </a:lnTo>
                                <a:lnTo>
                                  <a:pt x="13569" y="10696"/>
                                </a:lnTo>
                                <a:lnTo>
                                  <a:pt x="14296" y="11225"/>
                                </a:lnTo>
                                <a:lnTo>
                                  <a:pt x="14306" y="11243"/>
                                </a:lnTo>
                                <a:lnTo>
                                  <a:pt x="15269" y="11867"/>
                                </a:lnTo>
                                <a:lnTo>
                                  <a:pt x="15767" y="12377"/>
                                </a:lnTo>
                                <a:lnTo>
                                  <a:pt x="15959" y="13043"/>
                                </a:lnTo>
                                <a:lnTo>
                                  <a:pt x="16003" y="14139"/>
                                </a:lnTo>
                                <a:lnTo>
                                  <a:pt x="16222" y="18481"/>
                                </a:lnTo>
                                <a:lnTo>
                                  <a:pt x="16255" y="18871"/>
                                </a:lnTo>
                                <a:lnTo>
                                  <a:pt x="16352" y="19072"/>
                                </a:lnTo>
                                <a:lnTo>
                                  <a:pt x="16585" y="19146"/>
                                </a:lnTo>
                                <a:lnTo>
                                  <a:pt x="17032" y="19157"/>
                                </a:lnTo>
                                <a:lnTo>
                                  <a:pt x="17478" y="19035"/>
                                </a:lnTo>
                                <a:lnTo>
                                  <a:pt x="17707" y="18771"/>
                                </a:lnTo>
                                <a:lnTo>
                                  <a:pt x="17792" y="18504"/>
                                </a:lnTo>
                                <a:lnTo>
                                  <a:pt x="17804" y="18384"/>
                                </a:lnTo>
                                <a:lnTo>
                                  <a:pt x="17651" y="12278"/>
                                </a:lnTo>
                                <a:lnTo>
                                  <a:pt x="17781" y="12184"/>
                                </a:lnTo>
                                <a:lnTo>
                                  <a:pt x="17876" y="12102"/>
                                </a:lnTo>
                                <a:lnTo>
                                  <a:pt x="17945" y="12003"/>
                                </a:lnTo>
                                <a:lnTo>
                                  <a:pt x="17989" y="11890"/>
                                </a:lnTo>
                                <a:lnTo>
                                  <a:pt x="18007" y="1176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46.2pt;width:545.35pt;height:572.85pt" coordorigin="193,-924" coordsize="10907,11457">
                <v:rect id="shape_0" fillcolor="white" stroked="f" o:allowincell="f" style="position:absolute;left:788;top:-446;width:10311;height:109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007,19157" path="m2792,14792l2778,14743l2725,14635l2678,14522l2639,14402l2604,14277l2575,14145l2554,14007l2540,13864l2531,13718l2530,13566l2533,13411l2544,13254l2538,13201l2514,13157l2475,13125l2424,13111l2371,13117l2327,13141l2297,13180l2281,13231l2270,13388l2265,13542l2267,13693l2276,13843l2290,13988l2309,14129l2334,14265l2366,14397l2404,14522l2447,14644l2496,14759l2549,14868l2570,14898l2598,14919l2630,14932l2664,14937l2687,14937l2704,14930l2727,14919l2766,14886l2789,14842l2792,14792xm203,1559l3320,14674l3267,14561l3219,14441l3179,14312l3145,14178l3117,14036l3098,13889l3083,13736l3076,13579l3078,13418l3085,13254l3080,13201l3053,13157l3015,13125l2967,13111l2914,13117l2870,13143l2838,13182l2824,13231l2815,13383l2812,13533l2815,13677l2824,13820l2840,13958l2859,14092l2884,14222l2916,14348l2951,14468l2993,14584l3039,14693l3092,14799l3113,14829l3140,14850l3172,14863l3205,14868l3228,14868l3246,14863l3269,14850l3307,14817l3330,14773l3336,14723xm6497,14342l6493,14230l6491,14207l6477,14067l6452,13923l6424,13778l6354,13457l6317,13291l6315,13286l6276,13115l6183,12695l6068,12189l6019,11975l5982,11898l5922,11841l5844,11813l5756,11815l5676,11852l5620,11912l5592,11991l5597,12078l5825,13030l5825,13057l5816,13080l5802,13099l5779,13111l5773,13111l5747,13115l5722,13108l5701,13090l5687,13065l5306,11861l5264,11787l5198,11734l5117,11711l5031,11720l4957,11760l4904,11825l4881,11907l4890,11993l5271,13196l5274,13222l5267,13247l5251,13268l5225,13282l5200,13286l5177,13279l5158,13265l5145,13242l4563,11896l4516,11825l4445,11781l4362,11765l4278,11781l4209,11831l4163,11901l4147,11982l4165,12067l4729,13356l4734,13383l4729,13409l4712,13432l4689,13446l4666,13453l4644,13457l4622,13452l4602,13439l4586,13425l4004,12415l3948,12351l3874,12314l3789,12309l3708,12335l3644,12392l3607,12466l3602,12550l3628,12631l3909,13109l4064,13372l4144,13517l4204,13635l4265,13760l4318,13868l4366,13972l4415,14087l4428,14152l4406,14205l4353,14230l4272,14212l4126,14125l4036,14073l3965,14037l3879,13995l3780,13960l3688,13953l3607,13977l3537,14036l3493,14124l3487,14219l3519,14311l3588,14383l3999,14709l4249,14896l4440,15018l4673,15141l4809,15203l4951,15251l5091,15272l5225,15251l5985,14972l6126,14919l6250,14859l6345,14783l6414,14692l6461,14586l6488,14468l6497,14342xm0,2971l6828,15627l6657,15154l6627,15101l6579,15067l6523,15053l6463,15062l5191,15524l5138,15554l5105,15602l5091,15658l5100,15718l5271,16191l5302,16244l5348,16277l5405,16291l5465,16283l6736,15821l6789,15789l6823,15743l6837,15686xm7140,13729l7137,13582l7126,13441l7112,13304l7093,13171l7066,13041l7036,12917l6999,12797l6957,12681l6909,12572l6856,12466l6823,12429l6779,12406l6729,12400l6680,12415l6641,12448l6618,12492l6613,12542l6629,12591l6684,12704l6731,12824l6774,12953l6809,13088l6837,13229l6856,13376l6871,13529l6878,13686l6876,13847l6869,14013l6876,14066l6901,14110l6939,14140l6989,14155l6999,14155l7049,14145l7089,14120l7117,14080l7132,14028l7139,13877l7140,13729xm7685,13723l7684,13572l7675,13423l7661,13277l7641,13138l7617,13000l7585,12870l7548,12743l7506,12621l7458,12506l7405,12397l7371,12358l7327,12335l7278,12332l7229,12346l7188,12379l7165,12423l7162,12475l7176,12524l7229,12630l7274,12743l7313,12864l7349,12990l7377,13122l7398,13259l7414,13402l7423,13549l7424,13700l7421,13854l7410,14013l7416,14066l7440,14110l7479,14140l7530,14155l7541,14155l7590,14145l7631,14120l7659,14083l7673,14036l7682,13879l7685,13723xm9615,12238l9610,12178l9583,12123l9536,12085l9516,12074l9497,12069l9479,12065l9460,12064l9419,12069l9381,12085l9347,12109l9322,12146l9268,12256l9218,12369l9172,12487l9134,12609l9097,12736l9067,12866l9040,13002l9019,13141l9003,13282l8991,13429l8985,13577l8984,13730l8987,13886l8998,14044l9014,14103l9052,14150l9105,14180l9169,14189l9229,14171l9276,14134l9306,14080l9315,14016l9306,13863l9303,13711l9305,13563l9312,13418l9324,13275l9342,13136l9365,13002l9391,12871l9423,12746l9460,12626l9500,12512l9546,12402l9598,12298l9615,12238xm11998,8345l11991,8217l11970,8091l11938,7970l11892,7855l11836,7747l11769,7645l11693,7552l11607,7465l11513,7388l11411,7321l11301,7264l11187,7220l11067,7186l10942,7167l10811,7160l10682,7167l10557,7186l10437,7220l10322,7264l10213,7321l10111,7388l10017,7465l9931,7552l9855,7645l9788,7747l9732,7855l9686,7970l9654,8091l9633,8217l9626,8345l9633,8474l9654,8599l9686,8719l9732,8836l9788,8943l9855,9046l9931,9139l10017,9225l10111,9303l10213,9370l10322,9425l10437,9471l10557,9504l10682,9524l10811,9531l10942,9524l11067,9504l11187,9471l11301,9425l11411,9370l11513,9303l11607,9225l11693,9139l11769,9046l11836,8943l11892,8836l11938,8719l11970,8599l11991,8474l11998,8345xm1182,8740l13513,15397l13480,15344l13471,15337l13460,15325l13446,15309l13429,15291l13399,15256l13367,15217l13335,15177l13303,15133l13221,15006l13150,14873l13145,14857l13095,14738l13055,14598l13044,14529l13041,14457l13044,14381l13057,14298l13062,14260l13071,14219l13081,14175l13092,14125l13102,14085l13141,13935l13178,13778l13205,13632l13222,13492l13229,13356l13224,13222l13210,13087l13184,12944l13150,12818l13108,12697l13057,12582l12997,12471l12928,12367l12854,12270l12771,12178l12683,12095l12587,12018l12487,11949l12383,11887l12273,11834l12159,11788l12042,11753l11922,11725l11799,11707l11674,11700l11547,11702l11420,11714l11291,11737l11224,11753l11097,11785l10977,11829l10860,11880l10751,11940l10647,12007l10550,12083l10458,12166l10375,12254l10298,12349l10229,12448l10167,12554l10114,12663l10068,12778l10033,12894l10005,13014l9987,13138l9980,13263l9982,13388l9994,13517l10017,13644l10026,13686l9873,14625l9880,14743l9938,14835l10031,14886l10151,14887l10285,14857l10360,15194l10398,15313l10455,15420l10527,15514l10615,15593l10714,15657l10822,15702l10938,15729l11060,15736l11183,15718l11624,15621l12023,16284l12060,16325l12108,16348l12160,16350l12213,16332l13360,15621l13457,15561l13501,15515l13520,15459xm14219,13392l14215,13236l14207,13078l14191,13016l14155,12968l14108,12937l14048,12926l14035,12926l13975,12944l13928,12981l13898,13034l13889,13099l13898,13252l13901,13402l13900,13552l13893,13697l13878,13840l13861,13979l13840,14111l13811,14242l13778,14367l13741,14489l13699,14603l13651,14713l13600,14817l13582,14877l13587,14937l13614,14990l13662,15030l13721,15048l13781,15041l13836,15013l13877,14969l13931,14859l13981,14746l14027,14628l14067,14506l14104,14381l14134,14251l14161,14117l14182,13977l14198,13836l14210,13692l14217,13543l14219,13392xm3447,0l17999,11624l17965,11471l17905,11302l17798,11182l17692,11062l17588,10945l17484,10832l17382,10721l17279,10614l17179,10508l17078,10404l16979,10303l16882,10206l16785,10109l16688,10017l16595,9927l16500,9839l16408,9755l16316,9672l16168,9543l16025,9421l15888,9307l15754,9197l15625,9097l15501,9003l15383,8915l15270,8836l15161,8763l15057,8698l14958,8638l14865,8587l14776,8543l14692,8506l14542,8418l14395,8342l14252,8278l14117,8224l13984,8181l13856,8150l13732,8130l13614,8121l13499,8123l13390,8135l13286,8160l13185,8195l13090,8243l12998,8299l12845,8409l12663,8564l12570,8682l12494,8800l12434,8919l12392,9037l12367,9155l12356,9271l12363,9390l12388,9506l12429,9622l12487,9739l12561,9855l12624,9943l12647,9970l12681,10003l12728,10046l12788,10097l12861,10157l12947,10226l13046,10303l13157,10388l13281,10481l13568,10695l14295,11224l14305,11242l15268,11866l15766,12376l15958,13042l16002,14138l16221,18480l16254,18870l16351,19071l16584,19145l17031,19156l17477,19034l17706,18770l17791,18503l17803,18383l17650,12277l17780,12183l17875,12101l17944,12002l17988,11889l18006,11764xe" stroked="f" o:allowincell="f" style="position:absolute;left:193;top:-924;width:10207;height:10860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BCE7"/>
          <w:spacing w:val="-7"/>
          <w:sz w:val="84"/>
        </w:rPr>
        <w:t>Avoid</w:t>
      </w:r>
      <w:r>
        <w:rPr>
          <w:b/>
          <w:color w:val="00BCE7"/>
          <w:spacing w:val="-142"/>
          <w:sz w:val="84"/>
        </w:rPr>
        <w:t xml:space="preserve"> </w:t>
      </w:r>
      <w:r>
        <w:rPr>
          <w:b/>
          <w:color w:val="00BCE7"/>
          <w:sz w:val="84"/>
        </w:rPr>
        <w:t>physical</w:t>
      </w:r>
      <w:r>
        <w:rPr>
          <w:b/>
          <w:color w:val="00BCE7"/>
          <w:spacing w:val="-141"/>
          <w:sz w:val="84"/>
        </w:rPr>
        <w:t xml:space="preserve"> </w:t>
      </w:r>
      <w:r>
        <w:rPr>
          <w:b/>
          <w:color w:val="00BCE7"/>
          <w:sz w:val="84"/>
        </w:rPr>
        <w:t>contact.</w:t>
      </w:r>
    </w:p>
    <w:p>
      <w:pPr>
        <w:pStyle w:val="Normal"/>
        <w:spacing w:lineRule="auto" w:line="235" w:before="127" w:after="0"/>
        <w:ind w:left="858" w:right="3021" w:hanging="0"/>
        <w:rPr>
          <w:sz w:val="80"/>
        </w:rPr>
      </w:pPr>
      <w:r>
        <w:rPr>
          <w:color w:val="243C96"/>
          <w:w w:val="90"/>
          <w:sz w:val="80"/>
        </w:rPr>
        <w:t>Safe greetings</w:t>
      </w:r>
      <w:r>
        <w:rPr>
          <w:color w:val="243C96"/>
          <w:spacing w:val="-142"/>
          <w:w w:val="90"/>
          <w:sz w:val="80"/>
        </w:rPr>
        <w:t xml:space="preserve"> </w:t>
      </w:r>
      <w:r>
        <w:rPr>
          <w:color w:val="243C96"/>
          <w:w w:val="90"/>
          <w:sz w:val="80"/>
        </w:rPr>
        <w:t xml:space="preserve">include </w:t>
      </w:r>
      <w:r>
        <w:rPr>
          <w:color w:val="243C96"/>
          <w:sz w:val="80"/>
        </w:rPr>
        <w:t>a</w:t>
      </w:r>
      <w:r>
        <w:rPr>
          <w:color w:val="243C96"/>
          <w:spacing w:val="-102"/>
          <w:sz w:val="80"/>
        </w:rPr>
        <w:t xml:space="preserve"> </w:t>
      </w:r>
      <w:r>
        <w:rPr>
          <w:color w:val="243C96"/>
          <w:spacing w:val="-7"/>
          <w:sz w:val="80"/>
        </w:rPr>
        <w:t>wave,</w:t>
      </w:r>
      <w:r>
        <w:rPr>
          <w:color w:val="243C96"/>
          <w:spacing w:val="-101"/>
          <w:sz w:val="80"/>
        </w:rPr>
        <w:t xml:space="preserve"> </w:t>
      </w:r>
      <w:r>
        <w:rPr>
          <w:color w:val="243C96"/>
          <w:sz w:val="80"/>
        </w:rPr>
        <w:t>a</w:t>
      </w:r>
      <w:r>
        <w:rPr>
          <w:color w:val="243C96"/>
          <w:spacing w:val="-102"/>
          <w:sz w:val="80"/>
        </w:rPr>
        <w:t xml:space="preserve"> </w:t>
      </w:r>
      <w:r>
        <w:rPr>
          <w:color w:val="243C96"/>
          <w:sz w:val="80"/>
        </w:rPr>
        <w:t>nod</w:t>
      </w:r>
    </w:p>
    <w:p>
      <w:pPr>
        <w:pStyle w:val="Normal"/>
        <w:spacing w:lineRule="exact" w:line="902"/>
        <w:ind w:left="858" w:hanging="0"/>
        <w:rPr>
          <w:sz w:val="80"/>
        </w:rPr>
      </w:pPr>
      <w:r>
        <w:rPr>
          <w:color w:val="243C96"/>
          <w:sz w:val="80"/>
        </w:rPr>
        <w:t>or a</w:t>
      </w:r>
      <w:r>
        <w:rPr>
          <w:color w:val="243C96"/>
          <w:spacing w:val="-167"/>
          <w:sz w:val="80"/>
        </w:rPr>
        <w:t xml:space="preserve"> </w:t>
      </w:r>
      <w:r>
        <w:rPr>
          <w:color w:val="243C96"/>
          <w:sz w:val="80"/>
        </w:rPr>
        <w:t>bo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77" w:after="0"/>
        <w:rPr/>
      </w:pPr>
      <w:r>
        <w:rPr>
          <w:color w:val="243C96"/>
        </w:rPr>
        <w:t>For more information, go to</w:t>
      </w:r>
    </w:p>
    <w:p>
      <w:pPr>
        <w:sectPr>
          <w:headerReference w:type="default" r:id="rId284"/>
          <w:footerReference w:type="default" r:id="rId285"/>
          <w:type w:val="nextPage"/>
          <w:pgSz w:w="11906" w:h="16838"/>
          <w:pgMar w:left="600" w:right="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rPr/>
      </w:pPr>
      <w:r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1087755</wp:posOffset>
            </wp:positionH>
            <wp:positionV relativeFrom="paragraph">
              <wp:posOffset>1422400</wp:posOffset>
            </wp:positionV>
            <wp:extent cx="2592705" cy="266065"/>
            <wp:effectExtent l="0" t="0" r="0" b="0"/>
            <wp:wrapNone/>
            <wp:docPr id="1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7055485</wp:posOffset>
                </wp:positionH>
                <wp:positionV relativeFrom="paragraph">
                  <wp:posOffset>1603375</wp:posOffset>
                </wp:positionV>
                <wp:extent cx="320040" cy="21971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9600"/>
                          <a:chOff x="0" y="0"/>
                          <a:chExt cx="320040" cy="2196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25" y="39"/>
                                </a:lnTo>
                                <a:lnTo>
                                  <a:pt x="39" y="56"/>
                                </a:lnTo>
                                <a:lnTo>
                                  <a:pt x="850" y="56"/>
                                </a:lnTo>
                                <a:lnTo>
                                  <a:pt x="865" y="39"/>
                                </a:lnTo>
                                <a:lnTo>
                                  <a:pt x="877" y="19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9" y="159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59"/>
                                </a:lnTo>
                                <a:lnTo>
                                  <a:pt x="766" y="145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7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5"/>
                                </a:lnTo>
                                <a:lnTo>
                                  <a:pt x="420" y="282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2"/>
                                </a:lnTo>
                                <a:lnTo>
                                  <a:pt x="510" y="275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7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6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7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7"/>
                                </a:lnTo>
                                <a:lnTo>
                                  <a:pt x="385" y="465"/>
                                </a:lnTo>
                                <a:lnTo>
                                  <a:pt x="483" y="437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7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126.25pt;width:25.15pt;height:17.25pt" coordorigin="11111,2525" coordsize="503,345">
                <v:shape id="shape_0" coordsize="890,288" path="m889,0l0,0l12,19l25,39l39,56l850,56l865,39l877,19l889,0xm799,115l90,115l106,130l122,145l139,159l157,173l732,173l750,159l766,145l783,130l799,115xm635,229l254,229l295,247l337,263l379,275l420,282l445,287l469,282l510,275l552,263l593,247l635,229xe" fillcolor="#00b7af" stroked="f" o:allowincell="f" style="position:absolute;left:11111;top:2708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6" path="m769,0l0,0l25,167l92,294l183,382l286,437l385,465l483,437l586,382l677,294l743,167l769,0e" fillcolor="#231f20" stroked="f" o:allowincell="f" style="position:absolute;left:11145;top:2525;width:435;height:26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7101205</wp:posOffset>
                </wp:positionH>
                <wp:positionV relativeFrom="paragraph">
                  <wp:posOffset>1367155</wp:posOffset>
                </wp:positionV>
                <wp:extent cx="229870" cy="16764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7760"/>
                          <a:chOff x="0" y="0"/>
                          <a:chExt cx="230040" cy="16776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3">
                                <a:moveTo>
                                  <a:pt x="204" y="-1"/>
                                </a:moveTo>
                                <a:lnTo>
                                  <a:pt x="17" y="-1"/>
                                </a:lnTo>
                                <a:lnTo>
                                  <a:pt x="1" y="94"/>
                                </a:lnTo>
                                <a:lnTo>
                                  <a:pt x="15" y="91"/>
                                </a:lnTo>
                                <a:lnTo>
                                  <a:pt x="40" y="85"/>
                                </a:lnTo>
                                <a:lnTo>
                                  <a:pt x="72" y="82"/>
                                </a:lnTo>
                                <a:lnTo>
                                  <a:pt x="111" y="80"/>
                                </a:lnTo>
                                <a:lnTo>
                                  <a:pt x="218" y="80"/>
                                </a:lnTo>
                                <a:lnTo>
                                  <a:pt x="204" y="-1"/>
                                </a:lnTo>
                                <a:moveTo>
                                  <a:pt x="218" y="80"/>
                                </a:moveTo>
                                <a:lnTo>
                                  <a:pt x="111" y="80"/>
                                </a:lnTo>
                                <a:lnTo>
                                  <a:pt x="150" y="82"/>
                                </a:lnTo>
                                <a:lnTo>
                                  <a:pt x="181" y="85"/>
                                </a:lnTo>
                                <a:lnTo>
                                  <a:pt x="204" y="91"/>
                                </a:lnTo>
                                <a:lnTo>
                                  <a:pt x="220" y="94"/>
                                </a:lnTo>
                                <a:lnTo>
                                  <a:pt x="21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107.65pt;width:18.1pt;height:13.2pt" coordorigin="11183,2153" coordsize="362,264">
                <v:shape id="shape_0" stroked="t" o:allowincell="f" style="position:absolute;left:11183;top:2238;width:361;height:178;mso-wrap-style:none;v-text-anchor:middle;mso-position-horizontal-relative:page" type="_x0000_t75">
                  <v:imagedata r:id="rId269" o:detectmouseclick="t"/>
                  <v:stroke color="black" joinstyle="round" endcap="flat"/>
                  <w10:wrap type="none"/>
                </v:shape>
                <v:shape id="shape_0" coordsize="220,96" path="m203,0l16,0l0,95l14,92l39,86l71,83l110,81l217,81l203,0xm217,81l110,81l149,83l180,86l203,92l219,95l217,81xe" fillcolor="#231f20" stroked="f" o:allowincell="f" style="position:absolute;left:11301;top:2153;width:123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107315</wp:posOffset>
                </wp:positionH>
                <wp:positionV relativeFrom="paragraph">
                  <wp:posOffset>190500</wp:posOffset>
                </wp:positionV>
                <wp:extent cx="802640" cy="158813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587960"/>
                          <a:chOff x="0" y="0"/>
                          <a:chExt cx="802800" cy="1587960"/>
                        </a:xfrm>
                      </wpg:grpSpPr>
                      <wps:wsp>
                        <wps:cNvSpPr/>
                        <wps:spPr>
                          <a:xfrm>
                            <a:off x="344880" y="144036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30"/>
                                </a:moveTo>
                                <a:lnTo>
                                  <a:pt x="363" y="330"/>
                                </a:lnTo>
                                <a:lnTo>
                                  <a:pt x="423" y="355"/>
                                </a:lnTo>
                                <a:lnTo>
                                  <a:pt x="482" y="376"/>
                                </a:lnTo>
                                <a:lnTo>
                                  <a:pt x="542" y="394"/>
                                </a:lnTo>
                                <a:lnTo>
                                  <a:pt x="600" y="406"/>
                                </a:lnTo>
                                <a:lnTo>
                                  <a:pt x="635" y="411"/>
                                </a:lnTo>
                                <a:lnTo>
                                  <a:pt x="670" y="406"/>
                                </a:lnTo>
                                <a:lnTo>
                                  <a:pt x="730" y="394"/>
                                </a:lnTo>
                                <a:lnTo>
                                  <a:pt x="789" y="376"/>
                                </a:lnTo>
                                <a:lnTo>
                                  <a:pt x="849" y="355"/>
                                </a:lnTo>
                                <a:lnTo>
                                  <a:pt x="907" y="330"/>
                                </a:lnTo>
                                <a:moveTo>
                                  <a:pt x="1143" y="164"/>
                                </a:moveTo>
                                <a:lnTo>
                                  <a:pt x="127" y="164"/>
                                </a:lnTo>
                                <a:lnTo>
                                  <a:pt x="152" y="187"/>
                                </a:lnTo>
                                <a:lnTo>
                                  <a:pt x="175" y="208"/>
                                </a:lnTo>
                                <a:lnTo>
                                  <a:pt x="199" y="228"/>
                                </a:lnTo>
                                <a:lnTo>
                                  <a:pt x="226" y="247"/>
                                </a:lnTo>
                                <a:lnTo>
                                  <a:pt x="1046" y="247"/>
                                </a:lnTo>
                                <a:lnTo>
                                  <a:pt x="1071" y="228"/>
                                </a:lnTo>
                                <a:lnTo>
                                  <a:pt x="1096" y="208"/>
                                </a:lnTo>
                                <a:lnTo>
                                  <a:pt x="1120" y="187"/>
                                </a:lnTo>
                                <a:lnTo>
                                  <a:pt x="1143" y="164"/>
                                </a:lnTo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6" y="42"/>
                                </a:lnTo>
                                <a:lnTo>
                                  <a:pt x="41" y="62"/>
                                </a:lnTo>
                                <a:lnTo>
                                  <a:pt x="55" y="83"/>
                                </a:lnTo>
                                <a:lnTo>
                                  <a:pt x="1216" y="83"/>
                                </a:lnTo>
                                <a:lnTo>
                                  <a:pt x="1231" y="62"/>
                                </a:lnTo>
                                <a:lnTo>
                                  <a:pt x="1246" y="42"/>
                                </a:lnTo>
                                <a:lnTo>
                                  <a:pt x="1258" y="21"/>
                                </a:lnTo>
                                <a:lnTo>
                                  <a:pt x="1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122544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151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4209">
                                <a:moveTo>
                                  <a:pt x="1749" y="2740"/>
                                </a:moveTo>
                                <a:lnTo>
                                  <a:pt x="1745" y="2718"/>
                                </a:lnTo>
                                <a:lnTo>
                                  <a:pt x="1726" y="2602"/>
                                </a:lnTo>
                                <a:lnTo>
                                  <a:pt x="1459" y="2602"/>
                                </a:lnTo>
                                <a:lnTo>
                                  <a:pt x="1436" y="2740"/>
                                </a:lnTo>
                                <a:lnTo>
                                  <a:pt x="1458" y="2734"/>
                                </a:lnTo>
                                <a:lnTo>
                                  <a:pt x="1491" y="2727"/>
                                </a:lnTo>
                                <a:lnTo>
                                  <a:pt x="1537" y="2720"/>
                                </a:lnTo>
                                <a:lnTo>
                                  <a:pt x="1592" y="2718"/>
                                </a:lnTo>
                                <a:lnTo>
                                  <a:pt x="1646" y="2720"/>
                                </a:lnTo>
                                <a:lnTo>
                                  <a:pt x="1692" y="2727"/>
                                </a:lnTo>
                                <a:lnTo>
                                  <a:pt x="1728" y="2734"/>
                                </a:lnTo>
                                <a:lnTo>
                                  <a:pt x="1749" y="2740"/>
                                </a:lnTo>
                                <a:moveTo>
                                  <a:pt x="0" y="0"/>
                                </a:moveTo>
                                <a:lnTo>
                                  <a:pt x="2038" y="3211"/>
                                </a:lnTo>
                                <a:lnTo>
                                  <a:pt x="1973" y="2817"/>
                                </a:lnTo>
                                <a:lnTo>
                                  <a:pt x="1212" y="2817"/>
                                </a:lnTo>
                                <a:lnTo>
                                  <a:pt x="1137" y="3269"/>
                                </a:lnTo>
                                <a:lnTo>
                                  <a:pt x="1248" y="3235"/>
                                </a:lnTo>
                                <a:lnTo>
                                  <a:pt x="1332" y="3218"/>
                                </a:lnTo>
                                <a:lnTo>
                                  <a:pt x="1433" y="3212"/>
                                </a:lnTo>
                                <a:lnTo>
                                  <a:pt x="1602" y="3212"/>
                                </a:lnTo>
                                <a:lnTo>
                                  <a:pt x="1779" y="3219"/>
                                </a:lnTo>
                                <a:lnTo>
                                  <a:pt x="1922" y="3241"/>
                                </a:lnTo>
                                <a:lnTo>
                                  <a:pt x="2015" y="3260"/>
                                </a:lnTo>
                                <a:lnTo>
                                  <a:pt x="2049" y="3269"/>
                                </a:lnTo>
                                <a:moveTo>
                                  <a:pt x="2142" y="3540"/>
                                </a:moveTo>
                                <a:lnTo>
                                  <a:pt x="1043" y="3540"/>
                                </a:lnTo>
                                <a:lnTo>
                                  <a:pt x="1061" y="3719"/>
                                </a:lnTo>
                                <a:lnTo>
                                  <a:pt x="1114" y="3865"/>
                                </a:lnTo>
                                <a:lnTo>
                                  <a:pt x="1189" y="3983"/>
                                </a:lnTo>
                                <a:lnTo>
                                  <a:pt x="1285" y="4073"/>
                                </a:lnTo>
                                <a:lnTo>
                                  <a:pt x="1387" y="4138"/>
                                </a:lnTo>
                                <a:lnTo>
                                  <a:pt x="1493" y="4183"/>
                                </a:lnTo>
                                <a:lnTo>
                                  <a:pt x="1592" y="4209"/>
                                </a:lnTo>
                                <a:lnTo>
                                  <a:pt x="1692" y="4183"/>
                                </a:lnTo>
                                <a:lnTo>
                                  <a:pt x="1796" y="4138"/>
                                </a:lnTo>
                                <a:lnTo>
                                  <a:pt x="1901" y="4073"/>
                                </a:lnTo>
                                <a:lnTo>
                                  <a:pt x="1994" y="3983"/>
                                </a:lnTo>
                                <a:lnTo>
                                  <a:pt x="2072" y="3865"/>
                                </a:lnTo>
                                <a:lnTo>
                                  <a:pt x="2123" y="3719"/>
                                </a:lnTo>
                                <a:lnTo>
                                  <a:pt x="2142" y="354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5pt;width:63.15pt;height:125pt" coordorigin="169,300" coordsize="1263,2500">
                <v:shape id="shape_0" coordsize="1273,412" path="m907,330l363,330l423,355l482,376l542,394l600,406l635,411l670,406l730,394l789,376l849,355l907,330xm1143,164l127,164l152,187l175,208l199,228l226,247l1046,247l1071,228l1096,208l1120,187l1143,164xm1272,0l0,0l12,21l26,42l41,62l55,83l1216,83l1231,62l1246,42l1258,21l1272,0xe" fillcolor="#00b7af" stroked="f" o:allowincell="f" style="position:absolute;left:712;top:2568;width:720;height:23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2230" to="1383,2230" stroked="t" o:allowincell="f" style="position:absolute;mso-position-horizont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4210" path="m1749,2740l1745,2718l1726,2602l1459,2602l1436,2740l1458,2734l1491,2727l1537,2720l1592,2718l1646,2720l1692,2727l1728,2734l1749,2740xm0,0l2038,3211l1973,2817l1212,2817l1137,3269l1248,3235l1332,3218l1433,3212l1602,3212l1779,3219l1922,3241l2015,3260l2049,3269xm2142,3540l1043,3540l1061,3719l1114,3865l1189,3983l1285,4073l1387,4138l1493,4183l1592,4209l1692,4183l1796,4138l1901,4073l1994,3983l2072,3865l2123,3719l2142,3540xe" stroked="f" o:allowincell="f" style="position:absolute;left:169;top:300;width:1213;height:2385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1108075</wp:posOffset>
                </wp:positionH>
                <wp:positionV relativeFrom="paragraph">
                  <wp:posOffset>1127125</wp:posOffset>
                </wp:positionV>
                <wp:extent cx="1487170" cy="208915"/>
                <wp:effectExtent l="10160" t="10795" r="1016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08800"/>
                          <a:chOff x="0" y="0"/>
                          <a:chExt cx="14871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2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45720" y="2412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447840" y="5976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54792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696600" y="2412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000080" y="5976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16964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318320" y="5976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840" y="0"/>
                            <a:ext cx="526320" cy="20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2" h="570">
                                <a:moveTo>
                                  <a:pt x="1463" y="0"/>
                                </a:moveTo>
                                <a:lnTo>
                                  <a:pt x="1463" y="569"/>
                                </a:lnTo>
                                <a:moveTo>
                                  <a:pt x="1" y="178"/>
                                </a:moveTo>
                                <a:lnTo>
                                  <a:pt x="1" y="569"/>
                                </a:lnTo>
                              </a:path>
                            </a:pathLst>
                          </a:cu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4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4"/>
                                </a:lnTo>
                                <a:lnTo>
                                  <a:pt x="6" y="72"/>
                                </a:lnTo>
                                <a:lnTo>
                                  <a:pt x="17" y="70"/>
                                </a:lnTo>
                                <a:lnTo>
                                  <a:pt x="59" y="70"/>
                                </a:lnTo>
                                <a:lnTo>
                                  <a:pt x="59" y="0"/>
                                </a:lnTo>
                                <a:moveTo>
                                  <a:pt x="59" y="70"/>
                                </a:moveTo>
                                <a:lnTo>
                                  <a:pt x="43" y="70"/>
                                </a:lnTo>
                                <a:lnTo>
                                  <a:pt x="54" y="72"/>
                                </a:lnTo>
                                <a:lnTo>
                                  <a:pt x="59" y="74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88.75pt;width:117.1pt;height:16.45pt" coordorigin="1745,1775" coordsize="2342,329">
                <v:line id="shape_0" from="1745,1775" to="1745,2097" stroked="t" o:allowincell="f" style="position:absolute;mso-position-horizontal-relative:page">
                  <v:stroke color="white" weight="20160" joinstyle="round" endcap="flat"/>
                  <v:fill o:detectmouseclick="t" on="false"/>
                  <w10:wrap type="none"/>
                </v:line>
                <v:shape id="shape_0" stroked="t" o:allowincell="f" style="position:absolute;left:1817;top:1813;width:588;height:290;mso-wrap-style:none;v-text-anchor:middle;mso-position-horizontal-relative:page" type="_x0000_t75">
                  <v:imagedata r:id="rId277" o:detectmouseclick="t"/>
                  <v:stroke color="black" joinstyle="round" endcap="flat"/>
                  <w10:wrap type="none"/>
                </v:shape>
                <v:shape id="shape_0" stroked="t" o:allowincell="f" style="position:absolute;left:2450;top:1869;width:127;height:228;mso-wrap-style:none;v-text-anchor:middle;mso-position-horizontal-relative:page" type="_x0000_t75">
                  <v:imagedata r:id="rId278" o:detectmouseclick="t"/>
                  <v:stroke color="black" joinstyle="round" endcap="flat"/>
                  <w10:wrap type="none"/>
                </v:shape>
                <v:shape id="shape_0" stroked="t" o:allowincell="f" style="position:absolute;left:2608;top:1869;width:187;height:228;mso-wrap-style:none;v-text-anchor:middle;mso-position-horizontal-relative:page" type="_x0000_t75">
                  <v:imagedata r:id="rId279" o:detectmouseclick="t"/>
                  <v:stroke color="black" joinstyle="round" endcap="flat"/>
                  <w10:wrap type="none"/>
                </v:shape>
                <v:shape id="shape_0" stroked="t" o:allowincell="f" style="position:absolute;left:2842;top:1813;width:361;height:290;mso-wrap-style:none;v-text-anchor:middle;mso-position-horizontal-relative:page" type="_x0000_t75">
                  <v:imagedata r:id="rId280" o:detectmouseclick="t"/>
                  <v:stroke color="black" joinstyle="round" endcap="flat"/>
                  <w10:wrap type="none"/>
                </v:shape>
                <v:shape id="shape_0" stroked="t" o:allowincell="f" style="position:absolute;left:3320;top:1869;width:223;height:234;mso-wrap-style:none;v-text-anchor:middle;mso-position-horizontal-relative:page" type="_x0000_t75">
                  <v:imagedata r:id="rId281" o:detectmouseclick="t"/>
                  <v:stroke color="black" joinstyle="round" endcap="flat"/>
                  <w10:wrap type="none"/>
                </v:shape>
                <v:shape id="shape_0" stroked="t" o:allowincell="f" style="position:absolute;left:3587;top:1869;width:187;height:228;mso-wrap-style:none;v-text-anchor:middle;mso-position-horizontal-relative:page" type="_x0000_t75">
                  <v:imagedata r:id="rId282" o:detectmouseclick="t"/>
                  <v:stroke color="black" joinstyle="round" endcap="flat"/>
                  <w10:wrap type="none"/>
                </v:shape>
                <v:shape id="shape_0" stroked="t" o:allowincell="f" style="position:absolute;left:3821;top:1869;width:220;height:234;mso-wrap-style:none;v-text-anchor:middle;mso-position-horizontal-relative:page" type="_x0000_t75">
                  <v:imagedata r:id="rId283" o:detectmouseclick="t"/>
                  <v:stroke color="black" joinstyle="round" endcap="flat"/>
                  <w10:wrap type="none"/>
                </v:shape>
                <v:shape id="shape_0" coordsize="1463,570" path="m1462,0l1462,569xm0,178l0,569xe" stroked="t" o:allowincell="f" style="position:absolute;left:3258;top:1775;width:828;height:322;mso-position-horizontal-relative:page">
                  <v:stroke color="white" weight="19800" joinstyle="round" endcap="flat"/>
                  <v:fill o:detectmouseclick="t" on="false"/>
                  <w10:wrap type="none"/>
                </v:shape>
                <v:shape id="shape_0" coordsize="59,75" path="m58,0l0,0l0,74l5,72l16,70l58,70l58,0xm58,70l42,70l53,72l58,74l58,70xe" fillcolor="white" stroked="f" o:allowincell="f" style="position:absolute;left:3242;top:1775;width:32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BCE7"/>
        </w:rPr>
        <w:t>ics-shipping.org/covid19</w:t>
      </w:r>
    </w:p>
    <w:p>
      <w:pPr>
        <w:pStyle w:val="Normal"/>
        <w:tabs>
          <w:tab w:val="clear" w:pos="720"/>
          <w:tab w:val="left" w:pos="9929" w:leader="none"/>
        </w:tabs>
        <w:spacing w:lineRule="exact" w:line="695" w:before="81" w:after="0"/>
        <w:ind w:left="160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pacing w:val="-6"/>
          <w:w w:val="95"/>
          <w:sz w:val="64"/>
        </w:rPr>
        <w:t>COVID-19</w:t>
        <w:tab/>
      </w:r>
      <w:r>
        <w:rPr>
          <w:b/>
          <w:color w:val="FFFFFF"/>
          <w:position w:val="6"/>
          <w:sz w:val="52"/>
        </w:rPr>
        <w:t>A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683895</wp:posOffset>
                </wp:positionH>
                <wp:positionV relativeFrom="paragraph">
                  <wp:posOffset>170815</wp:posOffset>
                </wp:positionV>
                <wp:extent cx="6502400" cy="381635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38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spacing w:val="-4"/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pt;height:30.05pt;mso-wrap-distance-left:9pt;mso-wrap-distance-right:9pt;mso-wrap-distance-top:0pt;mso-wrap-distance-bottom:0pt;margin-top:13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38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spacing w:val="-4"/>
                          <w:sz w:val="28"/>
                        </w:rPr>
                        <w:t>27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33" w:after="0"/>
        <w:ind w:left="160" w:right="1501" w:hanging="0"/>
        <w:rPr>
          <w:b/>
          <w:b/>
          <w:sz w:val="88"/>
        </w:rPr>
      </w:pPr>
      <w:r>
        <w:rPr>
          <w:b/>
          <w:color w:val="FFFFFF"/>
          <w:sz w:val="88"/>
        </w:rPr>
        <w:t xml:space="preserve">Shipboard care for </w:t>
      </w:r>
      <w:r>
        <w:rPr>
          <w:b/>
          <w:color w:val="FFFFFF"/>
          <w:w w:val="90"/>
          <w:sz w:val="88"/>
        </w:rPr>
        <w:t>people with suspected</w:t>
      </w:r>
      <w:r>
        <w:rPr>
          <w:b/>
          <w:color w:val="FFFFFF"/>
          <w:spacing w:val="-164"/>
          <w:w w:val="90"/>
          <w:sz w:val="88"/>
        </w:rPr>
        <w:t xml:space="preserve"> </w:t>
      </w:r>
      <w:r>
        <w:rPr>
          <w:b/>
          <w:color w:val="FFFFFF"/>
          <w:spacing w:val="-6"/>
          <w:w w:val="90"/>
          <w:sz w:val="88"/>
        </w:rPr>
        <w:t xml:space="preserve">or </w:t>
      </w:r>
      <w:r>
        <w:rPr>
          <w:b/>
          <w:color w:val="FFFFFF"/>
          <w:sz w:val="88"/>
        </w:rPr>
        <w:t>confirmed</w:t>
      </w:r>
      <w:r>
        <w:rPr>
          <w:b/>
          <w:color w:val="FFFFFF"/>
          <w:spacing w:val="-152"/>
          <w:sz w:val="88"/>
        </w:rPr>
        <w:t xml:space="preserve"> </w:t>
      </w:r>
      <w:r>
        <w:rPr>
          <w:b/>
          <w:color w:val="FFFFFF"/>
          <w:spacing w:val="-8"/>
          <w:sz w:val="88"/>
        </w:rPr>
        <w:t>COVID-19</w:t>
      </w:r>
    </w:p>
    <w:p>
      <w:pPr>
        <w:pStyle w:val="Normal"/>
        <w:spacing w:before="308" w:after="0"/>
        <w:ind w:left="164" w:hanging="0"/>
        <w:rPr>
          <w:sz w:val="54"/>
        </w:rPr>
      </w:pPr>
      <w:r>
        <w:rPr>
          <w:color w:val="FFFFFF"/>
          <w:spacing w:val="-9"/>
          <w:sz w:val="54"/>
        </w:rPr>
        <w:t xml:space="preserve">For </w:t>
      </w:r>
      <w:r>
        <w:rPr>
          <w:color w:val="FFFFFF"/>
          <w:sz w:val="54"/>
        </w:rPr>
        <w:t>ill</w:t>
      </w:r>
      <w:r>
        <w:rPr>
          <w:color w:val="FFFFFF"/>
          <w:spacing w:val="-56"/>
          <w:sz w:val="54"/>
        </w:rPr>
        <w:t xml:space="preserve"> </w:t>
      </w:r>
      <w:r>
        <w:rPr>
          <w:color w:val="FFFFFF"/>
          <w:sz w:val="54"/>
        </w:rPr>
        <w:t>crew</w:t>
      </w:r>
      <w:r>
        <w:rPr>
          <w:color w:val="FFFFFF"/>
          <w:spacing w:val="-56"/>
          <w:sz w:val="54"/>
        </w:rPr>
        <w:t xml:space="preserve"> </w:t>
      </w:r>
      <w:r>
        <w:rPr>
          <w:color w:val="FFFFFF"/>
          <w:sz w:val="54"/>
        </w:rPr>
        <w:t>members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497840</wp:posOffset>
                </wp:positionH>
                <wp:positionV relativeFrom="paragraph">
                  <wp:posOffset>92710</wp:posOffset>
                </wp:positionV>
                <wp:extent cx="1284605" cy="1581785"/>
                <wp:effectExtent l="1270" t="635" r="0" b="0"/>
                <wp:wrapTopAndBottom/>
                <wp:docPr id="168" name="Group 1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581840"/>
                          <a:chOff x="0" y="0"/>
                          <a:chExt cx="1284480" cy="1581840"/>
                        </a:xfrm>
                      </wpg:grpSpPr>
                      <wps:wsp>
                        <wps:cNvSpPr/>
                        <wps:nvSpPr>
                          <wps:cNvPr id="135" name="Rectangle 1899"/>
                          <wps:cNvSpPr/>
                        </wps:nvSpPr>
                        <wps:spPr>
                          <a:xfrm>
                            <a:off x="0" y="0"/>
                            <a:ext cx="128448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959400"/>
                            <a:ext cx="57528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8" h="1439">
                                <a:moveTo>
                                  <a:pt x="778" y="337"/>
                                </a:moveTo>
                                <a:lnTo>
                                  <a:pt x="719" y="363"/>
                                </a:lnTo>
                                <a:lnTo>
                                  <a:pt x="559" y="518"/>
                                </a:lnTo>
                                <a:lnTo>
                                  <a:pt x="480" y="603"/>
                                </a:lnTo>
                                <a:lnTo>
                                  <a:pt x="406" y="691"/>
                                </a:lnTo>
                                <a:lnTo>
                                  <a:pt x="346" y="783"/>
                                </a:lnTo>
                                <a:lnTo>
                                  <a:pt x="305" y="880"/>
                                </a:lnTo>
                                <a:lnTo>
                                  <a:pt x="287" y="979"/>
                                </a:lnTo>
                                <a:lnTo>
                                  <a:pt x="300" y="1083"/>
                                </a:lnTo>
                                <a:lnTo>
                                  <a:pt x="347" y="1189"/>
                                </a:lnTo>
                                <a:lnTo>
                                  <a:pt x="436" y="1298"/>
                                </a:lnTo>
                                <a:lnTo>
                                  <a:pt x="541" y="1383"/>
                                </a:lnTo>
                                <a:lnTo>
                                  <a:pt x="649" y="1427"/>
                                </a:lnTo>
                                <a:lnTo>
                                  <a:pt x="755" y="1439"/>
                                </a:lnTo>
                                <a:lnTo>
                                  <a:pt x="859" y="1421"/>
                                </a:lnTo>
                                <a:lnTo>
                                  <a:pt x="961" y="1379"/>
                                </a:lnTo>
                                <a:lnTo>
                                  <a:pt x="1061" y="1317"/>
                                </a:lnTo>
                                <a:lnTo>
                                  <a:pt x="1158" y="1241"/>
                                </a:lnTo>
                                <a:lnTo>
                                  <a:pt x="1252" y="1155"/>
                                </a:lnTo>
                                <a:lnTo>
                                  <a:pt x="1340" y="1065"/>
                                </a:lnTo>
                                <a:lnTo>
                                  <a:pt x="1426" y="972"/>
                                </a:lnTo>
                                <a:lnTo>
                                  <a:pt x="1215" y="972"/>
                                </a:lnTo>
                                <a:lnTo>
                                  <a:pt x="1195" y="965"/>
                                </a:lnTo>
                                <a:lnTo>
                                  <a:pt x="1185" y="947"/>
                                </a:lnTo>
                                <a:lnTo>
                                  <a:pt x="1194" y="928"/>
                                </a:lnTo>
                                <a:lnTo>
                                  <a:pt x="1277" y="845"/>
                                </a:lnTo>
                                <a:lnTo>
                                  <a:pt x="1081" y="845"/>
                                </a:lnTo>
                                <a:lnTo>
                                  <a:pt x="1058" y="839"/>
                                </a:lnTo>
                                <a:lnTo>
                                  <a:pt x="1051" y="820"/>
                                </a:lnTo>
                                <a:lnTo>
                                  <a:pt x="1063" y="794"/>
                                </a:lnTo>
                                <a:lnTo>
                                  <a:pt x="1137" y="720"/>
                                </a:lnTo>
                                <a:lnTo>
                                  <a:pt x="644" y="720"/>
                                </a:lnTo>
                                <a:lnTo>
                                  <a:pt x="615" y="716"/>
                                </a:lnTo>
                                <a:lnTo>
                                  <a:pt x="605" y="695"/>
                                </a:lnTo>
                                <a:lnTo>
                                  <a:pt x="619" y="665"/>
                                </a:lnTo>
                                <a:lnTo>
                                  <a:pt x="820" y="464"/>
                                </a:lnTo>
                                <a:lnTo>
                                  <a:pt x="848" y="404"/>
                                </a:lnTo>
                                <a:lnTo>
                                  <a:pt x="827" y="356"/>
                                </a:lnTo>
                                <a:lnTo>
                                  <a:pt x="778" y="337"/>
                                </a:lnTo>
                                <a:moveTo>
                                  <a:pt x="1532" y="695"/>
                                </a:moveTo>
                                <a:lnTo>
                                  <a:pt x="1479" y="720"/>
                                </a:lnTo>
                                <a:lnTo>
                                  <a:pt x="1236" y="963"/>
                                </a:lnTo>
                                <a:lnTo>
                                  <a:pt x="1215" y="972"/>
                                </a:lnTo>
                                <a:lnTo>
                                  <a:pt x="1426" y="972"/>
                                </a:lnTo>
                                <a:lnTo>
                                  <a:pt x="1502" y="891"/>
                                </a:lnTo>
                                <a:lnTo>
                                  <a:pt x="1573" y="816"/>
                                </a:lnTo>
                                <a:lnTo>
                                  <a:pt x="1599" y="760"/>
                                </a:lnTo>
                                <a:lnTo>
                                  <a:pt x="1580" y="714"/>
                                </a:lnTo>
                                <a:lnTo>
                                  <a:pt x="1532" y="695"/>
                                </a:lnTo>
                                <a:moveTo>
                                  <a:pt x="638" y="0"/>
                                </a:moveTo>
                                <a:lnTo>
                                  <a:pt x="522" y="4"/>
                                </a:lnTo>
                                <a:lnTo>
                                  <a:pt x="407" y="14"/>
                                </a:lnTo>
                                <a:lnTo>
                                  <a:pt x="300" y="37"/>
                                </a:lnTo>
                                <a:lnTo>
                                  <a:pt x="203" y="76"/>
                                </a:lnTo>
                                <a:lnTo>
                                  <a:pt x="120" y="134"/>
                                </a:lnTo>
                                <a:lnTo>
                                  <a:pt x="56" y="215"/>
                                </a:lnTo>
                                <a:lnTo>
                                  <a:pt x="14" y="324"/>
                                </a:lnTo>
                                <a:lnTo>
                                  <a:pt x="0" y="466"/>
                                </a:lnTo>
                                <a:lnTo>
                                  <a:pt x="19" y="612"/>
                                </a:lnTo>
                                <a:lnTo>
                                  <a:pt x="72" y="727"/>
                                </a:lnTo>
                                <a:lnTo>
                                  <a:pt x="152" y="811"/>
                                </a:lnTo>
                                <a:lnTo>
                                  <a:pt x="256" y="871"/>
                                </a:lnTo>
                                <a:lnTo>
                                  <a:pt x="307" y="757"/>
                                </a:lnTo>
                                <a:lnTo>
                                  <a:pt x="381" y="647"/>
                                </a:lnTo>
                                <a:lnTo>
                                  <a:pt x="469" y="545"/>
                                </a:lnTo>
                                <a:lnTo>
                                  <a:pt x="564" y="450"/>
                                </a:lnTo>
                                <a:lnTo>
                                  <a:pt x="659" y="358"/>
                                </a:lnTo>
                                <a:lnTo>
                                  <a:pt x="693" y="326"/>
                                </a:lnTo>
                                <a:lnTo>
                                  <a:pt x="728" y="302"/>
                                </a:lnTo>
                                <a:lnTo>
                                  <a:pt x="771" y="291"/>
                                </a:lnTo>
                                <a:lnTo>
                                  <a:pt x="1023" y="291"/>
                                </a:lnTo>
                                <a:lnTo>
                                  <a:pt x="1100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55" y="203"/>
                                </a:lnTo>
                                <a:lnTo>
                                  <a:pt x="538" y="180"/>
                                </a:lnTo>
                                <a:lnTo>
                                  <a:pt x="545" y="157"/>
                                </a:lnTo>
                                <a:lnTo>
                                  <a:pt x="577" y="146"/>
                                </a:lnTo>
                                <a:lnTo>
                                  <a:pt x="862" y="146"/>
                                </a:lnTo>
                                <a:lnTo>
                                  <a:pt x="924" y="125"/>
                                </a:lnTo>
                                <a:lnTo>
                                  <a:pt x="942" y="76"/>
                                </a:lnTo>
                                <a:lnTo>
                                  <a:pt x="920" y="26"/>
                                </a:lnTo>
                                <a:lnTo>
                                  <a:pt x="860" y="4"/>
                                </a:lnTo>
                                <a:lnTo>
                                  <a:pt x="638" y="0"/>
                                </a:lnTo>
                                <a:moveTo>
                                  <a:pt x="1479" y="487"/>
                                </a:moveTo>
                                <a:lnTo>
                                  <a:pt x="1432" y="504"/>
                                </a:lnTo>
                                <a:lnTo>
                                  <a:pt x="1111" y="827"/>
                                </a:lnTo>
                                <a:lnTo>
                                  <a:pt x="1081" y="845"/>
                                </a:lnTo>
                                <a:lnTo>
                                  <a:pt x="1277" y="845"/>
                                </a:lnTo>
                                <a:lnTo>
                                  <a:pt x="1525" y="596"/>
                                </a:lnTo>
                                <a:lnTo>
                                  <a:pt x="1541" y="550"/>
                                </a:lnTo>
                                <a:lnTo>
                                  <a:pt x="1522" y="508"/>
                                </a:lnTo>
                                <a:lnTo>
                                  <a:pt x="1479" y="487"/>
                                </a:lnTo>
                                <a:moveTo>
                                  <a:pt x="1218" y="192"/>
                                </a:moveTo>
                                <a:lnTo>
                                  <a:pt x="1157" y="220"/>
                                </a:lnTo>
                                <a:lnTo>
                                  <a:pt x="684" y="693"/>
                                </a:lnTo>
                                <a:lnTo>
                                  <a:pt x="644" y="720"/>
                                </a:lnTo>
                                <a:lnTo>
                                  <a:pt x="1137" y="720"/>
                                </a:lnTo>
                                <a:lnTo>
                                  <a:pt x="1139" y="718"/>
                                </a:lnTo>
                                <a:lnTo>
                                  <a:pt x="933" y="718"/>
                                </a:lnTo>
                                <a:lnTo>
                                  <a:pt x="912" y="709"/>
                                </a:lnTo>
                                <a:lnTo>
                                  <a:pt x="903" y="688"/>
                                </a:lnTo>
                                <a:lnTo>
                                  <a:pt x="915" y="663"/>
                                </a:lnTo>
                                <a:lnTo>
                                  <a:pt x="1257" y="321"/>
                                </a:lnTo>
                                <a:lnTo>
                                  <a:pt x="1287" y="259"/>
                                </a:lnTo>
                                <a:lnTo>
                                  <a:pt x="1268" y="210"/>
                                </a:lnTo>
                                <a:lnTo>
                                  <a:pt x="1218" y="192"/>
                                </a:lnTo>
                                <a:moveTo>
                                  <a:pt x="1407" y="287"/>
                                </a:moveTo>
                                <a:lnTo>
                                  <a:pt x="1354" y="310"/>
                                </a:lnTo>
                                <a:lnTo>
                                  <a:pt x="959" y="705"/>
                                </a:lnTo>
                                <a:lnTo>
                                  <a:pt x="933" y="718"/>
                                </a:lnTo>
                                <a:lnTo>
                                  <a:pt x="1139" y="718"/>
                                </a:lnTo>
                                <a:lnTo>
                                  <a:pt x="1453" y="406"/>
                                </a:lnTo>
                                <a:lnTo>
                                  <a:pt x="1472" y="354"/>
                                </a:lnTo>
                                <a:lnTo>
                                  <a:pt x="1451" y="309"/>
                                </a:lnTo>
                                <a:lnTo>
                                  <a:pt x="1407" y="287"/>
                                </a:lnTo>
                                <a:moveTo>
                                  <a:pt x="1023" y="291"/>
                                </a:moveTo>
                                <a:lnTo>
                                  <a:pt x="771" y="291"/>
                                </a:lnTo>
                                <a:lnTo>
                                  <a:pt x="820" y="298"/>
                                </a:lnTo>
                                <a:lnTo>
                                  <a:pt x="839" y="309"/>
                                </a:lnTo>
                                <a:lnTo>
                                  <a:pt x="857" y="321"/>
                                </a:lnTo>
                                <a:lnTo>
                                  <a:pt x="871" y="337"/>
                                </a:lnTo>
                                <a:lnTo>
                                  <a:pt x="883" y="354"/>
                                </a:lnTo>
                                <a:lnTo>
                                  <a:pt x="959" y="354"/>
                                </a:lnTo>
                                <a:lnTo>
                                  <a:pt x="1023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91560"/>
                            <a:ext cx="26100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5" h="824">
                                <a:moveTo>
                                  <a:pt x="396" y="456"/>
                                </a:moveTo>
                                <a:lnTo>
                                  <a:pt x="259" y="456"/>
                                </a:lnTo>
                                <a:lnTo>
                                  <a:pt x="259" y="791"/>
                                </a:lnTo>
                                <a:lnTo>
                                  <a:pt x="269" y="816"/>
                                </a:lnTo>
                                <a:lnTo>
                                  <a:pt x="292" y="825"/>
                                </a:lnTo>
                                <a:lnTo>
                                  <a:pt x="315" y="816"/>
                                </a:lnTo>
                                <a:lnTo>
                                  <a:pt x="326" y="791"/>
                                </a:lnTo>
                                <a:lnTo>
                                  <a:pt x="326" y="456"/>
                                </a:lnTo>
                                <a:lnTo>
                                  <a:pt x="396" y="456"/>
                                </a:lnTo>
                                <a:moveTo>
                                  <a:pt x="393" y="446"/>
                                </a:moveTo>
                                <a:lnTo>
                                  <a:pt x="192" y="446"/>
                                </a:lnTo>
                                <a:lnTo>
                                  <a:pt x="117" y="776"/>
                                </a:lnTo>
                                <a:lnTo>
                                  <a:pt x="123" y="802"/>
                                </a:lnTo>
                                <a:lnTo>
                                  <a:pt x="144" y="814"/>
                                </a:lnTo>
                                <a:lnTo>
                                  <a:pt x="169" y="813"/>
                                </a:lnTo>
                                <a:lnTo>
                                  <a:pt x="184" y="790"/>
                                </a:lnTo>
                                <a:lnTo>
                                  <a:pt x="259" y="456"/>
                                </a:lnTo>
                                <a:lnTo>
                                  <a:pt x="396" y="456"/>
                                </a:lnTo>
                                <a:lnTo>
                                  <a:pt x="393" y="446"/>
                                </a:lnTo>
                                <a:moveTo>
                                  <a:pt x="396" y="456"/>
                                </a:moveTo>
                                <a:lnTo>
                                  <a:pt x="326" y="456"/>
                                </a:lnTo>
                                <a:lnTo>
                                  <a:pt x="400" y="790"/>
                                </a:lnTo>
                                <a:lnTo>
                                  <a:pt x="416" y="813"/>
                                </a:lnTo>
                                <a:lnTo>
                                  <a:pt x="440" y="814"/>
                                </a:lnTo>
                                <a:lnTo>
                                  <a:pt x="461" y="802"/>
                                </a:lnTo>
                                <a:lnTo>
                                  <a:pt x="467" y="776"/>
                                </a:lnTo>
                                <a:lnTo>
                                  <a:pt x="396" y="456"/>
                                </a:lnTo>
                                <a:moveTo>
                                  <a:pt x="708" y="1"/>
                                </a:moveTo>
                                <a:lnTo>
                                  <a:pt x="289" y="1"/>
                                </a:lnTo>
                                <a:lnTo>
                                  <a:pt x="204" y="22"/>
                                </a:lnTo>
                                <a:lnTo>
                                  <a:pt x="139" y="77"/>
                                </a:lnTo>
                                <a:lnTo>
                                  <a:pt x="96" y="153"/>
                                </a:lnTo>
                                <a:lnTo>
                                  <a:pt x="82" y="237"/>
                                </a:lnTo>
                                <a:lnTo>
                                  <a:pt x="82" y="417"/>
                                </a:lnTo>
                                <a:lnTo>
                                  <a:pt x="86" y="426"/>
                                </a:lnTo>
                                <a:lnTo>
                                  <a:pt x="93" y="433"/>
                                </a:lnTo>
                                <a:lnTo>
                                  <a:pt x="1" y="774"/>
                                </a:lnTo>
                                <a:lnTo>
                                  <a:pt x="5" y="800"/>
                                </a:lnTo>
                                <a:lnTo>
                                  <a:pt x="26" y="814"/>
                                </a:lnTo>
                                <a:lnTo>
                                  <a:pt x="50" y="813"/>
                                </a:lnTo>
                                <a:lnTo>
                                  <a:pt x="66" y="791"/>
                                </a:lnTo>
                                <a:lnTo>
                                  <a:pt x="160" y="446"/>
                                </a:lnTo>
                                <a:lnTo>
                                  <a:pt x="493" y="446"/>
                                </a:lnTo>
                                <a:lnTo>
                                  <a:pt x="488" y="423"/>
                                </a:lnTo>
                                <a:lnTo>
                                  <a:pt x="490" y="417"/>
                                </a:lnTo>
                                <a:lnTo>
                                  <a:pt x="491" y="412"/>
                                </a:lnTo>
                                <a:lnTo>
                                  <a:pt x="491" y="368"/>
                                </a:lnTo>
                                <a:lnTo>
                                  <a:pt x="160" y="368"/>
                                </a:lnTo>
                                <a:lnTo>
                                  <a:pt x="160" y="278"/>
                                </a:lnTo>
                                <a:lnTo>
                                  <a:pt x="209" y="278"/>
                                </a:lnTo>
                                <a:lnTo>
                                  <a:pt x="237" y="266"/>
                                </a:lnTo>
                                <a:lnTo>
                                  <a:pt x="246" y="239"/>
                                </a:lnTo>
                                <a:lnTo>
                                  <a:pt x="237" y="213"/>
                                </a:lnTo>
                                <a:lnTo>
                                  <a:pt x="209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79" y="156"/>
                                </a:lnTo>
                                <a:lnTo>
                                  <a:pt x="206" y="117"/>
                                </a:lnTo>
                                <a:lnTo>
                                  <a:pt x="243" y="91"/>
                                </a:lnTo>
                                <a:lnTo>
                                  <a:pt x="289" y="80"/>
                                </a:lnTo>
                                <a:lnTo>
                                  <a:pt x="726" y="80"/>
                                </a:lnTo>
                                <a:lnTo>
                                  <a:pt x="726" y="19"/>
                                </a:lnTo>
                                <a:lnTo>
                                  <a:pt x="708" y="1"/>
                                </a:lnTo>
                                <a:moveTo>
                                  <a:pt x="493" y="446"/>
                                </a:moveTo>
                                <a:lnTo>
                                  <a:pt x="424" y="446"/>
                                </a:lnTo>
                                <a:lnTo>
                                  <a:pt x="516" y="791"/>
                                </a:lnTo>
                                <a:lnTo>
                                  <a:pt x="534" y="813"/>
                                </a:lnTo>
                                <a:lnTo>
                                  <a:pt x="558" y="814"/>
                                </a:lnTo>
                                <a:lnTo>
                                  <a:pt x="578" y="800"/>
                                </a:lnTo>
                                <a:lnTo>
                                  <a:pt x="581" y="774"/>
                                </a:lnTo>
                                <a:lnTo>
                                  <a:pt x="493" y="446"/>
                                </a:lnTo>
                                <a:moveTo>
                                  <a:pt x="491" y="278"/>
                                </a:moveTo>
                                <a:lnTo>
                                  <a:pt x="412" y="278"/>
                                </a:lnTo>
                                <a:lnTo>
                                  <a:pt x="412" y="368"/>
                                </a:lnTo>
                                <a:lnTo>
                                  <a:pt x="491" y="368"/>
                                </a:lnTo>
                                <a:lnTo>
                                  <a:pt x="491" y="278"/>
                                </a:lnTo>
                                <a:moveTo>
                                  <a:pt x="726" y="80"/>
                                </a:moveTo>
                                <a:lnTo>
                                  <a:pt x="647" y="80"/>
                                </a:lnTo>
                                <a:lnTo>
                                  <a:pt x="647" y="200"/>
                                </a:lnTo>
                                <a:lnTo>
                                  <a:pt x="356" y="200"/>
                                </a:lnTo>
                                <a:lnTo>
                                  <a:pt x="327" y="213"/>
                                </a:lnTo>
                                <a:lnTo>
                                  <a:pt x="317" y="239"/>
                                </a:lnTo>
                                <a:lnTo>
                                  <a:pt x="327" y="266"/>
                                </a:lnTo>
                                <a:lnTo>
                                  <a:pt x="356" y="278"/>
                                </a:lnTo>
                                <a:lnTo>
                                  <a:pt x="708" y="278"/>
                                </a:lnTo>
                                <a:lnTo>
                                  <a:pt x="726" y="260"/>
                                </a:lnTo>
                                <a:lnTo>
                                  <a:pt x="72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448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 hands frequently with soap and water or with alcohol-based hand ru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8" style="position:absolute;margin-left:39.2pt;margin-top:7.3pt;width:101.15pt;height:124.55pt" coordorigin="784,146" coordsize="2023,2491">
                <v:rect id="shape_0" ID="Rectangle 1899" fillcolor="white" stroked="f" o:allowincell="f" style="position:absolute;left:784;top:146;width:2022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900" coordsize="1600,1440" path="m778,337l719,363l559,518l480,603l406,691l346,783l305,880l287,979l300,1083l347,1189l436,1298l541,1383l649,1427l755,1439l859,1421l961,1379l1061,1317l1158,1241l1252,1155l1340,1065l1426,972l1215,972l1195,965l1185,947l1194,928l1277,845l1081,845l1058,839l1051,820l1063,794l1137,720l644,720l615,716l605,695l619,665l820,464l848,404l827,356l778,337xm1532,695l1479,720l1236,963l1215,972l1426,972l1502,891l1573,816l1599,760l1580,714l1532,695xm638,0l522,4l407,14l300,37l203,76l120,134l56,215l14,324l0,466l19,612l72,727l152,811l256,871l307,757l381,647l469,545l564,450l659,358l693,326l728,302l771,291l1023,291l1100,213l603,213l555,203l538,180l545,157l577,146l862,146l924,125l942,76l920,26l860,4l638,0xm1479,487l1432,504l1111,827l1081,845l1277,845l1525,596l1541,550l1522,508l1479,487xm1218,192l1157,220l684,693l644,720l1137,720l1139,718l933,718l912,709l903,688l915,663l1257,321l1287,259l1268,210l1218,192xm1407,287l1354,310l959,705l933,718l1139,718l1453,406l1472,354l1451,309l1407,287xm1023,291l771,291l820,298l839,309l857,321l871,337l883,354l959,354l1023,291xe" fillcolor="#e82c2a" stroked="f" o:allowincell="f" style="position:absolute;left:1595;top:1657;width:905;height:81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901" coordsize="726,825" path="m395,455l258,455l258,790l268,815l291,824l314,815l325,790l325,455l395,455xm392,445l191,445l116,775l122,801l143,813l168,812l183,789l258,455l395,455l392,445xm395,455l325,455l399,789l415,812l439,813l460,801l466,775l395,455xm707,0l288,0l203,21l138,76l95,152l81,236l81,416l85,425l92,432l0,773l4,799l25,813l49,812l65,790l159,445l492,445l487,422l489,416l490,411l490,367l159,367l159,277l208,277l236,265l245,238l236,212l208,199l164,199l178,155l205,116l242,90l288,79l725,79l725,18l707,0xm492,445l423,445l515,790l533,812l557,813l577,799l580,773l492,445xm490,277l411,277l411,367l490,367l490,277xm725,79l646,79l646,199l355,199l326,212l316,238l326,265l355,277l707,277l725,259l725,79xe" fillcolor="#e82c2a" stroked="f" o:allowincell="f" style="position:absolute;left:2182;top:1235;width:410;height:46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902" stroked="f" o:allowincell="f" style="position:absolute;left:784;top:146;width:2022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 hands frequently with soap and water or with alcohol-based hand ru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1854835</wp:posOffset>
                </wp:positionH>
                <wp:positionV relativeFrom="paragraph">
                  <wp:posOffset>92710</wp:posOffset>
                </wp:positionV>
                <wp:extent cx="1284605" cy="1581785"/>
                <wp:effectExtent l="1270" t="635" r="0" b="0"/>
                <wp:wrapTopAndBottom/>
                <wp:docPr id="169" name="Group 1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581840"/>
                          <a:chOff x="0" y="0"/>
                          <a:chExt cx="1284480" cy="1581840"/>
                        </a:xfrm>
                      </wpg:grpSpPr>
                      <wps:wsp>
                        <wps:cNvSpPr/>
                        <wps:nvSpPr>
                          <wps:cNvPr id="136" name="Rectangle 1893"/>
                          <wps:cNvSpPr/>
                        </wps:nvSpPr>
                        <wps:spPr>
                          <a:xfrm>
                            <a:off x="0" y="0"/>
                            <a:ext cx="128448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1029240"/>
                            <a:ext cx="563760" cy="16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66" h="452">
                                <a:moveTo>
                                  <a:pt x="1392" y="-1"/>
                                </a:moveTo>
                                <a:lnTo>
                                  <a:pt x="1354" y="8"/>
                                </a:lnTo>
                                <a:lnTo>
                                  <a:pt x="1019" y="140"/>
                                </a:lnTo>
                                <a:lnTo>
                                  <a:pt x="996" y="149"/>
                                </a:lnTo>
                                <a:lnTo>
                                  <a:pt x="971" y="156"/>
                                </a:lnTo>
                                <a:lnTo>
                                  <a:pt x="946" y="161"/>
                                </a:lnTo>
                                <a:lnTo>
                                  <a:pt x="920" y="165"/>
                                </a:lnTo>
                                <a:lnTo>
                                  <a:pt x="75" y="283"/>
                                </a:lnTo>
                                <a:lnTo>
                                  <a:pt x="47" y="294"/>
                                </a:lnTo>
                                <a:lnTo>
                                  <a:pt x="22" y="311"/>
                                </a:lnTo>
                                <a:lnTo>
                                  <a:pt x="8" y="338"/>
                                </a:lnTo>
                                <a:lnTo>
                                  <a:pt x="1" y="368"/>
                                </a:lnTo>
                                <a:lnTo>
                                  <a:pt x="8" y="401"/>
                                </a:lnTo>
                                <a:lnTo>
                                  <a:pt x="27" y="429"/>
                                </a:lnTo>
                                <a:lnTo>
                                  <a:pt x="54" y="447"/>
                                </a:lnTo>
                                <a:lnTo>
                                  <a:pt x="87" y="452"/>
                                </a:lnTo>
                                <a:lnTo>
                                  <a:pt x="1149" y="452"/>
                                </a:lnTo>
                                <a:lnTo>
                                  <a:pt x="1257" y="431"/>
                                </a:lnTo>
                                <a:lnTo>
                                  <a:pt x="1491" y="294"/>
                                </a:lnTo>
                                <a:lnTo>
                                  <a:pt x="1567" y="168"/>
                                </a:lnTo>
                                <a:lnTo>
                                  <a:pt x="1555" y="94"/>
                                </a:lnTo>
                                <a:lnTo>
                                  <a:pt x="1507" y="33"/>
                                </a:lnTo>
                                <a:lnTo>
                                  <a:pt x="1472" y="11"/>
                                </a:lnTo>
                                <a:lnTo>
                                  <a:pt x="1433" y="-1"/>
                                </a:lnTo>
                                <a:lnTo>
                                  <a:pt x="139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7" name="Picture 1895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878040" y="93096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880" y="981000"/>
                            <a:ext cx="841320" cy="49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7" h="1378">
                                <a:moveTo>
                                  <a:pt x="2229" y="-1"/>
                                </a:moveTo>
                                <a:lnTo>
                                  <a:pt x="2187" y="8"/>
                                </a:lnTo>
                                <a:lnTo>
                                  <a:pt x="2152" y="31"/>
                                </a:lnTo>
                                <a:lnTo>
                                  <a:pt x="2129" y="66"/>
                                </a:lnTo>
                                <a:lnTo>
                                  <a:pt x="2120" y="107"/>
                                </a:lnTo>
                                <a:lnTo>
                                  <a:pt x="2120" y="232"/>
                                </a:lnTo>
                                <a:lnTo>
                                  <a:pt x="1420" y="637"/>
                                </a:lnTo>
                                <a:lnTo>
                                  <a:pt x="1376" y="659"/>
                                </a:lnTo>
                                <a:lnTo>
                                  <a:pt x="1330" y="674"/>
                                </a:lnTo>
                                <a:lnTo>
                                  <a:pt x="1282" y="683"/>
                                </a:lnTo>
                                <a:lnTo>
                                  <a:pt x="1233" y="687"/>
                                </a:lnTo>
                                <a:lnTo>
                                  <a:pt x="71" y="687"/>
                                </a:lnTo>
                                <a:lnTo>
                                  <a:pt x="44" y="692"/>
                                </a:lnTo>
                                <a:lnTo>
                                  <a:pt x="21" y="708"/>
                                </a:lnTo>
                                <a:lnTo>
                                  <a:pt x="5" y="731"/>
                                </a:lnTo>
                                <a:lnTo>
                                  <a:pt x="0" y="759"/>
                                </a:lnTo>
                                <a:lnTo>
                                  <a:pt x="0" y="1269"/>
                                </a:lnTo>
                                <a:lnTo>
                                  <a:pt x="9" y="1311"/>
                                </a:lnTo>
                                <a:lnTo>
                                  <a:pt x="32" y="1346"/>
                                </a:lnTo>
                                <a:lnTo>
                                  <a:pt x="67" y="1369"/>
                                </a:lnTo>
                                <a:lnTo>
                                  <a:pt x="108" y="1378"/>
                                </a:lnTo>
                                <a:lnTo>
                                  <a:pt x="150" y="1369"/>
                                </a:lnTo>
                                <a:lnTo>
                                  <a:pt x="183" y="1346"/>
                                </a:lnTo>
                                <a:lnTo>
                                  <a:pt x="208" y="1311"/>
                                </a:lnTo>
                                <a:lnTo>
                                  <a:pt x="217" y="1269"/>
                                </a:lnTo>
                                <a:lnTo>
                                  <a:pt x="217" y="1009"/>
                                </a:lnTo>
                                <a:lnTo>
                                  <a:pt x="2337" y="1009"/>
                                </a:lnTo>
                                <a:lnTo>
                                  <a:pt x="2337" y="107"/>
                                </a:lnTo>
                                <a:lnTo>
                                  <a:pt x="2328" y="66"/>
                                </a:lnTo>
                                <a:lnTo>
                                  <a:pt x="2305" y="31"/>
                                </a:lnTo>
                                <a:lnTo>
                                  <a:pt x="2270" y="8"/>
                                </a:lnTo>
                                <a:lnTo>
                                  <a:pt x="2229" y="-1"/>
                                </a:lnTo>
                                <a:moveTo>
                                  <a:pt x="2337" y="1009"/>
                                </a:moveTo>
                                <a:lnTo>
                                  <a:pt x="2120" y="1009"/>
                                </a:lnTo>
                                <a:lnTo>
                                  <a:pt x="2120" y="1269"/>
                                </a:lnTo>
                                <a:lnTo>
                                  <a:pt x="2129" y="1311"/>
                                </a:lnTo>
                                <a:lnTo>
                                  <a:pt x="2152" y="1346"/>
                                </a:lnTo>
                                <a:lnTo>
                                  <a:pt x="2187" y="1369"/>
                                </a:lnTo>
                                <a:lnTo>
                                  <a:pt x="2229" y="1378"/>
                                </a:lnTo>
                                <a:lnTo>
                                  <a:pt x="2270" y="1369"/>
                                </a:lnTo>
                                <a:lnTo>
                                  <a:pt x="2305" y="1346"/>
                                </a:lnTo>
                                <a:lnTo>
                                  <a:pt x="2328" y="1311"/>
                                </a:lnTo>
                                <a:lnTo>
                                  <a:pt x="2337" y="1269"/>
                                </a:lnTo>
                                <a:lnTo>
                                  <a:pt x="2337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448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tay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bin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t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ttend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ork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st, drink plenty of fluids and eat healthy foo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2" style="position:absolute;margin-left:146.05pt;margin-top:7.3pt;width:101.15pt;height:124.55pt" coordorigin="2921,146" coordsize="2023,2491">
                <v:rect id="shape_0" ID="Rectangle 1893" fillcolor="white" stroked="f" o:allowincell="f" style="position:absolute;left:2921;top:146;width:2022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Freeform 1894" coordsize="1567,454" path="m1391,0l1353,9l1018,141l995,150l970,157l945,162l919,166l74,284l46,295l21,312l7,339l0,369l7,402l26,430l53,448l86,453l1148,453l1256,432l1490,295l1566,169l1554,95l1506,34l1471,12l1432,0l1391,0e" fillcolor="#e82c2a" stroked="f" o:allowincell="f" style="position:absolute;left:3419;top:1767;width:887;height:25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895" stroked="t" o:allowincell="f" style="position:absolute;left:4304;top:1612;width:225;height:225;mso-wrap-style:none;v-text-anchor:middle;mso-position-horizontal-relative:page" type="_x0000_t75">
                  <v:imagedata r:id="rId287" o:detectmouseclick="t"/>
                  <v:stroke color="black" joinstyle="round" endcap="flat"/>
                  <w10:wrap type="topAndBottom"/>
                </v:shape>
                <v:shape id="shape_0" ID="AutoShape 1896" coordsize="2338,1380" path="m2229,0l2187,9l2152,32l2129,67l2120,108l2120,233l1420,638l1376,660l1330,675l1282,684l1233,688l71,688l44,693l21,709l5,732l0,760l0,1270l9,1312l32,1347l67,1370l108,1379l150,1370l183,1347l208,1312l217,1270l217,1010l2337,1010l2337,108l2328,67l2305,32l2270,9l2229,0xm2337,1010l2120,1010l2120,1270l2129,1312l2152,1347l2187,1370l2229,1379l2270,1370l2305,1347l2328,1312l2337,1270l2337,1010xe" fillcolor="#e82c2a" stroked="f" o:allowincell="f" style="position:absolute;left:3379;top:1691;width:1324;height:78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897" stroked="f" o:allowincell="f" style="position:absolute;left:2921;top:146;width:2022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tay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</w:t>
                        </w:r>
                        <w:r>
                          <w:rPr>
                            <w:sz w:val="18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18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bin</w:t>
                        </w:r>
                        <w:r>
                          <w:rPr>
                            <w:sz w:val="18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and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</w:t>
                        </w:r>
                        <w:r>
                          <w:rPr>
                            <w:sz w:val="18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t</w:t>
                        </w:r>
                        <w:r>
                          <w:rPr>
                            <w:sz w:val="18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ttend</w:t>
                        </w:r>
                        <w:r>
                          <w:rPr>
                            <w:sz w:val="18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ork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st, drink plenty of fluids and eat healthy fo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3221990</wp:posOffset>
                </wp:positionH>
                <wp:positionV relativeFrom="paragraph">
                  <wp:posOffset>92710</wp:posOffset>
                </wp:positionV>
                <wp:extent cx="1893570" cy="1581785"/>
                <wp:effectExtent l="635" t="635" r="635" b="0"/>
                <wp:wrapTopAndBottom/>
                <wp:docPr id="170" name="Group 1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581840"/>
                          <a:chOff x="0" y="0"/>
                          <a:chExt cx="1893600" cy="1581840"/>
                        </a:xfrm>
                      </wpg:grpSpPr>
                      <wps:wsp>
                        <wps:cNvSpPr/>
                        <wps:nvSpPr>
                          <wps:cNvPr id="138" name="Rectangle 1883"/>
                          <wps:cNvSpPr/>
                        </wps:nvSpPr>
                        <wps:spPr>
                          <a:xfrm>
                            <a:off x="0" y="0"/>
                            <a:ext cx="189360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3360" y="937800"/>
                            <a:ext cx="320760" cy="13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1" h="376">
                                <a:moveTo>
                                  <a:pt x="880" y="-1"/>
                                </a:moveTo>
                                <a:lnTo>
                                  <a:pt x="13" y="-1"/>
                                </a:lnTo>
                                <a:lnTo>
                                  <a:pt x="1" y="11"/>
                                </a:lnTo>
                                <a:lnTo>
                                  <a:pt x="1" y="364"/>
                                </a:lnTo>
                                <a:lnTo>
                                  <a:pt x="13" y="376"/>
                                </a:lnTo>
                                <a:lnTo>
                                  <a:pt x="253" y="376"/>
                                </a:lnTo>
                                <a:lnTo>
                                  <a:pt x="237" y="292"/>
                                </a:lnTo>
                                <a:lnTo>
                                  <a:pt x="255" y="212"/>
                                </a:lnTo>
                                <a:lnTo>
                                  <a:pt x="301" y="144"/>
                                </a:lnTo>
                                <a:lnTo>
                                  <a:pt x="372" y="96"/>
                                </a:lnTo>
                                <a:lnTo>
                                  <a:pt x="456" y="80"/>
                                </a:lnTo>
                                <a:lnTo>
                                  <a:pt x="892" y="80"/>
                                </a:lnTo>
                                <a:lnTo>
                                  <a:pt x="892" y="11"/>
                                </a:lnTo>
                                <a:lnTo>
                                  <a:pt x="880" y="-1"/>
                                </a:lnTo>
                                <a:moveTo>
                                  <a:pt x="892" y="80"/>
                                </a:moveTo>
                                <a:lnTo>
                                  <a:pt x="456" y="80"/>
                                </a:lnTo>
                                <a:lnTo>
                                  <a:pt x="538" y="96"/>
                                </a:lnTo>
                                <a:lnTo>
                                  <a:pt x="606" y="142"/>
                                </a:lnTo>
                                <a:lnTo>
                                  <a:pt x="654" y="214"/>
                                </a:lnTo>
                                <a:lnTo>
                                  <a:pt x="666" y="255"/>
                                </a:lnTo>
                                <a:lnTo>
                                  <a:pt x="670" y="295"/>
                                </a:lnTo>
                                <a:lnTo>
                                  <a:pt x="666" y="337"/>
                                </a:lnTo>
                                <a:lnTo>
                                  <a:pt x="654" y="376"/>
                                </a:lnTo>
                                <a:lnTo>
                                  <a:pt x="880" y="376"/>
                                </a:lnTo>
                                <a:lnTo>
                                  <a:pt x="892" y="364"/>
                                </a:lnTo>
                                <a:lnTo>
                                  <a:pt x="89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9" name="Picture 1885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067400" y="986040"/>
                            <a:ext cx="117000" cy="117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1219320"/>
                            <a:ext cx="315720" cy="26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7" h="728">
                                <a:moveTo>
                                  <a:pt x="437" y="1"/>
                                </a:moveTo>
                                <a:lnTo>
                                  <a:pt x="330" y="5"/>
                                </a:lnTo>
                                <a:lnTo>
                                  <a:pt x="155" y="26"/>
                                </a:lnTo>
                                <a:lnTo>
                                  <a:pt x="41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729"/>
                                </a:lnTo>
                                <a:lnTo>
                                  <a:pt x="876" y="729"/>
                                </a:lnTo>
                                <a:lnTo>
                                  <a:pt x="876" y="80"/>
                                </a:lnTo>
                                <a:lnTo>
                                  <a:pt x="721" y="26"/>
                                </a:lnTo>
                                <a:lnTo>
                                  <a:pt x="599" y="8"/>
                                </a:lnTo>
                                <a:lnTo>
                                  <a:pt x="494" y="1"/>
                                </a:lnTo>
                                <a:lnTo>
                                  <a:pt x="4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7680" y="1132200"/>
                            <a:ext cx="31572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7" h="265">
                                <a:moveTo>
                                  <a:pt x="437" y="0"/>
                                </a:moveTo>
                                <a:lnTo>
                                  <a:pt x="300" y="5"/>
                                </a:lnTo>
                                <a:lnTo>
                                  <a:pt x="176" y="21"/>
                                </a:lnTo>
                                <a:lnTo>
                                  <a:pt x="74" y="46"/>
                                </a:lnTo>
                                <a:lnTo>
                                  <a:pt x="0" y="79"/>
                                </a:lnTo>
                                <a:lnTo>
                                  <a:pt x="0" y="264"/>
                                </a:lnTo>
                                <a:lnTo>
                                  <a:pt x="55" y="241"/>
                                </a:lnTo>
                                <a:lnTo>
                                  <a:pt x="111" y="224"/>
                                </a:lnTo>
                                <a:lnTo>
                                  <a:pt x="167" y="210"/>
                                </a:lnTo>
                                <a:lnTo>
                                  <a:pt x="224" y="203"/>
                                </a:lnTo>
                                <a:lnTo>
                                  <a:pt x="275" y="197"/>
                                </a:lnTo>
                                <a:lnTo>
                                  <a:pt x="328" y="192"/>
                                </a:lnTo>
                                <a:lnTo>
                                  <a:pt x="383" y="190"/>
                                </a:lnTo>
                                <a:lnTo>
                                  <a:pt x="437" y="188"/>
                                </a:lnTo>
                                <a:lnTo>
                                  <a:pt x="876" y="188"/>
                                </a:lnTo>
                                <a:lnTo>
                                  <a:pt x="876" y="79"/>
                                </a:lnTo>
                                <a:lnTo>
                                  <a:pt x="802" y="46"/>
                                </a:lnTo>
                                <a:lnTo>
                                  <a:pt x="700" y="21"/>
                                </a:lnTo>
                                <a:lnTo>
                                  <a:pt x="577" y="5"/>
                                </a:lnTo>
                                <a:lnTo>
                                  <a:pt x="437" y="0"/>
                                </a:lnTo>
                                <a:moveTo>
                                  <a:pt x="876" y="188"/>
                                </a:moveTo>
                                <a:lnTo>
                                  <a:pt x="437" y="188"/>
                                </a:lnTo>
                                <a:lnTo>
                                  <a:pt x="494" y="190"/>
                                </a:lnTo>
                                <a:lnTo>
                                  <a:pt x="548" y="192"/>
                                </a:lnTo>
                                <a:lnTo>
                                  <a:pt x="601" y="197"/>
                                </a:lnTo>
                                <a:lnTo>
                                  <a:pt x="652" y="203"/>
                                </a:lnTo>
                                <a:lnTo>
                                  <a:pt x="709" y="210"/>
                                </a:lnTo>
                                <a:lnTo>
                                  <a:pt x="765" y="224"/>
                                </a:lnTo>
                                <a:lnTo>
                                  <a:pt x="822" y="241"/>
                                </a:lnTo>
                                <a:lnTo>
                                  <a:pt x="876" y="264"/>
                                </a:lnTo>
                                <a:lnTo>
                                  <a:pt x="87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0" name="Picture 1888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534320" y="931680"/>
                            <a:ext cx="122040" cy="122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0520" y="1068120"/>
                            <a:ext cx="269280" cy="41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8" h="1148">
                                <a:moveTo>
                                  <a:pt x="536" y="257"/>
                                </a:moveTo>
                                <a:lnTo>
                                  <a:pt x="212" y="257"/>
                                </a:lnTo>
                                <a:lnTo>
                                  <a:pt x="212" y="431"/>
                                </a:lnTo>
                                <a:lnTo>
                                  <a:pt x="152" y="1054"/>
                                </a:lnTo>
                                <a:lnTo>
                                  <a:pt x="155" y="1089"/>
                                </a:lnTo>
                                <a:lnTo>
                                  <a:pt x="169" y="1119"/>
                                </a:lnTo>
                                <a:lnTo>
                                  <a:pt x="196" y="1140"/>
                                </a:lnTo>
                                <a:lnTo>
                                  <a:pt x="229" y="1149"/>
                                </a:lnTo>
                                <a:lnTo>
                                  <a:pt x="236" y="1149"/>
                                </a:lnTo>
                                <a:lnTo>
                                  <a:pt x="268" y="1144"/>
                                </a:lnTo>
                                <a:lnTo>
                                  <a:pt x="295" y="1128"/>
                                </a:lnTo>
                                <a:lnTo>
                                  <a:pt x="314" y="1102"/>
                                </a:lnTo>
                                <a:lnTo>
                                  <a:pt x="323" y="1072"/>
                                </a:lnTo>
                                <a:lnTo>
                                  <a:pt x="374" y="557"/>
                                </a:lnTo>
                                <a:lnTo>
                                  <a:pt x="549" y="557"/>
                                </a:lnTo>
                                <a:lnTo>
                                  <a:pt x="536" y="431"/>
                                </a:lnTo>
                                <a:lnTo>
                                  <a:pt x="536" y="257"/>
                                </a:lnTo>
                                <a:moveTo>
                                  <a:pt x="549" y="557"/>
                                </a:moveTo>
                                <a:lnTo>
                                  <a:pt x="374" y="557"/>
                                </a:lnTo>
                                <a:lnTo>
                                  <a:pt x="423" y="1072"/>
                                </a:lnTo>
                                <a:lnTo>
                                  <a:pt x="432" y="1102"/>
                                </a:lnTo>
                                <a:lnTo>
                                  <a:pt x="452" y="1128"/>
                                </a:lnTo>
                                <a:lnTo>
                                  <a:pt x="478" y="1144"/>
                                </a:lnTo>
                                <a:lnTo>
                                  <a:pt x="510" y="1149"/>
                                </a:lnTo>
                                <a:lnTo>
                                  <a:pt x="519" y="1149"/>
                                </a:lnTo>
                                <a:lnTo>
                                  <a:pt x="552" y="1140"/>
                                </a:lnTo>
                                <a:lnTo>
                                  <a:pt x="577" y="1119"/>
                                </a:lnTo>
                                <a:lnTo>
                                  <a:pt x="593" y="1089"/>
                                </a:lnTo>
                                <a:lnTo>
                                  <a:pt x="596" y="1054"/>
                                </a:lnTo>
                                <a:lnTo>
                                  <a:pt x="549" y="557"/>
                                </a:lnTo>
                                <a:moveTo>
                                  <a:pt x="457" y="1"/>
                                </a:moveTo>
                                <a:lnTo>
                                  <a:pt x="289" y="1"/>
                                </a:lnTo>
                                <a:lnTo>
                                  <a:pt x="171" y="52"/>
                                </a:lnTo>
                                <a:lnTo>
                                  <a:pt x="86" y="170"/>
                                </a:lnTo>
                                <a:lnTo>
                                  <a:pt x="30" y="308"/>
                                </a:lnTo>
                                <a:lnTo>
                                  <a:pt x="0" y="414"/>
                                </a:lnTo>
                                <a:lnTo>
                                  <a:pt x="0" y="444"/>
                                </a:lnTo>
                                <a:lnTo>
                                  <a:pt x="11" y="470"/>
                                </a:lnTo>
                                <a:lnTo>
                                  <a:pt x="30" y="491"/>
                                </a:lnTo>
                                <a:lnTo>
                                  <a:pt x="56" y="504"/>
                                </a:lnTo>
                                <a:lnTo>
                                  <a:pt x="62" y="505"/>
                                </a:lnTo>
                                <a:lnTo>
                                  <a:pt x="72" y="505"/>
                                </a:lnTo>
                                <a:lnTo>
                                  <a:pt x="97" y="502"/>
                                </a:lnTo>
                                <a:lnTo>
                                  <a:pt x="118" y="490"/>
                                </a:lnTo>
                                <a:lnTo>
                                  <a:pt x="134" y="472"/>
                                </a:lnTo>
                                <a:lnTo>
                                  <a:pt x="145" y="447"/>
                                </a:lnTo>
                                <a:lnTo>
                                  <a:pt x="157" y="40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01"/>
                                </a:lnTo>
                                <a:lnTo>
                                  <a:pt x="212" y="257"/>
                                </a:lnTo>
                                <a:lnTo>
                                  <a:pt x="697" y="257"/>
                                </a:lnTo>
                                <a:lnTo>
                                  <a:pt x="662" y="170"/>
                                </a:lnTo>
                                <a:lnTo>
                                  <a:pt x="575" y="52"/>
                                </a:lnTo>
                                <a:lnTo>
                                  <a:pt x="457" y="1"/>
                                </a:lnTo>
                                <a:moveTo>
                                  <a:pt x="697" y="257"/>
                                </a:moveTo>
                                <a:lnTo>
                                  <a:pt x="536" y="257"/>
                                </a:lnTo>
                                <a:lnTo>
                                  <a:pt x="556" y="301"/>
                                </a:lnTo>
                                <a:lnTo>
                                  <a:pt x="573" y="350"/>
                                </a:lnTo>
                                <a:lnTo>
                                  <a:pt x="589" y="400"/>
                                </a:lnTo>
                                <a:lnTo>
                                  <a:pt x="602" y="447"/>
                                </a:lnTo>
                                <a:lnTo>
                                  <a:pt x="612" y="472"/>
                                </a:lnTo>
                                <a:lnTo>
                                  <a:pt x="628" y="490"/>
                                </a:lnTo>
                                <a:lnTo>
                                  <a:pt x="651" y="502"/>
                                </a:lnTo>
                                <a:lnTo>
                                  <a:pt x="674" y="505"/>
                                </a:lnTo>
                                <a:lnTo>
                                  <a:pt x="686" y="505"/>
                                </a:lnTo>
                                <a:lnTo>
                                  <a:pt x="692" y="504"/>
                                </a:lnTo>
                                <a:lnTo>
                                  <a:pt x="718" y="491"/>
                                </a:lnTo>
                                <a:lnTo>
                                  <a:pt x="737" y="470"/>
                                </a:lnTo>
                                <a:lnTo>
                                  <a:pt x="748" y="444"/>
                                </a:lnTo>
                                <a:lnTo>
                                  <a:pt x="746" y="414"/>
                                </a:lnTo>
                                <a:lnTo>
                                  <a:pt x="718" y="308"/>
                                </a:lnTo>
                                <a:lnTo>
                                  <a:pt x="69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920" y="823680"/>
                            <a:ext cx="0" cy="658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e8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tay</w:t>
                              </w:r>
                              <w:r>
                                <w:rPr>
                                  <w:sz w:val="18"/>
                                  <w:spacing w:val="-2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eparate</w:t>
                              </w:r>
                              <w:r>
                                <w:rPr>
                                  <w:sz w:val="18"/>
                                  <w:spacing w:val="-2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bin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om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ther people.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is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s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t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ossible,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ear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 mask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keep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stance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t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least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1m</w:t>
                              </w:r>
                              <w:r>
                                <w:rPr>
                                  <w:sz w:val="18"/>
                                  <w:spacing w:val="-2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way.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Keep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bi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ell-ventilated and if possible use a dedicated bathroom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2" style="position:absolute;margin-left:253.7pt;margin-top:7.3pt;width:149.1pt;height:124.55pt" coordorigin="5074,146" coordsize="2982,2491">
                <v:rect id="shape_0" ID="Rectangle 1883" fillcolor="white" stroked="f" o:allowincell="f" style="position:absolute;left:5074;top:146;width:2981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884" coordsize="892,378" path="m879,0l12,0l0,12l0,365l12,377l252,377l236,293l254,213l300,145l371,97l455,81l891,81l891,12l879,0xm891,81l455,81l537,97l605,143l653,215l665,256l669,296l665,338l653,377l879,377l891,365l891,81xe" fillcolor="#e82c2a" stroked="f" o:allowincell="f" style="position:absolute;left:6591;top:1623;width:504;height:21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885" stroked="t" o:allowincell="f" style="position:absolute;left:6755;top:1699;width:183;height:183;mso-wrap-style:none;v-text-anchor:middle;mso-position-horizontal-relative:page" type="_x0000_t75">
                  <v:imagedata r:id="rId290" o:detectmouseclick="t"/>
                  <v:stroke color="black" joinstyle="round" endcap="flat"/>
                  <w10:wrap type="topAndBottom"/>
                </v:shape>
                <v:shape id="shape_0" ID="Freeform 1886" coordsize="877,729" path="m437,0l330,4l155,25l41,58l0,79l0,728l876,728l876,79l721,25l599,7l494,0l437,0e" fillcolor="#e82c2a" stroked="f" o:allowincell="f" style="position:absolute;left:6598;top:2066;width:496;height:41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887" coordsize="877,265" path="m437,0l300,5l176,21l74,46l0,79l0,264l55,241l111,224l167,210l224,203l275,197l328,192l383,190l437,188l876,188l876,79l802,46l700,21l577,5l437,0xm876,188l437,188l494,190l548,192l601,197l652,203l709,210l765,224l822,241l876,264l876,188xe" fillcolor="#e82c2a" stroked="f" o:allowincell="f" style="position:absolute;left:6598;top:1929;width:496;height:14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888" stroked="t" o:allowincell="f" style="position:absolute;left:7490;top:1613;width:191;height:191;mso-wrap-style:none;v-text-anchor:middle;mso-position-horizontal-relative:page" type="_x0000_t75">
                  <v:imagedata r:id="rId291" o:detectmouseclick="t"/>
                  <v:stroke color="black" joinstyle="round" endcap="flat"/>
                  <w10:wrap type="topAndBottom"/>
                </v:shape>
                <v:shape id="shape_0" ID="AutoShape 1889" coordsize="749,1149" path="m536,256l212,256l212,430l152,1053l155,1088l169,1118l196,1139l229,1148l236,1148l268,1143l295,1127l314,1101l323,1071l374,556l549,556l536,430l536,256xm549,556l374,556l423,1071l432,1101l452,1127l478,1143l510,1148l519,1148l552,1139l577,1118l593,1088l596,1053l549,556xm457,0l289,0l171,51l86,169l30,307l0,413l0,443l11,469l30,490l56,503l62,504l72,504l97,501l118,489l134,471l145,446l157,399l173,349l192,300l212,256l697,256l662,169l575,51l457,0xm697,256l536,256l556,300l573,349l589,399l602,446l612,471l628,489l651,501l674,504l686,504l692,503l718,490l737,469l748,443l746,413l718,307l697,256xe" fillcolor="#e82c2a" stroked="f" o:allowincell="f" style="position:absolute;left:7374;top:1828;width:423;height:65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line id="shape_0" from="7241,1443" to="7241,2479" ID="Line 1890" stroked="t" o:allowincell="f" style="position:absolute;mso-position-horizontal-relative:page">
                  <v:stroke color="#e82c2a" weight="34920" joinstyle="round" endcap="flat"/>
                  <v:fill o:detectmouseclick="t" on="false"/>
                  <w10:wrap type="topAndBottom"/>
                </v:line>
                <v:shape id="shape_0" ID="Text Box 1891" stroked="f" o:allowincell="f" style="position:absolute;left:5074;top:146;width:2981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tay</w:t>
                        </w:r>
                        <w:r>
                          <w:rPr>
                            <w:sz w:val="18"/>
                            <w:spacing w:val="-2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</w:t>
                        </w:r>
                        <w:r>
                          <w:rPr>
                            <w:sz w:val="18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18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eparate</w:t>
                        </w:r>
                        <w:r>
                          <w:rPr>
                            <w:sz w:val="18"/>
                            <w:spacing w:val="-2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bin</w:t>
                        </w:r>
                        <w:r>
                          <w:rPr>
                            <w:sz w:val="18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om</w:t>
                        </w:r>
                        <w:r>
                          <w:rPr>
                            <w:sz w:val="18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ther people.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is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s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t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ossible,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ear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 mask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keep</w:t>
                        </w:r>
                        <w:r>
                          <w:rPr>
                            <w:sz w:val="18"/>
                            <w:spacing w:val="-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stance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sz w:val="18"/>
                            <w:spacing w:val="-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t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least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1m</w:t>
                        </w:r>
                        <w:r>
                          <w:rPr>
                            <w:sz w:val="18"/>
                            <w:spacing w:val="-2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way.</w:t>
                        </w:r>
                        <w:r>
                          <w:rPr>
                            <w:sz w:val="18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Keep</w:t>
                        </w:r>
                        <w:r>
                          <w:rPr>
                            <w:sz w:val="18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18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bi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ell-ventilated and if possible use a dedicated bathroo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5186680</wp:posOffset>
                </wp:positionH>
                <wp:positionV relativeFrom="paragraph">
                  <wp:posOffset>92710</wp:posOffset>
                </wp:positionV>
                <wp:extent cx="1870710" cy="1581785"/>
                <wp:effectExtent l="0" t="635" r="1270" b="0"/>
                <wp:wrapTopAndBottom/>
                <wp:docPr id="171" name="Group 1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581840"/>
                          <a:chOff x="0" y="0"/>
                          <a:chExt cx="1870560" cy="1581840"/>
                        </a:xfrm>
                      </wpg:grpSpPr>
                      <wps:wsp>
                        <wps:cNvSpPr/>
                        <wps:nvSpPr>
                          <wps:cNvPr id="141" name="Rectangle 1878"/>
                          <wps:cNvSpPr/>
                        </wps:nvSpPr>
                        <wps:spPr>
                          <a:xfrm>
                            <a:off x="0" y="0"/>
                            <a:ext cx="187056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2" name="Picture 1879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275840" y="842760"/>
                            <a:ext cx="248400" cy="248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960" y="1032480"/>
                            <a:ext cx="813600" cy="4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0" h="1245">
                                <a:moveTo>
                                  <a:pt x="2093" y="580"/>
                                </a:moveTo>
                                <a:lnTo>
                                  <a:pt x="1545" y="580"/>
                                </a:lnTo>
                                <a:lnTo>
                                  <a:pt x="1568" y="600"/>
                                </a:lnTo>
                                <a:lnTo>
                                  <a:pt x="1570" y="617"/>
                                </a:lnTo>
                                <a:lnTo>
                                  <a:pt x="1291" y="945"/>
                                </a:lnTo>
                                <a:lnTo>
                                  <a:pt x="1291" y="1245"/>
                                </a:lnTo>
                                <a:lnTo>
                                  <a:pt x="2259" y="1245"/>
                                </a:lnTo>
                                <a:lnTo>
                                  <a:pt x="2249" y="1115"/>
                                </a:lnTo>
                                <a:lnTo>
                                  <a:pt x="2226" y="974"/>
                                </a:lnTo>
                                <a:lnTo>
                                  <a:pt x="2189" y="829"/>
                                </a:lnTo>
                                <a:lnTo>
                                  <a:pt x="2139" y="684"/>
                                </a:lnTo>
                                <a:lnTo>
                                  <a:pt x="2093" y="580"/>
                                </a:lnTo>
                                <a:moveTo>
                                  <a:pt x="1443" y="681"/>
                                </a:moveTo>
                                <a:lnTo>
                                  <a:pt x="741" y="681"/>
                                </a:lnTo>
                                <a:lnTo>
                                  <a:pt x="741" y="1074"/>
                                </a:lnTo>
                                <a:lnTo>
                                  <a:pt x="748" y="1122"/>
                                </a:lnTo>
                                <a:lnTo>
                                  <a:pt x="769" y="1164"/>
                                </a:lnTo>
                                <a:lnTo>
                                  <a:pt x="802" y="1199"/>
                                </a:lnTo>
                                <a:lnTo>
                                  <a:pt x="845" y="1222"/>
                                </a:lnTo>
                                <a:lnTo>
                                  <a:pt x="862" y="1229"/>
                                </a:lnTo>
                                <a:lnTo>
                                  <a:pt x="880" y="1233"/>
                                </a:lnTo>
                                <a:lnTo>
                                  <a:pt x="899" y="1233"/>
                                </a:lnTo>
                                <a:lnTo>
                                  <a:pt x="933" y="1229"/>
                                </a:lnTo>
                                <a:lnTo>
                                  <a:pt x="965" y="1219"/>
                                </a:lnTo>
                                <a:lnTo>
                                  <a:pt x="995" y="1201"/>
                                </a:lnTo>
                                <a:lnTo>
                                  <a:pt x="1019" y="1178"/>
                                </a:lnTo>
                                <a:lnTo>
                                  <a:pt x="1443" y="681"/>
                                </a:lnTo>
                                <a:moveTo>
                                  <a:pt x="806" y="0"/>
                                </a:moveTo>
                                <a:lnTo>
                                  <a:pt x="713" y="12"/>
                                </a:lnTo>
                                <a:lnTo>
                                  <a:pt x="644" y="37"/>
                                </a:lnTo>
                                <a:lnTo>
                                  <a:pt x="614" y="51"/>
                                </a:lnTo>
                                <a:lnTo>
                                  <a:pt x="0" y="448"/>
                                </a:lnTo>
                                <a:lnTo>
                                  <a:pt x="510" y="533"/>
                                </a:lnTo>
                                <a:lnTo>
                                  <a:pt x="587" y="734"/>
                                </a:lnTo>
                                <a:lnTo>
                                  <a:pt x="741" y="681"/>
                                </a:lnTo>
                                <a:lnTo>
                                  <a:pt x="1443" y="681"/>
                                </a:lnTo>
                                <a:lnTo>
                                  <a:pt x="1474" y="644"/>
                                </a:lnTo>
                                <a:lnTo>
                                  <a:pt x="1058" y="644"/>
                                </a:lnTo>
                                <a:lnTo>
                                  <a:pt x="1058" y="638"/>
                                </a:lnTo>
                                <a:lnTo>
                                  <a:pt x="631" y="638"/>
                                </a:lnTo>
                                <a:lnTo>
                                  <a:pt x="564" y="466"/>
                                </a:lnTo>
                                <a:lnTo>
                                  <a:pt x="206" y="406"/>
                                </a:lnTo>
                                <a:lnTo>
                                  <a:pt x="651" y="116"/>
                                </a:lnTo>
                                <a:lnTo>
                                  <a:pt x="679" y="104"/>
                                </a:lnTo>
                                <a:lnTo>
                                  <a:pt x="734" y="86"/>
                                </a:lnTo>
                                <a:lnTo>
                                  <a:pt x="804" y="76"/>
                                </a:lnTo>
                                <a:lnTo>
                                  <a:pt x="986" y="76"/>
                                </a:lnTo>
                                <a:lnTo>
                                  <a:pt x="958" y="48"/>
                                </a:lnTo>
                                <a:lnTo>
                                  <a:pt x="907" y="18"/>
                                </a:lnTo>
                                <a:lnTo>
                                  <a:pt x="806" y="0"/>
                                </a:lnTo>
                                <a:moveTo>
                                  <a:pt x="1647" y="148"/>
                                </a:moveTo>
                                <a:lnTo>
                                  <a:pt x="1564" y="153"/>
                                </a:lnTo>
                                <a:lnTo>
                                  <a:pt x="1489" y="178"/>
                                </a:lnTo>
                                <a:lnTo>
                                  <a:pt x="1427" y="217"/>
                                </a:lnTo>
                                <a:lnTo>
                                  <a:pt x="1416" y="224"/>
                                </a:lnTo>
                                <a:lnTo>
                                  <a:pt x="1407" y="233"/>
                                </a:lnTo>
                                <a:lnTo>
                                  <a:pt x="1058" y="644"/>
                                </a:lnTo>
                                <a:lnTo>
                                  <a:pt x="1474" y="644"/>
                                </a:lnTo>
                                <a:lnTo>
                                  <a:pt x="1527" y="582"/>
                                </a:lnTo>
                                <a:lnTo>
                                  <a:pt x="1545" y="580"/>
                                </a:lnTo>
                                <a:lnTo>
                                  <a:pt x="2093" y="580"/>
                                </a:lnTo>
                                <a:lnTo>
                                  <a:pt x="2079" y="547"/>
                                </a:lnTo>
                                <a:lnTo>
                                  <a:pt x="2007" y="420"/>
                                </a:lnTo>
                                <a:lnTo>
                                  <a:pt x="1926" y="310"/>
                                </a:lnTo>
                                <a:lnTo>
                                  <a:pt x="1834" y="224"/>
                                </a:lnTo>
                                <a:lnTo>
                                  <a:pt x="1732" y="166"/>
                                </a:lnTo>
                                <a:lnTo>
                                  <a:pt x="1647" y="148"/>
                                </a:lnTo>
                                <a:moveTo>
                                  <a:pt x="986" y="76"/>
                                </a:moveTo>
                                <a:lnTo>
                                  <a:pt x="804" y="76"/>
                                </a:lnTo>
                                <a:lnTo>
                                  <a:pt x="877" y="88"/>
                                </a:lnTo>
                                <a:lnTo>
                                  <a:pt x="884" y="90"/>
                                </a:lnTo>
                                <a:lnTo>
                                  <a:pt x="891" y="93"/>
                                </a:lnTo>
                                <a:lnTo>
                                  <a:pt x="898" y="97"/>
                                </a:lnTo>
                                <a:lnTo>
                                  <a:pt x="836" y="111"/>
                                </a:lnTo>
                                <a:lnTo>
                                  <a:pt x="787" y="145"/>
                                </a:lnTo>
                                <a:lnTo>
                                  <a:pt x="753" y="196"/>
                                </a:lnTo>
                                <a:lnTo>
                                  <a:pt x="741" y="256"/>
                                </a:lnTo>
                                <a:lnTo>
                                  <a:pt x="741" y="601"/>
                                </a:lnTo>
                                <a:lnTo>
                                  <a:pt x="631" y="638"/>
                                </a:lnTo>
                                <a:lnTo>
                                  <a:pt x="1058" y="638"/>
                                </a:lnTo>
                                <a:lnTo>
                                  <a:pt x="1058" y="256"/>
                                </a:lnTo>
                                <a:lnTo>
                                  <a:pt x="1042" y="166"/>
                                </a:lnTo>
                                <a:lnTo>
                                  <a:pt x="1007" y="97"/>
                                </a:lnTo>
                                <a:lnTo>
                                  <a:pt x="98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05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</w:t>
                              </w:r>
                              <w:r>
                                <w:rPr>
                                  <w:sz w:val="18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ughing</w:t>
                              </w:r>
                              <w:r>
                                <w:rPr>
                                  <w:sz w:val="18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18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neezing,</w:t>
                              </w:r>
                              <w:r>
                                <w:rPr>
                                  <w:sz w:val="18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ver your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outh</w:t>
                              </w:r>
                              <w:r>
                                <w:rPr>
                                  <w:sz w:val="18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se</w:t>
                              </w:r>
                              <w:r>
                                <w:rPr>
                                  <w:sz w:val="18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lexed elbow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sposable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issu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 discard</w:t>
                              </w:r>
                              <w:r>
                                <w:rPr>
                                  <w:sz w:val="18"/>
                                  <w:spacing w:val="-3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</w:t>
                              </w:r>
                              <w:r>
                                <w:rPr>
                                  <w:sz w:val="18"/>
                                  <w:spacing w:val="-3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.</w:t>
                              </w:r>
                              <w:r>
                                <w:rPr>
                                  <w:sz w:val="18"/>
                                  <w:spacing w:val="-3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18"/>
                                  <w:spacing w:val="-3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</w:t>
                              </w:r>
                              <w:r>
                                <w:rPr>
                                  <w:sz w:val="18"/>
                                  <w:spacing w:val="-3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experience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fficulty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reathing,</w:t>
                              </w:r>
                              <w:r>
                                <w:rPr>
                                  <w:sz w:val="18"/>
                                  <w:spacing w:val="-2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c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adio medica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7" style="position:absolute;margin-left:408.4pt;margin-top:7.3pt;width:147.3pt;height:124.55pt" coordorigin="8168,146" coordsize="2946,2491">
                <v:rect id="shape_0" ID="Rectangle 1878" fillcolor="white" stroked="f" o:allowincell="f" style="position:absolute;left:8168;top:146;width:2945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879" stroked="t" o:allowincell="f" style="position:absolute;left:10177;top:1473;width:390;height:390;mso-wrap-style:none;v-text-anchor:middle;mso-position-horizontal-relative:page" type="_x0000_t75">
                  <v:imagedata r:id="rId293" o:detectmouseclick="t"/>
                  <v:stroke color="black" joinstyle="round" endcap="flat"/>
                  <w10:wrap type="topAndBottom"/>
                </v:shape>
                <v:shape id="shape_0" ID="AutoShape 1880" coordsize="2260,1246" path="m2093,580l1545,580l1568,600l1570,617l1291,945l1291,1245l2259,1245l2249,1115l2226,974l2189,829l2139,684l2093,580xm1443,681l741,681l741,1074l748,1122l769,1164l802,1199l845,1222l862,1229l880,1233l899,1233l933,1229l965,1219l995,1201l1019,1178l1443,681xm806,0l713,12l644,37l614,51l0,448l510,533l587,734l741,681l1443,681l1474,644l1058,644l1058,638l631,638l564,466l206,406l651,116l679,104l734,86l804,76l986,76l958,48l907,18l806,0xm1647,148l1564,153l1489,178l1427,217l1416,224l1407,233l1058,644l1474,644l1527,582l1545,580l2093,580l2079,547l2007,420l1926,310l1834,224l1732,166l1647,148xm986,76l804,76l877,88l884,90l891,93l898,97l836,111l787,145l753,196l741,256l741,601l631,638l1058,638l1058,256l1042,166l1007,97l986,76xe" fillcolor="#e82c2a" stroked="f" o:allowincell="f" style="position:absolute;left:9648;top:1772;width:1280;height:70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881" stroked="f" o:allowincell="f" style="position:absolute;left:8168;top:146;width:2945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</w:t>
                        </w:r>
                        <w:r>
                          <w:rPr>
                            <w:sz w:val="18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ughing</w:t>
                        </w:r>
                        <w:r>
                          <w:rPr>
                            <w:sz w:val="18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18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neezing,</w:t>
                        </w:r>
                        <w:r>
                          <w:rPr>
                            <w:sz w:val="18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ver your</w:t>
                        </w:r>
                        <w:r>
                          <w:rPr>
                            <w:sz w:val="18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outh</w:t>
                        </w:r>
                        <w:r>
                          <w:rPr>
                            <w:sz w:val="18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18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se</w:t>
                        </w:r>
                        <w:r>
                          <w:rPr>
                            <w:sz w:val="18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18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lexed elbow</w:t>
                        </w:r>
                        <w:r>
                          <w:rPr>
                            <w:sz w:val="18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18"/>
                            <w:spacing w:val="-1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18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sposable</w:t>
                        </w:r>
                        <w:r>
                          <w:rPr>
                            <w:sz w:val="18"/>
                            <w:spacing w:val="-1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issue</w:t>
                        </w:r>
                        <w:r>
                          <w:rPr>
                            <w:sz w:val="18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 discard</w:t>
                        </w:r>
                        <w:r>
                          <w:rPr>
                            <w:sz w:val="18"/>
                            <w:spacing w:val="-3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</w:t>
                        </w:r>
                        <w:r>
                          <w:rPr>
                            <w:sz w:val="18"/>
                            <w:spacing w:val="-3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.</w:t>
                        </w:r>
                        <w:r>
                          <w:rPr>
                            <w:sz w:val="18"/>
                            <w:spacing w:val="-3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18"/>
                            <w:spacing w:val="-3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</w:t>
                        </w:r>
                        <w:r>
                          <w:rPr>
                            <w:sz w:val="18"/>
                            <w:spacing w:val="-3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experience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fficulty</w:t>
                        </w:r>
                        <w:r>
                          <w:rPr>
                            <w:sz w:val="18"/>
                            <w:spacing w:val="-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reathing,</w:t>
                        </w:r>
                        <w:r>
                          <w:rPr>
                            <w:sz w:val="18"/>
                            <w:spacing w:val="-2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c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adio medic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164" w:hanging="0"/>
        <w:rPr>
          <w:sz w:val="54"/>
        </w:rPr>
      </w:pPr>
      <w:r>
        <w:rPr>
          <w:color w:val="FFFFFF"/>
          <w:spacing w:val="-9"/>
          <w:sz w:val="54"/>
        </w:rPr>
        <w:t xml:space="preserve">For </w:t>
      </w:r>
      <w:r>
        <w:rPr>
          <w:color w:val="FFFFFF"/>
          <w:sz w:val="54"/>
        </w:rPr>
        <w:t>caregivers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497840</wp:posOffset>
                </wp:positionH>
                <wp:positionV relativeFrom="paragraph">
                  <wp:posOffset>92710</wp:posOffset>
                </wp:positionV>
                <wp:extent cx="1284605" cy="1581785"/>
                <wp:effectExtent l="1270" t="635" r="0" b="0"/>
                <wp:wrapTopAndBottom/>
                <wp:docPr id="172" name="Group 1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581840"/>
                          <a:chOff x="0" y="0"/>
                          <a:chExt cx="1284480" cy="1581840"/>
                        </a:xfrm>
                      </wpg:grpSpPr>
                      <wps:wsp>
                        <wps:cNvSpPr/>
                        <wps:nvSpPr>
                          <wps:cNvPr id="143" name="Rectangle 1873"/>
                          <wps:cNvSpPr/>
                        </wps:nvSpPr>
                        <wps:spPr>
                          <a:xfrm>
                            <a:off x="0" y="0"/>
                            <a:ext cx="128448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959400"/>
                            <a:ext cx="57528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8" h="1439">
                                <a:moveTo>
                                  <a:pt x="778" y="337"/>
                                </a:moveTo>
                                <a:lnTo>
                                  <a:pt x="719" y="363"/>
                                </a:lnTo>
                                <a:lnTo>
                                  <a:pt x="559" y="518"/>
                                </a:lnTo>
                                <a:lnTo>
                                  <a:pt x="480" y="603"/>
                                </a:lnTo>
                                <a:lnTo>
                                  <a:pt x="406" y="691"/>
                                </a:lnTo>
                                <a:lnTo>
                                  <a:pt x="346" y="783"/>
                                </a:lnTo>
                                <a:lnTo>
                                  <a:pt x="305" y="880"/>
                                </a:lnTo>
                                <a:lnTo>
                                  <a:pt x="287" y="979"/>
                                </a:lnTo>
                                <a:lnTo>
                                  <a:pt x="300" y="1083"/>
                                </a:lnTo>
                                <a:lnTo>
                                  <a:pt x="347" y="1189"/>
                                </a:lnTo>
                                <a:lnTo>
                                  <a:pt x="436" y="1298"/>
                                </a:lnTo>
                                <a:lnTo>
                                  <a:pt x="541" y="1383"/>
                                </a:lnTo>
                                <a:lnTo>
                                  <a:pt x="649" y="1427"/>
                                </a:lnTo>
                                <a:lnTo>
                                  <a:pt x="755" y="1439"/>
                                </a:lnTo>
                                <a:lnTo>
                                  <a:pt x="859" y="1421"/>
                                </a:lnTo>
                                <a:lnTo>
                                  <a:pt x="961" y="1379"/>
                                </a:lnTo>
                                <a:lnTo>
                                  <a:pt x="1061" y="1317"/>
                                </a:lnTo>
                                <a:lnTo>
                                  <a:pt x="1158" y="1241"/>
                                </a:lnTo>
                                <a:lnTo>
                                  <a:pt x="1252" y="1155"/>
                                </a:lnTo>
                                <a:lnTo>
                                  <a:pt x="1340" y="1065"/>
                                </a:lnTo>
                                <a:lnTo>
                                  <a:pt x="1426" y="972"/>
                                </a:lnTo>
                                <a:lnTo>
                                  <a:pt x="1215" y="972"/>
                                </a:lnTo>
                                <a:lnTo>
                                  <a:pt x="1195" y="965"/>
                                </a:lnTo>
                                <a:lnTo>
                                  <a:pt x="1185" y="947"/>
                                </a:lnTo>
                                <a:lnTo>
                                  <a:pt x="1194" y="928"/>
                                </a:lnTo>
                                <a:lnTo>
                                  <a:pt x="1277" y="845"/>
                                </a:lnTo>
                                <a:lnTo>
                                  <a:pt x="1081" y="845"/>
                                </a:lnTo>
                                <a:lnTo>
                                  <a:pt x="1058" y="839"/>
                                </a:lnTo>
                                <a:lnTo>
                                  <a:pt x="1051" y="820"/>
                                </a:lnTo>
                                <a:lnTo>
                                  <a:pt x="1063" y="794"/>
                                </a:lnTo>
                                <a:lnTo>
                                  <a:pt x="1137" y="720"/>
                                </a:lnTo>
                                <a:lnTo>
                                  <a:pt x="644" y="720"/>
                                </a:lnTo>
                                <a:lnTo>
                                  <a:pt x="615" y="716"/>
                                </a:lnTo>
                                <a:lnTo>
                                  <a:pt x="605" y="695"/>
                                </a:lnTo>
                                <a:lnTo>
                                  <a:pt x="619" y="665"/>
                                </a:lnTo>
                                <a:lnTo>
                                  <a:pt x="820" y="464"/>
                                </a:lnTo>
                                <a:lnTo>
                                  <a:pt x="848" y="404"/>
                                </a:lnTo>
                                <a:lnTo>
                                  <a:pt x="827" y="356"/>
                                </a:lnTo>
                                <a:lnTo>
                                  <a:pt x="778" y="337"/>
                                </a:lnTo>
                                <a:moveTo>
                                  <a:pt x="1532" y="695"/>
                                </a:moveTo>
                                <a:lnTo>
                                  <a:pt x="1479" y="720"/>
                                </a:lnTo>
                                <a:lnTo>
                                  <a:pt x="1236" y="963"/>
                                </a:lnTo>
                                <a:lnTo>
                                  <a:pt x="1215" y="972"/>
                                </a:lnTo>
                                <a:lnTo>
                                  <a:pt x="1426" y="972"/>
                                </a:lnTo>
                                <a:lnTo>
                                  <a:pt x="1502" y="891"/>
                                </a:lnTo>
                                <a:lnTo>
                                  <a:pt x="1573" y="816"/>
                                </a:lnTo>
                                <a:lnTo>
                                  <a:pt x="1599" y="760"/>
                                </a:lnTo>
                                <a:lnTo>
                                  <a:pt x="1580" y="714"/>
                                </a:lnTo>
                                <a:lnTo>
                                  <a:pt x="1532" y="695"/>
                                </a:lnTo>
                                <a:moveTo>
                                  <a:pt x="638" y="0"/>
                                </a:moveTo>
                                <a:lnTo>
                                  <a:pt x="522" y="4"/>
                                </a:lnTo>
                                <a:lnTo>
                                  <a:pt x="407" y="14"/>
                                </a:lnTo>
                                <a:lnTo>
                                  <a:pt x="300" y="37"/>
                                </a:lnTo>
                                <a:lnTo>
                                  <a:pt x="203" y="76"/>
                                </a:lnTo>
                                <a:lnTo>
                                  <a:pt x="120" y="134"/>
                                </a:lnTo>
                                <a:lnTo>
                                  <a:pt x="56" y="215"/>
                                </a:lnTo>
                                <a:lnTo>
                                  <a:pt x="14" y="324"/>
                                </a:lnTo>
                                <a:lnTo>
                                  <a:pt x="0" y="466"/>
                                </a:lnTo>
                                <a:lnTo>
                                  <a:pt x="19" y="612"/>
                                </a:lnTo>
                                <a:lnTo>
                                  <a:pt x="72" y="727"/>
                                </a:lnTo>
                                <a:lnTo>
                                  <a:pt x="152" y="811"/>
                                </a:lnTo>
                                <a:lnTo>
                                  <a:pt x="256" y="871"/>
                                </a:lnTo>
                                <a:lnTo>
                                  <a:pt x="307" y="757"/>
                                </a:lnTo>
                                <a:lnTo>
                                  <a:pt x="381" y="647"/>
                                </a:lnTo>
                                <a:lnTo>
                                  <a:pt x="469" y="545"/>
                                </a:lnTo>
                                <a:lnTo>
                                  <a:pt x="564" y="450"/>
                                </a:lnTo>
                                <a:lnTo>
                                  <a:pt x="659" y="358"/>
                                </a:lnTo>
                                <a:lnTo>
                                  <a:pt x="693" y="326"/>
                                </a:lnTo>
                                <a:lnTo>
                                  <a:pt x="728" y="302"/>
                                </a:lnTo>
                                <a:lnTo>
                                  <a:pt x="771" y="291"/>
                                </a:lnTo>
                                <a:lnTo>
                                  <a:pt x="1023" y="291"/>
                                </a:lnTo>
                                <a:lnTo>
                                  <a:pt x="1100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55" y="203"/>
                                </a:lnTo>
                                <a:lnTo>
                                  <a:pt x="538" y="180"/>
                                </a:lnTo>
                                <a:lnTo>
                                  <a:pt x="545" y="157"/>
                                </a:lnTo>
                                <a:lnTo>
                                  <a:pt x="577" y="146"/>
                                </a:lnTo>
                                <a:lnTo>
                                  <a:pt x="862" y="146"/>
                                </a:lnTo>
                                <a:lnTo>
                                  <a:pt x="924" y="125"/>
                                </a:lnTo>
                                <a:lnTo>
                                  <a:pt x="942" y="76"/>
                                </a:lnTo>
                                <a:lnTo>
                                  <a:pt x="920" y="26"/>
                                </a:lnTo>
                                <a:lnTo>
                                  <a:pt x="860" y="4"/>
                                </a:lnTo>
                                <a:lnTo>
                                  <a:pt x="638" y="0"/>
                                </a:lnTo>
                                <a:moveTo>
                                  <a:pt x="1479" y="487"/>
                                </a:moveTo>
                                <a:lnTo>
                                  <a:pt x="1432" y="504"/>
                                </a:lnTo>
                                <a:lnTo>
                                  <a:pt x="1111" y="827"/>
                                </a:lnTo>
                                <a:lnTo>
                                  <a:pt x="1081" y="845"/>
                                </a:lnTo>
                                <a:lnTo>
                                  <a:pt x="1277" y="845"/>
                                </a:lnTo>
                                <a:lnTo>
                                  <a:pt x="1525" y="596"/>
                                </a:lnTo>
                                <a:lnTo>
                                  <a:pt x="1541" y="550"/>
                                </a:lnTo>
                                <a:lnTo>
                                  <a:pt x="1522" y="508"/>
                                </a:lnTo>
                                <a:lnTo>
                                  <a:pt x="1479" y="487"/>
                                </a:lnTo>
                                <a:moveTo>
                                  <a:pt x="1218" y="190"/>
                                </a:moveTo>
                                <a:lnTo>
                                  <a:pt x="1157" y="220"/>
                                </a:lnTo>
                                <a:lnTo>
                                  <a:pt x="684" y="693"/>
                                </a:lnTo>
                                <a:lnTo>
                                  <a:pt x="644" y="720"/>
                                </a:lnTo>
                                <a:lnTo>
                                  <a:pt x="1137" y="720"/>
                                </a:lnTo>
                                <a:lnTo>
                                  <a:pt x="1139" y="718"/>
                                </a:lnTo>
                                <a:lnTo>
                                  <a:pt x="933" y="718"/>
                                </a:lnTo>
                                <a:lnTo>
                                  <a:pt x="912" y="709"/>
                                </a:lnTo>
                                <a:lnTo>
                                  <a:pt x="903" y="688"/>
                                </a:lnTo>
                                <a:lnTo>
                                  <a:pt x="915" y="663"/>
                                </a:lnTo>
                                <a:lnTo>
                                  <a:pt x="1257" y="321"/>
                                </a:lnTo>
                                <a:lnTo>
                                  <a:pt x="1287" y="259"/>
                                </a:lnTo>
                                <a:lnTo>
                                  <a:pt x="1268" y="210"/>
                                </a:lnTo>
                                <a:lnTo>
                                  <a:pt x="1218" y="190"/>
                                </a:lnTo>
                                <a:moveTo>
                                  <a:pt x="1407" y="287"/>
                                </a:moveTo>
                                <a:lnTo>
                                  <a:pt x="1354" y="310"/>
                                </a:lnTo>
                                <a:lnTo>
                                  <a:pt x="959" y="705"/>
                                </a:lnTo>
                                <a:lnTo>
                                  <a:pt x="933" y="718"/>
                                </a:lnTo>
                                <a:lnTo>
                                  <a:pt x="1139" y="718"/>
                                </a:lnTo>
                                <a:lnTo>
                                  <a:pt x="1453" y="406"/>
                                </a:lnTo>
                                <a:lnTo>
                                  <a:pt x="1472" y="354"/>
                                </a:lnTo>
                                <a:lnTo>
                                  <a:pt x="1451" y="309"/>
                                </a:lnTo>
                                <a:lnTo>
                                  <a:pt x="1407" y="287"/>
                                </a:lnTo>
                                <a:moveTo>
                                  <a:pt x="1023" y="291"/>
                                </a:moveTo>
                                <a:lnTo>
                                  <a:pt x="771" y="291"/>
                                </a:lnTo>
                                <a:lnTo>
                                  <a:pt x="820" y="298"/>
                                </a:lnTo>
                                <a:lnTo>
                                  <a:pt x="839" y="309"/>
                                </a:lnTo>
                                <a:lnTo>
                                  <a:pt x="857" y="321"/>
                                </a:lnTo>
                                <a:lnTo>
                                  <a:pt x="871" y="337"/>
                                </a:lnTo>
                                <a:lnTo>
                                  <a:pt x="883" y="354"/>
                                </a:lnTo>
                                <a:lnTo>
                                  <a:pt x="959" y="354"/>
                                </a:lnTo>
                                <a:lnTo>
                                  <a:pt x="1023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91560"/>
                            <a:ext cx="26100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5" h="824">
                                <a:moveTo>
                                  <a:pt x="396" y="456"/>
                                </a:moveTo>
                                <a:lnTo>
                                  <a:pt x="259" y="456"/>
                                </a:lnTo>
                                <a:lnTo>
                                  <a:pt x="259" y="791"/>
                                </a:lnTo>
                                <a:lnTo>
                                  <a:pt x="269" y="816"/>
                                </a:lnTo>
                                <a:lnTo>
                                  <a:pt x="292" y="825"/>
                                </a:lnTo>
                                <a:lnTo>
                                  <a:pt x="315" y="816"/>
                                </a:lnTo>
                                <a:lnTo>
                                  <a:pt x="326" y="791"/>
                                </a:lnTo>
                                <a:lnTo>
                                  <a:pt x="326" y="456"/>
                                </a:lnTo>
                                <a:lnTo>
                                  <a:pt x="396" y="456"/>
                                </a:lnTo>
                                <a:moveTo>
                                  <a:pt x="393" y="446"/>
                                </a:moveTo>
                                <a:lnTo>
                                  <a:pt x="192" y="446"/>
                                </a:lnTo>
                                <a:lnTo>
                                  <a:pt x="117" y="776"/>
                                </a:lnTo>
                                <a:lnTo>
                                  <a:pt x="123" y="802"/>
                                </a:lnTo>
                                <a:lnTo>
                                  <a:pt x="144" y="814"/>
                                </a:lnTo>
                                <a:lnTo>
                                  <a:pt x="169" y="813"/>
                                </a:lnTo>
                                <a:lnTo>
                                  <a:pt x="184" y="790"/>
                                </a:lnTo>
                                <a:lnTo>
                                  <a:pt x="259" y="456"/>
                                </a:lnTo>
                                <a:lnTo>
                                  <a:pt x="396" y="456"/>
                                </a:lnTo>
                                <a:lnTo>
                                  <a:pt x="393" y="446"/>
                                </a:lnTo>
                                <a:moveTo>
                                  <a:pt x="396" y="456"/>
                                </a:moveTo>
                                <a:lnTo>
                                  <a:pt x="326" y="456"/>
                                </a:lnTo>
                                <a:lnTo>
                                  <a:pt x="400" y="790"/>
                                </a:lnTo>
                                <a:lnTo>
                                  <a:pt x="416" y="813"/>
                                </a:lnTo>
                                <a:lnTo>
                                  <a:pt x="440" y="814"/>
                                </a:lnTo>
                                <a:lnTo>
                                  <a:pt x="461" y="802"/>
                                </a:lnTo>
                                <a:lnTo>
                                  <a:pt x="467" y="776"/>
                                </a:lnTo>
                                <a:lnTo>
                                  <a:pt x="396" y="456"/>
                                </a:lnTo>
                                <a:moveTo>
                                  <a:pt x="708" y="1"/>
                                </a:moveTo>
                                <a:lnTo>
                                  <a:pt x="289" y="1"/>
                                </a:lnTo>
                                <a:lnTo>
                                  <a:pt x="204" y="22"/>
                                </a:lnTo>
                                <a:lnTo>
                                  <a:pt x="139" y="77"/>
                                </a:lnTo>
                                <a:lnTo>
                                  <a:pt x="96" y="153"/>
                                </a:lnTo>
                                <a:lnTo>
                                  <a:pt x="82" y="237"/>
                                </a:lnTo>
                                <a:lnTo>
                                  <a:pt x="82" y="417"/>
                                </a:lnTo>
                                <a:lnTo>
                                  <a:pt x="86" y="426"/>
                                </a:lnTo>
                                <a:lnTo>
                                  <a:pt x="93" y="433"/>
                                </a:lnTo>
                                <a:lnTo>
                                  <a:pt x="1" y="774"/>
                                </a:lnTo>
                                <a:lnTo>
                                  <a:pt x="5" y="800"/>
                                </a:lnTo>
                                <a:lnTo>
                                  <a:pt x="26" y="814"/>
                                </a:lnTo>
                                <a:lnTo>
                                  <a:pt x="50" y="813"/>
                                </a:lnTo>
                                <a:lnTo>
                                  <a:pt x="66" y="791"/>
                                </a:lnTo>
                                <a:lnTo>
                                  <a:pt x="160" y="446"/>
                                </a:lnTo>
                                <a:lnTo>
                                  <a:pt x="493" y="446"/>
                                </a:lnTo>
                                <a:lnTo>
                                  <a:pt x="488" y="423"/>
                                </a:lnTo>
                                <a:lnTo>
                                  <a:pt x="490" y="417"/>
                                </a:lnTo>
                                <a:lnTo>
                                  <a:pt x="491" y="412"/>
                                </a:lnTo>
                                <a:lnTo>
                                  <a:pt x="491" y="368"/>
                                </a:lnTo>
                                <a:lnTo>
                                  <a:pt x="160" y="368"/>
                                </a:lnTo>
                                <a:lnTo>
                                  <a:pt x="160" y="278"/>
                                </a:lnTo>
                                <a:lnTo>
                                  <a:pt x="209" y="278"/>
                                </a:lnTo>
                                <a:lnTo>
                                  <a:pt x="237" y="266"/>
                                </a:lnTo>
                                <a:lnTo>
                                  <a:pt x="246" y="239"/>
                                </a:lnTo>
                                <a:lnTo>
                                  <a:pt x="237" y="213"/>
                                </a:lnTo>
                                <a:lnTo>
                                  <a:pt x="209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79" y="156"/>
                                </a:lnTo>
                                <a:lnTo>
                                  <a:pt x="206" y="117"/>
                                </a:lnTo>
                                <a:lnTo>
                                  <a:pt x="243" y="91"/>
                                </a:lnTo>
                                <a:lnTo>
                                  <a:pt x="289" y="80"/>
                                </a:lnTo>
                                <a:lnTo>
                                  <a:pt x="726" y="80"/>
                                </a:lnTo>
                                <a:lnTo>
                                  <a:pt x="726" y="19"/>
                                </a:lnTo>
                                <a:lnTo>
                                  <a:pt x="708" y="1"/>
                                </a:lnTo>
                                <a:moveTo>
                                  <a:pt x="493" y="446"/>
                                </a:moveTo>
                                <a:lnTo>
                                  <a:pt x="424" y="446"/>
                                </a:lnTo>
                                <a:lnTo>
                                  <a:pt x="516" y="791"/>
                                </a:lnTo>
                                <a:lnTo>
                                  <a:pt x="534" y="813"/>
                                </a:lnTo>
                                <a:lnTo>
                                  <a:pt x="558" y="814"/>
                                </a:lnTo>
                                <a:lnTo>
                                  <a:pt x="578" y="800"/>
                                </a:lnTo>
                                <a:lnTo>
                                  <a:pt x="581" y="774"/>
                                </a:lnTo>
                                <a:lnTo>
                                  <a:pt x="493" y="446"/>
                                </a:lnTo>
                                <a:moveTo>
                                  <a:pt x="491" y="278"/>
                                </a:moveTo>
                                <a:lnTo>
                                  <a:pt x="412" y="278"/>
                                </a:lnTo>
                                <a:lnTo>
                                  <a:pt x="412" y="368"/>
                                </a:lnTo>
                                <a:lnTo>
                                  <a:pt x="491" y="368"/>
                                </a:lnTo>
                                <a:lnTo>
                                  <a:pt x="491" y="278"/>
                                </a:lnTo>
                                <a:moveTo>
                                  <a:pt x="726" y="80"/>
                                </a:moveTo>
                                <a:lnTo>
                                  <a:pt x="647" y="80"/>
                                </a:lnTo>
                                <a:lnTo>
                                  <a:pt x="647" y="200"/>
                                </a:lnTo>
                                <a:lnTo>
                                  <a:pt x="356" y="200"/>
                                </a:lnTo>
                                <a:lnTo>
                                  <a:pt x="327" y="213"/>
                                </a:lnTo>
                                <a:lnTo>
                                  <a:pt x="317" y="239"/>
                                </a:lnTo>
                                <a:lnTo>
                                  <a:pt x="327" y="266"/>
                                </a:lnTo>
                                <a:lnTo>
                                  <a:pt x="356" y="278"/>
                                </a:lnTo>
                                <a:lnTo>
                                  <a:pt x="708" y="278"/>
                                </a:lnTo>
                                <a:lnTo>
                                  <a:pt x="726" y="260"/>
                                </a:lnTo>
                                <a:lnTo>
                                  <a:pt x="72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448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 hands frequently with soap and water or with alcohol-based hand ru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2" style="position:absolute;margin-left:39.2pt;margin-top:7.3pt;width:101.15pt;height:124.55pt" coordorigin="784,146" coordsize="2023,2491">
                <v:rect id="shape_0" ID="Rectangle 1873" fillcolor="white" stroked="f" o:allowincell="f" style="position:absolute;left:784;top:146;width:2022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874" coordsize="1600,1440" path="m778,337l719,363l559,518l480,603l406,691l346,783l305,880l287,979l300,1083l347,1189l436,1298l541,1383l649,1427l755,1439l859,1421l961,1379l1061,1317l1158,1241l1252,1155l1340,1065l1426,972l1215,972l1195,965l1185,947l1194,928l1277,845l1081,845l1058,839l1051,820l1063,794l1137,720l644,720l615,716l605,695l619,665l820,464l848,404l827,356l778,337xm1532,695l1479,720l1236,963l1215,972l1426,972l1502,891l1573,816l1599,760l1580,714l1532,695xm638,0l522,4l407,14l300,37l203,76l120,134l56,215l14,324l0,466l19,612l72,727l152,811l256,871l307,757l381,647l469,545l564,450l659,358l693,326l728,302l771,291l1023,291l1100,213l603,213l555,203l538,180l545,157l577,146l862,146l924,125l942,76l920,26l860,4l638,0xm1479,487l1432,504l1111,827l1081,845l1277,845l1525,596l1541,550l1522,508l1479,487xm1218,190l1157,220l684,693l644,720l1137,720l1139,718l933,718l912,709l903,688l915,663l1257,321l1287,259l1268,210l1218,190xm1407,287l1354,310l959,705l933,718l1139,718l1453,406l1472,354l1451,309l1407,287xm1023,291l771,291l820,298l839,309l857,321l871,337l883,354l959,354l1023,291xe" fillcolor="#e82c2a" stroked="f" o:allowincell="f" style="position:absolute;left:1595;top:1657;width:905;height:81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875" coordsize="726,825" path="m395,455l258,455l258,790l268,815l291,824l314,815l325,790l325,455l395,455xm392,445l191,445l116,775l122,801l143,813l168,812l183,789l258,455l395,455l392,445xm395,455l325,455l399,789l415,812l439,813l460,801l466,775l395,455xm707,0l288,0l203,21l138,76l95,152l81,236l81,416l85,425l92,432l0,773l4,799l25,813l49,812l65,790l159,445l492,445l487,422l489,416l490,411l490,367l159,367l159,277l208,277l236,265l245,238l236,212l208,199l164,199l178,155l205,116l242,90l288,79l725,79l725,18l707,0xm492,445l423,445l515,790l533,812l557,813l577,799l580,773l492,445xm490,277l411,277l411,367l490,367l490,277xm725,79l646,79l646,199l355,199l326,212l316,238l326,265l355,277l707,277l725,259l725,79xe" fillcolor="#e82c2a" stroked="f" o:allowincell="f" style="position:absolute;left:2182;top:1235;width:410;height:46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876" stroked="f" o:allowincell="f" style="position:absolute;left:784;top:146;width:2022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 hands frequently with soap and water or with alcohol-based hand ru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1854835</wp:posOffset>
                </wp:positionH>
                <wp:positionV relativeFrom="paragraph">
                  <wp:posOffset>92710</wp:posOffset>
                </wp:positionV>
                <wp:extent cx="1247775" cy="1581785"/>
                <wp:effectExtent l="1270" t="635" r="0" b="0"/>
                <wp:wrapTopAndBottom/>
                <wp:docPr id="173" name="Group 1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81840"/>
                          <a:chOff x="0" y="0"/>
                          <a:chExt cx="1247760" cy="1581840"/>
                        </a:xfrm>
                      </wpg:grpSpPr>
                      <wps:wsp>
                        <wps:cNvSpPr/>
                        <wps:nvSpPr>
                          <wps:cNvPr id="144" name="Rectangle 1869"/>
                          <wps:cNvSpPr/>
                        </wps:nvSpPr>
                        <wps:spPr>
                          <a:xfrm>
                            <a:off x="0" y="0"/>
                            <a:ext cx="124776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20" y="840600"/>
                            <a:ext cx="570960" cy="63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86" h="1760">
                                <a:moveTo>
                                  <a:pt x="1476" y="1652"/>
                                </a:moveTo>
                                <a:lnTo>
                                  <a:pt x="700" y="1652"/>
                                </a:lnTo>
                                <a:lnTo>
                                  <a:pt x="700" y="1744"/>
                                </a:lnTo>
                                <a:lnTo>
                                  <a:pt x="716" y="1760"/>
                                </a:lnTo>
                                <a:lnTo>
                                  <a:pt x="1462" y="1760"/>
                                </a:lnTo>
                                <a:lnTo>
                                  <a:pt x="1476" y="1744"/>
                                </a:lnTo>
                                <a:lnTo>
                                  <a:pt x="1476" y="1652"/>
                                </a:lnTo>
                                <a:moveTo>
                                  <a:pt x="864" y="0"/>
                                </a:moveTo>
                                <a:lnTo>
                                  <a:pt x="735" y="14"/>
                                </a:lnTo>
                                <a:lnTo>
                                  <a:pt x="614" y="51"/>
                                </a:lnTo>
                                <a:lnTo>
                                  <a:pt x="501" y="111"/>
                                </a:lnTo>
                                <a:lnTo>
                                  <a:pt x="400" y="190"/>
                                </a:lnTo>
                                <a:lnTo>
                                  <a:pt x="314" y="286"/>
                                </a:lnTo>
                                <a:lnTo>
                                  <a:pt x="242" y="395"/>
                                </a:lnTo>
                                <a:lnTo>
                                  <a:pt x="189" y="515"/>
                                </a:lnTo>
                                <a:lnTo>
                                  <a:pt x="155" y="640"/>
                                </a:lnTo>
                                <a:lnTo>
                                  <a:pt x="143" y="772"/>
                                </a:lnTo>
                                <a:lnTo>
                                  <a:pt x="145" y="795"/>
                                </a:lnTo>
                                <a:lnTo>
                                  <a:pt x="145" y="818"/>
                                </a:lnTo>
                                <a:lnTo>
                                  <a:pt x="146" y="841"/>
                                </a:lnTo>
                                <a:lnTo>
                                  <a:pt x="150" y="864"/>
                                </a:lnTo>
                                <a:lnTo>
                                  <a:pt x="127" y="869"/>
                                </a:lnTo>
                                <a:lnTo>
                                  <a:pt x="106" y="880"/>
                                </a:lnTo>
                                <a:lnTo>
                                  <a:pt x="85" y="899"/>
                                </a:lnTo>
                                <a:lnTo>
                                  <a:pt x="63" y="926"/>
                                </a:lnTo>
                                <a:lnTo>
                                  <a:pt x="32" y="982"/>
                                </a:lnTo>
                                <a:lnTo>
                                  <a:pt x="9" y="1048"/>
                                </a:lnTo>
                                <a:lnTo>
                                  <a:pt x="0" y="1113"/>
                                </a:lnTo>
                                <a:lnTo>
                                  <a:pt x="7" y="1173"/>
                                </a:lnTo>
                                <a:lnTo>
                                  <a:pt x="220" y="1621"/>
                                </a:lnTo>
                                <a:lnTo>
                                  <a:pt x="222" y="1626"/>
                                </a:lnTo>
                                <a:lnTo>
                                  <a:pt x="250" y="1661"/>
                                </a:lnTo>
                                <a:lnTo>
                                  <a:pt x="282" y="1686"/>
                                </a:lnTo>
                                <a:lnTo>
                                  <a:pt x="317" y="1700"/>
                                </a:lnTo>
                                <a:lnTo>
                                  <a:pt x="360" y="1705"/>
                                </a:lnTo>
                                <a:lnTo>
                                  <a:pt x="379" y="1704"/>
                                </a:lnTo>
                                <a:lnTo>
                                  <a:pt x="399" y="1702"/>
                                </a:lnTo>
                                <a:lnTo>
                                  <a:pt x="418" y="1700"/>
                                </a:lnTo>
                                <a:lnTo>
                                  <a:pt x="437" y="1697"/>
                                </a:lnTo>
                                <a:lnTo>
                                  <a:pt x="665" y="1667"/>
                                </a:lnTo>
                                <a:lnTo>
                                  <a:pt x="674" y="1665"/>
                                </a:lnTo>
                                <a:lnTo>
                                  <a:pt x="693" y="1656"/>
                                </a:lnTo>
                                <a:lnTo>
                                  <a:pt x="700" y="1652"/>
                                </a:lnTo>
                                <a:lnTo>
                                  <a:pt x="1476" y="1652"/>
                                </a:lnTo>
                                <a:lnTo>
                                  <a:pt x="1476" y="1629"/>
                                </a:lnTo>
                                <a:lnTo>
                                  <a:pt x="360" y="1629"/>
                                </a:lnTo>
                                <a:lnTo>
                                  <a:pt x="340" y="1628"/>
                                </a:lnTo>
                                <a:lnTo>
                                  <a:pt x="321" y="1621"/>
                                </a:lnTo>
                                <a:lnTo>
                                  <a:pt x="305" y="1608"/>
                                </a:lnTo>
                                <a:lnTo>
                                  <a:pt x="287" y="1585"/>
                                </a:lnTo>
                                <a:lnTo>
                                  <a:pt x="79" y="1145"/>
                                </a:lnTo>
                                <a:lnTo>
                                  <a:pt x="74" y="1129"/>
                                </a:lnTo>
                                <a:lnTo>
                                  <a:pt x="74" y="1104"/>
                                </a:lnTo>
                                <a:lnTo>
                                  <a:pt x="79" y="1076"/>
                                </a:lnTo>
                                <a:lnTo>
                                  <a:pt x="85" y="1060"/>
                                </a:lnTo>
                                <a:lnTo>
                                  <a:pt x="90" y="1042"/>
                                </a:lnTo>
                                <a:lnTo>
                                  <a:pt x="97" y="1025"/>
                                </a:lnTo>
                                <a:lnTo>
                                  <a:pt x="104" y="1005"/>
                                </a:lnTo>
                                <a:lnTo>
                                  <a:pt x="120" y="977"/>
                                </a:lnTo>
                                <a:lnTo>
                                  <a:pt x="134" y="958"/>
                                </a:lnTo>
                                <a:lnTo>
                                  <a:pt x="146" y="945"/>
                                </a:lnTo>
                                <a:lnTo>
                                  <a:pt x="152" y="940"/>
                                </a:lnTo>
                                <a:lnTo>
                                  <a:pt x="795" y="940"/>
                                </a:lnTo>
                                <a:lnTo>
                                  <a:pt x="1580" y="656"/>
                                </a:lnTo>
                                <a:lnTo>
                                  <a:pt x="1559" y="527"/>
                                </a:lnTo>
                                <a:lnTo>
                                  <a:pt x="1518" y="406"/>
                                </a:lnTo>
                                <a:lnTo>
                                  <a:pt x="1462" y="295"/>
                                </a:lnTo>
                                <a:lnTo>
                                  <a:pt x="1384" y="196"/>
                                </a:lnTo>
                                <a:lnTo>
                                  <a:pt x="1287" y="115"/>
                                </a:lnTo>
                                <a:lnTo>
                                  <a:pt x="1169" y="53"/>
                                </a:lnTo>
                                <a:lnTo>
                                  <a:pt x="1028" y="14"/>
                                </a:lnTo>
                                <a:lnTo>
                                  <a:pt x="864" y="0"/>
                                </a:lnTo>
                                <a:moveTo>
                                  <a:pt x="795" y="940"/>
                                </a:moveTo>
                                <a:lnTo>
                                  <a:pt x="617" y="940"/>
                                </a:lnTo>
                                <a:lnTo>
                                  <a:pt x="651" y="947"/>
                                </a:lnTo>
                                <a:lnTo>
                                  <a:pt x="679" y="966"/>
                                </a:lnTo>
                                <a:lnTo>
                                  <a:pt x="698" y="995"/>
                                </a:lnTo>
                                <a:lnTo>
                                  <a:pt x="705" y="1028"/>
                                </a:lnTo>
                                <a:lnTo>
                                  <a:pt x="705" y="1504"/>
                                </a:lnTo>
                                <a:lnTo>
                                  <a:pt x="702" y="1525"/>
                                </a:lnTo>
                                <a:lnTo>
                                  <a:pt x="691" y="1547"/>
                                </a:lnTo>
                                <a:lnTo>
                                  <a:pt x="674" y="1566"/>
                                </a:lnTo>
                                <a:lnTo>
                                  <a:pt x="645" y="1584"/>
                                </a:lnTo>
                                <a:lnTo>
                                  <a:pt x="607" y="1591"/>
                                </a:lnTo>
                                <a:lnTo>
                                  <a:pt x="533" y="1605"/>
                                </a:lnTo>
                                <a:lnTo>
                                  <a:pt x="427" y="1621"/>
                                </a:lnTo>
                                <a:lnTo>
                                  <a:pt x="402" y="1626"/>
                                </a:lnTo>
                                <a:lnTo>
                                  <a:pt x="379" y="1629"/>
                                </a:lnTo>
                                <a:lnTo>
                                  <a:pt x="1476" y="1629"/>
                                </a:lnTo>
                                <a:lnTo>
                                  <a:pt x="1476" y="1464"/>
                                </a:lnTo>
                                <a:lnTo>
                                  <a:pt x="776" y="1464"/>
                                </a:lnTo>
                                <a:lnTo>
                                  <a:pt x="776" y="1388"/>
                                </a:lnTo>
                                <a:lnTo>
                                  <a:pt x="1476" y="1388"/>
                                </a:lnTo>
                                <a:lnTo>
                                  <a:pt x="1476" y="1155"/>
                                </a:lnTo>
                                <a:lnTo>
                                  <a:pt x="1494" y="1076"/>
                                </a:lnTo>
                                <a:lnTo>
                                  <a:pt x="1515" y="1023"/>
                                </a:lnTo>
                                <a:lnTo>
                                  <a:pt x="790" y="1023"/>
                                </a:lnTo>
                                <a:lnTo>
                                  <a:pt x="764" y="952"/>
                                </a:lnTo>
                                <a:lnTo>
                                  <a:pt x="795" y="940"/>
                                </a:lnTo>
                                <a:moveTo>
                                  <a:pt x="1585" y="735"/>
                                </a:moveTo>
                                <a:lnTo>
                                  <a:pt x="790" y="1023"/>
                                </a:lnTo>
                                <a:lnTo>
                                  <a:pt x="1515" y="1023"/>
                                </a:lnTo>
                                <a:lnTo>
                                  <a:pt x="1531" y="982"/>
                                </a:lnTo>
                                <a:lnTo>
                                  <a:pt x="1570" y="878"/>
                                </a:lnTo>
                                <a:lnTo>
                                  <a:pt x="1587" y="772"/>
                                </a:lnTo>
                                <a:lnTo>
                                  <a:pt x="1585" y="748"/>
                                </a:lnTo>
                                <a:lnTo>
                                  <a:pt x="1585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77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ear</w:t>
                              </w:r>
                              <w:r>
                                <w:rPr>
                                  <w:sz w:val="18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edical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mask when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in the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ame cabin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</w:t>
                              </w:r>
                              <w:r>
                                <w:rPr>
                                  <w:sz w:val="18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ll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person.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</w:t>
                              </w:r>
                              <w:r>
                                <w:rPr>
                                  <w:sz w:val="18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t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uch</w:t>
                              </w:r>
                              <w:r>
                                <w:rPr>
                                  <w:sz w:val="18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ace during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discard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t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war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8" style="position:absolute;margin-left:146.05pt;margin-top:7.3pt;width:98.25pt;height:124.55pt" coordorigin="2921,146" coordsize="1965,2491">
                <v:rect id="shape_0" ID="Rectangle 1869" fillcolor="white" stroked="f" o:allowincell="f" style="position:absolute;left:2921;top:146;width:1964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870" coordsize="1588,1761" path="m1476,1652l700,1652l700,1744l716,1760l1462,1760l1476,1744l1476,1652xm864,0l735,14l614,51l501,111l400,190l314,286l242,395l189,515l155,640l143,772l145,795l145,818l146,841l150,864l127,869l106,880l85,899l63,926l32,982l9,1048l0,1113l7,1173l220,1621l222,1626l250,1661l282,1686l317,1700l360,1705l379,1704l399,1702l418,1700l437,1697l665,1667l674,1665l693,1656l700,1652l1476,1652l1476,1629l360,1629l340,1628l321,1621l305,1608l287,1585l79,1145l74,1129l74,1104l79,1076l85,1060l90,1042l97,1025l104,1005l120,977l134,958l146,945l152,940l795,940l1580,656l1559,527l1518,406l1462,295l1384,196l1287,115l1169,53l1028,14l864,0xm795,940l617,940l651,947l679,966l698,995l705,1028l705,1504l702,1525l691,1547l674,1566l645,1584l607,1591l533,1605l427,1621l402,1626l379,1629l1476,1629l1476,1464l776,1464l776,1388l1476,1388l1476,1155l1494,1076l1515,1023l790,1023l764,952l795,940xm1585,735l790,1023l1515,1023l1531,982l1570,878l1587,772l1585,748l1585,735xe" fillcolor="#e82c2a" stroked="f" o:allowincell="f" style="position:absolute;left:3801;top:1470;width:898;height:99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871" stroked="f" o:allowincell="f" style="position:absolute;left:2921;top:146;width:1964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ear</w:t>
                        </w:r>
                        <w:r>
                          <w:rPr>
                            <w:sz w:val="18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18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edical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mask when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in the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ame cabin</w:t>
                        </w:r>
                        <w:r>
                          <w:rPr>
                            <w:sz w:val="18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18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</w:t>
                        </w:r>
                        <w:r>
                          <w:rPr>
                            <w:sz w:val="18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ll</w:t>
                        </w:r>
                        <w:r>
                          <w:rPr>
                            <w:sz w:val="18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person.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</w:t>
                        </w:r>
                        <w:r>
                          <w:rPr>
                            <w:sz w:val="18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t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uch</w:t>
                        </w:r>
                        <w:r>
                          <w:rPr>
                            <w:sz w:val="18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ace during</w:t>
                        </w:r>
                        <w:r>
                          <w:rPr>
                            <w:sz w:val="18"/>
                            <w:spacing w:val="-1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18"/>
                            <w:spacing w:val="-1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18"/>
                            <w:spacing w:val="-1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discard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t</w:t>
                        </w:r>
                        <w:r>
                          <w:rPr>
                            <w:sz w:val="18"/>
                            <w:spacing w:val="-2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wa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3173095</wp:posOffset>
                </wp:positionH>
                <wp:positionV relativeFrom="paragraph">
                  <wp:posOffset>92710</wp:posOffset>
                </wp:positionV>
                <wp:extent cx="1247775" cy="1581785"/>
                <wp:effectExtent l="635" t="635" r="0" b="0"/>
                <wp:wrapTopAndBottom/>
                <wp:docPr id="174" name="Group 1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81840"/>
                          <a:chOff x="0" y="0"/>
                          <a:chExt cx="1247760" cy="1581840"/>
                        </a:xfrm>
                      </wpg:grpSpPr>
                      <wps:wsp>
                        <wps:cNvSpPr/>
                        <wps:nvSpPr>
                          <wps:cNvPr id="145" name="Rectangle 1863"/>
                          <wps:cNvSpPr/>
                        </wps:nvSpPr>
                        <wps:spPr>
                          <a:xfrm>
                            <a:off x="0" y="0"/>
                            <a:ext cx="124776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800" y="867960"/>
                            <a:ext cx="561960" cy="56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61" h="1568">
                                <a:moveTo>
                                  <a:pt x="1373" y="274"/>
                                </a:moveTo>
                                <a:lnTo>
                                  <a:pt x="782" y="274"/>
                                </a:lnTo>
                                <a:lnTo>
                                  <a:pt x="920" y="292"/>
                                </a:lnTo>
                                <a:lnTo>
                                  <a:pt x="1042" y="345"/>
                                </a:lnTo>
                                <a:lnTo>
                                  <a:pt x="1144" y="424"/>
                                </a:lnTo>
                                <a:lnTo>
                                  <a:pt x="1225" y="526"/>
                                </a:lnTo>
                                <a:lnTo>
                                  <a:pt x="1276" y="650"/>
                                </a:lnTo>
                                <a:lnTo>
                                  <a:pt x="1294" y="786"/>
                                </a:lnTo>
                                <a:lnTo>
                                  <a:pt x="1278" y="913"/>
                                </a:lnTo>
                                <a:lnTo>
                                  <a:pt x="1232" y="1029"/>
                                </a:lnTo>
                                <a:lnTo>
                                  <a:pt x="1160" y="1130"/>
                                </a:lnTo>
                                <a:lnTo>
                                  <a:pt x="1066" y="1209"/>
                                </a:lnTo>
                                <a:lnTo>
                                  <a:pt x="955" y="1266"/>
                                </a:lnTo>
                                <a:lnTo>
                                  <a:pt x="830" y="1292"/>
                                </a:lnTo>
                                <a:lnTo>
                                  <a:pt x="774" y="1336"/>
                                </a:lnTo>
                                <a:lnTo>
                                  <a:pt x="701" y="1373"/>
                                </a:lnTo>
                                <a:lnTo>
                                  <a:pt x="615" y="1426"/>
                                </a:lnTo>
                                <a:lnTo>
                                  <a:pt x="516" y="1520"/>
                                </a:lnTo>
                                <a:lnTo>
                                  <a:pt x="580" y="1541"/>
                                </a:lnTo>
                                <a:lnTo>
                                  <a:pt x="645" y="1555"/>
                                </a:lnTo>
                                <a:lnTo>
                                  <a:pt x="712" y="1564"/>
                                </a:lnTo>
                                <a:lnTo>
                                  <a:pt x="779" y="1567"/>
                                </a:lnTo>
                                <a:lnTo>
                                  <a:pt x="906" y="1557"/>
                                </a:lnTo>
                                <a:lnTo>
                                  <a:pt x="1026" y="1527"/>
                                </a:lnTo>
                                <a:lnTo>
                                  <a:pt x="1139" y="1481"/>
                                </a:lnTo>
                                <a:lnTo>
                                  <a:pt x="1241" y="1416"/>
                                </a:lnTo>
                                <a:lnTo>
                                  <a:pt x="1333" y="1338"/>
                                </a:lnTo>
                                <a:lnTo>
                                  <a:pt x="1410" y="1246"/>
                                </a:lnTo>
                                <a:lnTo>
                                  <a:pt x="1474" y="1144"/>
                                </a:lnTo>
                                <a:lnTo>
                                  <a:pt x="1521" y="1033"/>
                                </a:lnTo>
                                <a:lnTo>
                                  <a:pt x="1551" y="911"/>
                                </a:lnTo>
                                <a:lnTo>
                                  <a:pt x="1562" y="786"/>
                                </a:lnTo>
                                <a:lnTo>
                                  <a:pt x="1553" y="657"/>
                                </a:lnTo>
                                <a:lnTo>
                                  <a:pt x="1523" y="537"/>
                                </a:lnTo>
                                <a:lnTo>
                                  <a:pt x="1477" y="424"/>
                                </a:lnTo>
                                <a:lnTo>
                                  <a:pt x="1414" y="320"/>
                                </a:lnTo>
                                <a:lnTo>
                                  <a:pt x="1373" y="274"/>
                                </a:lnTo>
                                <a:moveTo>
                                  <a:pt x="782" y="-1"/>
                                </a:moveTo>
                                <a:lnTo>
                                  <a:pt x="657" y="10"/>
                                </a:lnTo>
                                <a:lnTo>
                                  <a:pt x="537" y="40"/>
                                </a:lnTo>
                                <a:lnTo>
                                  <a:pt x="424" y="87"/>
                                </a:lnTo>
                                <a:lnTo>
                                  <a:pt x="322" y="151"/>
                                </a:lnTo>
                                <a:lnTo>
                                  <a:pt x="230" y="228"/>
                                </a:lnTo>
                                <a:lnTo>
                                  <a:pt x="153" y="320"/>
                                </a:lnTo>
                                <a:lnTo>
                                  <a:pt x="89" y="424"/>
                                </a:lnTo>
                                <a:lnTo>
                                  <a:pt x="42" y="537"/>
                                </a:lnTo>
                                <a:lnTo>
                                  <a:pt x="12" y="657"/>
                                </a:lnTo>
                                <a:lnTo>
                                  <a:pt x="1" y="786"/>
                                </a:lnTo>
                                <a:lnTo>
                                  <a:pt x="6" y="869"/>
                                </a:lnTo>
                                <a:lnTo>
                                  <a:pt x="19" y="948"/>
                                </a:lnTo>
                                <a:lnTo>
                                  <a:pt x="40" y="1026"/>
                                </a:lnTo>
                                <a:lnTo>
                                  <a:pt x="66" y="1100"/>
                                </a:lnTo>
                                <a:lnTo>
                                  <a:pt x="123" y="1049"/>
                                </a:lnTo>
                                <a:lnTo>
                                  <a:pt x="172" y="989"/>
                                </a:lnTo>
                                <a:lnTo>
                                  <a:pt x="214" y="925"/>
                                </a:lnTo>
                                <a:lnTo>
                                  <a:pt x="251" y="855"/>
                                </a:lnTo>
                                <a:lnTo>
                                  <a:pt x="266" y="825"/>
                                </a:lnTo>
                                <a:lnTo>
                                  <a:pt x="273" y="814"/>
                                </a:lnTo>
                                <a:lnTo>
                                  <a:pt x="273" y="786"/>
                                </a:lnTo>
                                <a:lnTo>
                                  <a:pt x="290" y="650"/>
                                </a:lnTo>
                                <a:lnTo>
                                  <a:pt x="341" y="526"/>
                                </a:lnTo>
                                <a:lnTo>
                                  <a:pt x="423" y="424"/>
                                </a:lnTo>
                                <a:lnTo>
                                  <a:pt x="525" y="345"/>
                                </a:lnTo>
                                <a:lnTo>
                                  <a:pt x="647" y="292"/>
                                </a:lnTo>
                                <a:lnTo>
                                  <a:pt x="782" y="274"/>
                                </a:lnTo>
                                <a:lnTo>
                                  <a:pt x="1373" y="274"/>
                                </a:lnTo>
                                <a:lnTo>
                                  <a:pt x="1336" y="228"/>
                                </a:lnTo>
                                <a:lnTo>
                                  <a:pt x="1245" y="151"/>
                                </a:lnTo>
                                <a:lnTo>
                                  <a:pt x="1142" y="87"/>
                                </a:lnTo>
                                <a:lnTo>
                                  <a:pt x="1029" y="40"/>
                                </a:lnTo>
                                <a:lnTo>
                                  <a:pt x="909" y="10"/>
                                </a:lnTo>
                                <a:lnTo>
                                  <a:pt x="78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0" y="986760"/>
                            <a:ext cx="325800" cy="32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5" h="898">
                                <a:moveTo>
                                  <a:pt x="899" y="402"/>
                                </a:moveTo>
                                <a:lnTo>
                                  <a:pt x="77" y="402"/>
                                </a:lnTo>
                                <a:lnTo>
                                  <a:pt x="109" y="406"/>
                                </a:lnTo>
                                <a:lnTo>
                                  <a:pt x="139" y="415"/>
                                </a:lnTo>
                                <a:lnTo>
                                  <a:pt x="167" y="431"/>
                                </a:lnTo>
                                <a:lnTo>
                                  <a:pt x="193" y="454"/>
                                </a:lnTo>
                                <a:lnTo>
                                  <a:pt x="486" y="746"/>
                                </a:lnTo>
                                <a:lnTo>
                                  <a:pt x="516" y="784"/>
                                </a:lnTo>
                                <a:lnTo>
                                  <a:pt x="534" y="826"/>
                                </a:lnTo>
                                <a:lnTo>
                                  <a:pt x="539" y="865"/>
                                </a:lnTo>
                                <a:lnTo>
                                  <a:pt x="534" y="898"/>
                                </a:lnTo>
                                <a:lnTo>
                                  <a:pt x="652" y="859"/>
                                </a:lnTo>
                                <a:lnTo>
                                  <a:pt x="756" y="789"/>
                                </a:lnTo>
                                <a:lnTo>
                                  <a:pt x="836" y="695"/>
                                </a:lnTo>
                                <a:lnTo>
                                  <a:pt x="889" y="581"/>
                                </a:lnTo>
                                <a:lnTo>
                                  <a:pt x="906" y="454"/>
                                </a:lnTo>
                                <a:lnTo>
                                  <a:pt x="899" y="402"/>
                                </a:lnTo>
                                <a:moveTo>
                                  <a:pt x="453" y="0"/>
                                </a:moveTo>
                                <a:lnTo>
                                  <a:pt x="317" y="21"/>
                                </a:lnTo>
                                <a:lnTo>
                                  <a:pt x="197" y="81"/>
                                </a:lnTo>
                                <a:lnTo>
                                  <a:pt x="100" y="173"/>
                                </a:lnTo>
                                <a:lnTo>
                                  <a:pt x="31" y="289"/>
                                </a:lnTo>
                                <a:lnTo>
                                  <a:pt x="1" y="424"/>
                                </a:lnTo>
                                <a:lnTo>
                                  <a:pt x="19" y="415"/>
                                </a:lnTo>
                                <a:lnTo>
                                  <a:pt x="38" y="408"/>
                                </a:lnTo>
                                <a:lnTo>
                                  <a:pt x="57" y="404"/>
                                </a:lnTo>
                                <a:lnTo>
                                  <a:pt x="77" y="402"/>
                                </a:lnTo>
                                <a:lnTo>
                                  <a:pt x="899" y="402"/>
                                </a:lnTo>
                                <a:lnTo>
                                  <a:pt x="890" y="332"/>
                                </a:lnTo>
                                <a:lnTo>
                                  <a:pt x="844" y="224"/>
                                </a:lnTo>
                                <a:lnTo>
                                  <a:pt x="774" y="132"/>
                                </a:lnTo>
                                <a:lnTo>
                                  <a:pt x="682" y="62"/>
                                </a:lnTo>
                                <a:lnTo>
                                  <a:pt x="574" y="16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560" y="1158120"/>
                            <a:ext cx="335160" cy="33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1" h="926">
                                <a:moveTo>
                                  <a:pt x="564" y="0"/>
                                </a:moveTo>
                                <a:lnTo>
                                  <a:pt x="520" y="0"/>
                                </a:lnTo>
                                <a:lnTo>
                                  <a:pt x="481" y="26"/>
                                </a:lnTo>
                                <a:lnTo>
                                  <a:pt x="453" y="74"/>
                                </a:lnTo>
                                <a:lnTo>
                                  <a:pt x="387" y="191"/>
                                </a:lnTo>
                                <a:lnTo>
                                  <a:pt x="301" y="295"/>
                                </a:lnTo>
                                <a:lnTo>
                                  <a:pt x="197" y="383"/>
                                </a:lnTo>
                                <a:lnTo>
                                  <a:pt x="75" y="452"/>
                                </a:lnTo>
                                <a:lnTo>
                                  <a:pt x="27" y="482"/>
                                </a:lnTo>
                                <a:lnTo>
                                  <a:pt x="3" y="520"/>
                                </a:lnTo>
                                <a:lnTo>
                                  <a:pt x="1" y="565"/>
                                </a:lnTo>
                                <a:lnTo>
                                  <a:pt x="27" y="607"/>
                                </a:lnTo>
                                <a:lnTo>
                                  <a:pt x="322" y="900"/>
                                </a:lnTo>
                                <a:lnTo>
                                  <a:pt x="365" y="926"/>
                                </a:lnTo>
                                <a:lnTo>
                                  <a:pt x="409" y="926"/>
                                </a:lnTo>
                                <a:lnTo>
                                  <a:pt x="449" y="900"/>
                                </a:lnTo>
                                <a:lnTo>
                                  <a:pt x="477" y="854"/>
                                </a:lnTo>
                                <a:lnTo>
                                  <a:pt x="486" y="836"/>
                                </a:lnTo>
                                <a:lnTo>
                                  <a:pt x="416" y="836"/>
                                </a:lnTo>
                                <a:lnTo>
                                  <a:pt x="402" y="834"/>
                                </a:lnTo>
                                <a:lnTo>
                                  <a:pt x="384" y="827"/>
                                </a:lnTo>
                                <a:lnTo>
                                  <a:pt x="365" y="817"/>
                                </a:lnTo>
                                <a:lnTo>
                                  <a:pt x="349" y="803"/>
                                </a:lnTo>
                                <a:lnTo>
                                  <a:pt x="338" y="787"/>
                                </a:lnTo>
                                <a:lnTo>
                                  <a:pt x="336" y="773"/>
                                </a:lnTo>
                                <a:lnTo>
                                  <a:pt x="340" y="762"/>
                                </a:lnTo>
                                <a:lnTo>
                                  <a:pt x="350" y="757"/>
                                </a:lnTo>
                                <a:lnTo>
                                  <a:pt x="530" y="757"/>
                                </a:lnTo>
                                <a:lnTo>
                                  <a:pt x="541" y="739"/>
                                </a:lnTo>
                                <a:lnTo>
                                  <a:pt x="592" y="676"/>
                                </a:lnTo>
                                <a:lnTo>
                                  <a:pt x="250" y="676"/>
                                </a:lnTo>
                                <a:lnTo>
                                  <a:pt x="227" y="655"/>
                                </a:lnTo>
                                <a:lnTo>
                                  <a:pt x="227" y="639"/>
                                </a:lnTo>
                                <a:lnTo>
                                  <a:pt x="250" y="617"/>
                                </a:lnTo>
                                <a:lnTo>
                                  <a:pt x="395" y="617"/>
                                </a:lnTo>
                                <a:lnTo>
                                  <a:pt x="398" y="614"/>
                                </a:lnTo>
                                <a:lnTo>
                                  <a:pt x="497" y="614"/>
                                </a:lnTo>
                                <a:lnTo>
                                  <a:pt x="504" y="593"/>
                                </a:lnTo>
                                <a:lnTo>
                                  <a:pt x="126" y="593"/>
                                </a:lnTo>
                                <a:lnTo>
                                  <a:pt x="96" y="563"/>
                                </a:lnTo>
                                <a:lnTo>
                                  <a:pt x="96" y="538"/>
                                </a:lnTo>
                                <a:lnTo>
                                  <a:pt x="126" y="508"/>
                                </a:lnTo>
                                <a:lnTo>
                                  <a:pt x="347" y="508"/>
                                </a:lnTo>
                                <a:lnTo>
                                  <a:pt x="326" y="501"/>
                                </a:lnTo>
                                <a:lnTo>
                                  <a:pt x="319" y="480"/>
                                </a:lnTo>
                                <a:lnTo>
                                  <a:pt x="331" y="468"/>
                                </a:lnTo>
                                <a:lnTo>
                                  <a:pt x="260" y="468"/>
                                </a:lnTo>
                                <a:lnTo>
                                  <a:pt x="246" y="466"/>
                                </a:lnTo>
                                <a:lnTo>
                                  <a:pt x="237" y="452"/>
                                </a:lnTo>
                                <a:lnTo>
                                  <a:pt x="239" y="430"/>
                                </a:lnTo>
                                <a:lnTo>
                                  <a:pt x="246" y="408"/>
                                </a:lnTo>
                                <a:lnTo>
                                  <a:pt x="257" y="390"/>
                                </a:lnTo>
                                <a:lnTo>
                                  <a:pt x="271" y="370"/>
                                </a:lnTo>
                                <a:lnTo>
                                  <a:pt x="285" y="360"/>
                                </a:lnTo>
                                <a:lnTo>
                                  <a:pt x="619" y="360"/>
                                </a:lnTo>
                                <a:lnTo>
                                  <a:pt x="633" y="346"/>
                                </a:lnTo>
                                <a:lnTo>
                                  <a:pt x="409" y="346"/>
                                </a:lnTo>
                                <a:lnTo>
                                  <a:pt x="387" y="325"/>
                                </a:lnTo>
                                <a:lnTo>
                                  <a:pt x="387" y="311"/>
                                </a:lnTo>
                                <a:lnTo>
                                  <a:pt x="409" y="288"/>
                                </a:lnTo>
                                <a:lnTo>
                                  <a:pt x="564" y="288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63"/>
                                </a:lnTo>
                                <a:lnTo>
                                  <a:pt x="564" y="256"/>
                                </a:lnTo>
                                <a:lnTo>
                                  <a:pt x="575" y="245"/>
                                </a:lnTo>
                                <a:lnTo>
                                  <a:pt x="825" y="245"/>
                                </a:lnTo>
                                <a:lnTo>
                                  <a:pt x="800" y="219"/>
                                </a:lnTo>
                                <a:lnTo>
                                  <a:pt x="463" y="219"/>
                                </a:lnTo>
                                <a:lnTo>
                                  <a:pt x="460" y="215"/>
                                </a:lnTo>
                                <a:lnTo>
                                  <a:pt x="453" y="212"/>
                                </a:lnTo>
                                <a:lnTo>
                                  <a:pt x="444" y="201"/>
                                </a:lnTo>
                                <a:lnTo>
                                  <a:pt x="440" y="187"/>
                                </a:lnTo>
                                <a:lnTo>
                                  <a:pt x="453" y="180"/>
                                </a:lnTo>
                                <a:lnTo>
                                  <a:pt x="453" y="176"/>
                                </a:lnTo>
                                <a:lnTo>
                                  <a:pt x="456" y="176"/>
                                </a:lnTo>
                                <a:lnTo>
                                  <a:pt x="463" y="168"/>
                                </a:lnTo>
                                <a:lnTo>
                                  <a:pt x="749" y="168"/>
                                </a:lnTo>
                                <a:lnTo>
                                  <a:pt x="728" y="146"/>
                                </a:lnTo>
                                <a:lnTo>
                                  <a:pt x="557" y="146"/>
                                </a:lnTo>
                                <a:lnTo>
                                  <a:pt x="532" y="139"/>
                                </a:lnTo>
                                <a:lnTo>
                                  <a:pt x="532" y="111"/>
                                </a:lnTo>
                                <a:lnTo>
                                  <a:pt x="557" y="95"/>
                                </a:lnTo>
                                <a:lnTo>
                                  <a:pt x="587" y="92"/>
                                </a:lnTo>
                                <a:lnTo>
                                  <a:pt x="673" y="92"/>
                                </a:lnTo>
                                <a:lnTo>
                                  <a:pt x="608" y="26"/>
                                </a:lnTo>
                                <a:lnTo>
                                  <a:pt x="564" y="0"/>
                                </a:lnTo>
                                <a:moveTo>
                                  <a:pt x="530" y="757"/>
                                </a:moveTo>
                                <a:lnTo>
                                  <a:pt x="350" y="757"/>
                                </a:lnTo>
                                <a:lnTo>
                                  <a:pt x="365" y="759"/>
                                </a:lnTo>
                                <a:lnTo>
                                  <a:pt x="382" y="766"/>
                                </a:lnTo>
                                <a:lnTo>
                                  <a:pt x="402" y="776"/>
                                </a:lnTo>
                                <a:lnTo>
                                  <a:pt x="423" y="796"/>
                                </a:lnTo>
                                <a:lnTo>
                                  <a:pt x="433" y="820"/>
                                </a:lnTo>
                                <a:lnTo>
                                  <a:pt x="426" y="831"/>
                                </a:lnTo>
                                <a:lnTo>
                                  <a:pt x="416" y="836"/>
                                </a:lnTo>
                                <a:lnTo>
                                  <a:pt x="486" y="836"/>
                                </a:lnTo>
                                <a:lnTo>
                                  <a:pt x="530" y="757"/>
                                </a:lnTo>
                                <a:moveTo>
                                  <a:pt x="395" y="617"/>
                                </a:moveTo>
                                <a:lnTo>
                                  <a:pt x="264" y="617"/>
                                </a:lnTo>
                                <a:lnTo>
                                  <a:pt x="275" y="628"/>
                                </a:lnTo>
                                <a:lnTo>
                                  <a:pt x="282" y="639"/>
                                </a:lnTo>
                                <a:lnTo>
                                  <a:pt x="282" y="655"/>
                                </a:lnTo>
                                <a:lnTo>
                                  <a:pt x="275" y="665"/>
                                </a:lnTo>
                                <a:lnTo>
                                  <a:pt x="264" y="676"/>
                                </a:lnTo>
                                <a:lnTo>
                                  <a:pt x="592" y="676"/>
                                </a:lnTo>
                                <a:lnTo>
                                  <a:pt x="596" y="672"/>
                                </a:lnTo>
                                <a:lnTo>
                                  <a:pt x="398" y="672"/>
                                </a:lnTo>
                                <a:lnTo>
                                  <a:pt x="375" y="651"/>
                                </a:lnTo>
                                <a:lnTo>
                                  <a:pt x="375" y="635"/>
                                </a:lnTo>
                                <a:lnTo>
                                  <a:pt x="395" y="617"/>
                                </a:lnTo>
                                <a:moveTo>
                                  <a:pt x="497" y="614"/>
                                </a:moveTo>
                                <a:lnTo>
                                  <a:pt x="412" y="614"/>
                                </a:lnTo>
                                <a:lnTo>
                                  <a:pt x="433" y="635"/>
                                </a:lnTo>
                                <a:lnTo>
                                  <a:pt x="433" y="651"/>
                                </a:lnTo>
                                <a:lnTo>
                                  <a:pt x="412" y="672"/>
                                </a:lnTo>
                                <a:lnTo>
                                  <a:pt x="596" y="672"/>
                                </a:lnTo>
                                <a:lnTo>
                                  <a:pt x="612" y="651"/>
                                </a:lnTo>
                                <a:lnTo>
                                  <a:pt x="532" y="651"/>
                                </a:lnTo>
                                <a:lnTo>
                                  <a:pt x="507" y="639"/>
                                </a:lnTo>
                                <a:lnTo>
                                  <a:pt x="497" y="614"/>
                                </a:lnTo>
                                <a:moveTo>
                                  <a:pt x="700" y="570"/>
                                </a:moveTo>
                                <a:lnTo>
                                  <a:pt x="546" y="570"/>
                                </a:lnTo>
                                <a:lnTo>
                                  <a:pt x="575" y="600"/>
                                </a:lnTo>
                                <a:lnTo>
                                  <a:pt x="575" y="625"/>
                                </a:lnTo>
                                <a:lnTo>
                                  <a:pt x="560" y="639"/>
                                </a:lnTo>
                                <a:lnTo>
                                  <a:pt x="532" y="651"/>
                                </a:lnTo>
                                <a:lnTo>
                                  <a:pt x="612" y="651"/>
                                </a:lnTo>
                                <a:lnTo>
                                  <a:pt x="624" y="637"/>
                                </a:lnTo>
                                <a:lnTo>
                                  <a:pt x="700" y="570"/>
                                </a:lnTo>
                                <a:moveTo>
                                  <a:pt x="447" y="455"/>
                                </a:moveTo>
                                <a:lnTo>
                                  <a:pt x="357" y="455"/>
                                </a:lnTo>
                                <a:lnTo>
                                  <a:pt x="380" y="476"/>
                                </a:lnTo>
                                <a:lnTo>
                                  <a:pt x="380" y="490"/>
                                </a:lnTo>
                                <a:lnTo>
                                  <a:pt x="368" y="501"/>
                                </a:lnTo>
                                <a:lnTo>
                                  <a:pt x="361" y="508"/>
                                </a:lnTo>
                                <a:lnTo>
                                  <a:pt x="151" y="508"/>
                                </a:lnTo>
                                <a:lnTo>
                                  <a:pt x="181" y="538"/>
                                </a:lnTo>
                                <a:lnTo>
                                  <a:pt x="181" y="559"/>
                                </a:lnTo>
                                <a:lnTo>
                                  <a:pt x="165" y="577"/>
                                </a:lnTo>
                                <a:lnTo>
                                  <a:pt x="151" y="593"/>
                                </a:lnTo>
                                <a:lnTo>
                                  <a:pt x="504" y="593"/>
                                </a:lnTo>
                                <a:lnTo>
                                  <a:pt x="506" y="586"/>
                                </a:lnTo>
                                <a:lnTo>
                                  <a:pt x="522" y="570"/>
                                </a:lnTo>
                                <a:lnTo>
                                  <a:pt x="700" y="570"/>
                                </a:lnTo>
                                <a:lnTo>
                                  <a:pt x="723" y="550"/>
                                </a:lnTo>
                                <a:lnTo>
                                  <a:pt x="733" y="545"/>
                                </a:lnTo>
                                <a:lnTo>
                                  <a:pt x="601" y="545"/>
                                </a:lnTo>
                                <a:lnTo>
                                  <a:pt x="578" y="524"/>
                                </a:lnTo>
                                <a:lnTo>
                                  <a:pt x="578" y="508"/>
                                </a:lnTo>
                                <a:lnTo>
                                  <a:pt x="601" y="487"/>
                                </a:lnTo>
                                <a:lnTo>
                                  <a:pt x="834" y="487"/>
                                </a:lnTo>
                                <a:lnTo>
                                  <a:pt x="839" y="483"/>
                                </a:lnTo>
                                <a:lnTo>
                                  <a:pt x="460" y="483"/>
                                </a:lnTo>
                                <a:lnTo>
                                  <a:pt x="449" y="480"/>
                                </a:lnTo>
                                <a:lnTo>
                                  <a:pt x="444" y="469"/>
                                </a:lnTo>
                                <a:lnTo>
                                  <a:pt x="447" y="455"/>
                                </a:lnTo>
                                <a:moveTo>
                                  <a:pt x="834" y="487"/>
                                </a:moveTo>
                                <a:lnTo>
                                  <a:pt x="615" y="487"/>
                                </a:lnTo>
                                <a:lnTo>
                                  <a:pt x="636" y="508"/>
                                </a:lnTo>
                                <a:lnTo>
                                  <a:pt x="636" y="524"/>
                                </a:lnTo>
                                <a:lnTo>
                                  <a:pt x="615" y="545"/>
                                </a:lnTo>
                                <a:lnTo>
                                  <a:pt x="733" y="545"/>
                                </a:lnTo>
                                <a:lnTo>
                                  <a:pt x="834" y="487"/>
                                </a:lnTo>
                                <a:moveTo>
                                  <a:pt x="603" y="395"/>
                                </a:moveTo>
                                <a:lnTo>
                                  <a:pt x="518" y="395"/>
                                </a:lnTo>
                                <a:lnTo>
                                  <a:pt x="529" y="400"/>
                                </a:lnTo>
                                <a:lnTo>
                                  <a:pt x="532" y="411"/>
                                </a:lnTo>
                                <a:lnTo>
                                  <a:pt x="529" y="425"/>
                                </a:lnTo>
                                <a:lnTo>
                                  <a:pt x="520" y="441"/>
                                </a:lnTo>
                                <a:lnTo>
                                  <a:pt x="506" y="459"/>
                                </a:lnTo>
                                <a:lnTo>
                                  <a:pt x="490" y="473"/>
                                </a:lnTo>
                                <a:lnTo>
                                  <a:pt x="474" y="482"/>
                                </a:lnTo>
                                <a:lnTo>
                                  <a:pt x="460" y="483"/>
                                </a:lnTo>
                                <a:lnTo>
                                  <a:pt x="839" y="483"/>
                                </a:lnTo>
                                <a:lnTo>
                                  <a:pt x="862" y="473"/>
                                </a:lnTo>
                                <a:lnTo>
                                  <a:pt x="882" y="462"/>
                                </a:lnTo>
                                <a:lnTo>
                                  <a:pt x="897" y="452"/>
                                </a:lnTo>
                                <a:lnTo>
                                  <a:pt x="815" y="452"/>
                                </a:lnTo>
                                <a:lnTo>
                                  <a:pt x="804" y="436"/>
                                </a:lnTo>
                                <a:lnTo>
                                  <a:pt x="802" y="429"/>
                                </a:lnTo>
                                <a:lnTo>
                                  <a:pt x="652" y="429"/>
                                </a:lnTo>
                                <a:lnTo>
                                  <a:pt x="629" y="425"/>
                                </a:lnTo>
                                <a:lnTo>
                                  <a:pt x="605" y="400"/>
                                </a:lnTo>
                                <a:lnTo>
                                  <a:pt x="603" y="395"/>
                                </a:lnTo>
                                <a:moveTo>
                                  <a:pt x="619" y="360"/>
                                </a:moveTo>
                                <a:lnTo>
                                  <a:pt x="285" y="360"/>
                                </a:lnTo>
                                <a:lnTo>
                                  <a:pt x="296" y="363"/>
                                </a:lnTo>
                                <a:lnTo>
                                  <a:pt x="305" y="374"/>
                                </a:lnTo>
                                <a:lnTo>
                                  <a:pt x="306" y="390"/>
                                </a:lnTo>
                                <a:lnTo>
                                  <a:pt x="305" y="408"/>
                                </a:lnTo>
                                <a:lnTo>
                                  <a:pt x="296" y="429"/>
                                </a:lnTo>
                                <a:lnTo>
                                  <a:pt x="289" y="445"/>
                                </a:lnTo>
                                <a:lnTo>
                                  <a:pt x="275" y="459"/>
                                </a:lnTo>
                                <a:lnTo>
                                  <a:pt x="260" y="468"/>
                                </a:lnTo>
                                <a:lnTo>
                                  <a:pt x="331" y="468"/>
                                </a:lnTo>
                                <a:lnTo>
                                  <a:pt x="343" y="455"/>
                                </a:lnTo>
                                <a:lnTo>
                                  <a:pt x="447" y="455"/>
                                </a:lnTo>
                                <a:lnTo>
                                  <a:pt x="456" y="439"/>
                                </a:lnTo>
                                <a:lnTo>
                                  <a:pt x="470" y="422"/>
                                </a:lnTo>
                                <a:lnTo>
                                  <a:pt x="486" y="408"/>
                                </a:lnTo>
                                <a:lnTo>
                                  <a:pt x="504" y="399"/>
                                </a:lnTo>
                                <a:lnTo>
                                  <a:pt x="518" y="395"/>
                                </a:lnTo>
                                <a:lnTo>
                                  <a:pt x="603" y="395"/>
                                </a:lnTo>
                                <a:lnTo>
                                  <a:pt x="601" y="379"/>
                                </a:lnTo>
                                <a:lnTo>
                                  <a:pt x="619" y="360"/>
                                </a:lnTo>
                                <a:moveTo>
                                  <a:pt x="915" y="339"/>
                                </a:moveTo>
                                <a:lnTo>
                                  <a:pt x="825" y="339"/>
                                </a:lnTo>
                                <a:lnTo>
                                  <a:pt x="841" y="348"/>
                                </a:lnTo>
                                <a:lnTo>
                                  <a:pt x="848" y="370"/>
                                </a:lnTo>
                                <a:lnTo>
                                  <a:pt x="850" y="390"/>
                                </a:lnTo>
                                <a:lnTo>
                                  <a:pt x="850" y="400"/>
                                </a:lnTo>
                                <a:lnTo>
                                  <a:pt x="846" y="422"/>
                                </a:lnTo>
                                <a:lnTo>
                                  <a:pt x="843" y="439"/>
                                </a:lnTo>
                                <a:lnTo>
                                  <a:pt x="836" y="452"/>
                                </a:lnTo>
                                <a:lnTo>
                                  <a:pt x="897" y="452"/>
                                </a:lnTo>
                                <a:lnTo>
                                  <a:pt x="899" y="448"/>
                                </a:lnTo>
                                <a:lnTo>
                                  <a:pt x="915" y="429"/>
                                </a:lnTo>
                                <a:lnTo>
                                  <a:pt x="927" y="404"/>
                                </a:lnTo>
                                <a:lnTo>
                                  <a:pt x="931" y="376"/>
                                </a:lnTo>
                                <a:lnTo>
                                  <a:pt x="922" y="348"/>
                                </a:lnTo>
                                <a:lnTo>
                                  <a:pt x="915" y="339"/>
                                </a:lnTo>
                                <a:moveTo>
                                  <a:pt x="564" y="288"/>
                                </a:moveTo>
                                <a:lnTo>
                                  <a:pt x="423" y="288"/>
                                </a:lnTo>
                                <a:lnTo>
                                  <a:pt x="444" y="311"/>
                                </a:lnTo>
                                <a:lnTo>
                                  <a:pt x="444" y="325"/>
                                </a:lnTo>
                                <a:lnTo>
                                  <a:pt x="423" y="346"/>
                                </a:lnTo>
                                <a:lnTo>
                                  <a:pt x="659" y="346"/>
                                </a:lnTo>
                                <a:lnTo>
                                  <a:pt x="673" y="360"/>
                                </a:lnTo>
                                <a:lnTo>
                                  <a:pt x="687" y="379"/>
                                </a:lnTo>
                                <a:lnTo>
                                  <a:pt x="684" y="408"/>
                                </a:lnTo>
                                <a:lnTo>
                                  <a:pt x="666" y="418"/>
                                </a:lnTo>
                                <a:lnTo>
                                  <a:pt x="652" y="429"/>
                                </a:lnTo>
                                <a:lnTo>
                                  <a:pt x="802" y="429"/>
                                </a:lnTo>
                                <a:lnTo>
                                  <a:pt x="800" y="411"/>
                                </a:lnTo>
                                <a:lnTo>
                                  <a:pt x="799" y="390"/>
                                </a:lnTo>
                                <a:lnTo>
                                  <a:pt x="802" y="365"/>
                                </a:lnTo>
                                <a:lnTo>
                                  <a:pt x="811" y="346"/>
                                </a:lnTo>
                                <a:lnTo>
                                  <a:pt x="825" y="339"/>
                                </a:lnTo>
                                <a:lnTo>
                                  <a:pt x="915" y="339"/>
                                </a:lnTo>
                                <a:lnTo>
                                  <a:pt x="901" y="321"/>
                                </a:lnTo>
                                <a:lnTo>
                                  <a:pt x="887" y="305"/>
                                </a:lnTo>
                                <a:lnTo>
                                  <a:pt x="728" y="305"/>
                                </a:lnTo>
                                <a:lnTo>
                                  <a:pt x="721" y="298"/>
                                </a:lnTo>
                                <a:lnTo>
                                  <a:pt x="587" y="298"/>
                                </a:lnTo>
                                <a:lnTo>
                                  <a:pt x="575" y="295"/>
                                </a:lnTo>
                                <a:lnTo>
                                  <a:pt x="564" y="288"/>
                                </a:lnTo>
                                <a:moveTo>
                                  <a:pt x="829" y="249"/>
                                </a:moveTo>
                                <a:lnTo>
                                  <a:pt x="742" y="249"/>
                                </a:lnTo>
                                <a:lnTo>
                                  <a:pt x="763" y="270"/>
                                </a:lnTo>
                                <a:lnTo>
                                  <a:pt x="763" y="284"/>
                                </a:lnTo>
                                <a:lnTo>
                                  <a:pt x="742" y="305"/>
                                </a:lnTo>
                                <a:lnTo>
                                  <a:pt x="887" y="305"/>
                                </a:lnTo>
                                <a:lnTo>
                                  <a:pt x="829" y="249"/>
                                </a:lnTo>
                                <a:moveTo>
                                  <a:pt x="825" y="245"/>
                                </a:moveTo>
                                <a:lnTo>
                                  <a:pt x="590" y="245"/>
                                </a:lnTo>
                                <a:lnTo>
                                  <a:pt x="612" y="266"/>
                                </a:lnTo>
                                <a:lnTo>
                                  <a:pt x="612" y="281"/>
                                </a:lnTo>
                                <a:lnTo>
                                  <a:pt x="597" y="295"/>
                                </a:lnTo>
                                <a:lnTo>
                                  <a:pt x="587" y="298"/>
                                </a:lnTo>
                                <a:lnTo>
                                  <a:pt x="721" y="298"/>
                                </a:lnTo>
                                <a:lnTo>
                                  <a:pt x="705" y="284"/>
                                </a:lnTo>
                                <a:lnTo>
                                  <a:pt x="705" y="270"/>
                                </a:lnTo>
                                <a:lnTo>
                                  <a:pt x="728" y="249"/>
                                </a:lnTo>
                                <a:lnTo>
                                  <a:pt x="829" y="249"/>
                                </a:lnTo>
                                <a:lnTo>
                                  <a:pt x="825" y="245"/>
                                </a:lnTo>
                                <a:moveTo>
                                  <a:pt x="749" y="168"/>
                                </a:moveTo>
                                <a:lnTo>
                                  <a:pt x="481" y="168"/>
                                </a:lnTo>
                                <a:lnTo>
                                  <a:pt x="499" y="187"/>
                                </a:lnTo>
                                <a:lnTo>
                                  <a:pt x="499" y="201"/>
                                </a:lnTo>
                                <a:lnTo>
                                  <a:pt x="485" y="215"/>
                                </a:lnTo>
                                <a:lnTo>
                                  <a:pt x="477" y="219"/>
                                </a:lnTo>
                                <a:lnTo>
                                  <a:pt x="800" y="219"/>
                                </a:lnTo>
                                <a:lnTo>
                                  <a:pt x="749" y="168"/>
                                </a:lnTo>
                                <a:moveTo>
                                  <a:pt x="456" y="176"/>
                                </a:moveTo>
                                <a:lnTo>
                                  <a:pt x="453" y="176"/>
                                </a:lnTo>
                                <a:lnTo>
                                  <a:pt x="453" y="180"/>
                                </a:lnTo>
                                <a:lnTo>
                                  <a:pt x="456" y="176"/>
                                </a:lnTo>
                                <a:moveTo>
                                  <a:pt x="673" y="92"/>
                                </a:moveTo>
                                <a:lnTo>
                                  <a:pt x="615" y="92"/>
                                </a:lnTo>
                                <a:lnTo>
                                  <a:pt x="643" y="99"/>
                                </a:lnTo>
                                <a:lnTo>
                                  <a:pt x="643" y="132"/>
                                </a:lnTo>
                                <a:lnTo>
                                  <a:pt x="619" y="146"/>
                                </a:lnTo>
                                <a:lnTo>
                                  <a:pt x="728" y="146"/>
                                </a:lnTo>
                                <a:lnTo>
                                  <a:pt x="67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77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Use dedicated dishes, cups, eating utensils, towels and bed linen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for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the ill person.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Wash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everything used by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ll person with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oap and wate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2" style="position:absolute;margin-left:249.85pt;margin-top:7.3pt;width:98.25pt;height:124.55pt" coordorigin="4997,146" coordsize="1965,2491">
                <v:rect id="shape_0" ID="Rectangle 1863" fillcolor="white" stroked="f" o:allowincell="f" style="position:absolute;left:4997;top:146;width:1964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864" coordsize="1562,1569" path="m1372,275l781,275l919,293l1041,346l1143,425l1224,527l1275,651l1293,787l1277,914l1231,1030l1159,1131l1065,1210l954,1267l829,1293l773,1337l700,1374l614,1427l515,1521l579,1542l644,1556l711,1565l778,1568l905,1558l1025,1528l1138,1482l1240,1417l1332,1339l1409,1247l1473,1145l1520,1034l1550,912l1561,787l1552,658l1522,538l1476,425l1413,321l1372,275xm781,0l656,11l536,41l423,88l321,152l229,229l152,321l88,425l41,538l11,658l0,787l5,870l18,949l39,1027l65,1101l122,1050l171,990l213,926l250,856l265,826l272,815l272,787l289,651l340,527l422,425l524,346l646,293l781,275l1372,275l1335,229l1244,152l1141,88l1028,41l908,11l781,0xe" fillcolor="#e82c2a" stroked="f" o:allowincell="f" style="position:absolute;left:5893;top:1513;width:884;height:88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865" coordsize="906,899" path="m898,402l76,402l108,406l138,415l166,431l192,454l485,746l515,784l533,826l538,865l533,898l651,859l755,789l835,695l888,581l905,454l898,402xm452,0l316,21l196,81l99,173l30,289l0,424l18,415l37,408l56,404l76,402l898,402l889,332l843,224l773,132l681,62l573,16l452,0xe" fillcolor="#e82c2a" stroked="f" o:allowincell="f" style="position:absolute;left:6080;top:1700;width:512;height:50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866" coordsize="931,927" path="m563,0l519,0l480,26l452,74l386,191l300,295l196,383l74,452l26,482l2,520l0,565l26,607l321,900l364,926l408,926l448,900l476,854l485,836l415,836l401,834l383,827l364,817l348,803l337,787l335,773l339,762l349,757l529,757l540,739l591,676l249,676l226,655l226,639l249,617l394,617l397,614l496,614l503,593l125,593l95,563l95,538l125,508l346,508l325,501l318,480l330,468l259,468l245,466l236,452l238,430l245,408l256,390l270,370l284,360l618,360l632,346l408,346l386,325l386,311l408,288l563,288l552,277l552,263l563,256l574,245l824,245l799,219l462,219l459,215l452,212l443,201l439,187l452,180l452,176l455,176l462,168l748,168l727,146l556,146l531,139l531,111l556,95l586,92l672,92l607,26l563,0xm529,757l349,757l364,759l381,766l401,776l422,796l432,820l425,831l415,836l485,836l529,757xm394,617l263,617l274,628l281,639l281,655l274,665l263,676l591,676l595,672l397,672l374,651l374,635l394,617xm496,614l411,614l432,635l432,651l411,672l595,672l611,651l531,651l506,639l496,614xm699,570l545,570l574,600l574,625l559,639l531,651l611,651l623,637l699,570xm446,455l356,455l379,476l379,490l367,501l360,508l150,508l180,538l180,559l164,577l150,593l503,593l505,586l521,570l699,570l722,550l732,545l600,545l577,524l577,508l600,487l833,487l838,483l459,483l448,480l443,469l446,455xm833,487l614,487l635,508l635,524l614,545l732,545l833,487xm602,395l517,395l528,400l531,411l528,425l519,441l505,459l489,473l473,482l459,483l838,483l861,473l881,462l896,452l814,452l803,436l801,429l651,429l628,425l604,400l602,395xm618,360l284,360l295,363l304,374l305,390l304,408l295,429l288,445l274,459l259,468l330,468l342,455l446,455l455,439l469,422l485,408l503,399l517,395l602,395l600,379l618,360xm914,339l824,339l840,348l847,370l849,390l849,400l845,422l842,439l835,452l896,452l898,448l914,429l926,404l930,376l921,348l914,339xm563,288l422,288l443,311l443,325l422,346l658,346l672,360l686,379l683,408l665,418l651,429l801,429l799,411l798,390l801,365l810,346l824,339l914,339l900,321l886,305l727,305l720,298l586,298l574,295l563,288xm828,249l741,249l762,270l762,284l741,305l886,305l828,249xm824,245l589,245l611,266l611,281l596,295l586,298l720,298l704,284l704,270l727,249l828,249l824,245xm748,168l480,168l498,187l498,201l484,215l476,219l799,219l748,168xm455,176l452,176l452,180l455,176xm672,92l614,92l642,99l642,132l618,146l727,146l672,92xe" fillcolor="#e82c2a" stroked="f" o:allowincell="f" style="position:absolute;left:5817;top:1970;width:527;height:52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867" stroked="f" o:allowincell="f" style="position:absolute;left:4997;top:146;width:1964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Use dedicated dishes, cups, eating utensils, towels and bed linen </w:t>
                        </w:r>
                        <w:r>
                          <w:rPr>
                            <w:sz w:val="18"/>
                            <w:spacing w:val="-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for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the ill person. </w:t>
                        </w:r>
                        <w:r>
                          <w:rPr>
                            <w:sz w:val="18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Wash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everything used by </w:t>
                        </w:r>
                        <w:r>
                          <w:rPr>
                            <w:sz w:val="18"/>
                            <w:spacing w:val="-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the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ll person with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oap and wat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4491990</wp:posOffset>
                </wp:positionH>
                <wp:positionV relativeFrom="paragraph">
                  <wp:posOffset>92710</wp:posOffset>
                </wp:positionV>
                <wp:extent cx="1247775" cy="1581785"/>
                <wp:effectExtent l="635" t="635" r="0" b="0"/>
                <wp:wrapTopAndBottom/>
                <wp:docPr id="175" name="Group 1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81840"/>
                          <a:chOff x="0" y="0"/>
                          <a:chExt cx="1247760" cy="1581840"/>
                        </a:xfrm>
                      </wpg:grpSpPr>
                      <wps:wsp>
                        <wps:cNvSpPr/>
                        <wps:nvSpPr>
                          <wps:cNvPr id="146" name="Rectangle 1854"/>
                          <wps:cNvSpPr/>
                        </wps:nvSpPr>
                        <wps:spPr>
                          <a:xfrm>
                            <a:off x="0" y="0"/>
                            <a:ext cx="124776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828000"/>
                            <a:ext cx="596880" cy="5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8" h="1552">
                                <a:moveTo>
                                  <a:pt x="89" y="51"/>
                                </a:moveTo>
                                <a:lnTo>
                                  <a:pt x="132" y="233"/>
                                </a:lnTo>
                                <a:lnTo>
                                  <a:pt x="154" y="395"/>
                                </a:lnTo>
                                <a:lnTo>
                                  <a:pt x="160" y="538"/>
                                </a:lnTo>
                                <a:lnTo>
                                  <a:pt x="146" y="663"/>
                                </a:lnTo>
                                <a:lnTo>
                                  <a:pt x="114" y="767"/>
                                </a:lnTo>
                                <a:lnTo>
                                  <a:pt x="77" y="857"/>
                                </a:lnTo>
                                <a:lnTo>
                                  <a:pt x="38" y="963"/>
                                </a:lnTo>
                                <a:lnTo>
                                  <a:pt x="10" y="1083"/>
                                </a:lnTo>
                                <a:lnTo>
                                  <a:pt x="1" y="1215"/>
                                </a:lnTo>
                                <a:lnTo>
                                  <a:pt x="24" y="1353"/>
                                </a:lnTo>
                                <a:lnTo>
                                  <a:pt x="89" y="1492"/>
                                </a:lnTo>
                                <a:lnTo>
                                  <a:pt x="229" y="1529"/>
                                </a:lnTo>
                                <a:lnTo>
                                  <a:pt x="359" y="1548"/>
                                </a:lnTo>
                                <a:lnTo>
                                  <a:pt x="486" y="1552"/>
                                </a:lnTo>
                                <a:lnTo>
                                  <a:pt x="613" y="1543"/>
                                </a:lnTo>
                                <a:lnTo>
                                  <a:pt x="740" y="1522"/>
                                </a:lnTo>
                                <a:lnTo>
                                  <a:pt x="874" y="1492"/>
                                </a:lnTo>
                                <a:lnTo>
                                  <a:pt x="973" y="1423"/>
                                </a:lnTo>
                                <a:lnTo>
                                  <a:pt x="1197" y="1261"/>
                                </a:lnTo>
                                <a:lnTo>
                                  <a:pt x="1431" y="1076"/>
                                </a:lnTo>
                                <a:lnTo>
                                  <a:pt x="1569" y="940"/>
                                </a:lnTo>
                                <a:lnTo>
                                  <a:pt x="1597" y="868"/>
                                </a:lnTo>
                                <a:lnTo>
                                  <a:pt x="1625" y="755"/>
                                </a:lnTo>
                                <a:lnTo>
                                  <a:pt x="1647" y="617"/>
                                </a:lnTo>
                                <a:lnTo>
                                  <a:pt x="1659" y="464"/>
                                </a:lnTo>
                                <a:lnTo>
                                  <a:pt x="1655" y="310"/>
                                </a:lnTo>
                                <a:lnTo>
                                  <a:pt x="1636" y="169"/>
                                </a:lnTo>
                                <a:lnTo>
                                  <a:pt x="1606" y="86"/>
                                </a:lnTo>
                                <a:lnTo>
                                  <a:pt x="560" y="86"/>
                                </a:lnTo>
                                <a:lnTo>
                                  <a:pt x="407" y="85"/>
                                </a:lnTo>
                                <a:lnTo>
                                  <a:pt x="248" y="74"/>
                                </a:lnTo>
                                <a:lnTo>
                                  <a:pt x="89" y="51"/>
                                </a:lnTo>
                                <a:moveTo>
                                  <a:pt x="1342" y="0"/>
                                </a:moveTo>
                                <a:lnTo>
                                  <a:pt x="1186" y="9"/>
                                </a:lnTo>
                                <a:lnTo>
                                  <a:pt x="1038" y="28"/>
                                </a:lnTo>
                                <a:lnTo>
                                  <a:pt x="918" y="51"/>
                                </a:lnTo>
                                <a:lnTo>
                                  <a:pt x="821" y="67"/>
                                </a:lnTo>
                                <a:lnTo>
                                  <a:pt x="699" y="79"/>
                                </a:lnTo>
                                <a:lnTo>
                                  <a:pt x="560" y="86"/>
                                </a:lnTo>
                                <a:lnTo>
                                  <a:pt x="1606" y="86"/>
                                </a:lnTo>
                                <a:lnTo>
                                  <a:pt x="1594" y="51"/>
                                </a:lnTo>
                                <a:lnTo>
                                  <a:pt x="1484" y="12"/>
                                </a:lnTo>
                                <a:lnTo>
                                  <a:pt x="1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1023480"/>
                            <a:ext cx="393840" cy="46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4" h="1295">
                                <a:moveTo>
                                  <a:pt x="65" y="757"/>
                                </a:moveTo>
                                <a:lnTo>
                                  <a:pt x="51" y="697"/>
                                </a:lnTo>
                                <a:lnTo>
                                  <a:pt x="79" y="655"/>
                                </a:lnTo>
                                <a:lnTo>
                                  <a:pt x="129" y="642"/>
                                </a:lnTo>
                                <a:lnTo>
                                  <a:pt x="180" y="681"/>
                                </a:lnTo>
                                <a:lnTo>
                                  <a:pt x="226" y="750"/>
                                </a:lnTo>
                                <a:lnTo>
                                  <a:pt x="266" y="813"/>
                                </a:lnTo>
                                <a:lnTo>
                                  <a:pt x="303" y="868"/>
                                </a:lnTo>
                                <a:lnTo>
                                  <a:pt x="331" y="910"/>
                                </a:lnTo>
                                <a:lnTo>
                                  <a:pt x="356" y="932"/>
                                </a:lnTo>
                                <a:lnTo>
                                  <a:pt x="379" y="926"/>
                                </a:lnTo>
                                <a:lnTo>
                                  <a:pt x="388" y="898"/>
                                </a:lnTo>
                                <a:lnTo>
                                  <a:pt x="372" y="854"/>
                                </a:lnTo>
                                <a:lnTo>
                                  <a:pt x="323" y="782"/>
                                </a:lnTo>
                                <a:lnTo>
                                  <a:pt x="243" y="662"/>
                                </a:lnTo>
                                <a:lnTo>
                                  <a:pt x="153" y="524"/>
                                </a:lnTo>
                                <a:lnTo>
                                  <a:pt x="71" y="399"/>
                                </a:lnTo>
                                <a:lnTo>
                                  <a:pt x="16" y="314"/>
                                </a:lnTo>
                                <a:lnTo>
                                  <a:pt x="0" y="251"/>
                                </a:lnTo>
                                <a:lnTo>
                                  <a:pt x="28" y="208"/>
                                </a:lnTo>
                                <a:lnTo>
                                  <a:pt x="78" y="198"/>
                                </a:lnTo>
                                <a:lnTo>
                                  <a:pt x="130" y="240"/>
                                </a:lnTo>
                                <a:lnTo>
                                  <a:pt x="194" y="335"/>
                                </a:lnTo>
                                <a:lnTo>
                                  <a:pt x="273" y="457"/>
                                </a:lnTo>
                                <a:lnTo>
                                  <a:pt x="346" y="568"/>
                                </a:lnTo>
                                <a:lnTo>
                                  <a:pt x="388" y="632"/>
                                </a:lnTo>
                                <a:lnTo>
                                  <a:pt x="409" y="648"/>
                                </a:lnTo>
                                <a:lnTo>
                                  <a:pt x="430" y="644"/>
                                </a:lnTo>
                                <a:lnTo>
                                  <a:pt x="443" y="625"/>
                                </a:lnTo>
                                <a:lnTo>
                                  <a:pt x="436" y="596"/>
                                </a:lnTo>
                                <a:lnTo>
                                  <a:pt x="384" y="520"/>
                                </a:lnTo>
                                <a:lnTo>
                                  <a:pt x="296" y="385"/>
                                </a:lnTo>
                                <a:lnTo>
                                  <a:pt x="203" y="242"/>
                                </a:lnTo>
                                <a:lnTo>
                                  <a:pt x="139" y="146"/>
                                </a:lnTo>
                                <a:lnTo>
                                  <a:pt x="129" y="92"/>
                                </a:lnTo>
                                <a:lnTo>
                                  <a:pt x="157" y="53"/>
                                </a:lnTo>
                                <a:lnTo>
                                  <a:pt x="205" y="41"/>
                                </a:lnTo>
                                <a:lnTo>
                                  <a:pt x="249" y="71"/>
                                </a:lnTo>
                                <a:lnTo>
                                  <a:pt x="309" y="164"/>
                                </a:lnTo>
                                <a:lnTo>
                                  <a:pt x="400" y="302"/>
                                </a:lnTo>
                                <a:lnTo>
                                  <a:pt x="488" y="436"/>
                                </a:lnTo>
                                <a:lnTo>
                                  <a:pt x="541" y="515"/>
                                </a:lnTo>
                                <a:lnTo>
                                  <a:pt x="562" y="533"/>
                                </a:lnTo>
                                <a:lnTo>
                                  <a:pt x="582" y="529"/>
                                </a:lnTo>
                                <a:lnTo>
                                  <a:pt x="592" y="510"/>
                                </a:lnTo>
                                <a:lnTo>
                                  <a:pt x="580" y="478"/>
                                </a:lnTo>
                                <a:lnTo>
                                  <a:pt x="534" y="406"/>
                                </a:lnTo>
                                <a:lnTo>
                                  <a:pt x="460" y="295"/>
                                </a:lnTo>
                                <a:lnTo>
                                  <a:pt x="386" y="182"/>
                                </a:lnTo>
                                <a:lnTo>
                                  <a:pt x="339" y="109"/>
                                </a:lnTo>
                                <a:lnTo>
                                  <a:pt x="331" y="62"/>
                                </a:lnTo>
                                <a:lnTo>
                                  <a:pt x="360" y="26"/>
                                </a:lnTo>
                                <a:lnTo>
                                  <a:pt x="404" y="14"/>
                                </a:lnTo>
                                <a:lnTo>
                                  <a:pt x="443" y="39"/>
                                </a:lnTo>
                                <a:lnTo>
                                  <a:pt x="495" y="118"/>
                                </a:lnTo>
                                <a:lnTo>
                                  <a:pt x="573" y="236"/>
                                </a:lnTo>
                                <a:lnTo>
                                  <a:pt x="647" y="351"/>
                                </a:lnTo>
                                <a:lnTo>
                                  <a:pt x="693" y="418"/>
                                </a:lnTo>
                                <a:lnTo>
                                  <a:pt x="711" y="430"/>
                                </a:lnTo>
                                <a:lnTo>
                                  <a:pt x="728" y="425"/>
                                </a:lnTo>
                                <a:lnTo>
                                  <a:pt x="739" y="408"/>
                                </a:lnTo>
                                <a:lnTo>
                                  <a:pt x="734" y="385"/>
                                </a:lnTo>
                                <a:lnTo>
                                  <a:pt x="704" y="339"/>
                                </a:lnTo>
                                <a:lnTo>
                                  <a:pt x="654" y="263"/>
                                </a:lnTo>
                                <a:lnTo>
                                  <a:pt x="600" y="180"/>
                                </a:lnTo>
                                <a:lnTo>
                                  <a:pt x="552" y="108"/>
                                </a:lnTo>
                                <a:lnTo>
                                  <a:pt x="540" y="51"/>
                                </a:lnTo>
                                <a:lnTo>
                                  <a:pt x="566" y="11"/>
                                </a:lnTo>
                                <a:lnTo>
                                  <a:pt x="614" y="0"/>
                                </a:lnTo>
                                <a:lnTo>
                                  <a:pt x="661" y="37"/>
                                </a:lnTo>
                                <a:lnTo>
                                  <a:pt x="718" y="118"/>
                                </a:lnTo>
                                <a:lnTo>
                                  <a:pt x="783" y="208"/>
                                </a:lnTo>
                                <a:lnTo>
                                  <a:pt x="852" y="305"/>
                                </a:lnTo>
                                <a:lnTo>
                                  <a:pt x="919" y="408"/>
                                </a:lnTo>
                                <a:lnTo>
                                  <a:pt x="982" y="513"/>
                                </a:lnTo>
                                <a:lnTo>
                                  <a:pt x="1035" y="619"/>
                                </a:lnTo>
                                <a:lnTo>
                                  <a:pt x="1074" y="727"/>
                                </a:lnTo>
                                <a:lnTo>
                                  <a:pt x="1093" y="833"/>
                                </a:lnTo>
                                <a:lnTo>
                                  <a:pt x="1090" y="935"/>
                                </a:lnTo>
                                <a:lnTo>
                                  <a:pt x="996" y="1124"/>
                                </a:lnTo>
                                <a:lnTo>
                                  <a:pt x="896" y="1209"/>
                                </a:lnTo>
                                <a:lnTo>
                                  <a:pt x="774" y="1270"/>
                                </a:lnTo>
                                <a:lnTo>
                                  <a:pt x="665" y="1295"/>
                                </a:lnTo>
                                <a:lnTo>
                                  <a:pt x="564" y="1288"/>
                                </a:lnTo>
                                <a:lnTo>
                                  <a:pt x="390" y="1193"/>
                                </a:lnTo>
                                <a:lnTo>
                                  <a:pt x="316" y="1119"/>
                                </a:lnTo>
                                <a:lnTo>
                                  <a:pt x="245" y="1032"/>
                                </a:lnTo>
                                <a:lnTo>
                                  <a:pt x="182" y="940"/>
                                </a:lnTo>
                                <a:lnTo>
                                  <a:pt x="122" y="847"/>
                                </a:lnTo>
                                <a:lnTo>
                                  <a:pt x="65" y="7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1023480"/>
                            <a:ext cx="393840" cy="46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4" h="1295">
                                <a:moveTo>
                                  <a:pt x="129" y="642"/>
                                </a:moveTo>
                                <a:lnTo>
                                  <a:pt x="79" y="655"/>
                                </a:lnTo>
                                <a:lnTo>
                                  <a:pt x="51" y="697"/>
                                </a:lnTo>
                                <a:lnTo>
                                  <a:pt x="65" y="757"/>
                                </a:lnTo>
                                <a:lnTo>
                                  <a:pt x="122" y="847"/>
                                </a:lnTo>
                                <a:lnTo>
                                  <a:pt x="182" y="940"/>
                                </a:lnTo>
                                <a:lnTo>
                                  <a:pt x="245" y="1032"/>
                                </a:lnTo>
                                <a:lnTo>
                                  <a:pt x="316" y="1119"/>
                                </a:lnTo>
                                <a:lnTo>
                                  <a:pt x="390" y="1193"/>
                                </a:lnTo>
                                <a:lnTo>
                                  <a:pt x="473" y="1251"/>
                                </a:lnTo>
                                <a:lnTo>
                                  <a:pt x="564" y="1288"/>
                                </a:lnTo>
                                <a:lnTo>
                                  <a:pt x="665" y="1295"/>
                                </a:lnTo>
                                <a:lnTo>
                                  <a:pt x="774" y="1270"/>
                                </a:lnTo>
                                <a:lnTo>
                                  <a:pt x="896" y="1209"/>
                                </a:lnTo>
                                <a:lnTo>
                                  <a:pt x="996" y="1124"/>
                                </a:lnTo>
                                <a:lnTo>
                                  <a:pt x="1060" y="1032"/>
                                </a:lnTo>
                                <a:lnTo>
                                  <a:pt x="1090" y="935"/>
                                </a:lnTo>
                                <a:lnTo>
                                  <a:pt x="1091" y="932"/>
                                </a:lnTo>
                                <a:lnTo>
                                  <a:pt x="356" y="932"/>
                                </a:lnTo>
                                <a:lnTo>
                                  <a:pt x="331" y="910"/>
                                </a:lnTo>
                                <a:lnTo>
                                  <a:pt x="180" y="681"/>
                                </a:lnTo>
                                <a:lnTo>
                                  <a:pt x="129" y="642"/>
                                </a:lnTo>
                                <a:moveTo>
                                  <a:pt x="78" y="198"/>
                                </a:moveTo>
                                <a:lnTo>
                                  <a:pt x="28" y="208"/>
                                </a:lnTo>
                                <a:lnTo>
                                  <a:pt x="0" y="251"/>
                                </a:lnTo>
                                <a:lnTo>
                                  <a:pt x="16" y="314"/>
                                </a:lnTo>
                                <a:lnTo>
                                  <a:pt x="372" y="854"/>
                                </a:lnTo>
                                <a:lnTo>
                                  <a:pt x="388" y="898"/>
                                </a:lnTo>
                                <a:lnTo>
                                  <a:pt x="379" y="926"/>
                                </a:lnTo>
                                <a:lnTo>
                                  <a:pt x="356" y="932"/>
                                </a:lnTo>
                                <a:lnTo>
                                  <a:pt x="1091" y="932"/>
                                </a:lnTo>
                                <a:lnTo>
                                  <a:pt x="1093" y="833"/>
                                </a:lnTo>
                                <a:lnTo>
                                  <a:pt x="1074" y="727"/>
                                </a:lnTo>
                                <a:lnTo>
                                  <a:pt x="1046" y="648"/>
                                </a:lnTo>
                                <a:lnTo>
                                  <a:pt x="409" y="648"/>
                                </a:lnTo>
                                <a:lnTo>
                                  <a:pt x="388" y="632"/>
                                </a:lnTo>
                                <a:lnTo>
                                  <a:pt x="130" y="240"/>
                                </a:lnTo>
                                <a:lnTo>
                                  <a:pt x="78" y="198"/>
                                </a:lnTo>
                                <a:moveTo>
                                  <a:pt x="205" y="41"/>
                                </a:moveTo>
                                <a:lnTo>
                                  <a:pt x="157" y="53"/>
                                </a:lnTo>
                                <a:lnTo>
                                  <a:pt x="129" y="92"/>
                                </a:lnTo>
                                <a:lnTo>
                                  <a:pt x="139" y="146"/>
                                </a:lnTo>
                                <a:lnTo>
                                  <a:pt x="436" y="596"/>
                                </a:lnTo>
                                <a:lnTo>
                                  <a:pt x="443" y="625"/>
                                </a:lnTo>
                                <a:lnTo>
                                  <a:pt x="430" y="644"/>
                                </a:lnTo>
                                <a:lnTo>
                                  <a:pt x="409" y="648"/>
                                </a:lnTo>
                                <a:lnTo>
                                  <a:pt x="1046" y="648"/>
                                </a:lnTo>
                                <a:lnTo>
                                  <a:pt x="1035" y="619"/>
                                </a:lnTo>
                                <a:lnTo>
                                  <a:pt x="993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41" y="515"/>
                                </a:lnTo>
                                <a:lnTo>
                                  <a:pt x="249" y="71"/>
                                </a:lnTo>
                                <a:lnTo>
                                  <a:pt x="205" y="41"/>
                                </a:lnTo>
                                <a:moveTo>
                                  <a:pt x="404" y="14"/>
                                </a:moveTo>
                                <a:lnTo>
                                  <a:pt x="360" y="26"/>
                                </a:lnTo>
                                <a:lnTo>
                                  <a:pt x="331" y="62"/>
                                </a:lnTo>
                                <a:lnTo>
                                  <a:pt x="339" y="109"/>
                                </a:lnTo>
                                <a:lnTo>
                                  <a:pt x="580" y="478"/>
                                </a:lnTo>
                                <a:lnTo>
                                  <a:pt x="592" y="510"/>
                                </a:lnTo>
                                <a:lnTo>
                                  <a:pt x="582" y="529"/>
                                </a:lnTo>
                                <a:lnTo>
                                  <a:pt x="562" y="533"/>
                                </a:lnTo>
                                <a:lnTo>
                                  <a:pt x="993" y="533"/>
                                </a:lnTo>
                                <a:lnTo>
                                  <a:pt x="982" y="513"/>
                                </a:lnTo>
                                <a:lnTo>
                                  <a:pt x="933" y="430"/>
                                </a:lnTo>
                                <a:lnTo>
                                  <a:pt x="711" y="430"/>
                                </a:lnTo>
                                <a:lnTo>
                                  <a:pt x="693" y="418"/>
                                </a:lnTo>
                                <a:lnTo>
                                  <a:pt x="443" y="39"/>
                                </a:lnTo>
                                <a:lnTo>
                                  <a:pt x="404" y="14"/>
                                </a:lnTo>
                                <a:moveTo>
                                  <a:pt x="614" y="0"/>
                                </a:moveTo>
                                <a:lnTo>
                                  <a:pt x="566" y="11"/>
                                </a:lnTo>
                                <a:lnTo>
                                  <a:pt x="540" y="51"/>
                                </a:lnTo>
                                <a:lnTo>
                                  <a:pt x="552" y="108"/>
                                </a:lnTo>
                                <a:lnTo>
                                  <a:pt x="734" y="385"/>
                                </a:lnTo>
                                <a:lnTo>
                                  <a:pt x="739" y="408"/>
                                </a:lnTo>
                                <a:lnTo>
                                  <a:pt x="728" y="425"/>
                                </a:lnTo>
                                <a:lnTo>
                                  <a:pt x="711" y="430"/>
                                </a:lnTo>
                                <a:lnTo>
                                  <a:pt x="933" y="430"/>
                                </a:lnTo>
                                <a:lnTo>
                                  <a:pt x="919" y="408"/>
                                </a:lnTo>
                                <a:lnTo>
                                  <a:pt x="852" y="305"/>
                                </a:lnTo>
                                <a:lnTo>
                                  <a:pt x="783" y="208"/>
                                </a:lnTo>
                                <a:lnTo>
                                  <a:pt x="718" y="118"/>
                                </a:lnTo>
                                <a:lnTo>
                                  <a:pt x="661" y="37"/>
                                </a:lnTo>
                                <a:lnTo>
                                  <a:pt x="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7" name="Picture 1858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630720" y="925920"/>
                            <a:ext cx="95400" cy="95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1859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923760" y="867960"/>
                            <a:ext cx="95400" cy="95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1860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544680" y="1209600"/>
                            <a:ext cx="95400" cy="95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477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dentify surfaces frequently touched by the ill person and clean and disinfect them dail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3" style="position:absolute;margin-left:353.7pt;margin-top:7.3pt;width:98.25pt;height:124.55pt" coordorigin="7074,146" coordsize="1965,2491">
                <v:rect id="shape_0" ID="Rectangle 1854" fillcolor="white" stroked="f" o:allowincell="f" style="position:absolute;left:7074;top:146;width:1964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855" coordsize="1659,1553" path="m88,51l131,233l153,395l159,538l145,663l113,767l76,857l37,963l9,1083l0,1215l23,1353l88,1492l228,1529l358,1548l485,1552l612,1543l739,1522l873,1492l972,1423l1196,1261l1430,1076l1568,940l1596,868l1624,755l1646,617l1658,464l1654,310l1635,169l1605,86l559,86l406,85l247,74l88,51xm1341,0l1185,9l1037,28l917,51l820,67l698,79l559,86l1605,86l1593,51l1483,12l1341,0xe" fillcolor="#e82c2a" stroked="f" o:allowincell="f" style="position:absolute;left:7815;top:1450;width:939;height:87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856" coordsize="1094,1296" path="m65,757l51,697l79,655l129,642l180,681l226,750l266,813l303,868l331,910l356,932l379,926l388,898l372,854l323,782l243,662l153,524l71,399l16,314l0,251l28,208l78,198l130,240l194,335l273,457l346,568l388,632l409,648l430,644l443,625l436,596l384,520l296,385l203,242l139,146l129,92l157,53l205,41l249,71l309,164l400,302l488,436l541,515l562,533l582,529l592,510l580,478l534,406l460,295l386,182l339,109l331,62l360,26l404,14l443,39l495,118l573,236l647,351l693,418l711,430l728,425l739,408l734,385l704,339l654,263l600,180l552,108l540,51l566,11l614,0l661,37l718,118l783,208l852,305l919,408l982,513l1035,619l1074,727l1093,833l1090,935l996,1124l896,1209l774,1270l665,1295l564,1288l390,1193l316,1119l245,1032l182,940l122,847l65,757e" stroked="t" o:allowincell="f" style="position:absolute;left:8229;top:1758;width:619;height:733;mso-wrap-style:none;v-text-anchor:middle;mso-position-horizontal-relative:page">
                  <v:fill o:detectmouseclick="t" on="false"/>
                  <v:stroke color="white" weight="44280" joinstyle="round" endcap="flat"/>
                  <w10:wrap type="topAndBottom"/>
                </v:shape>
                <v:shape id="shape_0" ID="AutoShape 1857" coordsize="1094,1296" path="m129,642l79,655l51,697l65,757l122,847l182,940l245,1032l316,1119l390,1193l473,1251l564,1288l665,1295l774,1270l896,1209l996,1124l1060,1032l1090,935l1091,932l356,932l331,910l180,681l129,642xm78,198l28,208l0,251l16,314l372,854l388,898l379,926l356,932l1091,932l1093,833l1074,727l1046,648l409,648l388,632l130,240l78,198xm205,41l157,53l129,92l139,146l436,596l443,625l430,644l409,648l1046,648l1035,619l993,533l562,533l541,515l249,71l205,41xm404,14l360,26l331,62l339,109l580,478l592,510l582,529l562,533l993,533l982,513l933,430l711,430l693,418l443,39l404,14xm614,0l566,11l540,51l552,108l734,385l739,408l728,425l711,430l933,430l919,408l852,305l783,208l718,118l661,37l614,0xe" fillcolor="#e82c2a" stroked="f" o:allowincell="f" style="position:absolute;left:8229;top:1758;width:619;height:733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858" stroked="t" o:allowincell="f" style="position:absolute;left:8067;top:1604;width:149;height:149;mso-wrap-style:none;v-text-anchor:middle;mso-position-horizontal-relative:page" type="_x0000_t75">
                  <v:imagedata r:id="rId297" o:detectmouseclick="t"/>
                  <v:stroke color="black" joinstyle="round" endcap="flat"/>
                  <w10:wrap type="topAndBottom"/>
                </v:shape>
                <v:shape id="shape_0" ID="Picture 1859" stroked="t" o:allowincell="f" style="position:absolute;left:8529;top:1513;width:149;height:149;mso-wrap-style:none;v-text-anchor:middle;mso-position-horizontal-relative:page" type="_x0000_t75">
                  <v:imagedata r:id="rId298" o:detectmouseclick="t"/>
                  <v:stroke color="black" joinstyle="round" endcap="flat"/>
                  <w10:wrap type="topAndBottom"/>
                </v:shape>
                <v:shape id="shape_0" ID="Picture 1860" stroked="t" o:allowincell="f" style="position:absolute;left:7932;top:2051;width:149;height:149;mso-wrap-style:none;v-text-anchor:middle;mso-position-horizontal-relative:page" type="_x0000_t75">
                  <v:imagedata r:id="rId299" o:detectmouseclick="t"/>
                  <v:stroke color="black" joinstyle="round" endcap="flat"/>
                  <w10:wrap type="topAndBottom"/>
                </v:shape>
                <v:shape id="shape_0" ID="Text Box 1861" stroked="f" o:allowincell="f" style="position:absolute;left:7074;top:146;width:1964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dentify surfaces frequently touched by the ill person and clean and disinfect them dai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5810250</wp:posOffset>
                </wp:positionH>
                <wp:positionV relativeFrom="paragraph">
                  <wp:posOffset>92710</wp:posOffset>
                </wp:positionV>
                <wp:extent cx="1247775" cy="1581785"/>
                <wp:effectExtent l="635" t="635" r="0" b="0"/>
                <wp:wrapTopAndBottom/>
                <wp:docPr id="176" name="Group 1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81840"/>
                          <a:chOff x="0" y="0"/>
                          <a:chExt cx="1247760" cy="1581840"/>
                        </a:xfrm>
                      </wpg:grpSpPr>
                      <wps:wsp>
                        <wps:cNvSpPr/>
                        <wps:nvSpPr>
                          <wps:cNvPr id="150" name="Rectangle 1845"/>
                          <wps:cNvSpPr/>
                        </wps:nvSpPr>
                        <wps:spPr>
                          <a:xfrm>
                            <a:off x="0" y="0"/>
                            <a:ext cx="124776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7400" y="868680"/>
                            <a:ext cx="370800" cy="24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30" h="672">
                                <a:moveTo>
                                  <a:pt x="973" y="309"/>
                                </a:moveTo>
                                <a:lnTo>
                                  <a:pt x="433" y="309"/>
                                </a:lnTo>
                                <a:lnTo>
                                  <a:pt x="437" y="602"/>
                                </a:lnTo>
                                <a:lnTo>
                                  <a:pt x="435" y="619"/>
                                </a:lnTo>
                                <a:lnTo>
                                  <a:pt x="800" y="672"/>
                                </a:lnTo>
                                <a:lnTo>
                                  <a:pt x="788" y="602"/>
                                </a:lnTo>
                                <a:lnTo>
                                  <a:pt x="795" y="318"/>
                                </a:lnTo>
                                <a:lnTo>
                                  <a:pt x="975" y="318"/>
                                </a:lnTo>
                                <a:lnTo>
                                  <a:pt x="973" y="309"/>
                                </a:lnTo>
                                <a:moveTo>
                                  <a:pt x="975" y="318"/>
                                </a:moveTo>
                                <a:lnTo>
                                  <a:pt x="795" y="318"/>
                                </a:lnTo>
                                <a:lnTo>
                                  <a:pt x="797" y="323"/>
                                </a:lnTo>
                                <a:lnTo>
                                  <a:pt x="797" y="328"/>
                                </a:lnTo>
                                <a:lnTo>
                                  <a:pt x="800" y="332"/>
                                </a:lnTo>
                                <a:lnTo>
                                  <a:pt x="814" y="379"/>
                                </a:lnTo>
                                <a:lnTo>
                                  <a:pt x="832" y="445"/>
                                </a:lnTo>
                                <a:lnTo>
                                  <a:pt x="848" y="517"/>
                                </a:lnTo>
                                <a:lnTo>
                                  <a:pt x="860" y="580"/>
                                </a:lnTo>
                                <a:lnTo>
                                  <a:pt x="872" y="610"/>
                                </a:lnTo>
                                <a:lnTo>
                                  <a:pt x="892" y="632"/>
                                </a:lnTo>
                                <a:lnTo>
                                  <a:pt x="917" y="646"/>
                                </a:lnTo>
                                <a:lnTo>
                                  <a:pt x="947" y="651"/>
                                </a:lnTo>
                                <a:lnTo>
                                  <a:pt x="957" y="651"/>
                                </a:lnTo>
                                <a:lnTo>
                                  <a:pt x="962" y="649"/>
                                </a:lnTo>
                                <a:lnTo>
                                  <a:pt x="994" y="635"/>
                                </a:lnTo>
                                <a:lnTo>
                                  <a:pt x="1019" y="612"/>
                                </a:lnTo>
                                <a:lnTo>
                                  <a:pt x="1031" y="582"/>
                                </a:lnTo>
                                <a:lnTo>
                                  <a:pt x="1031" y="547"/>
                                </a:lnTo>
                                <a:lnTo>
                                  <a:pt x="1021" y="505"/>
                                </a:lnTo>
                                <a:lnTo>
                                  <a:pt x="1003" y="425"/>
                                </a:lnTo>
                                <a:lnTo>
                                  <a:pt x="982" y="335"/>
                                </a:lnTo>
                                <a:lnTo>
                                  <a:pt x="975" y="318"/>
                                </a:lnTo>
                                <a:moveTo>
                                  <a:pt x="715" y="0"/>
                                </a:moveTo>
                                <a:lnTo>
                                  <a:pt x="504" y="0"/>
                                </a:lnTo>
                                <a:lnTo>
                                  <a:pt x="423" y="19"/>
                                </a:lnTo>
                                <a:lnTo>
                                  <a:pt x="363" y="71"/>
                                </a:lnTo>
                                <a:lnTo>
                                  <a:pt x="317" y="136"/>
                                </a:lnTo>
                                <a:lnTo>
                                  <a:pt x="283" y="203"/>
                                </a:lnTo>
                                <a:lnTo>
                                  <a:pt x="274" y="221"/>
                                </a:lnTo>
                                <a:lnTo>
                                  <a:pt x="260" y="251"/>
                                </a:lnTo>
                                <a:lnTo>
                                  <a:pt x="257" y="258"/>
                                </a:lnTo>
                                <a:lnTo>
                                  <a:pt x="220" y="282"/>
                                </a:lnTo>
                                <a:lnTo>
                                  <a:pt x="174" y="298"/>
                                </a:lnTo>
                                <a:lnTo>
                                  <a:pt x="126" y="307"/>
                                </a:lnTo>
                                <a:lnTo>
                                  <a:pt x="89" y="309"/>
                                </a:lnTo>
                                <a:lnTo>
                                  <a:pt x="56" y="316"/>
                                </a:lnTo>
                                <a:lnTo>
                                  <a:pt x="27" y="335"/>
                                </a:lnTo>
                                <a:lnTo>
                                  <a:pt x="8" y="363"/>
                                </a:lnTo>
                                <a:lnTo>
                                  <a:pt x="1" y="397"/>
                                </a:lnTo>
                                <a:lnTo>
                                  <a:pt x="8" y="431"/>
                                </a:lnTo>
                                <a:lnTo>
                                  <a:pt x="27" y="459"/>
                                </a:lnTo>
                                <a:lnTo>
                                  <a:pt x="56" y="476"/>
                                </a:lnTo>
                                <a:lnTo>
                                  <a:pt x="91" y="483"/>
                                </a:lnTo>
                                <a:lnTo>
                                  <a:pt x="132" y="482"/>
                                </a:lnTo>
                                <a:lnTo>
                                  <a:pt x="211" y="469"/>
                                </a:lnTo>
                                <a:lnTo>
                                  <a:pt x="303" y="438"/>
                                </a:lnTo>
                                <a:lnTo>
                                  <a:pt x="387" y="378"/>
                                </a:lnTo>
                                <a:lnTo>
                                  <a:pt x="400" y="363"/>
                                </a:lnTo>
                                <a:lnTo>
                                  <a:pt x="412" y="348"/>
                                </a:lnTo>
                                <a:lnTo>
                                  <a:pt x="423" y="328"/>
                                </a:lnTo>
                                <a:lnTo>
                                  <a:pt x="433" y="309"/>
                                </a:lnTo>
                                <a:lnTo>
                                  <a:pt x="973" y="309"/>
                                </a:lnTo>
                                <a:lnTo>
                                  <a:pt x="957" y="265"/>
                                </a:lnTo>
                                <a:lnTo>
                                  <a:pt x="955" y="258"/>
                                </a:lnTo>
                                <a:lnTo>
                                  <a:pt x="947" y="235"/>
                                </a:lnTo>
                                <a:lnTo>
                                  <a:pt x="918" y="164"/>
                                </a:lnTo>
                                <a:lnTo>
                                  <a:pt x="874" y="86"/>
                                </a:lnTo>
                                <a:lnTo>
                                  <a:pt x="809" y="25"/>
                                </a:lnTo>
                                <a:lnTo>
                                  <a:pt x="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1" name="Picture 1847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860400" y="720000"/>
                            <a:ext cx="13392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1060560"/>
                            <a:ext cx="5187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41" h="418">
                                <a:moveTo>
                                  <a:pt x="162" y="1"/>
                                </a:moveTo>
                                <a:lnTo>
                                  <a:pt x="56" y="33"/>
                                </a:lnTo>
                                <a:lnTo>
                                  <a:pt x="1" y="156"/>
                                </a:lnTo>
                                <a:lnTo>
                                  <a:pt x="20" y="222"/>
                                </a:lnTo>
                                <a:lnTo>
                                  <a:pt x="257" y="384"/>
                                </a:lnTo>
                                <a:lnTo>
                                  <a:pt x="386" y="419"/>
                                </a:lnTo>
                                <a:lnTo>
                                  <a:pt x="1363" y="419"/>
                                </a:lnTo>
                                <a:lnTo>
                                  <a:pt x="1395" y="414"/>
                                </a:lnTo>
                                <a:lnTo>
                                  <a:pt x="1419" y="398"/>
                                </a:lnTo>
                                <a:lnTo>
                                  <a:pt x="1437" y="372"/>
                                </a:lnTo>
                                <a:lnTo>
                                  <a:pt x="1442" y="342"/>
                                </a:lnTo>
                                <a:lnTo>
                                  <a:pt x="1437" y="313"/>
                                </a:lnTo>
                                <a:lnTo>
                                  <a:pt x="1423" y="290"/>
                                </a:lnTo>
                                <a:lnTo>
                                  <a:pt x="1402" y="273"/>
                                </a:lnTo>
                                <a:lnTo>
                                  <a:pt x="1375" y="264"/>
                                </a:lnTo>
                                <a:lnTo>
                                  <a:pt x="595" y="155"/>
                                </a:lnTo>
                                <a:lnTo>
                                  <a:pt x="573" y="151"/>
                                </a:lnTo>
                                <a:lnTo>
                                  <a:pt x="550" y="146"/>
                                </a:lnTo>
                                <a:lnTo>
                                  <a:pt x="528" y="140"/>
                                </a:lnTo>
                                <a:lnTo>
                                  <a:pt x="506" y="132"/>
                                </a:lnTo>
                                <a:lnTo>
                                  <a:pt x="199" y="10"/>
                                </a:lnTo>
                                <a:lnTo>
                                  <a:pt x="1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2" name="Picture 1849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437040" y="970200"/>
                            <a:ext cx="132120" cy="132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160" y="1015920"/>
                            <a:ext cx="77544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4" h="1270">
                                <a:moveTo>
                                  <a:pt x="101" y="-1"/>
                                </a:moveTo>
                                <a:lnTo>
                                  <a:pt x="62" y="8"/>
                                </a:lnTo>
                                <a:lnTo>
                                  <a:pt x="30" y="29"/>
                                </a:lnTo>
                                <a:lnTo>
                                  <a:pt x="9" y="61"/>
                                </a:lnTo>
                                <a:lnTo>
                                  <a:pt x="0" y="100"/>
                                </a:lnTo>
                                <a:lnTo>
                                  <a:pt x="0" y="1170"/>
                                </a:lnTo>
                                <a:lnTo>
                                  <a:pt x="9" y="1209"/>
                                </a:lnTo>
                                <a:lnTo>
                                  <a:pt x="30" y="1241"/>
                                </a:lnTo>
                                <a:lnTo>
                                  <a:pt x="62" y="1262"/>
                                </a:lnTo>
                                <a:lnTo>
                                  <a:pt x="101" y="1269"/>
                                </a:lnTo>
                                <a:lnTo>
                                  <a:pt x="139" y="1262"/>
                                </a:lnTo>
                                <a:lnTo>
                                  <a:pt x="171" y="1241"/>
                                </a:lnTo>
                                <a:lnTo>
                                  <a:pt x="192" y="1209"/>
                                </a:lnTo>
                                <a:lnTo>
                                  <a:pt x="199" y="1170"/>
                                </a:lnTo>
                                <a:lnTo>
                                  <a:pt x="199" y="930"/>
                                </a:lnTo>
                                <a:lnTo>
                                  <a:pt x="2154" y="930"/>
                                </a:lnTo>
                                <a:lnTo>
                                  <a:pt x="2154" y="699"/>
                                </a:lnTo>
                                <a:lnTo>
                                  <a:pt x="2149" y="675"/>
                                </a:lnTo>
                                <a:lnTo>
                                  <a:pt x="2135" y="653"/>
                                </a:lnTo>
                                <a:lnTo>
                                  <a:pt x="2113" y="639"/>
                                </a:lnTo>
                                <a:lnTo>
                                  <a:pt x="2087" y="634"/>
                                </a:lnTo>
                                <a:lnTo>
                                  <a:pt x="1016" y="634"/>
                                </a:lnTo>
                                <a:lnTo>
                                  <a:pt x="972" y="630"/>
                                </a:lnTo>
                                <a:lnTo>
                                  <a:pt x="928" y="622"/>
                                </a:lnTo>
                                <a:lnTo>
                                  <a:pt x="886" y="608"/>
                                </a:lnTo>
                                <a:lnTo>
                                  <a:pt x="845" y="588"/>
                                </a:lnTo>
                                <a:lnTo>
                                  <a:pt x="199" y="214"/>
                                </a:lnTo>
                                <a:lnTo>
                                  <a:pt x="199" y="100"/>
                                </a:lnTo>
                                <a:lnTo>
                                  <a:pt x="192" y="61"/>
                                </a:lnTo>
                                <a:lnTo>
                                  <a:pt x="171" y="29"/>
                                </a:lnTo>
                                <a:lnTo>
                                  <a:pt x="139" y="8"/>
                                </a:lnTo>
                                <a:lnTo>
                                  <a:pt x="101" y="-1"/>
                                </a:lnTo>
                                <a:moveTo>
                                  <a:pt x="2154" y="930"/>
                                </a:moveTo>
                                <a:lnTo>
                                  <a:pt x="1955" y="930"/>
                                </a:lnTo>
                                <a:lnTo>
                                  <a:pt x="1955" y="1170"/>
                                </a:lnTo>
                                <a:lnTo>
                                  <a:pt x="1962" y="1209"/>
                                </a:lnTo>
                                <a:lnTo>
                                  <a:pt x="1983" y="1241"/>
                                </a:lnTo>
                                <a:lnTo>
                                  <a:pt x="2015" y="1262"/>
                                </a:lnTo>
                                <a:lnTo>
                                  <a:pt x="2053" y="1269"/>
                                </a:lnTo>
                                <a:lnTo>
                                  <a:pt x="2092" y="1262"/>
                                </a:lnTo>
                                <a:lnTo>
                                  <a:pt x="2124" y="1241"/>
                                </a:lnTo>
                                <a:lnTo>
                                  <a:pt x="2145" y="1209"/>
                                </a:lnTo>
                                <a:lnTo>
                                  <a:pt x="2154" y="1170"/>
                                </a:lnTo>
                                <a:lnTo>
                                  <a:pt x="2154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3" name="Picture 1851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28760" y="819720"/>
                            <a:ext cx="147960" cy="128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477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ct radio medical immediately if the ill person worsens or experiences difficulty breathing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4" style="position:absolute;margin-left:457.5pt;margin-top:7.3pt;width:98.25pt;height:124.55pt" coordorigin="9150,146" coordsize="1965,2491">
                <v:rect id="shape_0" ID="Rectangle 1845" fillcolor="white" stroked="f" o:allowincell="f" style="position:absolute;left:9150;top:146;width:1964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846" coordsize="1031,673" path="m972,309l432,309l436,602l434,619l799,672l787,602l794,318l974,318l972,309xm974,318l794,318l796,323l796,328l799,332l813,379l831,445l847,517l859,580l871,610l891,632l916,646l946,651l956,651l961,649l993,635l1018,612l1030,582l1030,547l1020,505l1002,425l981,335l974,318xm714,0l503,0l422,19l362,71l316,136l282,203l273,221l259,251l256,258l219,282l173,298l125,307l88,309l55,316l26,335l7,363l0,397l7,431l26,459l55,476l90,483l131,482l210,469l302,438l386,378l399,363l411,348l422,328l432,309l972,309l956,265l954,258l946,235l917,164l873,86l808,25l714,0xe" fillcolor="#e82c2a" stroked="f" o:allowincell="f" style="position:absolute;left:10264;top:1514;width:583;height:38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847" stroked="t" o:allowincell="f" style="position:absolute;left:10505;top:1280;width:210;height:210;mso-wrap-style:none;v-text-anchor:middle;mso-position-horizontal-relative:page" type="_x0000_t75">
                  <v:imagedata r:id="rId303" o:detectmouseclick="t"/>
                  <v:stroke color="black" joinstyle="round" endcap="flat"/>
                  <w10:wrap type="topAndBottom"/>
                </v:shape>
                <v:shape id="shape_0" ID="Freeform 1848" coordsize="1442,419" path="m161,0l55,32l0,155l19,221l256,383l385,418l1362,418l1394,413l1418,397l1436,371l1441,341l1436,312l1422,289l1401,272l1374,263l594,154l572,150l549,145l527,139l505,131l198,9l161,0e" fillcolor="#e82c2a" stroked="f" o:allowincell="f" style="position:absolute;left:10043;top:1816;width:816;height:23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849" stroked="t" o:allowincell="f" style="position:absolute;left:9838;top:1674;width:207;height:207;mso-wrap-style:none;v-text-anchor:middle;mso-position-horizontal-relative:page" type="_x0000_t75">
                  <v:imagedata r:id="rId304" o:detectmouseclick="t"/>
                  <v:stroke color="black" joinstyle="round" endcap="flat"/>
                  <w10:wrap type="topAndBottom"/>
                </v:shape>
                <v:shape id="shape_0" ID="AutoShape 1850" coordsize="2155,1271" path="m101,0l62,9l30,30l9,62l0,101l0,1171l9,1210l30,1242l62,1263l101,1270l139,1263l171,1242l192,1210l199,1171l199,931l2154,931l2154,700l2149,676l2135,654l2113,640l2087,635l1016,635l972,631l928,623l886,609l845,589l199,215l199,101l192,62l171,30l139,9l101,0xm2154,931l1955,931l1955,1171l1962,1210l1983,1242l2015,1263l2053,1270l2092,1263l2124,1242l2145,1210l2154,1171l2154,931xe" fillcolor="#e82c2a" stroked="f" o:allowincell="f" style="position:absolute;left:9678;top:1746;width:1220;height:71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851" stroked="t" o:allowincell="f" style="position:absolute;left:9825;top:1437;width:232;height:202;mso-wrap-style:none;v-text-anchor:middle;mso-position-horizontal-relative:page" type="_x0000_t75">
                  <v:imagedata r:id="rId305" o:detectmouseclick="t"/>
                  <v:stroke color="black" joinstyle="round" endcap="flat"/>
                  <w10:wrap type="topAndBottom"/>
                </v:shape>
                <v:shape id="shape_0" ID="Text Box 1852" stroked="f" o:allowincell="f" style="position:absolute;left:9150;top:146;width:1964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ct radio medical immediately if the ill person worsens or experiences difficulty breath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164" w:hanging="0"/>
        <w:rPr>
          <w:sz w:val="54"/>
        </w:rPr>
      </w:pPr>
      <w:r>
        <w:rPr>
          <w:color w:val="FFFFFF"/>
          <w:spacing w:val="-9"/>
          <w:sz w:val="54"/>
        </w:rPr>
        <w:t xml:space="preserve">For </w:t>
      </w:r>
      <w:r>
        <w:rPr>
          <w:color w:val="FFFFFF"/>
          <w:sz w:val="54"/>
        </w:rPr>
        <w:t>all</w:t>
      </w:r>
      <w:r>
        <w:rPr>
          <w:color w:val="FFFFFF"/>
          <w:spacing w:val="-57"/>
          <w:sz w:val="54"/>
        </w:rPr>
        <w:t xml:space="preserve"> </w:t>
      </w:r>
      <w:r>
        <w:rPr>
          <w:color w:val="FFFFFF"/>
          <w:sz w:val="54"/>
        </w:rPr>
        <w:t>crew</w:t>
      </w:r>
      <w:r>
        <w:rPr>
          <w:color w:val="FFFFFF"/>
          <w:spacing w:val="-56"/>
          <w:sz w:val="54"/>
        </w:rPr>
        <w:t xml:space="preserve"> </w:t>
      </w:r>
      <w:r>
        <w:rPr>
          <w:color w:val="FFFFFF"/>
          <w:sz w:val="54"/>
        </w:rPr>
        <w:t>members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494030</wp:posOffset>
                </wp:positionH>
                <wp:positionV relativeFrom="paragraph">
                  <wp:posOffset>92710</wp:posOffset>
                </wp:positionV>
                <wp:extent cx="1284605" cy="1581785"/>
                <wp:effectExtent l="1270" t="635" r="0" b="0"/>
                <wp:wrapTopAndBottom/>
                <wp:docPr id="177" name="Group 1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581840"/>
                          <a:chOff x="0" y="0"/>
                          <a:chExt cx="1284480" cy="1581840"/>
                        </a:xfrm>
                      </wpg:grpSpPr>
                      <wps:wsp>
                        <wps:cNvSpPr/>
                        <wps:nvSpPr>
                          <wps:cNvPr id="154" name="Rectangle 1840"/>
                          <wps:cNvSpPr/>
                        </wps:nvSpPr>
                        <wps:spPr>
                          <a:xfrm>
                            <a:off x="0" y="0"/>
                            <a:ext cx="128448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959400"/>
                            <a:ext cx="57528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8" h="1439">
                                <a:moveTo>
                                  <a:pt x="776" y="337"/>
                                </a:moveTo>
                                <a:lnTo>
                                  <a:pt x="719" y="363"/>
                                </a:lnTo>
                                <a:lnTo>
                                  <a:pt x="559" y="518"/>
                                </a:lnTo>
                                <a:lnTo>
                                  <a:pt x="478" y="603"/>
                                </a:lnTo>
                                <a:lnTo>
                                  <a:pt x="406" y="691"/>
                                </a:lnTo>
                                <a:lnTo>
                                  <a:pt x="346" y="783"/>
                                </a:lnTo>
                                <a:lnTo>
                                  <a:pt x="305" y="880"/>
                                </a:lnTo>
                                <a:lnTo>
                                  <a:pt x="287" y="979"/>
                                </a:lnTo>
                                <a:lnTo>
                                  <a:pt x="300" y="1083"/>
                                </a:lnTo>
                                <a:lnTo>
                                  <a:pt x="347" y="1189"/>
                                </a:lnTo>
                                <a:lnTo>
                                  <a:pt x="436" y="1298"/>
                                </a:lnTo>
                                <a:lnTo>
                                  <a:pt x="541" y="1383"/>
                                </a:lnTo>
                                <a:lnTo>
                                  <a:pt x="647" y="1427"/>
                                </a:lnTo>
                                <a:lnTo>
                                  <a:pt x="753" y="1439"/>
                                </a:lnTo>
                                <a:lnTo>
                                  <a:pt x="857" y="1421"/>
                                </a:lnTo>
                                <a:lnTo>
                                  <a:pt x="961" y="1379"/>
                                </a:lnTo>
                                <a:lnTo>
                                  <a:pt x="1061" y="1317"/>
                                </a:lnTo>
                                <a:lnTo>
                                  <a:pt x="1158" y="1241"/>
                                </a:lnTo>
                                <a:lnTo>
                                  <a:pt x="1252" y="1155"/>
                                </a:lnTo>
                                <a:lnTo>
                                  <a:pt x="1340" y="1065"/>
                                </a:lnTo>
                                <a:lnTo>
                                  <a:pt x="1426" y="972"/>
                                </a:lnTo>
                                <a:lnTo>
                                  <a:pt x="1213" y="972"/>
                                </a:lnTo>
                                <a:lnTo>
                                  <a:pt x="1194" y="965"/>
                                </a:lnTo>
                                <a:lnTo>
                                  <a:pt x="1185" y="947"/>
                                </a:lnTo>
                                <a:lnTo>
                                  <a:pt x="1194" y="928"/>
                                </a:lnTo>
                                <a:lnTo>
                                  <a:pt x="1277" y="845"/>
                                </a:lnTo>
                                <a:lnTo>
                                  <a:pt x="1079" y="845"/>
                                </a:lnTo>
                                <a:lnTo>
                                  <a:pt x="1058" y="839"/>
                                </a:lnTo>
                                <a:lnTo>
                                  <a:pt x="1049" y="820"/>
                                </a:lnTo>
                                <a:lnTo>
                                  <a:pt x="1063" y="794"/>
                                </a:lnTo>
                                <a:lnTo>
                                  <a:pt x="1137" y="720"/>
                                </a:lnTo>
                                <a:lnTo>
                                  <a:pt x="644" y="720"/>
                                </a:lnTo>
                                <a:lnTo>
                                  <a:pt x="614" y="716"/>
                                </a:lnTo>
                                <a:lnTo>
                                  <a:pt x="603" y="695"/>
                                </a:lnTo>
                                <a:lnTo>
                                  <a:pt x="619" y="665"/>
                                </a:lnTo>
                                <a:lnTo>
                                  <a:pt x="820" y="464"/>
                                </a:lnTo>
                                <a:lnTo>
                                  <a:pt x="848" y="404"/>
                                </a:lnTo>
                                <a:lnTo>
                                  <a:pt x="827" y="356"/>
                                </a:lnTo>
                                <a:lnTo>
                                  <a:pt x="776" y="337"/>
                                </a:lnTo>
                                <a:moveTo>
                                  <a:pt x="1532" y="695"/>
                                </a:moveTo>
                                <a:lnTo>
                                  <a:pt x="1478" y="720"/>
                                </a:lnTo>
                                <a:lnTo>
                                  <a:pt x="1236" y="963"/>
                                </a:lnTo>
                                <a:lnTo>
                                  <a:pt x="1213" y="972"/>
                                </a:lnTo>
                                <a:lnTo>
                                  <a:pt x="1426" y="972"/>
                                </a:lnTo>
                                <a:lnTo>
                                  <a:pt x="1502" y="891"/>
                                </a:lnTo>
                                <a:lnTo>
                                  <a:pt x="1573" y="816"/>
                                </a:lnTo>
                                <a:lnTo>
                                  <a:pt x="1599" y="760"/>
                                </a:lnTo>
                                <a:lnTo>
                                  <a:pt x="1580" y="714"/>
                                </a:lnTo>
                                <a:lnTo>
                                  <a:pt x="1532" y="695"/>
                                </a:lnTo>
                                <a:moveTo>
                                  <a:pt x="637" y="0"/>
                                </a:moveTo>
                                <a:lnTo>
                                  <a:pt x="520" y="4"/>
                                </a:lnTo>
                                <a:lnTo>
                                  <a:pt x="407" y="14"/>
                                </a:lnTo>
                                <a:lnTo>
                                  <a:pt x="300" y="37"/>
                                </a:lnTo>
                                <a:lnTo>
                                  <a:pt x="203" y="76"/>
                                </a:lnTo>
                                <a:lnTo>
                                  <a:pt x="120" y="134"/>
                                </a:lnTo>
                                <a:lnTo>
                                  <a:pt x="56" y="215"/>
                                </a:lnTo>
                                <a:lnTo>
                                  <a:pt x="14" y="324"/>
                                </a:lnTo>
                                <a:lnTo>
                                  <a:pt x="0" y="466"/>
                                </a:lnTo>
                                <a:lnTo>
                                  <a:pt x="18" y="612"/>
                                </a:lnTo>
                                <a:lnTo>
                                  <a:pt x="71" y="727"/>
                                </a:lnTo>
                                <a:lnTo>
                                  <a:pt x="152" y="811"/>
                                </a:lnTo>
                                <a:lnTo>
                                  <a:pt x="256" y="871"/>
                                </a:lnTo>
                                <a:lnTo>
                                  <a:pt x="307" y="757"/>
                                </a:lnTo>
                                <a:lnTo>
                                  <a:pt x="379" y="647"/>
                                </a:lnTo>
                                <a:lnTo>
                                  <a:pt x="467" y="545"/>
                                </a:lnTo>
                                <a:lnTo>
                                  <a:pt x="564" y="450"/>
                                </a:lnTo>
                                <a:lnTo>
                                  <a:pt x="659" y="358"/>
                                </a:lnTo>
                                <a:lnTo>
                                  <a:pt x="693" y="326"/>
                                </a:lnTo>
                                <a:lnTo>
                                  <a:pt x="728" y="302"/>
                                </a:lnTo>
                                <a:lnTo>
                                  <a:pt x="769" y="291"/>
                                </a:lnTo>
                                <a:lnTo>
                                  <a:pt x="1023" y="291"/>
                                </a:lnTo>
                                <a:lnTo>
                                  <a:pt x="1100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55" y="203"/>
                                </a:lnTo>
                                <a:lnTo>
                                  <a:pt x="538" y="180"/>
                                </a:lnTo>
                                <a:lnTo>
                                  <a:pt x="545" y="157"/>
                                </a:lnTo>
                                <a:lnTo>
                                  <a:pt x="577" y="146"/>
                                </a:lnTo>
                                <a:lnTo>
                                  <a:pt x="860" y="146"/>
                                </a:lnTo>
                                <a:lnTo>
                                  <a:pt x="924" y="125"/>
                                </a:lnTo>
                                <a:lnTo>
                                  <a:pt x="942" y="76"/>
                                </a:lnTo>
                                <a:lnTo>
                                  <a:pt x="920" y="26"/>
                                </a:lnTo>
                                <a:lnTo>
                                  <a:pt x="860" y="4"/>
                                </a:lnTo>
                                <a:lnTo>
                                  <a:pt x="637" y="0"/>
                                </a:lnTo>
                                <a:moveTo>
                                  <a:pt x="1478" y="487"/>
                                </a:moveTo>
                                <a:lnTo>
                                  <a:pt x="1432" y="504"/>
                                </a:lnTo>
                                <a:lnTo>
                                  <a:pt x="1109" y="827"/>
                                </a:lnTo>
                                <a:lnTo>
                                  <a:pt x="1079" y="845"/>
                                </a:lnTo>
                                <a:lnTo>
                                  <a:pt x="1277" y="845"/>
                                </a:lnTo>
                                <a:lnTo>
                                  <a:pt x="1525" y="596"/>
                                </a:lnTo>
                                <a:lnTo>
                                  <a:pt x="1541" y="550"/>
                                </a:lnTo>
                                <a:lnTo>
                                  <a:pt x="1520" y="508"/>
                                </a:lnTo>
                                <a:lnTo>
                                  <a:pt x="1478" y="487"/>
                                </a:lnTo>
                                <a:moveTo>
                                  <a:pt x="1217" y="190"/>
                                </a:moveTo>
                                <a:lnTo>
                                  <a:pt x="1157" y="220"/>
                                </a:lnTo>
                                <a:lnTo>
                                  <a:pt x="684" y="693"/>
                                </a:lnTo>
                                <a:lnTo>
                                  <a:pt x="644" y="720"/>
                                </a:lnTo>
                                <a:lnTo>
                                  <a:pt x="1137" y="720"/>
                                </a:lnTo>
                                <a:lnTo>
                                  <a:pt x="1139" y="718"/>
                                </a:lnTo>
                                <a:lnTo>
                                  <a:pt x="933" y="718"/>
                                </a:lnTo>
                                <a:lnTo>
                                  <a:pt x="912" y="709"/>
                                </a:lnTo>
                                <a:lnTo>
                                  <a:pt x="903" y="688"/>
                                </a:lnTo>
                                <a:lnTo>
                                  <a:pt x="913" y="663"/>
                                </a:lnTo>
                                <a:lnTo>
                                  <a:pt x="1257" y="321"/>
                                </a:lnTo>
                                <a:lnTo>
                                  <a:pt x="1287" y="259"/>
                                </a:lnTo>
                                <a:lnTo>
                                  <a:pt x="1268" y="210"/>
                                </a:lnTo>
                                <a:lnTo>
                                  <a:pt x="1217" y="190"/>
                                </a:lnTo>
                                <a:moveTo>
                                  <a:pt x="1405" y="287"/>
                                </a:moveTo>
                                <a:lnTo>
                                  <a:pt x="1354" y="310"/>
                                </a:lnTo>
                                <a:lnTo>
                                  <a:pt x="959" y="705"/>
                                </a:lnTo>
                                <a:lnTo>
                                  <a:pt x="933" y="718"/>
                                </a:lnTo>
                                <a:lnTo>
                                  <a:pt x="1139" y="718"/>
                                </a:lnTo>
                                <a:lnTo>
                                  <a:pt x="1451" y="406"/>
                                </a:lnTo>
                                <a:lnTo>
                                  <a:pt x="1472" y="354"/>
                                </a:lnTo>
                                <a:lnTo>
                                  <a:pt x="1451" y="309"/>
                                </a:lnTo>
                                <a:lnTo>
                                  <a:pt x="1405" y="287"/>
                                </a:lnTo>
                                <a:moveTo>
                                  <a:pt x="1023" y="291"/>
                                </a:moveTo>
                                <a:lnTo>
                                  <a:pt x="769" y="291"/>
                                </a:lnTo>
                                <a:lnTo>
                                  <a:pt x="818" y="298"/>
                                </a:lnTo>
                                <a:lnTo>
                                  <a:pt x="838" y="309"/>
                                </a:lnTo>
                                <a:lnTo>
                                  <a:pt x="855" y="321"/>
                                </a:lnTo>
                                <a:lnTo>
                                  <a:pt x="871" y="337"/>
                                </a:lnTo>
                                <a:lnTo>
                                  <a:pt x="882" y="354"/>
                                </a:lnTo>
                                <a:lnTo>
                                  <a:pt x="959" y="354"/>
                                </a:lnTo>
                                <a:lnTo>
                                  <a:pt x="1023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040" y="691560"/>
                            <a:ext cx="26028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3" h="824">
                                <a:moveTo>
                                  <a:pt x="393" y="456"/>
                                </a:moveTo>
                                <a:lnTo>
                                  <a:pt x="256" y="456"/>
                                </a:lnTo>
                                <a:lnTo>
                                  <a:pt x="256" y="791"/>
                                </a:lnTo>
                                <a:lnTo>
                                  <a:pt x="266" y="816"/>
                                </a:lnTo>
                                <a:lnTo>
                                  <a:pt x="291" y="825"/>
                                </a:lnTo>
                                <a:lnTo>
                                  <a:pt x="314" y="816"/>
                                </a:lnTo>
                                <a:lnTo>
                                  <a:pt x="325" y="791"/>
                                </a:lnTo>
                                <a:lnTo>
                                  <a:pt x="325" y="456"/>
                                </a:lnTo>
                                <a:lnTo>
                                  <a:pt x="393" y="456"/>
                                </a:lnTo>
                                <a:moveTo>
                                  <a:pt x="392" y="446"/>
                                </a:moveTo>
                                <a:lnTo>
                                  <a:pt x="189" y="446"/>
                                </a:lnTo>
                                <a:lnTo>
                                  <a:pt x="116" y="776"/>
                                </a:lnTo>
                                <a:lnTo>
                                  <a:pt x="122" y="802"/>
                                </a:lnTo>
                                <a:lnTo>
                                  <a:pt x="143" y="814"/>
                                </a:lnTo>
                                <a:lnTo>
                                  <a:pt x="166" y="813"/>
                                </a:lnTo>
                                <a:lnTo>
                                  <a:pt x="182" y="790"/>
                                </a:lnTo>
                                <a:lnTo>
                                  <a:pt x="256" y="456"/>
                                </a:lnTo>
                                <a:lnTo>
                                  <a:pt x="393" y="456"/>
                                </a:lnTo>
                                <a:lnTo>
                                  <a:pt x="392" y="446"/>
                                </a:lnTo>
                                <a:moveTo>
                                  <a:pt x="393" y="456"/>
                                </a:moveTo>
                                <a:lnTo>
                                  <a:pt x="325" y="456"/>
                                </a:lnTo>
                                <a:lnTo>
                                  <a:pt x="399" y="790"/>
                                </a:lnTo>
                                <a:lnTo>
                                  <a:pt x="415" y="813"/>
                                </a:lnTo>
                                <a:lnTo>
                                  <a:pt x="439" y="814"/>
                                </a:lnTo>
                                <a:lnTo>
                                  <a:pt x="459" y="802"/>
                                </a:lnTo>
                                <a:lnTo>
                                  <a:pt x="464" y="776"/>
                                </a:lnTo>
                                <a:lnTo>
                                  <a:pt x="393" y="456"/>
                                </a:lnTo>
                                <a:moveTo>
                                  <a:pt x="706" y="1"/>
                                </a:moveTo>
                                <a:lnTo>
                                  <a:pt x="288" y="1"/>
                                </a:lnTo>
                                <a:lnTo>
                                  <a:pt x="201" y="22"/>
                                </a:lnTo>
                                <a:lnTo>
                                  <a:pt x="136" y="77"/>
                                </a:lnTo>
                                <a:lnTo>
                                  <a:pt x="95" y="153"/>
                                </a:lnTo>
                                <a:lnTo>
                                  <a:pt x="81" y="237"/>
                                </a:lnTo>
                                <a:lnTo>
                                  <a:pt x="81" y="417"/>
                                </a:lnTo>
                                <a:lnTo>
                                  <a:pt x="85" y="426"/>
                                </a:lnTo>
                                <a:lnTo>
                                  <a:pt x="90" y="433"/>
                                </a:lnTo>
                                <a:lnTo>
                                  <a:pt x="0" y="774"/>
                                </a:lnTo>
                                <a:lnTo>
                                  <a:pt x="4" y="800"/>
                                </a:lnTo>
                                <a:lnTo>
                                  <a:pt x="23" y="814"/>
                                </a:lnTo>
                                <a:lnTo>
                                  <a:pt x="48" y="813"/>
                                </a:lnTo>
                                <a:lnTo>
                                  <a:pt x="65" y="791"/>
                                </a:lnTo>
                                <a:lnTo>
                                  <a:pt x="157" y="446"/>
                                </a:lnTo>
                                <a:lnTo>
                                  <a:pt x="492" y="446"/>
                                </a:lnTo>
                                <a:lnTo>
                                  <a:pt x="487" y="423"/>
                                </a:lnTo>
                                <a:lnTo>
                                  <a:pt x="489" y="417"/>
                                </a:lnTo>
                                <a:lnTo>
                                  <a:pt x="490" y="412"/>
                                </a:lnTo>
                                <a:lnTo>
                                  <a:pt x="490" y="368"/>
                                </a:lnTo>
                                <a:lnTo>
                                  <a:pt x="159" y="368"/>
                                </a:lnTo>
                                <a:lnTo>
                                  <a:pt x="159" y="278"/>
                                </a:lnTo>
                                <a:lnTo>
                                  <a:pt x="206" y="278"/>
                                </a:lnTo>
                                <a:lnTo>
                                  <a:pt x="236" y="266"/>
                                </a:lnTo>
                                <a:lnTo>
                                  <a:pt x="245" y="239"/>
                                </a:lnTo>
                                <a:lnTo>
                                  <a:pt x="236" y="213"/>
                                </a:lnTo>
                                <a:lnTo>
                                  <a:pt x="206" y="200"/>
                                </a:lnTo>
                                <a:lnTo>
                                  <a:pt x="162" y="200"/>
                                </a:lnTo>
                                <a:lnTo>
                                  <a:pt x="178" y="156"/>
                                </a:lnTo>
                                <a:lnTo>
                                  <a:pt x="205" y="117"/>
                                </a:lnTo>
                                <a:lnTo>
                                  <a:pt x="242" y="91"/>
                                </a:lnTo>
                                <a:lnTo>
                                  <a:pt x="288" y="80"/>
                                </a:lnTo>
                                <a:lnTo>
                                  <a:pt x="723" y="80"/>
                                </a:lnTo>
                                <a:lnTo>
                                  <a:pt x="723" y="19"/>
                                </a:lnTo>
                                <a:lnTo>
                                  <a:pt x="706" y="1"/>
                                </a:lnTo>
                                <a:moveTo>
                                  <a:pt x="492" y="446"/>
                                </a:moveTo>
                                <a:lnTo>
                                  <a:pt x="422" y="446"/>
                                </a:lnTo>
                                <a:lnTo>
                                  <a:pt x="515" y="791"/>
                                </a:lnTo>
                                <a:lnTo>
                                  <a:pt x="531" y="813"/>
                                </a:lnTo>
                                <a:lnTo>
                                  <a:pt x="556" y="814"/>
                                </a:lnTo>
                                <a:lnTo>
                                  <a:pt x="577" y="800"/>
                                </a:lnTo>
                                <a:lnTo>
                                  <a:pt x="580" y="774"/>
                                </a:lnTo>
                                <a:lnTo>
                                  <a:pt x="492" y="446"/>
                                </a:lnTo>
                                <a:moveTo>
                                  <a:pt x="490" y="278"/>
                                </a:moveTo>
                                <a:lnTo>
                                  <a:pt x="411" y="278"/>
                                </a:lnTo>
                                <a:lnTo>
                                  <a:pt x="411" y="368"/>
                                </a:lnTo>
                                <a:lnTo>
                                  <a:pt x="490" y="368"/>
                                </a:lnTo>
                                <a:lnTo>
                                  <a:pt x="490" y="278"/>
                                </a:lnTo>
                                <a:moveTo>
                                  <a:pt x="723" y="80"/>
                                </a:moveTo>
                                <a:lnTo>
                                  <a:pt x="646" y="80"/>
                                </a:lnTo>
                                <a:lnTo>
                                  <a:pt x="646" y="200"/>
                                </a:lnTo>
                                <a:lnTo>
                                  <a:pt x="355" y="200"/>
                                </a:lnTo>
                                <a:lnTo>
                                  <a:pt x="325" y="213"/>
                                </a:lnTo>
                                <a:lnTo>
                                  <a:pt x="316" y="239"/>
                                </a:lnTo>
                                <a:lnTo>
                                  <a:pt x="325" y="266"/>
                                </a:lnTo>
                                <a:lnTo>
                                  <a:pt x="355" y="278"/>
                                </a:lnTo>
                                <a:lnTo>
                                  <a:pt x="706" y="278"/>
                                </a:lnTo>
                                <a:lnTo>
                                  <a:pt x="723" y="260"/>
                                </a:lnTo>
                                <a:lnTo>
                                  <a:pt x="72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448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 hands frequently with soap and water or with alcohol-based hand ru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9" style="position:absolute;margin-left:38.9pt;margin-top:7.3pt;width:101.15pt;height:124.55pt" coordorigin="778,146" coordsize="2023,2491">
                <v:rect id="shape_0" ID="Rectangle 1840" fillcolor="white" stroked="f" o:allowincell="f" style="position:absolute;left:778;top:146;width:2022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841" coordsize="1600,1440" path="m776,337l719,363l559,518l478,603l406,691l346,783l305,880l287,979l300,1083l347,1189l436,1298l541,1383l647,1427l753,1439l857,1421l961,1379l1061,1317l1158,1241l1252,1155l1340,1065l1426,972l1213,972l1194,965l1185,947l1194,928l1277,845l1079,845l1058,839l1049,820l1063,794l1137,720l644,720l614,716l603,695l619,665l820,464l848,404l827,356l776,337xm1532,695l1478,720l1236,963l1213,972l1426,972l1502,891l1573,816l1599,760l1580,714l1532,695xm637,0l520,4l407,14l300,37l203,76l120,134l56,215l14,324l0,466l18,612l71,727l152,811l256,871l307,757l379,647l467,545l564,450l659,358l693,326l728,302l769,291l1023,291l1100,213l603,213l555,203l538,180l545,157l577,146l860,146l924,125l942,76l920,26l860,4l637,0xm1478,487l1432,504l1109,827l1079,845l1277,845l1525,596l1541,550l1520,508l1478,487xm1217,190l1157,220l684,693l644,720l1137,720l1139,718l933,718l912,709l903,688l913,663l1257,321l1287,259l1268,210l1217,190xm1405,287l1354,310l959,705l933,718l1139,718l1451,406l1472,354l1451,309l1405,287xm1023,291l769,291l818,298l838,309l855,321l871,337l882,354l959,354l1023,291xe" fillcolor="#e82c2a" stroked="f" o:allowincell="f" style="position:absolute;left:1588;top:1657;width:905;height:81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842" coordsize="724,825" path="m393,455l256,455l256,790l266,815l291,824l314,815l325,790l325,455l393,455xm392,445l189,445l116,775l122,801l143,813l166,812l182,789l256,455l393,455l392,445xm393,455l325,455l399,789l415,812l439,813l459,801l464,775l393,455xm706,0l288,0l201,21l136,76l95,152l81,236l81,416l85,425l90,432l0,773l4,799l23,813l48,812l65,790l157,445l492,445l487,422l489,416l490,411l490,367l159,367l159,277l206,277l236,265l245,238l236,212l206,199l162,199l178,155l205,116l242,90l288,79l723,79l723,18l706,0xm492,445l422,445l515,790l531,812l556,813l577,799l580,773l492,445xm490,277l411,277l411,367l490,367l490,277xm723,79l646,79l646,199l355,199l325,212l316,238l325,265l355,277l706,277l723,259l723,79xe" fillcolor="#e82c2a" stroked="f" o:allowincell="f" style="position:absolute;left:2175;top:1235;width:409;height:46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843" stroked="f" o:allowincell="f" style="position:absolute;left:778;top:146;width:2022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 hands frequently with soap and water or with alcohol-based hand ru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1854835</wp:posOffset>
                </wp:positionH>
                <wp:positionV relativeFrom="paragraph">
                  <wp:posOffset>92710</wp:posOffset>
                </wp:positionV>
                <wp:extent cx="1685290" cy="1581785"/>
                <wp:effectExtent l="0" t="635" r="635" b="0"/>
                <wp:wrapTopAndBottom/>
                <wp:docPr id="178" name="Group 1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581840"/>
                          <a:chOff x="0" y="0"/>
                          <a:chExt cx="1685160" cy="1581840"/>
                        </a:xfrm>
                      </wpg:grpSpPr>
                      <wps:wsp>
                        <wps:cNvSpPr/>
                        <wps:nvSpPr>
                          <wps:cNvPr id="155" name="Rectangle 1834"/>
                          <wps:cNvSpPr/>
                        </wps:nvSpPr>
                        <wps:spPr>
                          <a:xfrm>
                            <a:off x="0" y="0"/>
                            <a:ext cx="168516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6" name="Picture 1835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901080" y="82980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765720"/>
                            <a:ext cx="439560" cy="71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1" h="1981">
                                <a:moveTo>
                                  <a:pt x="0" y="1026"/>
                                </a:moveTo>
                                <a:lnTo>
                                  <a:pt x="0" y="1929"/>
                                </a:lnTo>
                                <a:lnTo>
                                  <a:pt x="5" y="1948"/>
                                </a:lnTo>
                                <a:lnTo>
                                  <a:pt x="16" y="1966"/>
                                </a:lnTo>
                                <a:lnTo>
                                  <a:pt x="32" y="1976"/>
                                </a:lnTo>
                                <a:lnTo>
                                  <a:pt x="53" y="1980"/>
                                </a:lnTo>
                                <a:lnTo>
                                  <a:pt x="1169" y="1980"/>
                                </a:lnTo>
                                <a:lnTo>
                                  <a:pt x="1190" y="1976"/>
                                </a:lnTo>
                                <a:lnTo>
                                  <a:pt x="1206" y="1966"/>
                                </a:lnTo>
                                <a:lnTo>
                                  <a:pt x="1218" y="1948"/>
                                </a:lnTo>
                                <a:lnTo>
                                  <a:pt x="1222" y="1929"/>
                                </a:lnTo>
                                <a:lnTo>
                                  <a:pt x="1222" y="1867"/>
                                </a:lnTo>
                                <a:lnTo>
                                  <a:pt x="254" y="1867"/>
                                </a:lnTo>
                                <a:lnTo>
                                  <a:pt x="979" y="1761"/>
                                </a:lnTo>
                                <a:lnTo>
                                  <a:pt x="980" y="1761"/>
                                </a:lnTo>
                                <a:lnTo>
                                  <a:pt x="980" y="1759"/>
                                </a:lnTo>
                                <a:lnTo>
                                  <a:pt x="982" y="1759"/>
                                </a:lnTo>
                                <a:lnTo>
                                  <a:pt x="989" y="1754"/>
                                </a:lnTo>
                                <a:lnTo>
                                  <a:pt x="995" y="1749"/>
                                </a:lnTo>
                                <a:lnTo>
                                  <a:pt x="1000" y="1742"/>
                                </a:lnTo>
                                <a:lnTo>
                                  <a:pt x="1007" y="1726"/>
                                </a:lnTo>
                                <a:lnTo>
                                  <a:pt x="1007" y="1064"/>
                                </a:lnTo>
                                <a:lnTo>
                                  <a:pt x="846" y="1064"/>
                                </a:lnTo>
                                <a:lnTo>
                                  <a:pt x="829" y="1047"/>
                                </a:lnTo>
                                <a:lnTo>
                                  <a:pt x="829" y="1036"/>
                                </a:lnTo>
                                <a:lnTo>
                                  <a:pt x="41" y="1036"/>
                                </a:lnTo>
                                <a:lnTo>
                                  <a:pt x="19" y="1033"/>
                                </a:lnTo>
                                <a:lnTo>
                                  <a:pt x="0" y="1026"/>
                                </a:lnTo>
                                <a:moveTo>
                                  <a:pt x="1222" y="112"/>
                                </a:moveTo>
                                <a:lnTo>
                                  <a:pt x="1109" y="112"/>
                                </a:lnTo>
                                <a:lnTo>
                                  <a:pt x="1109" y="1867"/>
                                </a:lnTo>
                                <a:lnTo>
                                  <a:pt x="1222" y="1867"/>
                                </a:lnTo>
                                <a:lnTo>
                                  <a:pt x="1222" y="112"/>
                                </a:lnTo>
                                <a:moveTo>
                                  <a:pt x="1007" y="915"/>
                                </a:moveTo>
                                <a:lnTo>
                                  <a:pt x="890" y="915"/>
                                </a:lnTo>
                                <a:lnTo>
                                  <a:pt x="908" y="934"/>
                                </a:lnTo>
                                <a:lnTo>
                                  <a:pt x="908" y="1047"/>
                                </a:lnTo>
                                <a:lnTo>
                                  <a:pt x="889" y="1063"/>
                                </a:lnTo>
                                <a:lnTo>
                                  <a:pt x="868" y="1063"/>
                                </a:lnTo>
                                <a:lnTo>
                                  <a:pt x="846" y="1064"/>
                                </a:lnTo>
                                <a:lnTo>
                                  <a:pt x="1007" y="1064"/>
                                </a:lnTo>
                                <a:lnTo>
                                  <a:pt x="1007" y="915"/>
                                </a:lnTo>
                                <a:moveTo>
                                  <a:pt x="1169" y="-1"/>
                                </a:moveTo>
                                <a:lnTo>
                                  <a:pt x="53" y="-1"/>
                                </a:lnTo>
                                <a:lnTo>
                                  <a:pt x="32" y="3"/>
                                </a:lnTo>
                                <a:lnTo>
                                  <a:pt x="16" y="15"/>
                                </a:lnTo>
                                <a:lnTo>
                                  <a:pt x="5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706"/>
                                </a:lnTo>
                                <a:lnTo>
                                  <a:pt x="76" y="798"/>
                                </a:lnTo>
                                <a:lnTo>
                                  <a:pt x="229" y="798"/>
                                </a:lnTo>
                                <a:lnTo>
                                  <a:pt x="275" y="809"/>
                                </a:lnTo>
                                <a:lnTo>
                                  <a:pt x="312" y="833"/>
                                </a:lnTo>
                                <a:lnTo>
                                  <a:pt x="337" y="872"/>
                                </a:lnTo>
                                <a:lnTo>
                                  <a:pt x="347" y="918"/>
                                </a:lnTo>
                                <a:lnTo>
                                  <a:pt x="337" y="962"/>
                                </a:lnTo>
                                <a:lnTo>
                                  <a:pt x="312" y="1001"/>
                                </a:lnTo>
                                <a:lnTo>
                                  <a:pt x="275" y="1026"/>
                                </a:lnTo>
                                <a:lnTo>
                                  <a:pt x="229" y="1036"/>
                                </a:lnTo>
                                <a:lnTo>
                                  <a:pt x="829" y="1036"/>
                                </a:lnTo>
                                <a:lnTo>
                                  <a:pt x="829" y="932"/>
                                </a:lnTo>
                                <a:lnTo>
                                  <a:pt x="846" y="915"/>
                                </a:lnTo>
                                <a:lnTo>
                                  <a:pt x="1007" y="915"/>
                                </a:lnTo>
                                <a:lnTo>
                                  <a:pt x="1007" y="246"/>
                                </a:lnTo>
                                <a:lnTo>
                                  <a:pt x="996" y="227"/>
                                </a:lnTo>
                                <a:lnTo>
                                  <a:pt x="979" y="216"/>
                                </a:lnTo>
                                <a:lnTo>
                                  <a:pt x="254" y="112"/>
                                </a:lnTo>
                                <a:lnTo>
                                  <a:pt x="1222" y="112"/>
                                </a:lnTo>
                                <a:lnTo>
                                  <a:pt x="1222" y="52"/>
                                </a:lnTo>
                                <a:lnTo>
                                  <a:pt x="1218" y="31"/>
                                </a:lnTo>
                                <a:lnTo>
                                  <a:pt x="1206" y="15"/>
                                </a:lnTo>
                                <a:lnTo>
                                  <a:pt x="1190" y="3"/>
                                </a:lnTo>
                                <a:lnTo>
                                  <a:pt x="116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4680" y="991800"/>
                            <a:ext cx="384840" cy="48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9" h="1353">
                                <a:moveTo>
                                  <a:pt x="628" y="301"/>
                                </a:moveTo>
                                <a:lnTo>
                                  <a:pt x="249" y="301"/>
                                </a:lnTo>
                                <a:lnTo>
                                  <a:pt x="249" y="507"/>
                                </a:lnTo>
                                <a:lnTo>
                                  <a:pt x="178" y="1241"/>
                                </a:lnTo>
                                <a:lnTo>
                                  <a:pt x="182" y="1281"/>
                                </a:lnTo>
                                <a:lnTo>
                                  <a:pt x="201" y="1315"/>
                                </a:lnTo>
                                <a:lnTo>
                                  <a:pt x="231" y="1340"/>
                                </a:lnTo>
                                <a:lnTo>
                                  <a:pt x="270" y="1352"/>
                                </a:lnTo>
                                <a:lnTo>
                                  <a:pt x="279" y="1352"/>
                                </a:lnTo>
                                <a:lnTo>
                                  <a:pt x="316" y="1345"/>
                                </a:lnTo>
                                <a:lnTo>
                                  <a:pt x="348" y="1326"/>
                                </a:lnTo>
                                <a:lnTo>
                                  <a:pt x="370" y="1296"/>
                                </a:lnTo>
                                <a:lnTo>
                                  <a:pt x="381" y="1259"/>
                                </a:lnTo>
                                <a:lnTo>
                                  <a:pt x="439" y="655"/>
                                </a:lnTo>
                                <a:lnTo>
                                  <a:pt x="642" y="655"/>
                                </a:lnTo>
                                <a:lnTo>
                                  <a:pt x="628" y="507"/>
                                </a:lnTo>
                                <a:lnTo>
                                  <a:pt x="628" y="301"/>
                                </a:lnTo>
                                <a:moveTo>
                                  <a:pt x="642" y="655"/>
                                </a:moveTo>
                                <a:lnTo>
                                  <a:pt x="439" y="655"/>
                                </a:lnTo>
                                <a:lnTo>
                                  <a:pt x="496" y="1259"/>
                                </a:lnTo>
                                <a:lnTo>
                                  <a:pt x="506" y="1296"/>
                                </a:lnTo>
                                <a:lnTo>
                                  <a:pt x="529" y="1326"/>
                                </a:lnTo>
                                <a:lnTo>
                                  <a:pt x="561" y="1345"/>
                                </a:lnTo>
                                <a:lnTo>
                                  <a:pt x="598" y="1352"/>
                                </a:lnTo>
                                <a:lnTo>
                                  <a:pt x="607" y="1352"/>
                                </a:lnTo>
                                <a:lnTo>
                                  <a:pt x="646" y="1340"/>
                                </a:lnTo>
                                <a:lnTo>
                                  <a:pt x="676" y="1315"/>
                                </a:lnTo>
                                <a:lnTo>
                                  <a:pt x="693" y="1281"/>
                                </a:lnTo>
                                <a:lnTo>
                                  <a:pt x="699" y="1241"/>
                                </a:lnTo>
                                <a:lnTo>
                                  <a:pt x="642" y="655"/>
                                </a:lnTo>
                                <a:moveTo>
                                  <a:pt x="524" y="-1"/>
                                </a:moveTo>
                                <a:lnTo>
                                  <a:pt x="342" y="-1"/>
                                </a:lnTo>
                                <a:lnTo>
                                  <a:pt x="228" y="40"/>
                                </a:lnTo>
                                <a:lnTo>
                                  <a:pt x="138" y="138"/>
                                </a:lnTo>
                                <a:lnTo>
                                  <a:pt x="71" y="265"/>
                                </a:lnTo>
                                <a:lnTo>
                                  <a:pt x="26" y="392"/>
                                </a:lnTo>
                                <a:lnTo>
                                  <a:pt x="0" y="486"/>
                                </a:lnTo>
                                <a:lnTo>
                                  <a:pt x="0" y="521"/>
                                </a:lnTo>
                                <a:lnTo>
                                  <a:pt x="12" y="553"/>
                                </a:lnTo>
                                <a:lnTo>
                                  <a:pt x="35" y="578"/>
                                </a:lnTo>
                                <a:lnTo>
                                  <a:pt x="67" y="592"/>
                                </a:lnTo>
                                <a:lnTo>
                                  <a:pt x="72" y="593"/>
                                </a:lnTo>
                                <a:lnTo>
                                  <a:pt x="86" y="593"/>
                                </a:lnTo>
                                <a:lnTo>
                                  <a:pt x="115" y="590"/>
                                </a:lnTo>
                                <a:lnTo>
                                  <a:pt x="139" y="576"/>
                                </a:lnTo>
                                <a:lnTo>
                                  <a:pt x="159" y="553"/>
                                </a:lnTo>
                                <a:lnTo>
                                  <a:pt x="171" y="526"/>
                                </a:lnTo>
                                <a:lnTo>
                                  <a:pt x="187" y="468"/>
                                </a:lnTo>
                                <a:lnTo>
                                  <a:pt x="205" y="410"/>
                                </a:lnTo>
                                <a:lnTo>
                                  <a:pt x="226" y="354"/>
                                </a:lnTo>
                                <a:lnTo>
                                  <a:pt x="249" y="301"/>
                                </a:lnTo>
                                <a:lnTo>
                                  <a:pt x="628" y="301"/>
                                </a:lnTo>
                                <a:lnTo>
                                  <a:pt x="628" y="248"/>
                                </a:lnTo>
                                <a:lnTo>
                                  <a:pt x="1057" y="248"/>
                                </a:lnTo>
                                <a:lnTo>
                                  <a:pt x="1043" y="228"/>
                                </a:lnTo>
                                <a:lnTo>
                                  <a:pt x="1016" y="209"/>
                                </a:lnTo>
                                <a:lnTo>
                                  <a:pt x="983" y="202"/>
                                </a:lnTo>
                                <a:lnTo>
                                  <a:pt x="813" y="202"/>
                                </a:lnTo>
                                <a:lnTo>
                                  <a:pt x="730" y="98"/>
                                </a:lnTo>
                                <a:lnTo>
                                  <a:pt x="688" y="55"/>
                                </a:lnTo>
                                <a:lnTo>
                                  <a:pt x="639" y="25"/>
                                </a:lnTo>
                                <a:lnTo>
                                  <a:pt x="582" y="6"/>
                                </a:lnTo>
                                <a:lnTo>
                                  <a:pt x="524" y="-1"/>
                                </a:lnTo>
                                <a:moveTo>
                                  <a:pt x="1057" y="248"/>
                                </a:moveTo>
                                <a:lnTo>
                                  <a:pt x="628" y="248"/>
                                </a:lnTo>
                                <a:lnTo>
                                  <a:pt x="681" y="313"/>
                                </a:lnTo>
                                <a:lnTo>
                                  <a:pt x="707" y="341"/>
                                </a:lnTo>
                                <a:lnTo>
                                  <a:pt x="739" y="361"/>
                                </a:lnTo>
                                <a:lnTo>
                                  <a:pt x="776" y="373"/>
                                </a:lnTo>
                                <a:lnTo>
                                  <a:pt x="813" y="376"/>
                                </a:lnTo>
                                <a:lnTo>
                                  <a:pt x="983" y="376"/>
                                </a:lnTo>
                                <a:lnTo>
                                  <a:pt x="1016" y="369"/>
                                </a:lnTo>
                                <a:lnTo>
                                  <a:pt x="1043" y="350"/>
                                </a:lnTo>
                                <a:lnTo>
                                  <a:pt x="1062" y="324"/>
                                </a:lnTo>
                                <a:lnTo>
                                  <a:pt x="1069" y="290"/>
                                </a:lnTo>
                                <a:lnTo>
                                  <a:pt x="1062" y="255"/>
                                </a:lnTo>
                                <a:lnTo>
                                  <a:pt x="105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void unnecessary exposure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 the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ll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rew</w:t>
                              </w:r>
                              <w:r>
                                <w:rPr>
                                  <w:sz w:val="18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ember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void sharing</w:t>
                              </w:r>
                              <w:r>
                                <w:rPr>
                                  <w:sz w:val="18"/>
                                  <w:spacing w:val="-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tems,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uch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s</w:t>
                              </w:r>
                              <w:r>
                                <w:rPr>
                                  <w:sz w:val="18"/>
                                  <w:spacing w:val="-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ating utensils,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shes,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rink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 towel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3" style="position:absolute;margin-left:146.05pt;margin-top:7.3pt;width:132.7pt;height:124.55pt" coordorigin="2921,146" coordsize="2654,2491">
                <v:rect id="shape_0" ID="Rectangle 1834" fillcolor="white" stroked="f" o:allowincell="f" style="position:absolute;left:2921;top:146;width:2653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835" stroked="t" o:allowincell="f" style="position:absolute;left:4340;top:1453;width:225;height:225;mso-wrap-style:none;v-text-anchor:middle;mso-position-horizontal-relative:page" type="_x0000_t75">
                  <v:imagedata r:id="rId307" o:detectmouseclick="t"/>
                  <v:stroke color="black" joinstyle="round" endcap="flat"/>
                  <w10:wrap type="topAndBottom"/>
                </v:shape>
                <v:shape id="shape_0" ID="AutoShape 1836" coordsize="1223,1982" path="m0,1027l0,1930l5,1949l16,1967l32,1977l53,1981l1169,1981l1190,1977l1206,1967l1218,1949l1222,1930l1222,1868l254,1868l979,1762l980,1762l980,1760l982,1760l989,1755l995,1750l1000,1743l1007,1727l1007,1065l846,1065l829,1048l829,1037l41,1037l19,1034l0,1027xm1222,113l1109,113l1109,1868l1222,1868l1222,113xm1007,916l890,916l908,935l908,1048l889,1064l868,1064l846,1065l1007,1065l1007,916xm1169,0l53,0l32,4l16,16l5,32l0,53l0,707l76,799l229,799l275,810l312,834l337,873l347,919l337,963l312,1002l275,1027l229,1037l829,1037l829,933l846,916l1007,916l1007,247l996,228l979,217l254,113l1222,113l1222,53l1218,32l1206,16l1190,4l1169,0xe" fillcolor="#e82c2a" stroked="f" o:allowincell="f" style="position:absolute;left:4631;top:1352;width:691;height:112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837" coordsize="1070,1354" path="m628,302l249,302l249,508l178,1242l182,1282l201,1316l231,1341l270,1353l279,1353l316,1346l348,1327l370,1297l381,1260l439,656l642,656l628,508l628,302xm642,656l439,656l496,1260l506,1297l529,1327l561,1346l598,1353l607,1353l646,1341l676,1316l693,1282l699,1242l642,656xm524,0l342,0l228,41l138,139l71,266l26,393l0,487l0,522l12,554l35,579l67,593l72,594l86,594l115,591l139,577l159,554l171,527l187,469l205,411l226,355l249,302l628,302l628,249l1057,249l1043,229l1016,210l983,203l813,203l730,99l688,56l639,26l582,7l524,0xm1057,249l628,249l681,314l707,342l739,362l776,374l813,377l983,377l1016,370l1043,351l1062,325l1069,291l1062,256l1057,249xe" fillcolor="#e82c2a" stroked="f" o:allowincell="f" style="position:absolute;left:4204;top:1708;width:605;height:76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838" stroked="f" o:allowincell="f" style="position:absolute;left:2921;top:146;width:2653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void unnecessary exposure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 the</w:t>
                        </w:r>
                        <w:r>
                          <w:rPr>
                            <w:sz w:val="18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ll</w:t>
                        </w:r>
                        <w:r>
                          <w:rPr>
                            <w:sz w:val="18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rew</w:t>
                        </w:r>
                        <w:r>
                          <w:rPr>
                            <w:sz w:val="18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ember</w:t>
                        </w:r>
                        <w:r>
                          <w:rPr>
                            <w:sz w:val="18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18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void sharing</w:t>
                        </w:r>
                        <w:r>
                          <w:rPr>
                            <w:sz w:val="18"/>
                            <w:spacing w:val="-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tems,</w:t>
                        </w:r>
                        <w:r>
                          <w:rPr>
                            <w:sz w:val="18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uch</w:t>
                        </w:r>
                        <w:r>
                          <w:rPr>
                            <w:sz w:val="18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s</w:t>
                        </w:r>
                        <w:r>
                          <w:rPr>
                            <w:sz w:val="18"/>
                            <w:spacing w:val="-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ating utensils,</w:t>
                        </w:r>
                        <w:r>
                          <w:rPr>
                            <w:sz w:val="18"/>
                            <w:spacing w:val="-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shes,</w:t>
                        </w:r>
                        <w:r>
                          <w:rPr>
                            <w:sz w:val="18"/>
                            <w:spacing w:val="-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rink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 towel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3609975</wp:posOffset>
                </wp:positionH>
                <wp:positionV relativeFrom="paragraph">
                  <wp:posOffset>92710</wp:posOffset>
                </wp:positionV>
                <wp:extent cx="1688465" cy="1581785"/>
                <wp:effectExtent l="635" t="635" r="0" b="0"/>
                <wp:wrapTopAndBottom/>
                <wp:docPr id="179" name="Group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581840"/>
                          <a:chOff x="0" y="0"/>
                          <a:chExt cx="1688400" cy="1581840"/>
                        </a:xfrm>
                      </wpg:grpSpPr>
                      <wps:wsp>
                        <wps:cNvSpPr/>
                        <wps:nvSpPr>
                          <wps:cNvPr id="157" name="Rectangle 1829"/>
                          <wps:cNvSpPr/>
                        </wps:nvSpPr>
                        <wps:spPr>
                          <a:xfrm>
                            <a:off x="0" y="0"/>
                            <a:ext cx="168840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560" y="73656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8" h="808">
                                <a:moveTo>
                                  <a:pt x="443" y="0"/>
                                </a:moveTo>
                                <a:lnTo>
                                  <a:pt x="318" y="7"/>
                                </a:lnTo>
                                <a:lnTo>
                                  <a:pt x="196" y="55"/>
                                </a:lnTo>
                                <a:lnTo>
                                  <a:pt x="97" y="138"/>
                                </a:lnTo>
                                <a:lnTo>
                                  <a:pt x="30" y="244"/>
                                </a:lnTo>
                                <a:lnTo>
                                  <a:pt x="0" y="364"/>
                                </a:lnTo>
                                <a:lnTo>
                                  <a:pt x="7" y="491"/>
                                </a:lnTo>
                                <a:lnTo>
                                  <a:pt x="55" y="611"/>
                                </a:lnTo>
                                <a:lnTo>
                                  <a:pt x="138" y="711"/>
                                </a:lnTo>
                                <a:lnTo>
                                  <a:pt x="244" y="776"/>
                                </a:lnTo>
                                <a:lnTo>
                                  <a:pt x="364" y="808"/>
                                </a:lnTo>
                                <a:lnTo>
                                  <a:pt x="489" y="801"/>
                                </a:lnTo>
                                <a:lnTo>
                                  <a:pt x="611" y="754"/>
                                </a:lnTo>
                                <a:lnTo>
                                  <a:pt x="711" y="671"/>
                                </a:lnTo>
                                <a:lnTo>
                                  <a:pt x="776" y="563"/>
                                </a:lnTo>
                                <a:lnTo>
                                  <a:pt x="808" y="443"/>
                                </a:lnTo>
                                <a:lnTo>
                                  <a:pt x="801" y="318"/>
                                </a:lnTo>
                                <a:lnTo>
                                  <a:pt x="754" y="196"/>
                                </a:lnTo>
                                <a:lnTo>
                                  <a:pt x="671" y="97"/>
                                </a:lnTo>
                                <a:lnTo>
                                  <a:pt x="563" y="3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880" y="959400"/>
                            <a:ext cx="949320" cy="52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7" h="1457">
                                <a:moveTo>
                                  <a:pt x="2446" y="679"/>
                                </a:moveTo>
                                <a:lnTo>
                                  <a:pt x="1804" y="679"/>
                                </a:lnTo>
                                <a:lnTo>
                                  <a:pt x="1832" y="702"/>
                                </a:lnTo>
                                <a:lnTo>
                                  <a:pt x="1834" y="723"/>
                                </a:lnTo>
                                <a:lnTo>
                                  <a:pt x="1508" y="1106"/>
                                </a:lnTo>
                                <a:lnTo>
                                  <a:pt x="1508" y="1457"/>
                                </a:lnTo>
                                <a:lnTo>
                                  <a:pt x="2638" y="1457"/>
                                </a:lnTo>
                                <a:lnTo>
                                  <a:pt x="2629" y="1332"/>
                                </a:lnTo>
                                <a:lnTo>
                                  <a:pt x="2610" y="1199"/>
                                </a:lnTo>
                                <a:lnTo>
                                  <a:pt x="2582" y="1062"/>
                                </a:lnTo>
                                <a:lnTo>
                                  <a:pt x="2541" y="923"/>
                                </a:lnTo>
                                <a:lnTo>
                                  <a:pt x="2494" y="787"/>
                                </a:lnTo>
                                <a:lnTo>
                                  <a:pt x="2446" y="679"/>
                                </a:lnTo>
                                <a:moveTo>
                                  <a:pt x="1684" y="797"/>
                                </a:moveTo>
                                <a:lnTo>
                                  <a:pt x="866" y="797"/>
                                </a:lnTo>
                                <a:lnTo>
                                  <a:pt x="866" y="1256"/>
                                </a:lnTo>
                                <a:lnTo>
                                  <a:pt x="875" y="1312"/>
                                </a:lnTo>
                                <a:lnTo>
                                  <a:pt x="898" y="1362"/>
                                </a:lnTo>
                                <a:lnTo>
                                  <a:pt x="936" y="1402"/>
                                </a:lnTo>
                                <a:lnTo>
                                  <a:pt x="986" y="1431"/>
                                </a:lnTo>
                                <a:lnTo>
                                  <a:pt x="1007" y="1438"/>
                                </a:lnTo>
                                <a:lnTo>
                                  <a:pt x="1028" y="1441"/>
                                </a:lnTo>
                                <a:lnTo>
                                  <a:pt x="1049" y="1441"/>
                                </a:lnTo>
                                <a:lnTo>
                                  <a:pt x="1090" y="1438"/>
                                </a:lnTo>
                                <a:lnTo>
                                  <a:pt x="1127" y="1425"/>
                                </a:lnTo>
                                <a:lnTo>
                                  <a:pt x="1160" y="1404"/>
                                </a:lnTo>
                                <a:lnTo>
                                  <a:pt x="1190" y="1376"/>
                                </a:lnTo>
                                <a:lnTo>
                                  <a:pt x="1684" y="797"/>
                                </a:lnTo>
                                <a:moveTo>
                                  <a:pt x="942" y="0"/>
                                </a:moveTo>
                                <a:lnTo>
                                  <a:pt x="832" y="16"/>
                                </a:lnTo>
                                <a:lnTo>
                                  <a:pt x="751" y="44"/>
                                </a:lnTo>
                                <a:lnTo>
                                  <a:pt x="716" y="60"/>
                                </a:lnTo>
                                <a:lnTo>
                                  <a:pt x="0" y="526"/>
                                </a:lnTo>
                                <a:lnTo>
                                  <a:pt x="594" y="624"/>
                                </a:lnTo>
                                <a:lnTo>
                                  <a:pt x="686" y="859"/>
                                </a:lnTo>
                                <a:lnTo>
                                  <a:pt x="866" y="797"/>
                                </a:lnTo>
                                <a:lnTo>
                                  <a:pt x="1684" y="797"/>
                                </a:lnTo>
                                <a:lnTo>
                                  <a:pt x="1721" y="753"/>
                                </a:lnTo>
                                <a:lnTo>
                                  <a:pt x="1234" y="753"/>
                                </a:lnTo>
                                <a:lnTo>
                                  <a:pt x="1234" y="748"/>
                                </a:lnTo>
                                <a:lnTo>
                                  <a:pt x="739" y="748"/>
                                </a:lnTo>
                                <a:lnTo>
                                  <a:pt x="660" y="545"/>
                                </a:lnTo>
                                <a:lnTo>
                                  <a:pt x="240" y="474"/>
                                </a:lnTo>
                                <a:lnTo>
                                  <a:pt x="760" y="138"/>
                                </a:lnTo>
                                <a:lnTo>
                                  <a:pt x="792" y="123"/>
                                </a:lnTo>
                                <a:lnTo>
                                  <a:pt x="857" y="101"/>
                                </a:lnTo>
                                <a:lnTo>
                                  <a:pt x="940" y="90"/>
                                </a:lnTo>
                                <a:lnTo>
                                  <a:pt x="1152" y="90"/>
                                </a:lnTo>
                                <a:lnTo>
                                  <a:pt x="1118" y="56"/>
                                </a:lnTo>
                                <a:lnTo>
                                  <a:pt x="1058" y="21"/>
                                </a:lnTo>
                                <a:lnTo>
                                  <a:pt x="942" y="0"/>
                                </a:lnTo>
                                <a:moveTo>
                                  <a:pt x="1924" y="175"/>
                                </a:moveTo>
                                <a:lnTo>
                                  <a:pt x="1827" y="180"/>
                                </a:lnTo>
                                <a:lnTo>
                                  <a:pt x="1739" y="210"/>
                                </a:lnTo>
                                <a:lnTo>
                                  <a:pt x="1667" y="254"/>
                                </a:lnTo>
                                <a:lnTo>
                                  <a:pt x="1654" y="263"/>
                                </a:lnTo>
                                <a:lnTo>
                                  <a:pt x="1644" y="273"/>
                                </a:lnTo>
                                <a:lnTo>
                                  <a:pt x="1234" y="753"/>
                                </a:lnTo>
                                <a:lnTo>
                                  <a:pt x="1721" y="753"/>
                                </a:lnTo>
                                <a:lnTo>
                                  <a:pt x="1783" y="681"/>
                                </a:lnTo>
                                <a:lnTo>
                                  <a:pt x="1804" y="679"/>
                                </a:lnTo>
                                <a:lnTo>
                                  <a:pt x="2446" y="679"/>
                                </a:lnTo>
                                <a:lnTo>
                                  <a:pt x="2435" y="654"/>
                                </a:lnTo>
                                <a:lnTo>
                                  <a:pt x="2368" y="531"/>
                                </a:lnTo>
                                <a:lnTo>
                                  <a:pt x="2294" y="420"/>
                                </a:lnTo>
                                <a:lnTo>
                                  <a:pt x="2211" y="325"/>
                                </a:lnTo>
                                <a:lnTo>
                                  <a:pt x="2120" y="249"/>
                                </a:lnTo>
                                <a:lnTo>
                                  <a:pt x="2023" y="196"/>
                                </a:lnTo>
                                <a:lnTo>
                                  <a:pt x="1924" y="175"/>
                                </a:lnTo>
                                <a:moveTo>
                                  <a:pt x="1152" y="90"/>
                                </a:moveTo>
                                <a:lnTo>
                                  <a:pt x="940" y="90"/>
                                </a:lnTo>
                                <a:lnTo>
                                  <a:pt x="1025" y="104"/>
                                </a:lnTo>
                                <a:lnTo>
                                  <a:pt x="1032" y="108"/>
                                </a:lnTo>
                                <a:lnTo>
                                  <a:pt x="1040" y="111"/>
                                </a:lnTo>
                                <a:lnTo>
                                  <a:pt x="1048" y="116"/>
                                </a:lnTo>
                                <a:lnTo>
                                  <a:pt x="977" y="131"/>
                                </a:lnTo>
                                <a:lnTo>
                                  <a:pt x="919" y="171"/>
                                </a:lnTo>
                                <a:lnTo>
                                  <a:pt x="880" y="229"/>
                                </a:lnTo>
                                <a:lnTo>
                                  <a:pt x="866" y="300"/>
                                </a:lnTo>
                                <a:lnTo>
                                  <a:pt x="866" y="704"/>
                                </a:lnTo>
                                <a:lnTo>
                                  <a:pt x="739" y="748"/>
                                </a:lnTo>
                                <a:lnTo>
                                  <a:pt x="1234" y="748"/>
                                </a:lnTo>
                                <a:lnTo>
                                  <a:pt x="1234" y="300"/>
                                </a:lnTo>
                                <a:lnTo>
                                  <a:pt x="1219" y="196"/>
                                </a:lnTo>
                                <a:lnTo>
                                  <a:pt x="1176" y="115"/>
                                </a:lnTo>
                                <a:lnTo>
                                  <a:pt x="115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ughing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neezing, cover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outh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se</w:t>
                              </w:r>
                              <w:r>
                                <w:rPr>
                                  <w:sz w:val="18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with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lexed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lbow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sposable tissue</w:t>
                              </w:r>
                              <w:r>
                                <w:rPr>
                                  <w:sz w:val="18"/>
                                  <w:spacing w:val="-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spacing w:val="-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scar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 us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8" style="position:absolute;margin-left:284.25pt;margin-top:7.3pt;width:132.95pt;height:124.55pt" coordorigin="5685,146" coordsize="2659,2491">
                <v:rect id="shape_0" ID="Rectangle 1829" fillcolor="white" stroked="f" o:allowincell="f" style="position:absolute;left:5685;top:146;width:2658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Freeform 1830" coordsize="809,809" path="m443,0l318,7l196,55l97,138l30,244l0,364l7,491l55,611l138,711l244,776l364,808l489,801l611,754l711,671l776,563l808,443l801,318l754,196l671,97l563,30l443,0e" fillcolor="#e82c2a" stroked="f" o:allowincell="f" style="position:absolute;left:7242;top:1306;width:457;height:45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831" coordsize="2639,1458" path="m2446,679l1804,679l1832,702l1834,723l1508,1106l1508,1457l2638,1457l2629,1332l2610,1199l2582,1062l2541,923l2494,787l2446,679xm1684,797l866,797l866,1256l875,1312l898,1362l936,1402l986,1431l1007,1438l1028,1441l1049,1441l1090,1438l1127,1425l1160,1404l1190,1376l1684,797xm942,0l832,16l751,44l716,60l0,526l594,624l686,859l866,797l1684,797l1721,753l1234,753l1234,748l739,748l660,545l240,474l760,138l792,123l857,101l940,90l1152,90l1118,56l1058,21l942,0xm1924,175l1827,180l1739,210l1667,254l1654,263l1644,273l1234,753l1721,753l1783,681l1804,679l2446,679l2435,654l2368,531l2294,420l2211,325l2120,249l2023,196l1924,175xm1152,90l940,90l1025,104l1032,108l1040,111l1048,116l977,131l919,171l880,229l866,300l866,704l739,748l1234,748l1234,300l1219,196l1176,115l1152,90xe" fillcolor="#e82c2a" stroked="f" o:allowincell="f" style="position:absolute;left:6625;top:1657;width:1494;height:82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832" stroked="f" o:allowincell="f" style="position:absolute;left:5685;top:146;width:2658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</w:t>
                        </w:r>
                        <w:r>
                          <w:rPr>
                            <w:sz w:val="18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ughing</w:t>
                        </w:r>
                        <w:r>
                          <w:rPr>
                            <w:sz w:val="18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18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neezing, cover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18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outh</w:t>
                        </w:r>
                        <w:r>
                          <w:rPr>
                            <w:sz w:val="18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se</w:t>
                        </w:r>
                        <w:r>
                          <w:rPr>
                            <w:sz w:val="18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with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lexed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lbow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18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sposable tissue</w:t>
                        </w:r>
                        <w:r>
                          <w:rPr>
                            <w:sz w:val="18"/>
                            <w:spacing w:val="-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18"/>
                            <w:spacing w:val="-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scar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 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5372100</wp:posOffset>
                </wp:positionH>
                <wp:positionV relativeFrom="paragraph">
                  <wp:posOffset>92710</wp:posOffset>
                </wp:positionV>
                <wp:extent cx="1685290" cy="1581785"/>
                <wp:effectExtent l="0" t="635" r="635" b="0"/>
                <wp:wrapTopAndBottom/>
                <wp:docPr id="180" name="Group 1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581840"/>
                          <a:chOff x="0" y="0"/>
                          <a:chExt cx="1685160" cy="1581840"/>
                        </a:xfrm>
                      </wpg:grpSpPr>
                      <wps:wsp>
                        <wps:cNvSpPr/>
                        <wps:nvSpPr>
                          <wps:cNvPr id="158" name="Rectangle 1821"/>
                          <wps:cNvSpPr/>
                        </wps:nvSpPr>
                        <wps:spPr>
                          <a:xfrm>
                            <a:off x="0" y="0"/>
                            <a:ext cx="168516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780480"/>
                            <a:ext cx="531360" cy="53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76" h="1476">
                                <a:moveTo>
                                  <a:pt x="1458" y="892"/>
                                </a:moveTo>
                                <a:lnTo>
                                  <a:pt x="301" y="892"/>
                                </a:lnTo>
                                <a:lnTo>
                                  <a:pt x="340" y="900"/>
                                </a:lnTo>
                                <a:lnTo>
                                  <a:pt x="373" y="922"/>
                                </a:lnTo>
                                <a:lnTo>
                                  <a:pt x="396" y="955"/>
                                </a:lnTo>
                                <a:lnTo>
                                  <a:pt x="403" y="996"/>
                                </a:lnTo>
                                <a:lnTo>
                                  <a:pt x="401" y="1015"/>
                                </a:lnTo>
                                <a:lnTo>
                                  <a:pt x="396" y="1034"/>
                                </a:lnTo>
                                <a:lnTo>
                                  <a:pt x="385" y="1054"/>
                                </a:lnTo>
                                <a:lnTo>
                                  <a:pt x="373" y="1068"/>
                                </a:lnTo>
                                <a:lnTo>
                                  <a:pt x="357" y="1082"/>
                                </a:lnTo>
                                <a:lnTo>
                                  <a:pt x="340" y="1091"/>
                                </a:lnTo>
                                <a:lnTo>
                                  <a:pt x="320" y="1096"/>
                                </a:lnTo>
                                <a:lnTo>
                                  <a:pt x="299" y="1100"/>
                                </a:lnTo>
                                <a:lnTo>
                                  <a:pt x="93" y="1100"/>
                                </a:lnTo>
                                <a:lnTo>
                                  <a:pt x="167" y="1205"/>
                                </a:lnTo>
                                <a:lnTo>
                                  <a:pt x="257" y="1299"/>
                                </a:lnTo>
                                <a:lnTo>
                                  <a:pt x="361" y="1373"/>
                                </a:lnTo>
                                <a:lnTo>
                                  <a:pt x="479" y="1429"/>
                                </a:lnTo>
                                <a:lnTo>
                                  <a:pt x="604" y="1465"/>
                                </a:lnTo>
                                <a:lnTo>
                                  <a:pt x="738" y="1477"/>
                                </a:lnTo>
                                <a:lnTo>
                                  <a:pt x="869" y="1465"/>
                                </a:lnTo>
                                <a:lnTo>
                                  <a:pt x="992" y="1429"/>
                                </a:lnTo>
                                <a:lnTo>
                                  <a:pt x="1107" y="1375"/>
                                </a:lnTo>
                                <a:lnTo>
                                  <a:pt x="1211" y="1301"/>
                                </a:lnTo>
                                <a:lnTo>
                                  <a:pt x="1301" y="1211"/>
                                </a:lnTo>
                                <a:lnTo>
                                  <a:pt x="1373" y="1108"/>
                                </a:lnTo>
                                <a:lnTo>
                                  <a:pt x="1378" y="1100"/>
                                </a:lnTo>
                                <a:lnTo>
                                  <a:pt x="299" y="1100"/>
                                </a:lnTo>
                                <a:lnTo>
                                  <a:pt x="1378" y="1100"/>
                                </a:lnTo>
                                <a:lnTo>
                                  <a:pt x="1429" y="994"/>
                                </a:lnTo>
                                <a:lnTo>
                                  <a:pt x="1458" y="892"/>
                                </a:lnTo>
                                <a:moveTo>
                                  <a:pt x="738" y="1"/>
                                </a:moveTo>
                                <a:lnTo>
                                  <a:pt x="602" y="13"/>
                                </a:lnTo>
                                <a:lnTo>
                                  <a:pt x="477" y="49"/>
                                </a:lnTo>
                                <a:lnTo>
                                  <a:pt x="361" y="103"/>
                                </a:lnTo>
                                <a:lnTo>
                                  <a:pt x="258" y="177"/>
                                </a:lnTo>
                                <a:lnTo>
                                  <a:pt x="170" y="267"/>
                                </a:lnTo>
                                <a:lnTo>
                                  <a:pt x="98" y="371"/>
                                </a:lnTo>
                                <a:lnTo>
                                  <a:pt x="45" y="486"/>
                                </a:lnTo>
                                <a:lnTo>
                                  <a:pt x="12" y="609"/>
                                </a:lnTo>
                                <a:lnTo>
                                  <a:pt x="1" y="740"/>
                                </a:lnTo>
                                <a:lnTo>
                                  <a:pt x="1" y="779"/>
                                </a:lnTo>
                                <a:lnTo>
                                  <a:pt x="5" y="817"/>
                                </a:lnTo>
                                <a:lnTo>
                                  <a:pt x="10" y="855"/>
                                </a:lnTo>
                                <a:lnTo>
                                  <a:pt x="17" y="892"/>
                                </a:lnTo>
                                <a:lnTo>
                                  <a:pt x="1458" y="892"/>
                                </a:lnTo>
                                <a:lnTo>
                                  <a:pt x="1465" y="870"/>
                                </a:lnTo>
                                <a:lnTo>
                                  <a:pt x="1477" y="740"/>
                                </a:lnTo>
                                <a:lnTo>
                                  <a:pt x="1465" y="604"/>
                                </a:lnTo>
                                <a:lnTo>
                                  <a:pt x="1429" y="477"/>
                                </a:lnTo>
                                <a:lnTo>
                                  <a:pt x="1373" y="363"/>
                                </a:lnTo>
                                <a:lnTo>
                                  <a:pt x="1301" y="258"/>
                                </a:lnTo>
                                <a:lnTo>
                                  <a:pt x="1211" y="170"/>
                                </a:lnTo>
                                <a:lnTo>
                                  <a:pt x="1107" y="100"/>
                                </a:lnTo>
                                <a:lnTo>
                                  <a:pt x="992" y="47"/>
                                </a:lnTo>
                                <a:lnTo>
                                  <a:pt x="869" y="13"/>
                                </a:lnTo>
                                <a:lnTo>
                                  <a:pt x="7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112536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71">
                                <a:moveTo>
                                  <a:pt x="21" y="1"/>
                                </a:moveTo>
                                <a:lnTo>
                                  <a:pt x="9" y="13"/>
                                </a:lnTo>
                                <a:lnTo>
                                  <a:pt x="4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4" y="52"/>
                                </a:lnTo>
                                <a:lnTo>
                                  <a:pt x="21" y="71"/>
                                </a:lnTo>
                                <a:lnTo>
                                  <a:pt x="42" y="71"/>
                                </a:lnTo>
                                <a:lnTo>
                                  <a:pt x="67" y="47"/>
                                </a:lnTo>
                                <a:lnTo>
                                  <a:pt x="67" y="26"/>
                                </a:lnTo>
                                <a:lnTo>
                                  <a:pt x="55" y="13"/>
                                </a:lnTo>
                                <a:lnTo>
                                  <a:pt x="42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9" name="Rectangle 1824"/>
                          <wps:cNvSpPr/>
                        </wps:nvSpPr>
                        <wps:spPr>
                          <a:xfrm>
                            <a:off x="753840" y="1126440"/>
                            <a:ext cx="46440" cy="23400"/>
                          </a:xfrm>
                          <a:prstGeom prst="rect">
                            <a:avLst/>
                          </a:pr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20" y="1092960"/>
                            <a:ext cx="4424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9" h="250">
                                <a:moveTo>
                                  <a:pt x="677" y="1"/>
                                </a:moveTo>
                                <a:lnTo>
                                  <a:pt x="127" y="1"/>
                                </a:lnTo>
                                <a:lnTo>
                                  <a:pt x="78" y="10"/>
                                </a:lnTo>
                                <a:lnTo>
                                  <a:pt x="39" y="38"/>
                                </a:lnTo>
                                <a:lnTo>
                                  <a:pt x="11" y="77"/>
                                </a:lnTo>
                                <a:lnTo>
                                  <a:pt x="2" y="126"/>
                                </a:lnTo>
                                <a:lnTo>
                                  <a:pt x="0" y="126"/>
                                </a:lnTo>
                                <a:lnTo>
                                  <a:pt x="11" y="174"/>
                                </a:lnTo>
                                <a:lnTo>
                                  <a:pt x="37" y="214"/>
                                </a:lnTo>
                                <a:lnTo>
                                  <a:pt x="78" y="241"/>
                                </a:lnTo>
                                <a:lnTo>
                                  <a:pt x="125" y="251"/>
                                </a:lnTo>
                                <a:lnTo>
                                  <a:pt x="675" y="251"/>
                                </a:lnTo>
                                <a:lnTo>
                                  <a:pt x="705" y="249"/>
                                </a:lnTo>
                                <a:lnTo>
                                  <a:pt x="735" y="241"/>
                                </a:lnTo>
                                <a:lnTo>
                                  <a:pt x="760" y="225"/>
                                </a:lnTo>
                                <a:lnTo>
                                  <a:pt x="781" y="204"/>
                                </a:lnTo>
                                <a:lnTo>
                                  <a:pt x="793" y="191"/>
                                </a:lnTo>
                                <a:lnTo>
                                  <a:pt x="233" y="191"/>
                                </a:lnTo>
                                <a:lnTo>
                                  <a:pt x="233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02" y="184"/>
                                </a:lnTo>
                                <a:lnTo>
                                  <a:pt x="83" y="172"/>
                                </a:lnTo>
                                <a:lnTo>
                                  <a:pt x="71" y="153"/>
                                </a:lnTo>
                                <a:lnTo>
                                  <a:pt x="65" y="128"/>
                                </a:lnTo>
                                <a:lnTo>
                                  <a:pt x="65" y="126"/>
                                </a:lnTo>
                                <a:lnTo>
                                  <a:pt x="2" y="126"/>
                                </a:lnTo>
                                <a:lnTo>
                                  <a:pt x="0" y="124"/>
                                </a:lnTo>
                                <a:lnTo>
                                  <a:pt x="65" y="124"/>
                                </a:lnTo>
                                <a:lnTo>
                                  <a:pt x="69" y="103"/>
                                </a:lnTo>
                                <a:lnTo>
                                  <a:pt x="83" y="84"/>
                                </a:lnTo>
                                <a:lnTo>
                                  <a:pt x="102" y="70"/>
                                </a:lnTo>
                                <a:lnTo>
                                  <a:pt x="127" y="64"/>
                                </a:lnTo>
                                <a:lnTo>
                                  <a:pt x="797" y="64"/>
                                </a:lnTo>
                                <a:lnTo>
                                  <a:pt x="793" y="63"/>
                                </a:lnTo>
                                <a:lnTo>
                                  <a:pt x="781" y="49"/>
                                </a:lnTo>
                                <a:lnTo>
                                  <a:pt x="762" y="27"/>
                                </a:lnTo>
                                <a:lnTo>
                                  <a:pt x="735" y="12"/>
                                </a:lnTo>
                                <a:lnTo>
                                  <a:pt x="707" y="1"/>
                                </a:lnTo>
                                <a:lnTo>
                                  <a:pt x="677" y="1"/>
                                </a:lnTo>
                                <a:moveTo>
                                  <a:pt x="797" y="64"/>
                                </a:moveTo>
                                <a:lnTo>
                                  <a:pt x="395" y="64"/>
                                </a:lnTo>
                                <a:lnTo>
                                  <a:pt x="404" y="64"/>
                                </a:lnTo>
                                <a:lnTo>
                                  <a:pt x="411" y="71"/>
                                </a:lnTo>
                                <a:lnTo>
                                  <a:pt x="411" y="183"/>
                                </a:lnTo>
                                <a:lnTo>
                                  <a:pt x="404" y="190"/>
                                </a:lnTo>
                                <a:lnTo>
                                  <a:pt x="395" y="190"/>
                                </a:lnTo>
                                <a:lnTo>
                                  <a:pt x="236" y="190"/>
                                </a:lnTo>
                                <a:lnTo>
                                  <a:pt x="233" y="191"/>
                                </a:lnTo>
                                <a:lnTo>
                                  <a:pt x="793" y="191"/>
                                </a:lnTo>
                                <a:lnTo>
                                  <a:pt x="793" y="190"/>
                                </a:lnTo>
                                <a:lnTo>
                                  <a:pt x="809" y="179"/>
                                </a:lnTo>
                                <a:lnTo>
                                  <a:pt x="827" y="174"/>
                                </a:lnTo>
                                <a:lnTo>
                                  <a:pt x="845" y="172"/>
                                </a:lnTo>
                                <a:lnTo>
                                  <a:pt x="1181" y="172"/>
                                </a:lnTo>
                                <a:lnTo>
                                  <a:pt x="1194" y="172"/>
                                </a:lnTo>
                                <a:lnTo>
                                  <a:pt x="1206" y="168"/>
                                </a:lnTo>
                                <a:lnTo>
                                  <a:pt x="1224" y="151"/>
                                </a:lnTo>
                                <a:lnTo>
                                  <a:pt x="1229" y="138"/>
                                </a:lnTo>
                                <a:lnTo>
                                  <a:pt x="1229" y="100"/>
                                </a:lnTo>
                                <a:lnTo>
                                  <a:pt x="1208" y="80"/>
                                </a:lnTo>
                                <a:lnTo>
                                  <a:pt x="845" y="80"/>
                                </a:lnTo>
                                <a:lnTo>
                                  <a:pt x="825" y="79"/>
                                </a:lnTo>
                                <a:lnTo>
                                  <a:pt x="809" y="73"/>
                                </a:lnTo>
                                <a:lnTo>
                                  <a:pt x="797" y="64"/>
                                </a:lnTo>
                                <a:moveTo>
                                  <a:pt x="328" y="64"/>
                                </a:moveTo>
                                <a:lnTo>
                                  <a:pt x="127" y="64"/>
                                </a:lnTo>
                                <a:lnTo>
                                  <a:pt x="152" y="70"/>
                                </a:lnTo>
                                <a:lnTo>
                                  <a:pt x="171" y="84"/>
                                </a:lnTo>
                                <a:lnTo>
                                  <a:pt x="185" y="103"/>
                                </a:lnTo>
                                <a:lnTo>
                                  <a:pt x="189" y="128"/>
                                </a:lnTo>
                                <a:lnTo>
                                  <a:pt x="185" y="153"/>
                                </a:lnTo>
                                <a:lnTo>
                                  <a:pt x="171" y="172"/>
                                </a:lnTo>
                                <a:lnTo>
                                  <a:pt x="152" y="186"/>
                                </a:lnTo>
                                <a:lnTo>
                                  <a:pt x="127" y="190"/>
                                </a:lnTo>
                                <a:lnTo>
                                  <a:pt x="233" y="190"/>
                                </a:lnTo>
                                <a:lnTo>
                                  <a:pt x="229" y="188"/>
                                </a:lnTo>
                                <a:lnTo>
                                  <a:pt x="227" y="186"/>
                                </a:lnTo>
                                <a:lnTo>
                                  <a:pt x="224" y="183"/>
                                </a:lnTo>
                                <a:lnTo>
                                  <a:pt x="222" y="181"/>
                                </a:lnTo>
                                <a:lnTo>
                                  <a:pt x="222" y="71"/>
                                </a:lnTo>
                                <a:lnTo>
                                  <a:pt x="229" y="66"/>
                                </a:lnTo>
                                <a:lnTo>
                                  <a:pt x="328" y="64"/>
                                </a:lnTo>
                                <a:moveTo>
                                  <a:pt x="1181" y="79"/>
                                </a:moveTo>
                                <a:lnTo>
                                  <a:pt x="845" y="80"/>
                                </a:lnTo>
                                <a:lnTo>
                                  <a:pt x="1208" y="80"/>
                                </a:lnTo>
                                <a:lnTo>
                                  <a:pt x="1208" y="79"/>
                                </a:lnTo>
                                <a:lnTo>
                                  <a:pt x="118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000" y="1369080"/>
                            <a:ext cx="6037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7" h="284">
                                <a:moveTo>
                                  <a:pt x="835" y="1"/>
                                </a:moveTo>
                                <a:lnTo>
                                  <a:pt x="682" y="8"/>
                                </a:lnTo>
                                <a:lnTo>
                                  <a:pt x="534" y="35"/>
                                </a:lnTo>
                                <a:lnTo>
                                  <a:pt x="389" y="75"/>
                                </a:lnTo>
                                <a:lnTo>
                                  <a:pt x="253" y="132"/>
                                </a:lnTo>
                                <a:lnTo>
                                  <a:pt x="123" y="202"/>
                                </a:lnTo>
                                <a:lnTo>
                                  <a:pt x="1" y="285"/>
                                </a:lnTo>
                                <a:lnTo>
                                  <a:pt x="1678" y="285"/>
                                </a:lnTo>
                                <a:lnTo>
                                  <a:pt x="1574" y="213"/>
                                </a:lnTo>
                                <a:lnTo>
                                  <a:pt x="1463" y="151"/>
                                </a:lnTo>
                                <a:lnTo>
                                  <a:pt x="1347" y="98"/>
                                </a:lnTo>
                                <a:lnTo>
                                  <a:pt x="1225" y="56"/>
                                </a:lnTo>
                                <a:lnTo>
                                  <a:pt x="1098" y="26"/>
                                </a:lnTo>
                                <a:lnTo>
                                  <a:pt x="969" y="6"/>
                                </a:lnTo>
                                <a:lnTo>
                                  <a:pt x="8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onitor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veryone’s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ealth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 symptoms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uch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s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ever</w:t>
                              </w:r>
                              <w:r>
                                <w:rPr>
                                  <w:sz w:val="18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 cough.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yone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s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fficulty breathing, contact radio medical</w:t>
                              </w:r>
                              <w:r>
                                <w:rPr>
                                  <w:sz w:val="18"/>
                                  <w:spacing w:val="-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mmediatel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0" style="position:absolute;margin-left:423pt;margin-top:7.3pt;width:132.7pt;height:124.55pt" coordorigin="8460,146" coordsize="2654,2491">
                <v:rect id="shape_0" ID="Rectangle 1821" fillcolor="white" stroked="f" o:allowincell="f" style="position:absolute;left:8460;top:146;width:2653;height:24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822" coordsize="1477,1477" path="m1457,891l300,891l339,899l372,921l395,954l402,995l400,1014l395,1033l384,1053l372,1067l356,1081l339,1090l319,1095l298,1099l92,1099l166,1204l256,1298l360,1372l478,1428l603,1464l737,1476l868,1464l991,1428l1106,1374l1210,1300l1300,1210l1372,1107l1377,1099l298,1099l1377,1099l1428,993l1457,891xm737,0l601,12l476,48l360,102l257,176l169,266l97,370l44,485l11,608l0,739l0,778l4,816l9,854l16,891l1457,891l1464,869l1476,739l1464,603l1428,476l1372,362l1300,257l1210,169l1106,99l991,46l868,12l737,0xe" fillcolor="#e82c2a" stroked="f" o:allowincell="f" style="position:absolute;left:10003;top:1375;width:836;height:83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823" coordsize="68,71" path="m21,0l9,12l4,18l0,26l0,44l4,51l21,70l42,70l67,46l67,25l55,12l42,0l21,0e" fillcolor="#e82c2a" stroked="f" o:allowincell="f" style="position:absolute;left:9557;top:1918;width:37;height:3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rect id="shape_0" ID="Rectangle 1824" fillcolor="#e82c2a" stroked="f" o:allowincell="f" style="position:absolute;left:9647;top:1920;width:72;height:3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rect>
                <v:shape id="shape_0" ID="AutoShape 1825" coordsize="1230,251" path="m677,0l127,0l78,9l39,37l11,76l2,125l0,125l11,173l37,213l78,240l125,250l675,250l705,248l735,240l760,224l781,203l793,190l233,190l233,189l127,189l102,183l83,171l71,152l65,127l65,125l2,125l0,123l65,123l69,102l83,83l102,69l127,63l797,63l793,62l781,48l762,26l735,11l707,0l677,0xm797,63l395,63l404,63l411,70l411,182l404,189l395,189l236,189l233,190l793,190l793,189l809,178l827,173l845,171l1181,171l1194,171l1206,167l1224,150l1229,137l1229,99l1208,79l845,79l825,78l809,72l797,63xm328,63l127,63l152,69l171,83l185,102l189,127l185,152l171,171l152,185l127,189l233,189l229,187l227,185l224,182l222,180l222,70l229,65l328,63xm1181,78l845,79l1208,79l1208,78l1181,78xe" fillcolor="#e82c2a" stroked="f" o:allowincell="f" style="position:absolute;left:9505;top:1867;width:696;height:141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826" coordsize="1678,285" path="m834,0l681,7l533,34l388,74l252,131l122,201l0,284l1677,284l1573,212l1462,150l1346,97l1224,55l1097,25l968,5l834,0e" fillcolor="#e82c2a" stroked="f" o:allowincell="f" style="position:absolute;left:9948;top:2302;width:950;height:16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827" stroked="f" o:allowincell="f" style="position:absolute;left:8460;top:146;width:2653;height:2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onitor</w:t>
                        </w:r>
                        <w:r>
                          <w:rPr>
                            <w:sz w:val="18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veryone’s</w:t>
                        </w:r>
                        <w:r>
                          <w:rPr>
                            <w:sz w:val="18"/>
                            <w:spacing w:val="-1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ealth</w:t>
                        </w:r>
                        <w:r>
                          <w:rPr>
                            <w:sz w:val="18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 symptoms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uch</w:t>
                        </w:r>
                        <w:r>
                          <w:rPr>
                            <w:sz w:val="18"/>
                            <w:spacing w:val="-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s</w:t>
                        </w:r>
                        <w:r>
                          <w:rPr>
                            <w:sz w:val="18"/>
                            <w:spacing w:val="-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ever</w:t>
                        </w:r>
                        <w:r>
                          <w:rPr>
                            <w:sz w:val="18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18"/>
                            <w:spacing w:val="-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 cough.</w:t>
                        </w:r>
                        <w:r>
                          <w:rPr>
                            <w:sz w:val="18"/>
                            <w:spacing w:val="-1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18"/>
                            <w:spacing w:val="-1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yone</w:t>
                        </w:r>
                        <w:r>
                          <w:rPr>
                            <w:sz w:val="18"/>
                            <w:spacing w:val="-1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s</w:t>
                        </w:r>
                        <w:r>
                          <w:rPr>
                            <w:sz w:val="18"/>
                            <w:spacing w:val="-1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fficulty breathing, contact radio medical</w:t>
                        </w:r>
                        <w:r>
                          <w:rPr>
                            <w:sz w:val="18"/>
                            <w:spacing w:val="-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mmediate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1108075</wp:posOffset>
                </wp:positionH>
                <wp:positionV relativeFrom="paragraph">
                  <wp:posOffset>174625</wp:posOffset>
                </wp:positionV>
                <wp:extent cx="1487805" cy="209550"/>
                <wp:effectExtent l="10160" t="10160" r="10160" b="6350"/>
                <wp:wrapTopAndBottom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209520"/>
                          <a:chOff x="0" y="0"/>
                          <a:chExt cx="1487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52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45720" y="2484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47840" y="5976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54792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96600" y="2484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000080" y="5976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16964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318320" y="5976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880" y="720"/>
                            <a:ext cx="0" cy="205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4080"/>
                            <a:ext cx="0" cy="141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2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2"/>
                                </a:lnTo>
                                <a:lnTo>
                                  <a:pt x="6" y="70"/>
                                </a:lnTo>
                                <a:lnTo>
                                  <a:pt x="17" y="69"/>
                                </a:lnTo>
                                <a:lnTo>
                                  <a:pt x="59" y="69"/>
                                </a:lnTo>
                                <a:lnTo>
                                  <a:pt x="59" y="0"/>
                                </a:lnTo>
                                <a:moveTo>
                                  <a:pt x="59" y="69"/>
                                </a:moveTo>
                                <a:lnTo>
                                  <a:pt x="43" y="69"/>
                                </a:lnTo>
                                <a:lnTo>
                                  <a:pt x="54" y="70"/>
                                </a:lnTo>
                                <a:lnTo>
                                  <a:pt x="59" y="72"/>
                                </a:lnTo>
                                <a:lnTo>
                                  <a:pt x="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3.75pt;width:117.15pt;height:16.5pt" coordorigin="1745,275" coordsize="2343,330">
                <v:line id="shape_0" from="1745,276" to="1745,598" stroked="t" o:allowincell="f" style="position:absolute;mso-position-horizontal-relative:page">
                  <v:stroke color="white" weight="20160" joinstyle="round" endcap="flat"/>
                  <v:fill o:detectmouseclick="t" on="false"/>
                  <w10:wrap type="topAndBottom"/>
                </v:line>
                <v:shape id="shape_0" stroked="t" o:allowincell="f" style="position:absolute;left:1817;top:314;width:588;height:290;mso-wrap-style:none;v-text-anchor:middle;mso-position-horizontal-relative:page" type="_x0000_t75">
                  <v:imagedata r:id="rId315" o:detectmouseclick="t"/>
                  <v:stroke color="black" joinstyle="round" endcap="flat"/>
                  <w10:wrap type="topAndBottom"/>
                </v:shape>
                <v:shape id="shape_0" stroked="t" o:allowincell="f" style="position:absolute;left:2450;top:369;width:127;height:228;mso-wrap-style:none;v-text-anchor:middle;mso-position-horizontal-relative:page" type="_x0000_t75">
                  <v:imagedata r:id="rId316" o:detectmouseclick="t"/>
                  <v:stroke color="black" joinstyle="round" endcap="flat"/>
                  <w10:wrap type="topAndBottom"/>
                </v:shape>
                <v:shape id="shape_0" stroked="t" o:allowincell="f" style="position:absolute;left:2608;top:369;width:187;height:228;mso-wrap-style:none;v-text-anchor:middle;mso-position-horizontal-relative:page" type="_x0000_t75">
                  <v:imagedata r:id="rId317" o:detectmouseclick="t"/>
                  <v:stroke color="black" joinstyle="round" endcap="flat"/>
                  <w10:wrap type="topAndBottom"/>
                </v:shape>
                <v:shape id="shape_0" stroked="t" o:allowincell="f" style="position:absolute;left:2842;top:314;width:361;height:290;mso-wrap-style:none;v-text-anchor:middle;mso-position-horizontal-relative:page" type="_x0000_t75">
                  <v:imagedata r:id="rId318" o:detectmouseclick="t"/>
                  <v:stroke color="black" joinstyle="round" endcap="flat"/>
                  <w10:wrap type="topAndBottom"/>
                </v:shape>
                <v:shape id="shape_0" stroked="t" o:allowincell="f" style="position:absolute;left:3320;top:369;width:223;height:234;mso-wrap-style:none;v-text-anchor:middle;mso-position-horizontal-relative:page" type="_x0000_t75">
                  <v:imagedata r:id="rId319" o:detectmouseclick="t"/>
                  <v:stroke color="black" joinstyle="round" endcap="flat"/>
                  <w10:wrap type="topAndBottom"/>
                </v:shape>
                <v:shape id="shape_0" stroked="t" o:allowincell="f" style="position:absolute;left:3587;top:369;width:187;height:228;mso-wrap-style:none;v-text-anchor:middle;mso-position-horizontal-relative:page" type="_x0000_t75">
                  <v:imagedata r:id="rId320" o:detectmouseclick="t"/>
                  <v:stroke color="black" joinstyle="round" endcap="flat"/>
                  <w10:wrap type="topAndBottom"/>
                </v:shape>
                <v:shape id="shape_0" stroked="t" o:allowincell="f" style="position:absolute;left:3821;top:369;width:220;height:234;mso-wrap-style:none;v-text-anchor:middle;mso-position-horizontal-relative:page" type="_x0000_t75">
                  <v:imagedata r:id="rId321" o:detectmouseclick="t"/>
                  <v:stroke color="black" joinstyle="round" endcap="flat"/>
                  <w10:wrap type="topAndBottom"/>
                </v:shape>
                <v:line id="shape_0" from="4088,276" to="4088,598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line id="shape_0" from="3259,376" to="3259,598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shape id="shape_0" coordsize="59,73" path="m58,0l0,0l0,72l5,70l16,69l58,69l58,0xm58,69l42,69l53,70l58,72l58,69xe" fillcolor="white" stroked="f" o:allowincell="f" style="position:absolute;left:3242;top:275;width:32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8"/>
        <w:rPr/>
      </w:pPr>
      <w:r>
        <w:rPr>
          <w:color w:val="FFFFFF"/>
          <w:spacing w:val="-6"/>
          <w:w w:val="95"/>
        </w:rPr>
        <w:t>For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more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information,</w:t>
      </w:r>
      <w:r>
        <w:rPr>
          <w:color w:val="FFFFFF"/>
          <w:spacing w:val="-47"/>
          <w:w w:val="95"/>
        </w:rPr>
        <w:t xml:space="preserve"> </w:t>
      </w:r>
      <w:r>
        <w:rPr>
          <w:color w:val="FFFFFF"/>
          <w:w w:val="95"/>
        </w:rPr>
        <w:t>go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to</w:t>
      </w:r>
    </w:p>
    <w:p>
      <w:pPr>
        <w:sectPr>
          <w:headerReference w:type="default" r:id="rId326"/>
          <w:footerReference w:type="default" r:id="rId327"/>
          <w:type w:val="nextPage"/>
          <w:pgSz w:w="11906" w:h="16838"/>
          <w:pgMar w:left="600" w:right="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6"/>
        <w:rPr/>
      </w:pPr>
      <w:r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1087755</wp:posOffset>
            </wp:positionH>
            <wp:positionV relativeFrom="paragraph">
              <wp:posOffset>-234315</wp:posOffset>
            </wp:positionV>
            <wp:extent cx="2614930" cy="267970"/>
            <wp:effectExtent l="0" t="0" r="0" b="0"/>
            <wp:wrapNone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1100455</wp:posOffset>
            </wp:positionH>
            <wp:positionV relativeFrom="paragraph">
              <wp:posOffset>121920</wp:posOffset>
            </wp:positionV>
            <wp:extent cx="1513205" cy="101600"/>
            <wp:effectExtent l="0" t="0" r="0" b="0"/>
            <wp:wrapNone/>
            <wp:docPr id="1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7055485</wp:posOffset>
                </wp:positionH>
                <wp:positionV relativeFrom="paragraph">
                  <wp:posOffset>-52070</wp:posOffset>
                </wp:positionV>
                <wp:extent cx="320040" cy="219075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9240"/>
                          <a:chOff x="0" y="0"/>
                          <a:chExt cx="320040" cy="2192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0"/>
                                </a:lnTo>
                                <a:lnTo>
                                  <a:pt x="25" y="40"/>
                                </a:lnTo>
                                <a:lnTo>
                                  <a:pt x="39" y="57"/>
                                </a:lnTo>
                                <a:lnTo>
                                  <a:pt x="850" y="57"/>
                                </a:lnTo>
                                <a:lnTo>
                                  <a:pt x="865" y="40"/>
                                </a:lnTo>
                                <a:lnTo>
                                  <a:pt x="877" y="20"/>
                                </a:lnTo>
                                <a:lnTo>
                                  <a:pt x="889" y="1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1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2"/>
                                </a:lnTo>
                                <a:lnTo>
                                  <a:pt x="732" y="172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1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0"/>
                                </a:moveTo>
                                <a:lnTo>
                                  <a:pt x="254" y="230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4"/>
                                </a:lnTo>
                                <a:lnTo>
                                  <a:pt x="379" y="274"/>
                                </a:lnTo>
                                <a:lnTo>
                                  <a:pt x="420" y="283"/>
                                </a:lnTo>
                                <a:lnTo>
                                  <a:pt x="445" y="288"/>
                                </a:lnTo>
                                <a:lnTo>
                                  <a:pt x="469" y="283"/>
                                </a:lnTo>
                                <a:lnTo>
                                  <a:pt x="510" y="274"/>
                                </a:lnTo>
                                <a:lnTo>
                                  <a:pt x="552" y="264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1"/>
                                </a:moveTo>
                                <a:lnTo>
                                  <a:pt x="0" y="1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-4.1pt;width:25.15pt;height:17.2pt" coordorigin="11111,-82" coordsize="503,344">
                <v:shape id="shape_0" coordsize="890,288" path="m889,0l0,0l12,19l25,39l39,56l850,56l865,39l877,19l889,0xm799,115l90,115l106,130l122,145l139,159l157,171l732,171l750,159l766,145l783,130l799,115xm635,229l254,229l295,247l337,263l379,273l420,282l445,287l469,282l510,273l552,263l593,247l635,229xe" fillcolor="#00b7af" stroked="f" o:allowincell="f" style="position:absolute;left:11111;top:100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7" path="m769,0l0,0l25,168l92,293l183,381l286,438l385,466l483,438l586,381l677,293l743,168l769,0e" fillcolor="#231f20" stroked="f" o:allowincell="f" style="position:absolute;left:11145;top:-82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7101205</wp:posOffset>
                </wp:positionH>
                <wp:positionV relativeFrom="paragraph">
                  <wp:posOffset>-288290</wp:posOffset>
                </wp:positionV>
                <wp:extent cx="229870" cy="16700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7040"/>
                          <a:chOff x="0" y="0"/>
                          <a:chExt cx="230040" cy="167040"/>
                        </a:xfrm>
                      </wpg:grpSpPr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5328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7">
                                <a:moveTo>
                                  <a:pt x="204" y="0"/>
                                </a:moveTo>
                                <a:lnTo>
                                  <a:pt x="17" y="0"/>
                                </a:lnTo>
                                <a:lnTo>
                                  <a:pt x="1" y="97"/>
                                </a:lnTo>
                                <a:lnTo>
                                  <a:pt x="15" y="92"/>
                                </a:lnTo>
                                <a:lnTo>
                                  <a:pt x="40" y="88"/>
                                </a:lnTo>
                                <a:lnTo>
                                  <a:pt x="72" y="83"/>
                                </a:lnTo>
                                <a:lnTo>
                                  <a:pt x="111" y="81"/>
                                </a:lnTo>
                                <a:lnTo>
                                  <a:pt x="218" y="81"/>
                                </a:lnTo>
                                <a:lnTo>
                                  <a:pt x="204" y="0"/>
                                </a:lnTo>
                                <a:moveTo>
                                  <a:pt x="218" y="81"/>
                                </a:moveTo>
                                <a:lnTo>
                                  <a:pt x="111" y="81"/>
                                </a:lnTo>
                                <a:lnTo>
                                  <a:pt x="150" y="83"/>
                                </a:lnTo>
                                <a:lnTo>
                                  <a:pt x="181" y="88"/>
                                </a:lnTo>
                                <a:lnTo>
                                  <a:pt x="204" y="92"/>
                                </a:lnTo>
                                <a:lnTo>
                                  <a:pt x="220" y="97"/>
                                </a:lnTo>
                                <a:lnTo>
                                  <a:pt x="2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-22.7pt;width:18.1pt;height:13.15pt" coordorigin="11183,-454" coordsize="362,263">
                <v:shape id="shape_0" stroked="t" o:allowincell="f" style="position:absolute;left:11183;top:-370;width:361;height:178;mso-wrap-style:none;v-text-anchor:middle;mso-position-horizontal-relative:page" type="_x0000_t75">
                  <v:imagedata r:id="rId325" o:detectmouseclick="t"/>
                  <v:stroke color="black" joinstyle="round" endcap="flat"/>
                  <w10:wrap type="none"/>
                </v:shape>
                <v:shape id="shape_0" coordsize="220,98" path="m203,0l16,0l0,97l14,92l39,88l71,83l110,81l217,81l203,0xm217,81l110,81l149,83l180,88l203,92l219,97l217,81xe" fillcolor="#231f20" stroked="f" o:allowincell="f" style="position:absolute;left:11301;top:-454;width:123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107315</wp:posOffset>
                </wp:positionH>
                <wp:positionV relativeFrom="paragraph">
                  <wp:posOffset>-528955</wp:posOffset>
                </wp:positionV>
                <wp:extent cx="802640" cy="719455"/>
                <wp:effectExtent l="635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719280"/>
                          <a:chOff x="0" y="0"/>
                          <a:chExt cx="802800" cy="719280"/>
                        </a:xfrm>
                      </wpg:grpSpPr>
                      <wps:wsp>
                        <wps:cNvSpPr/>
                        <wps:spPr>
                          <a:xfrm>
                            <a:off x="344880" y="50436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28"/>
                                </a:moveTo>
                                <a:lnTo>
                                  <a:pt x="363" y="328"/>
                                </a:lnTo>
                                <a:lnTo>
                                  <a:pt x="423" y="355"/>
                                </a:lnTo>
                                <a:lnTo>
                                  <a:pt x="482" y="376"/>
                                </a:lnTo>
                                <a:lnTo>
                                  <a:pt x="542" y="392"/>
                                </a:lnTo>
                                <a:lnTo>
                                  <a:pt x="600" y="404"/>
                                </a:lnTo>
                                <a:lnTo>
                                  <a:pt x="635" y="411"/>
                                </a:lnTo>
                                <a:lnTo>
                                  <a:pt x="670" y="404"/>
                                </a:lnTo>
                                <a:lnTo>
                                  <a:pt x="730" y="392"/>
                                </a:lnTo>
                                <a:lnTo>
                                  <a:pt x="789" y="376"/>
                                </a:lnTo>
                                <a:lnTo>
                                  <a:pt x="849" y="355"/>
                                </a:lnTo>
                                <a:lnTo>
                                  <a:pt x="907" y="328"/>
                                </a:lnTo>
                                <a:moveTo>
                                  <a:pt x="1143" y="164"/>
                                </a:moveTo>
                                <a:lnTo>
                                  <a:pt x="127" y="164"/>
                                </a:lnTo>
                                <a:lnTo>
                                  <a:pt x="152" y="187"/>
                                </a:lnTo>
                                <a:lnTo>
                                  <a:pt x="175" y="208"/>
                                </a:lnTo>
                                <a:lnTo>
                                  <a:pt x="199" y="228"/>
                                </a:lnTo>
                                <a:lnTo>
                                  <a:pt x="226" y="247"/>
                                </a:lnTo>
                                <a:lnTo>
                                  <a:pt x="1046" y="247"/>
                                </a:lnTo>
                                <a:lnTo>
                                  <a:pt x="1071" y="228"/>
                                </a:lnTo>
                                <a:lnTo>
                                  <a:pt x="1096" y="208"/>
                                </a:lnTo>
                                <a:lnTo>
                                  <a:pt x="1120" y="187"/>
                                </a:lnTo>
                                <a:lnTo>
                                  <a:pt x="1143" y="164"/>
                                </a:lnTo>
                                <a:moveTo>
                                  <a:pt x="1272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2"/>
                                </a:lnTo>
                                <a:lnTo>
                                  <a:pt x="26" y="43"/>
                                </a:lnTo>
                                <a:lnTo>
                                  <a:pt x="41" y="63"/>
                                </a:lnTo>
                                <a:lnTo>
                                  <a:pt x="55" y="81"/>
                                </a:lnTo>
                                <a:lnTo>
                                  <a:pt x="1216" y="81"/>
                                </a:lnTo>
                                <a:lnTo>
                                  <a:pt x="1231" y="63"/>
                                </a:lnTo>
                                <a:lnTo>
                                  <a:pt x="1246" y="43"/>
                                </a:lnTo>
                                <a:lnTo>
                                  <a:pt x="1258" y="22"/>
                                </a:lnTo>
                                <a:lnTo>
                                  <a:pt x="12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28908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71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1998">
                                <a:moveTo>
                                  <a:pt x="1749" y="136"/>
                                </a:moveTo>
                                <a:lnTo>
                                  <a:pt x="1745" y="116"/>
                                </a:lnTo>
                                <a:lnTo>
                                  <a:pt x="1726" y="0"/>
                                </a:lnTo>
                                <a:lnTo>
                                  <a:pt x="1459" y="0"/>
                                </a:lnTo>
                                <a:lnTo>
                                  <a:pt x="1436" y="136"/>
                                </a:lnTo>
                                <a:lnTo>
                                  <a:pt x="1458" y="131"/>
                                </a:lnTo>
                                <a:lnTo>
                                  <a:pt x="1491" y="123"/>
                                </a:lnTo>
                                <a:lnTo>
                                  <a:pt x="1537" y="118"/>
                                </a:lnTo>
                                <a:lnTo>
                                  <a:pt x="1592" y="116"/>
                                </a:lnTo>
                                <a:lnTo>
                                  <a:pt x="1646" y="118"/>
                                </a:lnTo>
                                <a:lnTo>
                                  <a:pt x="1692" y="123"/>
                                </a:lnTo>
                                <a:lnTo>
                                  <a:pt x="1728" y="131"/>
                                </a:lnTo>
                                <a:lnTo>
                                  <a:pt x="1749" y="136"/>
                                </a:lnTo>
                                <a:moveTo>
                                  <a:pt x="0" y="1999"/>
                                </a:moveTo>
                                <a:lnTo>
                                  <a:pt x="2038" y="609"/>
                                </a:lnTo>
                                <a:lnTo>
                                  <a:pt x="1973" y="215"/>
                                </a:lnTo>
                                <a:lnTo>
                                  <a:pt x="1212" y="215"/>
                                </a:lnTo>
                                <a:lnTo>
                                  <a:pt x="1137" y="667"/>
                                </a:lnTo>
                                <a:lnTo>
                                  <a:pt x="1248" y="633"/>
                                </a:lnTo>
                                <a:lnTo>
                                  <a:pt x="1332" y="616"/>
                                </a:lnTo>
                                <a:lnTo>
                                  <a:pt x="1433" y="610"/>
                                </a:lnTo>
                                <a:lnTo>
                                  <a:pt x="1602" y="610"/>
                                </a:lnTo>
                                <a:lnTo>
                                  <a:pt x="1779" y="617"/>
                                </a:lnTo>
                                <a:lnTo>
                                  <a:pt x="1922" y="637"/>
                                </a:lnTo>
                                <a:lnTo>
                                  <a:pt x="2015" y="658"/>
                                </a:lnTo>
                                <a:lnTo>
                                  <a:pt x="2049" y="667"/>
                                </a:lnTo>
                                <a:moveTo>
                                  <a:pt x="2142" y="938"/>
                                </a:moveTo>
                                <a:lnTo>
                                  <a:pt x="1043" y="938"/>
                                </a:lnTo>
                                <a:lnTo>
                                  <a:pt x="1061" y="1117"/>
                                </a:lnTo>
                                <a:lnTo>
                                  <a:pt x="1114" y="1263"/>
                                </a:lnTo>
                                <a:lnTo>
                                  <a:pt x="1189" y="1379"/>
                                </a:lnTo>
                                <a:lnTo>
                                  <a:pt x="1285" y="1470"/>
                                </a:lnTo>
                                <a:lnTo>
                                  <a:pt x="1387" y="1535"/>
                                </a:lnTo>
                                <a:lnTo>
                                  <a:pt x="1493" y="1580"/>
                                </a:lnTo>
                                <a:lnTo>
                                  <a:pt x="1592" y="1606"/>
                                </a:lnTo>
                                <a:lnTo>
                                  <a:pt x="1692" y="1580"/>
                                </a:lnTo>
                                <a:lnTo>
                                  <a:pt x="1796" y="1535"/>
                                </a:lnTo>
                                <a:lnTo>
                                  <a:pt x="1901" y="1470"/>
                                </a:lnTo>
                                <a:lnTo>
                                  <a:pt x="1994" y="1379"/>
                                </a:lnTo>
                                <a:lnTo>
                                  <a:pt x="2072" y="1263"/>
                                </a:lnTo>
                                <a:lnTo>
                                  <a:pt x="2123" y="1117"/>
                                </a:lnTo>
                                <a:lnTo>
                                  <a:pt x="2142" y="93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41.65pt;width:63.15pt;height:56.6pt" coordorigin="169,-833" coordsize="1263,1132">
                <v:shape id="shape_0" coordsize="1273,411" path="m907,327l363,327l423,354l482,375l542,391l600,403l635,410l670,403l730,391l789,375l849,354l907,327xm1143,163l127,163l152,186l175,207l199,227l226,246l1046,246l1071,227l1096,207l1120,186l1143,163xm1272,0l0,0l12,21l26,42l41,62l55,80l1216,80l1231,62l1246,42l1258,21l1272,0xe" fillcolor="#00b7af" stroked="f" o:allowincell="f" style="position:absolute;left:712;top:-39;width:720;height:23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-378" to="1383,-378" stroked="t" o:allowincell="f" style="position:absolute;mso-position-horizont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2000" path="m1749,136l1745,116l1726,0l1459,0l1436,136l1458,131l1491,123l1537,118l1592,116l1646,118l1692,123l1728,131l1749,136xm0,1999l2038,609l1973,215l1212,215l1137,667l1248,633l1332,616l1433,610l1602,610l1779,617l1922,637l2015,658l2049,667xm2142,938l1043,938l1061,1117l1114,1263l1189,1379l1285,1470l1387,1535l1493,1580l1592,1606l1692,1580l1796,1535l1901,1470l1994,1379l2072,1263l2123,1117l2142,938xe" stroked="f" o:allowincell="f" style="position:absolute;left:169;top:-833;width:1213;height:1132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3"/>
          <w:w w:val="85"/>
        </w:rPr>
        <w:t>ics-shipping.org/covid19</w:t>
      </w:r>
    </w:p>
    <w:p>
      <w:pPr>
        <w:pStyle w:val="Normal"/>
        <w:tabs>
          <w:tab w:val="clear" w:pos="720"/>
          <w:tab w:val="left" w:pos="9957" w:leader="none"/>
        </w:tabs>
        <w:spacing w:lineRule="exact" w:line="695" w:before="81" w:after="0"/>
        <w:ind w:left="160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pacing w:val="-6"/>
          <w:w w:val="95"/>
          <w:sz w:val="64"/>
        </w:rPr>
        <w:t>COVID-19</w:t>
        <w:tab/>
      </w:r>
      <w:r>
        <w:rPr>
          <w:b/>
          <w:color w:val="FFFFFF"/>
          <w:position w:val="6"/>
          <w:sz w:val="52"/>
        </w:rPr>
        <w:t>A7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683895</wp:posOffset>
                </wp:positionH>
                <wp:positionV relativeFrom="paragraph">
                  <wp:posOffset>170815</wp:posOffset>
                </wp:positionV>
                <wp:extent cx="6509385" cy="381635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50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55pt;height:30.05pt;mso-wrap-distance-left:9pt;mso-wrap-distance-right:9pt;mso-wrap-distance-top:0pt;mso-wrap-distance-bottom:0pt;margin-top:13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50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sz w:val="28"/>
                        </w:rPr>
                        <w:t>28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33" w:after="0"/>
        <w:ind w:left="160" w:right="3375" w:hanging="0"/>
        <w:rPr>
          <w:b/>
          <w:b/>
          <w:sz w:val="88"/>
        </w:rPr>
      </w:pPr>
      <w:r>
        <w:rPr>
          <w:b/>
          <w:color w:val="FFFFFF"/>
          <w:w w:val="90"/>
          <w:sz w:val="88"/>
        </w:rPr>
        <w:t xml:space="preserve">Protecting </w:t>
      </w:r>
      <w:r>
        <w:rPr>
          <w:b/>
          <w:color w:val="FFFFFF"/>
          <w:spacing w:val="-5"/>
          <w:w w:val="90"/>
          <w:sz w:val="88"/>
        </w:rPr>
        <w:t xml:space="preserve">everyone </w:t>
      </w:r>
      <w:r>
        <w:rPr>
          <w:b/>
          <w:color w:val="FFFFFF"/>
          <w:sz w:val="88"/>
        </w:rPr>
        <w:t>during</w:t>
      </w:r>
      <w:r>
        <w:rPr>
          <w:b/>
          <w:color w:val="FFFFFF"/>
          <w:spacing w:val="-167"/>
          <w:sz w:val="88"/>
        </w:rPr>
        <w:t xml:space="preserve"> </w:t>
      </w:r>
      <w:r>
        <w:rPr>
          <w:b/>
          <w:color w:val="FFFFFF"/>
          <w:sz w:val="88"/>
        </w:rPr>
        <w:t>ship</w:t>
      </w:r>
      <w:r>
        <w:rPr>
          <w:b/>
          <w:color w:val="FFFFFF"/>
          <w:spacing w:val="-167"/>
          <w:sz w:val="88"/>
        </w:rPr>
        <w:t xml:space="preserve"> </w:t>
      </w:r>
      <w:r>
        <w:rPr>
          <w:b/>
          <w:color w:val="FFFFFF"/>
          <w:sz w:val="88"/>
        </w:rPr>
        <w:t>visits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8" w:after="0"/>
        <w:ind w:left="191" w:right="1026" w:hanging="0"/>
        <w:rPr>
          <w:sz w:val="28"/>
        </w:rPr>
      </w:pPr>
      <w:r>
        <w:rPr>
          <w:color w:val="FFFFFF"/>
          <w:spacing w:val="-3"/>
          <w:w w:val="95"/>
          <w:sz w:val="28"/>
        </w:rPr>
        <w:t>COVID-19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is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spread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through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small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droplets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from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the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nose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or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mouth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of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an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infected</w:t>
      </w:r>
      <w:r>
        <w:rPr>
          <w:color w:val="FFFFFF"/>
          <w:spacing w:val="-46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person which</w:t>
      </w:r>
      <w:r>
        <w:rPr>
          <w:color w:val="FFFFFF"/>
          <w:spacing w:val="-49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may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be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inhaled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or</w:t>
      </w:r>
      <w:r>
        <w:rPr>
          <w:color w:val="FFFFFF"/>
          <w:spacing w:val="-49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land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on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objects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and</w:t>
      </w:r>
      <w:r>
        <w:rPr>
          <w:color w:val="FFFFFF"/>
          <w:spacing w:val="-49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surfaces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other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people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touch,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after</w:t>
      </w:r>
      <w:r>
        <w:rPr>
          <w:color w:val="FFFFFF"/>
          <w:spacing w:val="-49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>which</w:t>
      </w:r>
      <w:r>
        <w:rPr>
          <w:color w:val="FFFFFF"/>
          <w:spacing w:val="-48"/>
          <w:w w:val="95"/>
          <w:sz w:val="28"/>
        </w:rPr>
        <w:t xml:space="preserve"> </w:t>
      </w:r>
      <w:r>
        <w:rPr>
          <w:color w:val="FFFFFF"/>
          <w:w w:val="95"/>
          <w:sz w:val="28"/>
        </w:rPr>
        <w:t xml:space="preserve">they </w:t>
      </w:r>
      <w:r>
        <w:rPr>
          <w:color w:val="FFFFFF"/>
          <w:sz w:val="28"/>
        </w:rPr>
        <w:t>then</w:t>
      </w:r>
      <w:r>
        <w:rPr>
          <w:color w:val="FFFFFF"/>
          <w:spacing w:val="-32"/>
          <w:sz w:val="28"/>
        </w:rPr>
        <w:t xml:space="preserve"> </w:t>
      </w:r>
      <w:r>
        <w:rPr>
          <w:color w:val="FFFFFF"/>
          <w:sz w:val="28"/>
        </w:rPr>
        <w:t>touch</w:t>
      </w:r>
      <w:r>
        <w:rPr>
          <w:color w:val="FFFFFF"/>
          <w:spacing w:val="-31"/>
          <w:sz w:val="28"/>
        </w:rPr>
        <w:t xml:space="preserve"> </w:t>
      </w:r>
      <w:r>
        <w:rPr>
          <w:color w:val="FFFFFF"/>
          <w:sz w:val="28"/>
        </w:rPr>
        <w:t>their</w:t>
      </w:r>
      <w:r>
        <w:rPr>
          <w:color w:val="FFFFFF"/>
          <w:spacing w:val="-31"/>
          <w:sz w:val="28"/>
        </w:rPr>
        <w:t xml:space="preserve"> </w:t>
      </w:r>
      <w:r>
        <w:rPr>
          <w:color w:val="FFFFFF"/>
          <w:sz w:val="28"/>
        </w:rPr>
        <w:t>eyes,</w:t>
      </w:r>
      <w:r>
        <w:rPr>
          <w:color w:val="FFFFFF"/>
          <w:spacing w:val="-31"/>
          <w:sz w:val="28"/>
        </w:rPr>
        <w:t xml:space="preserve"> </w:t>
      </w:r>
      <w:r>
        <w:rPr>
          <w:color w:val="FFFFFF"/>
          <w:sz w:val="28"/>
        </w:rPr>
        <w:t>nose</w:t>
      </w:r>
      <w:r>
        <w:rPr>
          <w:color w:val="FFFFFF"/>
          <w:spacing w:val="-32"/>
          <w:sz w:val="28"/>
        </w:rPr>
        <w:t xml:space="preserve"> </w:t>
      </w:r>
      <w:r>
        <w:rPr>
          <w:color w:val="FFFFFF"/>
          <w:sz w:val="28"/>
        </w:rPr>
        <w:t>or</w:t>
      </w:r>
      <w:r>
        <w:rPr>
          <w:color w:val="FFFFFF"/>
          <w:spacing w:val="-31"/>
          <w:sz w:val="28"/>
        </w:rPr>
        <w:t xml:space="preserve"> </w:t>
      </w:r>
      <w:r>
        <w:rPr>
          <w:color w:val="FFFFFF"/>
          <w:sz w:val="28"/>
        </w:rPr>
        <w:t>mout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497840</wp:posOffset>
                </wp:positionH>
                <wp:positionV relativeFrom="paragraph">
                  <wp:posOffset>122555</wp:posOffset>
                </wp:positionV>
                <wp:extent cx="6559550" cy="976630"/>
                <wp:effectExtent l="0" t="0" r="0" b="0"/>
                <wp:wrapTopAndBottom/>
                <wp:docPr id="190" name="Group 1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76680"/>
                          <a:chOff x="0" y="0"/>
                          <a:chExt cx="6559560" cy="976680"/>
                        </a:xfrm>
                      </wpg:grpSpPr>
                      <wps:wsp>
                        <wps:cNvSpPr/>
                        <wps:nvSpPr>
                          <wps:cNvPr id="170" name="Rectangle 1792"/>
                          <wps:cNvSpPr/>
                        </wps:nvSpPr>
                        <wps:spPr>
                          <a:xfrm>
                            <a:off x="0" y="0"/>
                            <a:ext cx="655956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1" name="Picture 1793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5351040" y="104760"/>
                            <a:ext cx="996480" cy="781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7560" y="315720"/>
                            <a:ext cx="24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E82C2A"/>
                                  <w:lang w:val="en-US" w:eastAsia="en-US" w:bidi="ar-SA"/>
                                </w:rPr>
                                <w:t>1-2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55800"/>
                            <a:ext cx="51836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otect through social distancing and good hygie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Keep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inimum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1–2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etres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distance.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hakes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hysical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ct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sh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equently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oroughly,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keeping</w:t>
                              </w:r>
                              <w:r>
                                <w:rPr>
                                  <w:sz w:val="22"/>
                                  <w:spacing w:val="2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ct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urfaces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,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uch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ace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es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1" style="position:absolute;margin-left:39.2pt;margin-top:9.65pt;width:516.5pt;height:76.9pt" coordorigin="784,193" coordsize="10330,1538">
                <v:rect id="shape_0" ID="Rectangle 1792" fillcolor="white" stroked="f" o:allowincell="f" style="position:absolute;left:784;top:193;width:10329;height:153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793" stroked="t" o:allowincell="f" style="position:absolute;left:9211;top:358;width:1568;height:1229;mso-wrap-style:none;v-text-anchor:middle;mso-position-horizontal-relative:page" type="_x0000_t75">
                  <v:imagedata r:id="rId329" o:detectmouseclick="t"/>
                  <v:stroke color="black" joinstyle="round" endcap="flat"/>
                  <w10:wrap type="topAndBottom"/>
                </v:shape>
                <v:shape id="shape_0" ID="Text Box 1794" stroked="f" o:allowincell="f" style="position:absolute;left:9867;top:690;width:378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  <w:color w:val="E82C2A"/>
                            <w:lang w:val="en-US" w:eastAsia="en-US" w:bidi="ar-SA"/>
                          </w:rPr>
                          <w:t>1-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1795" stroked="f" o:allowincell="f" style="position:absolute;left:961;top:281;width:8162;height:1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otect through social distancing and good hygien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Keep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inimum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1–2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etres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distance.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hakes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hysical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ct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sh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equently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oroughly,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keeping</w:t>
                        </w:r>
                        <w:r>
                          <w:rPr>
                            <w:sz w:val="22"/>
                            <w:spacing w:val="2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ct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urfaces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,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uch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ace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e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497840</wp:posOffset>
                </wp:positionH>
                <wp:positionV relativeFrom="paragraph">
                  <wp:posOffset>1186815</wp:posOffset>
                </wp:positionV>
                <wp:extent cx="6559550" cy="1932940"/>
                <wp:effectExtent l="0" t="0" r="635" b="635"/>
                <wp:wrapTopAndBottom/>
                <wp:docPr id="191" name="Group 1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932840"/>
                          <a:chOff x="0" y="0"/>
                          <a:chExt cx="6559560" cy="1932840"/>
                        </a:xfrm>
                      </wpg:grpSpPr>
                      <wps:wsp>
                        <wps:cNvSpPr/>
                        <wps:nvSpPr>
                          <wps:cNvPr id="172" name="Rectangle 1773"/>
                          <wps:cNvSpPr/>
                        </wps:nvSpPr>
                        <wps:spPr>
                          <a:xfrm>
                            <a:off x="0" y="0"/>
                            <a:ext cx="6559560" cy="19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62720"/>
                            <a:ext cx="38664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4" h="1011">
                                <a:moveTo>
                                  <a:pt x="53" y="31"/>
                                </a:moveTo>
                                <a:lnTo>
                                  <a:pt x="85" y="179"/>
                                </a:lnTo>
                                <a:lnTo>
                                  <a:pt x="99" y="304"/>
                                </a:lnTo>
                                <a:lnTo>
                                  <a:pt x="93" y="412"/>
                                </a:lnTo>
                                <a:lnTo>
                                  <a:pt x="69" y="500"/>
                                </a:lnTo>
                                <a:lnTo>
                                  <a:pt x="32" y="592"/>
                                </a:lnTo>
                                <a:lnTo>
                                  <a:pt x="0" y="706"/>
                                </a:lnTo>
                                <a:lnTo>
                                  <a:pt x="0" y="837"/>
                                </a:lnTo>
                                <a:lnTo>
                                  <a:pt x="53" y="972"/>
                                </a:lnTo>
                                <a:lnTo>
                                  <a:pt x="187" y="1004"/>
                                </a:lnTo>
                                <a:lnTo>
                                  <a:pt x="312" y="1011"/>
                                </a:lnTo>
                                <a:lnTo>
                                  <a:pt x="436" y="1001"/>
                                </a:lnTo>
                                <a:lnTo>
                                  <a:pt x="566" y="972"/>
                                </a:lnTo>
                                <a:lnTo>
                                  <a:pt x="630" y="928"/>
                                </a:lnTo>
                                <a:lnTo>
                                  <a:pt x="776" y="821"/>
                                </a:lnTo>
                                <a:lnTo>
                                  <a:pt x="930" y="701"/>
                                </a:lnTo>
                                <a:lnTo>
                                  <a:pt x="1020" y="613"/>
                                </a:lnTo>
                                <a:lnTo>
                                  <a:pt x="1051" y="512"/>
                                </a:lnTo>
                                <a:lnTo>
                                  <a:pt x="1074" y="352"/>
                                </a:lnTo>
                                <a:lnTo>
                                  <a:pt x="1074" y="177"/>
                                </a:lnTo>
                                <a:lnTo>
                                  <a:pt x="1041" y="56"/>
                                </a:lnTo>
                                <a:lnTo>
                                  <a:pt x="360" y="56"/>
                                </a:lnTo>
                                <a:lnTo>
                                  <a:pt x="208" y="52"/>
                                </a:lnTo>
                                <a:lnTo>
                                  <a:pt x="53" y="31"/>
                                </a:lnTo>
                                <a:moveTo>
                                  <a:pt x="820" y="1"/>
                                </a:moveTo>
                                <a:lnTo>
                                  <a:pt x="695" y="13"/>
                                </a:lnTo>
                                <a:lnTo>
                                  <a:pt x="594" y="31"/>
                                </a:lnTo>
                                <a:lnTo>
                                  <a:pt x="492" y="47"/>
                                </a:lnTo>
                                <a:lnTo>
                                  <a:pt x="360" y="56"/>
                                </a:lnTo>
                                <a:lnTo>
                                  <a:pt x="1041" y="56"/>
                                </a:lnTo>
                                <a:lnTo>
                                  <a:pt x="1035" y="31"/>
                                </a:lnTo>
                                <a:lnTo>
                                  <a:pt x="942" y="3"/>
                                </a:lnTo>
                                <a:lnTo>
                                  <a:pt x="8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2920" y="290160"/>
                            <a:ext cx="25668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3" h="843">
                                <a:moveTo>
                                  <a:pt x="44" y="494"/>
                                </a:moveTo>
                                <a:lnTo>
                                  <a:pt x="35" y="455"/>
                                </a:lnTo>
                                <a:lnTo>
                                  <a:pt x="53" y="427"/>
                                </a:lnTo>
                                <a:lnTo>
                                  <a:pt x="85" y="420"/>
                                </a:lnTo>
                                <a:lnTo>
                                  <a:pt x="118" y="444"/>
                                </a:lnTo>
                                <a:lnTo>
                                  <a:pt x="148" y="489"/>
                                </a:lnTo>
                                <a:lnTo>
                                  <a:pt x="175" y="531"/>
                                </a:lnTo>
                                <a:lnTo>
                                  <a:pt x="199" y="566"/>
                                </a:lnTo>
                                <a:lnTo>
                                  <a:pt x="217" y="594"/>
                                </a:lnTo>
                                <a:lnTo>
                                  <a:pt x="233" y="608"/>
                                </a:lnTo>
                                <a:lnTo>
                                  <a:pt x="249" y="603"/>
                                </a:lnTo>
                                <a:lnTo>
                                  <a:pt x="254" y="586"/>
                                </a:lnTo>
                                <a:lnTo>
                                  <a:pt x="244" y="557"/>
                                </a:lnTo>
                                <a:lnTo>
                                  <a:pt x="199" y="492"/>
                                </a:lnTo>
                                <a:lnTo>
                                  <a:pt x="131" y="386"/>
                                </a:lnTo>
                                <a:lnTo>
                                  <a:pt x="60" y="279"/>
                                </a:lnTo>
                                <a:lnTo>
                                  <a:pt x="11" y="205"/>
                                </a:lnTo>
                                <a:lnTo>
                                  <a:pt x="0" y="164"/>
                                </a:lnTo>
                                <a:lnTo>
                                  <a:pt x="18" y="136"/>
                                </a:lnTo>
                                <a:lnTo>
                                  <a:pt x="51" y="129"/>
                                </a:lnTo>
                                <a:lnTo>
                                  <a:pt x="86" y="157"/>
                                </a:lnTo>
                                <a:lnTo>
                                  <a:pt x="127" y="219"/>
                                </a:lnTo>
                                <a:lnTo>
                                  <a:pt x="180" y="298"/>
                                </a:lnTo>
                                <a:lnTo>
                                  <a:pt x="228" y="370"/>
                                </a:lnTo>
                                <a:lnTo>
                                  <a:pt x="254" y="411"/>
                                </a:lnTo>
                                <a:lnTo>
                                  <a:pt x="268" y="422"/>
                                </a:lnTo>
                                <a:lnTo>
                                  <a:pt x="282" y="420"/>
                                </a:lnTo>
                                <a:lnTo>
                                  <a:pt x="289" y="407"/>
                                </a:lnTo>
                                <a:lnTo>
                                  <a:pt x="286" y="390"/>
                                </a:lnTo>
                                <a:lnTo>
                                  <a:pt x="252" y="339"/>
                                </a:lnTo>
                                <a:lnTo>
                                  <a:pt x="194" y="250"/>
                                </a:lnTo>
                                <a:lnTo>
                                  <a:pt x="132" y="159"/>
                                </a:lnTo>
                                <a:lnTo>
                                  <a:pt x="92" y="95"/>
                                </a:lnTo>
                                <a:lnTo>
                                  <a:pt x="85" y="60"/>
                                </a:lnTo>
                                <a:lnTo>
                                  <a:pt x="102" y="34"/>
                                </a:lnTo>
                                <a:lnTo>
                                  <a:pt x="134" y="26"/>
                                </a:lnTo>
                                <a:lnTo>
                                  <a:pt x="162" y="46"/>
                                </a:lnTo>
                                <a:lnTo>
                                  <a:pt x="203" y="108"/>
                                </a:lnTo>
                                <a:lnTo>
                                  <a:pt x="261" y="198"/>
                                </a:lnTo>
                                <a:lnTo>
                                  <a:pt x="319" y="284"/>
                                </a:lnTo>
                                <a:lnTo>
                                  <a:pt x="353" y="337"/>
                                </a:lnTo>
                                <a:lnTo>
                                  <a:pt x="367" y="347"/>
                                </a:lnTo>
                                <a:lnTo>
                                  <a:pt x="381" y="346"/>
                                </a:lnTo>
                                <a:lnTo>
                                  <a:pt x="387" y="332"/>
                                </a:lnTo>
                                <a:lnTo>
                                  <a:pt x="379" y="312"/>
                                </a:lnTo>
                                <a:lnTo>
                                  <a:pt x="349" y="265"/>
                                </a:lnTo>
                                <a:lnTo>
                                  <a:pt x="302" y="192"/>
                                </a:lnTo>
                                <a:lnTo>
                                  <a:pt x="254" y="118"/>
                                </a:lnTo>
                                <a:lnTo>
                                  <a:pt x="222" y="71"/>
                                </a:lnTo>
                                <a:lnTo>
                                  <a:pt x="217" y="41"/>
                                </a:lnTo>
                                <a:lnTo>
                                  <a:pt x="235" y="18"/>
                                </a:lnTo>
                                <a:lnTo>
                                  <a:pt x="265" y="9"/>
                                </a:lnTo>
                                <a:lnTo>
                                  <a:pt x="289" y="25"/>
                                </a:lnTo>
                                <a:lnTo>
                                  <a:pt x="325" y="78"/>
                                </a:lnTo>
                                <a:lnTo>
                                  <a:pt x="376" y="153"/>
                                </a:lnTo>
                                <a:lnTo>
                                  <a:pt x="424" y="229"/>
                                </a:lnTo>
                                <a:lnTo>
                                  <a:pt x="454" y="272"/>
                                </a:lnTo>
                                <a:lnTo>
                                  <a:pt x="464" y="280"/>
                                </a:lnTo>
                                <a:lnTo>
                                  <a:pt x="477" y="277"/>
                                </a:lnTo>
                                <a:lnTo>
                                  <a:pt x="484" y="266"/>
                                </a:lnTo>
                                <a:lnTo>
                                  <a:pt x="480" y="250"/>
                                </a:lnTo>
                                <a:lnTo>
                                  <a:pt x="461" y="220"/>
                                </a:lnTo>
                                <a:lnTo>
                                  <a:pt x="429" y="171"/>
                                </a:lnTo>
                                <a:lnTo>
                                  <a:pt x="392" y="116"/>
                                </a:lnTo>
                                <a:lnTo>
                                  <a:pt x="360" y="71"/>
                                </a:lnTo>
                                <a:lnTo>
                                  <a:pt x="353" y="34"/>
                                </a:lnTo>
                                <a:lnTo>
                                  <a:pt x="371" y="7"/>
                                </a:lnTo>
                                <a:lnTo>
                                  <a:pt x="401" y="0"/>
                                </a:lnTo>
                                <a:lnTo>
                                  <a:pt x="432" y="23"/>
                                </a:lnTo>
                                <a:lnTo>
                                  <a:pt x="491" y="106"/>
                                </a:lnTo>
                                <a:lnTo>
                                  <a:pt x="558" y="199"/>
                                </a:lnTo>
                                <a:lnTo>
                                  <a:pt x="623" y="300"/>
                                </a:lnTo>
                                <a:lnTo>
                                  <a:pt x="678" y="404"/>
                                </a:lnTo>
                                <a:lnTo>
                                  <a:pt x="711" y="510"/>
                                </a:lnTo>
                                <a:lnTo>
                                  <a:pt x="713" y="610"/>
                                </a:lnTo>
                                <a:lnTo>
                                  <a:pt x="674" y="705"/>
                                </a:lnTo>
                                <a:lnTo>
                                  <a:pt x="586" y="788"/>
                                </a:lnTo>
                                <a:lnTo>
                                  <a:pt x="457" y="843"/>
                                </a:lnTo>
                                <a:lnTo>
                                  <a:pt x="349" y="834"/>
                                </a:lnTo>
                                <a:lnTo>
                                  <a:pt x="256" y="780"/>
                                </a:lnTo>
                                <a:lnTo>
                                  <a:pt x="175" y="693"/>
                                </a:lnTo>
                                <a:lnTo>
                                  <a:pt x="106" y="593"/>
                                </a:lnTo>
                                <a:lnTo>
                                  <a:pt x="44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2920" y="290160"/>
                            <a:ext cx="25668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3" h="843">
                                <a:moveTo>
                                  <a:pt x="85" y="420"/>
                                </a:moveTo>
                                <a:lnTo>
                                  <a:pt x="53" y="427"/>
                                </a:lnTo>
                                <a:lnTo>
                                  <a:pt x="35" y="455"/>
                                </a:lnTo>
                                <a:lnTo>
                                  <a:pt x="44" y="494"/>
                                </a:lnTo>
                                <a:lnTo>
                                  <a:pt x="106" y="593"/>
                                </a:lnTo>
                                <a:lnTo>
                                  <a:pt x="175" y="693"/>
                                </a:lnTo>
                                <a:lnTo>
                                  <a:pt x="256" y="780"/>
                                </a:lnTo>
                                <a:lnTo>
                                  <a:pt x="349" y="834"/>
                                </a:lnTo>
                                <a:lnTo>
                                  <a:pt x="457" y="843"/>
                                </a:lnTo>
                                <a:lnTo>
                                  <a:pt x="586" y="788"/>
                                </a:lnTo>
                                <a:lnTo>
                                  <a:pt x="674" y="705"/>
                                </a:lnTo>
                                <a:lnTo>
                                  <a:pt x="713" y="610"/>
                                </a:lnTo>
                                <a:lnTo>
                                  <a:pt x="713" y="608"/>
                                </a:lnTo>
                                <a:lnTo>
                                  <a:pt x="233" y="608"/>
                                </a:lnTo>
                                <a:lnTo>
                                  <a:pt x="217" y="594"/>
                                </a:lnTo>
                                <a:lnTo>
                                  <a:pt x="118" y="444"/>
                                </a:lnTo>
                                <a:lnTo>
                                  <a:pt x="85" y="420"/>
                                </a:lnTo>
                                <a:moveTo>
                                  <a:pt x="51" y="129"/>
                                </a:moveTo>
                                <a:lnTo>
                                  <a:pt x="18" y="136"/>
                                </a:lnTo>
                                <a:lnTo>
                                  <a:pt x="0" y="164"/>
                                </a:lnTo>
                                <a:lnTo>
                                  <a:pt x="11" y="205"/>
                                </a:lnTo>
                                <a:lnTo>
                                  <a:pt x="244" y="557"/>
                                </a:lnTo>
                                <a:lnTo>
                                  <a:pt x="254" y="586"/>
                                </a:lnTo>
                                <a:lnTo>
                                  <a:pt x="249" y="603"/>
                                </a:lnTo>
                                <a:lnTo>
                                  <a:pt x="233" y="608"/>
                                </a:lnTo>
                                <a:lnTo>
                                  <a:pt x="713" y="608"/>
                                </a:lnTo>
                                <a:lnTo>
                                  <a:pt x="711" y="510"/>
                                </a:lnTo>
                                <a:lnTo>
                                  <a:pt x="683" y="422"/>
                                </a:lnTo>
                                <a:lnTo>
                                  <a:pt x="268" y="422"/>
                                </a:lnTo>
                                <a:lnTo>
                                  <a:pt x="254" y="411"/>
                                </a:lnTo>
                                <a:lnTo>
                                  <a:pt x="86" y="157"/>
                                </a:lnTo>
                                <a:lnTo>
                                  <a:pt x="51" y="129"/>
                                </a:lnTo>
                                <a:moveTo>
                                  <a:pt x="134" y="26"/>
                                </a:moveTo>
                                <a:lnTo>
                                  <a:pt x="102" y="34"/>
                                </a:lnTo>
                                <a:lnTo>
                                  <a:pt x="85" y="60"/>
                                </a:lnTo>
                                <a:lnTo>
                                  <a:pt x="92" y="95"/>
                                </a:lnTo>
                                <a:lnTo>
                                  <a:pt x="286" y="390"/>
                                </a:lnTo>
                                <a:lnTo>
                                  <a:pt x="289" y="407"/>
                                </a:lnTo>
                                <a:lnTo>
                                  <a:pt x="282" y="420"/>
                                </a:lnTo>
                                <a:lnTo>
                                  <a:pt x="268" y="422"/>
                                </a:lnTo>
                                <a:lnTo>
                                  <a:pt x="683" y="422"/>
                                </a:lnTo>
                                <a:lnTo>
                                  <a:pt x="678" y="404"/>
                                </a:lnTo>
                                <a:lnTo>
                                  <a:pt x="648" y="347"/>
                                </a:lnTo>
                                <a:lnTo>
                                  <a:pt x="367" y="347"/>
                                </a:lnTo>
                                <a:lnTo>
                                  <a:pt x="353" y="337"/>
                                </a:lnTo>
                                <a:lnTo>
                                  <a:pt x="162" y="46"/>
                                </a:lnTo>
                                <a:lnTo>
                                  <a:pt x="134" y="26"/>
                                </a:lnTo>
                                <a:moveTo>
                                  <a:pt x="265" y="9"/>
                                </a:moveTo>
                                <a:lnTo>
                                  <a:pt x="235" y="18"/>
                                </a:lnTo>
                                <a:lnTo>
                                  <a:pt x="217" y="41"/>
                                </a:lnTo>
                                <a:lnTo>
                                  <a:pt x="222" y="71"/>
                                </a:lnTo>
                                <a:lnTo>
                                  <a:pt x="379" y="312"/>
                                </a:lnTo>
                                <a:lnTo>
                                  <a:pt x="387" y="332"/>
                                </a:lnTo>
                                <a:lnTo>
                                  <a:pt x="381" y="346"/>
                                </a:lnTo>
                                <a:lnTo>
                                  <a:pt x="367" y="347"/>
                                </a:lnTo>
                                <a:lnTo>
                                  <a:pt x="648" y="347"/>
                                </a:lnTo>
                                <a:lnTo>
                                  <a:pt x="623" y="300"/>
                                </a:lnTo>
                                <a:lnTo>
                                  <a:pt x="611" y="280"/>
                                </a:lnTo>
                                <a:lnTo>
                                  <a:pt x="464" y="280"/>
                                </a:lnTo>
                                <a:lnTo>
                                  <a:pt x="454" y="272"/>
                                </a:lnTo>
                                <a:lnTo>
                                  <a:pt x="289" y="25"/>
                                </a:lnTo>
                                <a:lnTo>
                                  <a:pt x="265" y="9"/>
                                </a:lnTo>
                                <a:moveTo>
                                  <a:pt x="401" y="0"/>
                                </a:moveTo>
                                <a:lnTo>
                                  <a:pt x="371" y="7"/>
                                </a:lnTo>
                                <a:lnTo>
                                  <a:pt x="353" y="34"/>
                                </a:lnTo>
                                <a:lnTo>
                                  <a:pt x="360" y="71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66"/>
                                </a:lnTo>
                                <a:lnTo>
                                  <a:pt x="477" y="277"/>
                                </a:lnTo>
                                <a:lnTo>
                                  <a:pt x="464" y="280"/>
                                </a:lnTo>
                                <a:lnTo>
                                  <a:pt x="611" y="280"/>
                                </a:lnTo>
                                <a:lnTo>
                                  <a:pt x="558" y="199"/>
                                </a:lnTo>
                                <a:lnTo>
                                  <a:pt x="491" y="106"/>
                                </a:lnTo>
                                <a:lnTo>
                                  <a:pt x="432" y="23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3" name="Picture 1777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5472360" y="22356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1778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5417280" y="40824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1779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5664240" y="18540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1160" y="162000"/>
                            <a:ext cx="430560" cy="43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6" h="1196">
                                <a:moveTo>
                                  <a:pt x="598" y="0"/>
                                </a:moveTo>
                                <a:lnTo>
                                  <a:pt x="462" y="16"/>
                                </a:lnTo>
                                <a:lnTo>
                                  <a:pt x="335" y="60"/>
                                </a:lnTo>
                                <a:lnTo>
                                  <a:pt x="224" y="131"/>
                                </a:lnTo>
                                <a:lnTo>
                                  <a:pt x="132" y="224"/>
                                </a:lnTo>
                                <a:lnTo>
                                  <a:pt x="62" y="335"/>
                                </a:lnTo>
                                <a:lnTo>
                                  <a:pt x="16" y="460"/>
                                </a:lnTo>
                                <a:lnTo>
                                  <a:pt x="0" y="598"/>
                                </a:lnTo>
                                <a:lnTo>
                                  <a:pt x="16" y="734"/>
                                </a:lnTo>
                                <a:lnTo>
                                  <a:pt x="62" y="861"/>
                                </a:lnTo>
                                <a:lnTo>
                                  <a:pt x="132" y="972"/>
                                </a:lnTo>
                                <a:lnTo>
                                  <a:pt x="224" y="1064"/>
                                </a:lnTo>
                                <a:lnTo>
                                  <a:pt x="335" y="1134"/>
                                </a:lnTo>
                                <a:lnTo>
                                  <a:pt x="462" y="1180"/>
                                </a:lnTo>
                                <a:lnTo>
                                  <a:pt x="598" y="1196"/>
                                </a:lnTo>
                                <a:lnTo>
                                  <a:pt x="736" y="1180"/>
                                </a:lnTo>
                                <a:lnTo>
                                  <a:pt x="861" y="1134"/>
                                </a:lnTo>
                                <a:lnTo>
                                  <a:pt x="944" y="1083"/>
                                </a:lnTo>
                                <a:lnTo>
                                  <a:pt x="598" y="1083"/>
                                </a:lnTo>
                                <a:lnTo>
                                  <a:pt x="471" y="1065"/>
                                </a:lnTo>
                                <a:lnTo>
                                  <a:pt x="355" y="1016"/>
                                </a:lnTo>
                                <a:lnTo>
                                  <a:pt x="256" y="940"/>
                                </a:lnTo>
                                <a:lnTo>
                                  <a:pt x="180" y="841"/>
                                </a:lnTo>
                                <a:lnTo>
                                  <a:pt x="131" y="727"/>
                                </a:lnTo>
                                <a:lnTo>
                                  <a:pt x="115" y="598"/>
                                </a:lnTo>
                                <a:lnTo>
                                  <a:pt x="122" y="515"/>
                                </a:lnTo>
                                <a:lnTo>
                                  <a:pt x="141" y="436"/>
                                </a:lnTo>
                                <a:lnTo>
                                  <a:pt x="175" y="363"/>
                                </a:lnTo>
                                <a:lnTo>
                                  <a:pt x="219" y="298"/>
                                </a:lnTo>
                                <a:lnTo>
                                  <a:pt x="379" y="298"/>
                                </a:lnTo>
                                <a:lnTo>
                                  <a:pt x="300" y="217"/>
                                </a:lnTo>
                                <a:lnTo>
                                  <a:pt x="365" y="173"/>
                                </a:lnTo>
                                <a:lnTo>
                                  <a:pt x="437" y="141"/>
                                </a:lnTo>
                                <a:lnTo>
                                  <a:pt x="515" y="120"/>
                                </a:lnTo>
                                <a:lnTo>
                                  <a:pt x="598" y="113"/>
                                </a:lnTo>
                                <a:lnTo>
                                  <a:pt x="944" y="113"/>
                                </a:lnTo>
                                <a:lnTo>
                                  <a:pt x="861" y="60"/>
                                </a:lnTo>
                                <a:lnTo>
                                  <a:pt x="736" y="16"/>
                                </a:lnTo>
                                <a:lnTo>
                                  <a:pt x="598" y="0"/>
                                </a:lnTo>
                                <a:moveTo>
                                  <a:pt x="769" y="688"/>
                                </a:moveTo>
                                <a:lnTo>
                                  <a:pt x="759" y="697"/>
                                </a:lnTo>
                                <a:lnTo>
                                  <a:pt x="748" y="702"/>
                                </a:lnTo>
                                <a:lnTo>
                                  <a:pt x="734" y="704"/>
                                </a:lnTo>
                                <a:lnTo>
                                  <a:pt x="730" y="704"/>
                                </a:lnTo>
                                <a:lnTo>
                                  <a:pt x="727" y="704"/>
                                </a:lnTo>
                                <a:lnTo>
                                  <a:pt x="714" y="704"/>
                                </a:lnTo>
                                <a:lnTo>
                                  <a:pt x="723" y="803"/>
                                </a:lnTo>
                                <a:lnTo>
                                  <a:pt x="898" y="977"/>
                                </a:lnTo>
                                <a:lnTo>
                                  <a:pt x="833" y="1021"/>
                                </a:lnTo>
                                <a:lnTo>
                                  <a:pt x="760" y="1055"/>
                                </a:lnTo>
                                <a:lnTo>
                                  <a:pt x="681" y="1074"/>
                                </a:lnTo>
                                <a:lnTo>
                                  <a:pt x="598" y="1083"/>
                                </a:lnTo>
                                <a:lnTo>
                                  <a:pt x="944" y="1083"/>
                                </a:lnTo>
                                <a:lnTo>
                                  <a:pt x="972" y="1064"/>
                                </a:lnTo>
                                <a:lnTo>
                                  <a:pt x="1065" y="972"/>
                                </a:lnTo>
                                <a:lnTo>
                                  <a:pt x="1113" y="898"/>
                                </a:lnTo>
                                <a:lnTo>
                                  <a:pt x="979" y="898"/>
                                </a:lnTo>
                                <a:lnTo>
                                  <a:pt x="785" y="704"/>
                                </a:lnTo>
                                <a:lnTo>
                                  <a:pt x="716" y="704"/>
                                </a:lnTo>
                                <a:lnTo>
                                  <a:pt x="714" y="704"/>
                                </a:lnTo>
                                <a:lnTo>
                                  <a:pt x="783" y="704"/>
                                </a:lnTo>
                                <a:lnTo>
                                  <a:pt x="769" y="688"/>
                                </a:lnTo>
                                <a:moveTo>
                                  <a:pt x="944" y="113"/>
                                </a:moveTo>
                                <a:lnTo>
                                  <a:pt x="598" y="113"/>
                                </a:lnTo>
                                <a:lnTo>
                                  <a:pt x="727" y="131"/>
                                </a:lnTo>
                                <a:lnTo>
                                  <a:pt x="843" y="180"/>
                                </a:lnTo>
                                <a:lnTo>
                                  <a:pt x="942" y="256"/>
                                </a:lnTo>
                                <a:lnTo>
                                  <a:pt x="1018" y="353"/>
                                </a:lnTo>
                                <a:lnTo>
                                  <a:pt x="1065" y="469"/>
                                </a:lnTo>
                                <a:lnTo>
                                  <a:pt x="1083" y="598"/>
                                </a:lnTo>
                                <a:lnTo>
                                  <a:pt x="1076" y="681"/>
                                </a:lnTo>
                                <a:lnTo>
                                  <a:pt x="1055" y="759"/>
                                </a:lnTo>
                                <a:lnTo>
                                  <a:pt x="1023" y="831"/>
                                </a:lnTo>
                                <a:lnTo>
                                  <a:pt x="979" y="898"/>
                                </a:lnTo>
                                <a:lnTo>
                                  <a:pt x="1113" y="898"/>
                                </a:lnTo>
                                <a:lnTo>
                                  <a:pt x="1136" y="861"/>
                                </a:lnTo>
                                <a:lnTo>
                                  <a:pt x="1180" y="734"/>
                                </a:lnTo>
                                <a:lnTo>
                                  <a:pt x="1196" y="598"/>
                                </a:lnTo>
                                <a:lnTo>
                                  <a:pt x="1180" y="460"/>
                                </a:lnTo>
                                <a:lnTo>
                                  <a:pt x="1136" y="335"/>
                                </a:lnTo>
                                <a:lnTo>
                                  <a:pt x="1065" y="224"/>
                                </a:lnTo>
                                <a:lnTo>
                                  <a:pt x="972" y="131"/>
                                </a:lnTo>
                                <a:lnTo>
                                  <a:pt x="944" y="113"/>
                                </a:lnTo>
                                <a:moveTo>
                                  <a:pt x="379" y="298"/>
                                </a:moveTo>
                                <a:lnTo>
                                  <a:pt x="219" y="298"/>
                                </a:lnTo>
                                <a:lnTo>
                                  <a:pt x="423" y="503"/>
                                </a:lnTo>
                                <a:lnTo>
                                  <a:pt x="425" y="492"/>
                                </a:lnTo>
                                <a:lnTo>
                                  <a:pt x="427" y="482"/>
                                </a:lnTo>
                                <a:lnTo>
                                  <a:pt x="427" y="475"/>
                                </a:lnTo>
                                <a:lnTo>
                                  <a:pt x="434" y="450"/>
                                </a:lnTo>
                                <a:lnTo>
                                  <a:pt x="443" y="427"/>
                                </a:lnTo>
                                <a:lnTo>
                                  <a:pt x="455" y="407"/>
                                </a:lnTo>
                                <a:lnTo>
                                  <a:pt x="471" y="390"/>
                                </a:lnTo>
                                <a:lnTo>
                                  <a:pt x="37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6" name="Picture 1781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6111360" y="240840"/>
                            <a:ext cx="111600" cy="27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0" y="753120"/>
                            <a:ext cx="287640" cy="41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9" h="1141">
                                <a:moveTo>
                                  <a:pt x="457" y="286"/>
                                </a:moveTo>
                                <a:lnTo>
                                  <a:pt x="228" y="286"/>
                                </a:lnTo>
                                <a:lnTo>
                                  <a:pt x="139" y="303"/>
                                </a:lnTo>
                                <a:lnTo>
                                  <a:pt x="67" y="353"/>
                                </a:lnTo>
                                <a:lnTo>
                                  <a:pt x="18" y="425"/>
                                </a:lnTo>
                                <a:lnTo>
                                  <a:pt x="0" y="513"/>
                                </a:lnTo>
                                <a:lnTo>
                                  <a:pt x="0" y="1085"/>
                                </a:lnTo>
                                <a:lnTo>
                                  <a:pt x="4" y="1108"/>
                                </a:lnTo>
                                <a:lnTo>
                                  <a:pt x="16" y="1125"/>
                                </a:lnTo>
                                <a:lnTo>
                                  <a:pt x="34" y="1138"/>
                                </a:lnTo>
                                <a:lnTo>
                                  <a:pt x="56" y="1141"/>
                                </a:lnTo>
                                <a:lnTo>
                                  <a:pt x="628" y="1141"/>
                                </a:lnTo>
                                <a:lnTo>
                                  <a:pt x="651" y="1138"/>
                                </a:lnTo>
                                <a:lnTo>
                                  <a:pt x="668" y="1125"/>
                                </a:lnTo>
                                <a:lnTo>
                                  <a:pt x="681" y="1108"/>
                                </a:lnTo>
                                <a:lnTo>
                                  <a:pt x="684" y="1085"/>
                                </a:lnTo>
                                <a:lnTo>
                                  <a:pt x="684" y="965"/>
                                </a:lnTo>
                                <a:lnTo>
                                  <a:pt x="342" y="965"/>
                                </a:lnTo>
                                <a:lnTo>
                                  <a:pt x="284" y="954"/>
                                </a:lnTo>
                                <a:lnTo>
                                  <a:pt x="236" y="921"/>
                                </a:lnTo>
                                <a:lnTo>
                                  <a:pt x="205" y="873"/>
                                </a:lnTo>
                                <a:lnTo>
                                  <a:pt x="192" y="817"/>
                                </a:lnTo>
                                <a:lnTo>
                                  <a:pt x="212" y="736"/>
                                </a:lnTo>
                                <a:lnTo>
                                  <a:pt x="254" y="637"/>
                                </a:lnTo>
                                <a:lnTo>
                                  <a:pt x="303" y="552"/>
                                </a:lnTo>
                                <a:lnTo>
                                  <a:pt x="342" y="519"/>
                                </a:lnTo>
                                <a:lnTo>
                                  <a:pt x="684" y="519"/>
                                </a:lnTo>
                                <a:lnTo>
                                  <a:pt x="684" y="513"/>
                                </a:lnTo>
                                <a:lnTo>
                                  <a:pt x="667" y="425"/>
                                </a:lnTo>
                                <a:lnTo>
                                  <a:pt x="617" y="353"/>
                                </a:lnTo>
                                <a:lnTo>
                                  <a:pt x="545" y="303"/>
                                </a:lnTo>
                                <a:lnTo>
                                  <a:pt x="457" y="286"/>
                                </a:lnTo>
                                <a:moveTo>
                                  <a:pt x="684" y="519"/>
                                </a:moveTo>
                                <a:lnTo>
                                  <a:pt x="342" y="519"/>
                                </a:lnTo>
                                <a:lnTo>
                                  <a:pt x="385" y="552"/>
                                </a:lnTo>
                                <a:lnTo>
                                  <a:pt x="434" y="637"/>
                                </a:lnTo>
                                <a:lnTo>
                                  <a:pt x="474" y="736"/>
                                </a:lnTo>
                                <a:lnTo>
                                  <a:pt x="492" y="817"/>
                                </a:lnTo>
                                <a:lnTo>
                                  <a:pt x="480" y="873"/>
                                </a:lnTo>
                                <a:lnTo>
                                  <a:pt x="448" y="921"/>
                                </a:lnTo>
                                <a:lnTo>
                                  <a:pt x="400" y="954"/>
                                </a:lnTo>
                                <a:lnTo>
                                  <a:pt x="342" y="965"/>
                                </a:lnTo>
                                <a:lnTo>
                                  <a:pt x="684" y="965"/>
                                </a:lnTo>
                                <a:lnTo>
                                  <a:pt x="684" y="519"/>
                                </a:lnTo>
                                <a:moveTo>
                                  <a:pt x="457" y="113"/>
                                </a:moveTo>
                                <a:lnTo>
                                  <a:pt x="228" y="113"/>
                                </a:lnTo>
                                <a:lnTo>
                                  <a:pt x="205" y="118"/>
                                </a:lnTo>
                                <a:lnTo>
                                  <a:pt x="187" y="129"/>
                                </a:lnTo>
                                <a:lnTo>
                                  <a:pt x="175" y="148"/>
                                </a:lnTo>
                                <a:lnTo>
                                  <a:pt x="171" y="171"/>
                                </a:lnTo>
                                <a:lnTo>
                                  <a:pt x="171" y="286"/>
                                </a:lnTo>
                                <a:lnTo>
                                  <a:pt x="513" y="286"/>
                                </a:lnTo>
                                <a:lnTo>
                                  <a:pt x="513" y="171"/>
                                </a:lnTo>
                                <a:lnTo>
                                  <a:pt x="510" y="148"/>
                                </a:lnTo>
                                <a:lnTo>
                                  <a:pt x="497" y="129"/>
                                </a:lnTo>
                                <a:lnTo>
                                  <a:pt x="480" y="118"/>
                                </a:lnTo>
                                <a:lnTo>
                                  <a:pt x="457" y="113"/>
                                </a:lnTo>
                                <a:moveTo>
                                  <a:pt x="646" y="0"/>
                                </a:move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9"/>
                                </a:lnTo>
                                <a:lnTo>
                                  <a:pt x="16" y="99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605" y="113"/>
                                </a:lnTo>
                                <a:lnTo>
                                  <a:pt x="713" y="222"/>
                                </a:lnTo>
                                <a:lnTo>
                                  <a:pt x="725" y="228"/>
                                </a:lnTo>
                                <a:lnTo>
                                  <a:pt x="758" y="228"/>
                                </a:lnTo>
                                <a:lnTo>
                                  <a:pt x="771" y="222"/>
                                </a:lnTo>
                                <a:lnTo>
                                  <a:pt x="781" y="210"/>
                                </a:lnTo>
                                <a:lnTo>
                                  <a:pt x="794" y="192"/>
                                </a:lnTo>
                                <a:lnTo>
                                  <a:pt x="799" y="171"/>
                                </a:lnTo>
                                <a:lnTo>
                                  <a:pt x="794" y="150"/>
                                </a:lnTo>
                                <a:lnTo>
                                  <a:pt x="781" y="131"/>
                                </a:lnTo>
                                <a:lnTo>
                                  <a:pt x="656" y="5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7" name="Picture 1783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5544360" y="99504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1784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6104160" y="7531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6480" y="857880"/>
                            <a:ext cx="176400" cy="29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0" h="810">
                                <a:moveTo>
                                  <a:pt x="459" y="210"/>
                                </a:moveTo>
                                <a:lnTo>
                                  <a:pt x="265" y="210"/>
                                </a:lnTo>
                                <a:lnTo>
                                  <a:pt x="288" y="365"/>
                                </a:lnTo>
                                <a:lnTo>
                                  <a:pt x="73" y="365"/>
                                </a:lnTo>
                                <a:lnTo>
                                  <a:pt x="45" y="370"/>
                                </a:lnTo>
                                <a:lnTo>
                                  <a:pt x="22" y="386"/>
                                </a:lnTo>
                                <a:lnTo>
                                  <a:pt x="8" y="409"/>
                                </a:lnTo>
                                <a:lnTo>
                                  <a:pt x="1" y="435"/>
                                </a:lnTo>
                                <a:lnTo>
                                  <a:pt x="3" y="437"/>
                                </a:lnTo>
                                <a:lnTo>
                                  <a:pt x="1" y="446"/>
                                </a:lnTo>
                                <a:lnTo>
                                  <a:pt x="3" y="457"/>
                                </a:lnTo>
                                <a:lnTo>
                                  <a:pt x="110" y="762"/>
                                </a:lnTo>
                                <a:lnTo>
                                  <a:pt x="124" y="786"/>
                                </a:lnTo>
                                <a:lnTo>
                                  <a:pt x="146" y="802"/>
                                </a:lnTo>
                                <a:lnTo>
                                  <a:pt x="172" y="809"/>
                                </a:lnTo>
                                <a:lnTo>
                                  <a:pt x="200" y="806"/>
                                </a:lnTo>
                                <a:lnTo>
                                  <a:pt x="225" y="792"/>
                                </a:lnTo>
                                <a:lnTo>
                                  <a:pt x="241" y="769"/>
                                </a:lnTo>
                                <a:lnTo>
                                  <a:pt x="248" y="742"/>
                                </a:lnTo>
                                <a:lnTo>
                                  <a:pt x="244" y="714"/>
                                </a:lnTo>
                                <a:lnTo>
                                  <a:pt x="172" y="508"/>
                                </a:lnTo>
                                <a:lnTo>
                                  <a:pt x="396" y="508"/>
                                </a:lnTo>
                                <a:lnTo>
                                  <a:pt x="424" y="502"/>
                                </a:lnTo>
                                <a:lnTo>
                                  <a:pt x="454" y="492"/>
                                </a:lnTo>
                                <a:lnTo>
                                  <a:pt x="475" y="472"/>
                                </a:lnTo>
                                <a:lnTo>
                                  <a:pt x="489" y="446"/>
                                </a:lnTo>
                                <a:lnTo>
                                  <a:pt x="491" y="414"/>
                                </a:lnTo>
                                <a:lnTo>
                                  <a:pt x="459" y="210"/>
                                </a:lnTo>
                                <a:moveTo>
                                  <a:pt x="396" y="508"/>
                                </a:moveTo>
                                <a:lnTo>
                                  <a:pt x="361" y="508"/>
                                </a:lnTo>
                                <a:lnTo>
                                  <a:pt x="369" y="510"/>
                                </a:lnTo>
                                <a:lnTo>
                                  <a:pt x="380" y="510"/>
                                </a:lnTo>
                                <a:lnTo>
                                  <a:pt x="396" y="508"/>
                                </a:lnTo>
                                <a:moveTo>
                                  <a:pt x="350" y="0"/>
                                </a:moveTo>
                                <a:lnTo>
                                  <a:pt x="297" y="7"/>
                                </a:lnTo>
                                <a:lnTo>
                                  <a:pt x="283" y="14"/>
                                </a:lnTo>
                                <a:lnTo>
                                  <a:pt x="272" y="25"/>
                                </a:lnTo>
                                <a:lnTo>
                                  <a:pt x="271" y="26"/>
                                </a:lnTo>
                                <a:lnTo>
                                  <a:pt x="269" y="28"/>
                                </a:lnTo>
                                <a:lnTo>
                                  <a:pt x="59" y="238"/>
                                </a:lnTo>
                                <a:lnTo>
                                  <a:pt x="45" y="257"/>
                                </a:lnTo>
                                <a:lnTo>
                                  <a:pt x="42" y="282"/>
                                </a:lnTo>
                                <a:lnTo>
                                  <a:pt x="45" y="305"/>
                                </a:lnTo>
                                <a:lnTo>
                                  <a:pt x="59" y="326"/>
                                </a:lnTo>
                                <a:lnTo>
                                  <a:pt x="80" y="340"/>
                                </a:lnTo>
                                <a:lnTo>
                                  <a:pt x="105" y="346"/>
                                </a:lnTo>
                                <a:lnTo>
                                  <a:pt x="128" y="340"/>
                                </a:lnTo>
                                <a:lnTo>
                                  <a:pt x="149" y="326"/>
                                </a:lnTo>
                                <a:lnTo>
                                  <a:pt x="265" y="210"/>
                                </a:lnTo>
                                <a:lnTo>
                                  <a:pt x="459" y="210"/>
                                </a:lnTo>
                                <a:lnTo>
                                  <a:pt x="438" y="65"/>
                                </a:lnTo>
                                <a:lnTo>
                                  <a:pt x="428" y="35"/>
                                </a:lnTo>
                                <a:lnTo>
                                  <a:pt x="408" y="14"/>
                                </a:lnTo>
                                <a:lnTo>
                                  <a:pt x="380" y="2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6240" y="905400"/>
                            <a:ext cx="0" cy="129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e8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053360"/>
                            <a:ext cx="165240" cy="11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309">
                                <a:moveTo>
                                  <a:pt x="430" y="44"/>
                                </a:moveTo>
                                <a:lnTo>
                                  <a:pt x="26" y="44"/>
                                </a:lnTo>
                                <a:lnTo>
                                  <a:pt x="20" y="74"/>
                                </a:lnTo>
                                <a:lnTo>
                                  <a:pt x="24" y="106"/>
                                </a:lnTo>
                                <a:lnTo>
                                  <a:pt x="36" y="134"/>
                                </a:lnTo>
                                <a:lnTo>
                                  <a:pt x="56" y="161"/>
                                </a:lnTo>
                                <a:lnTo>
                                  <a:pt x="70" y="173"/>
                                </a:lnTo>
                                <a:lnTo>
                                  <a:pt x="86" y="184"/>
                                </a:lnTo>
                                <a:lnTo>
                                  <a:pt x="103" y="192"/>
                                </a:lnTo>
                                <a:lnTo>
                                  <a:pt x="121" y="200"/>
                                </a:lnTo>
                                <a:lnTo>
                                  <a:pt x="140" y="203"/>
                                </a:lnTo>
                                <a:lnTo>
                                  <a:pt x="162" y="207"/>
                                </a:lnTo>
                                <a:lnTo>
                                  <a:pt x="181" y="214"/>
                                </a:lnTo>
                                <a:lnTo>
                                  <a:pt x="199" y="222"/>
                                </a:lnTo>
                                <a:lnTo>
                                  <a:pt x="216" y="240"/>
                                </a:lnTo>
                                <a:lnTo>
                                  <a:pt x="225" y="261"/>
                                </a:lnTo>
                                <a:lnTo>
                                  <a:pt x="231" y="284"/>
                                </a:lnTo>
                                <a:lnTo>
                                  <a:pt x="232" y="309"/>
                                </a:lnTo>
                                <a:lnTo>
                                  <a:pt x="430" y="309"/>
                                </a:lnTo>
                                <a:lnTo>
                                  <a:pt x="430" y="44"/>
                                </a:lnTo>
                                <a:moveTo>
                                  <a:pt x="46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4"/>
                                </a:lnTo>
                                <a:lnTo>
                                  <a:pt x="460" y="44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080" y="1369080"/>
                            <a:ext cx="500400" cy="41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0" h="1164">
                                <a:moveTo>
                                  <a:pt x="338" y="1051"/>
                                </a:moveTo>
                                <a:lnTo>
                                  <a:pt x="334" y="1051"/>
                                </a:lnTo>
                                <a:lnTo>
                                  <a:pt x="333" y="1051"/>
                                </a:lnTo>
                                <a:lnTo>
                                  <a:pt x="311" y="1056"/>
                                </a:lnTo>
                                <a:lnTo>
                                  <a:pt x="294" y="1071"/>
                                </a:lnTo>
                                <a:lnTo>
                                  <a:pt x="283" y="1088"/>
                                </a:lnTo>
                                <a:lnTo>
                                  <a:pt x="280" y="1111"/>
                                </a:lnTo>
                                <a:lnTo>
                                  <a:pt x="285" y="1132"/>
                                </a:lnTo>
                                <a:lnTo>
                                  <a:pt x="299" y="1150"/>
                                </a:lnTo>
                                <a:lnTo>
                                  <a:pt x="317" y="1160"/>
                                </a:lnTo>
                                <a:lnTo>
                                  <a:pt x="340" y="1164"/>
                                </a:lnTo>
                                <a:lnTo>
                                  <a:pt x="1052" y="1164"/>
                                </a:lnTo>
                                <a:lnTo>
                                  <a:pt x="1075" y="1160"/>
                                </a:lnTo>
                                <a:lnTo>
                                  <a:pt x="1093" y="1148"/>
                                </a:lnTo>
                                <a:lnTo>
                                  <a:pt x="1105" y="1130"/>
                                </a:lnTo>
                                <a:lnTo>
                                  <a:pt x="1111" y="1108"/>
                                </a:lnTo>
                                <a:lnTo>
                                  <a:pt x="1105" y="1086"/>
                                </a:lnTo>
                                <a:lnTo>
                                  <a:pt x="1093" y="1069"/>
                                </a:lnTo>
                                <a:lnTo>
                                  <a:pt x="1075" y="1056"/>
                                </a:lnTo>
                                <a:lnTo>
                                  <a:pt x="1054" y="1051"/>
                                </a:lnTo>
                                <a:lnTo>
                                  <a:pt x="340" y="1051"/>
                                </a:lnTo>
                                <a:lnTo>
                                  <a:pt x="338" y="1051"/>
                                </a:lnTo>
                                <a:moveTo>
                                  <a:pt x="617" y="901"/>
                                </a:moveTo>
                                <a:lnTo>
                                  <a:pt x="486" y="901"/>
                                </a:lnTo>
                                <a:lnTo>
                                  <a:pt x="401" y="1051"/>
                                </a:lnTo>
                                <a:lnTo>
                                  <a:pt x="530" y="1051"/>
                                </a:lnTo>
                                <a:lnTo>
                                  <a:pt x="617" y="901"/>
                                </a:lnTo>
                                <a:moveTo>
                                  <a:pt x="906" y="901"/>
                                </a:moveTo>
                                <a:lnTo>
                                  <a:pt x="775" y="901"/>
                                </a:lnTo>
                                <a:lnTo>
                                  <a:pt x="862" y="1051"/>
                                </a:lnTo>
                                <a:lnTo>
                                  <a:pt x="992" y="1051"/>
                                </a:lnTo>
                                <a:lnTo>
                                  <a:pt x="906" y="901"/>
                                </a:lnTo>
                                <a:moveTo>
                                  <a:pt x="1259" y="0"/>
                                </a:moveTo>
                                <a:lnTo>
                                  <a:pt x="133" y="0"/>
                                </a:lnTo>
                                <a:lnTo>
                                  <a:pt x="82" y="11"/>
                                </a:lnTo>
                                <a:lnTo>
                                  <a:pt x="40" y="39"/>
                                </a:lnTo>
                                <a:lnTo>
                                  <a:pt x="12" y="81"/>
                                </a:lnTo>
                                <a:lnTo>
                                  <a:pt x="1" y="131"/>
                                </a:lnTo>
                                <a:lnTo>
                                  <a:pt x="1" y="769"/>
                                </a:lnTo>
                                <a:lnTo>
                                  <a:pt x="12" y="820"/>
                                </a:lnTo>
                                <a:lnTo>
                                  <a:pt x="40" y="862"/>
                                </a:lnTo>
                                <a:lnTo>
                                  <a:pt x="82" y="891"/>
                                </a:lnTo>
                                <a:lnTo>
                                  <a:pt x="133" y="901"/>
                                </a:lnTo>
                                <a:lnTo>
                                  <a:pt x="1259" y="901"/>
                                </a:lnTo>
                                <a:lnTo>
                                  <a:pt x="1310" y="891"/>
                                </a:lnTo>
                                <a:lnTo>
                                  <a:pt x="1352" y="862"/>
                                </a:lnTo>
                                <a:lnTo>
                                  <a:pt x="1380" y="820"/>
                                </a:lnTo>
                                <a:lnTo>
                                  <a:pt x="1387" y="788"/>
                                </a:lnTo>
                                <a:lnTo>
                                  <a:pt x="121" y="788"/>
                                </a:lnTo>
                                <a:lnTo>
                                  <a:pt x="114" y="781"/>
                                </a:lnTo>
                                <a:lnTo>
                                  <a:pt x="114" y="120"/>
                                </a:lnTo>
                                <a:lnTo>
                                  <a:pt x="121" y="113"/>
                                </a:lnTo>
                                <a:lnTo>
                                  <a:pt x="1387" y="113"/>
                                </a:lnTo>
                                <a:lnTo>
                                  <a:pt x="1380" y="81"/>
                                </a:lnTo>
                                <a:lnTo>
                                  <a:pt x="1352" y="39"/>
                                </a:lnTo>
                                <a:lnTo>
                                  <a:pt x="1310" y="11"/>
                                </a:lnTo>
                                <a:lnTo>
                                  <a:pt x="1259" y="0"/>
                                </a:lnTo>
                                <a:moveTo>
                                  <a:pt x="1387" y="113"/>
                                </a:moveTo>
                                <a:lnTo>
                                  <a:pt x="1271" y="113"/>
                                </a:lnTo>
                                <a:lnTo>
                                  <a:pt x="1278" y="120"/>
                                </a:lnTo>
                                <a:lnTo>
                                  <a:pt x="1278" y="781"/>
                                </a:lnTo>
                                <a:lnTo>
                                  <a:pt x="1271" y="788"/>
                                </a:lnTo>
                                <a:lnTo>
                                  <a:pt x="1387" y="788"/>
                                </a:lnTo>
                                <a:lnTo>
                                  <a:pt x="1391" y="769"/>
                                </a:lnTo>
                                <a:lnTo>
                                  <a:pt x="1391" y="131"/>
                                </a:lnTo>
                                <a:lnTo>
                                  <a:pt x="1387" y="113"/>
                                </a:lnTo>
                                <a:moveTo>
                                  <a:pt x="1024" y="330"/>
                                </a:moveTo>
                                <a:lnTo>
                                  <a:pt x="871" y="330"/>
                                </a:lnTo>
                                <a:lnTo>
                                  <a:pt x="904" y="340"/>
                                </a:lnTo>
                                <a:lnTo>
                                  <a:pt x="811" y="660"/>
                                </a:lnTo>
                                <a:lnTo>
                                  <a:pt x="807" y="683"/>
                                </a:lnTo>
                                <a:lnTo>
                                  <a:pt x="812" y="704"/>
                                </a:lnTo>
                                <a:lnTo>
                                  <a:pt x="825" y="721"/>
                                </a:lnTo>
                                <a:lnTo>
                                  <a:pt x="844" y="732"/>
                                </a:lnTo>
                                <a:lnTo>
                                  <a:pt x="865" y="735"/>
                                </a:lnTo>
                                <a:lnTo>
                                  <a:pt x="887" y="730"/>
                                </a:lnTo>
                                <a:lnTo>
                                  <a:pt x="904" y="718"/>
                                </a:lnTo>
                                <a:lnTo>
                                  <a:pt x="916" y="698"/>
                                </a:lnTo>
                                <a:lnTo>
                                  <a:pt x="918" y="697"/>
                                </a:lnTo>
                                <a:lnTo>
                                  <a:pt x="918" y="693"/>
                                </a:lnTo>
                                <a:lnTo>
                                  <a:pt x="918" y="691"/>
                                </a:lnTo>
                                <a:lnTo>
                                  <a:pt x="1024" y="330"/>
                                </a:lnTo>
                                <a:moveTo>
                                  <a:pt x="714" y="593"/>
                                </a:moveTo>
                                <a:lnTo>
                                  <a:pt x="694" y="605"/>
                                </a:lnTo>
                                <a:lnTo>
                                  <a:pt x="692" y="607"/>
                                </a:lnTo>
                                <a:lnTo>
                                  <a:pt x="692" y="608"/>
                                </a:lnTo>
                                <a:lnTo>
                                  <a:pt x="673" y="623"/>
                                </a:lnTo>
                                <a:lnTo>
                                  <a:pt x="655" y="631"/>
                                </a:lnTo>
                                <a:lnTo>
                                  <a:pt x="634" y="637"/>
                                </a:lnTo>
                                <a:lnTo>
                                  <a:pt x="603" y="638"/>
                                </a:lnTo>
                                <a:lnTo>
                                  <a:pt x="479" y="638"/>
                                </a:lnTo>
                                <a:lnTo>
                                  <a:pt x="486" y="645"/>
                                </a:lnTo>
                                <a:lnTo>
                                  <a:pt x="504" y="665"/>
                                </a:lnTo>
                                <a:lnTo>
                                  <a:pt x="521" y="681"/>
                                </a:lnTo>
                                <a:lnTo>
                                  <a:pt x="543" y="697"/>
                                </a:lnTo>
                                <a:lnTo>
                                  <a:pt x="569" y="709"/>
                                </a:lnTo>
                                <a:lnTo>
                                  <a:pt x="603" y="713"/>
                                </a:lnTo>
                                <a:lnTo>
                                  <a:pt x="647" y="709"/>
                                </a:lnTo>
                                <a:lnTo>
                                  <a:pt x="682" y="700"/>
                                </a:lnTo>
                                <a:lnTo>
                                  <a:pt x="712" y="686"/>
                                </a:lnTo>
                                <a:lnTo>
                                  <a:pt x="737" y="668"/>
                                </a:lnTo>
                                <a:lnTo>
                                  <a:pt x="754" y="656"/>
                                </a:lnTo>
                                <a:lnTo>
                                  <a:pt x="760" y="633"/>
                                </a:lnTo>
                                <a:lnTo>
                                  <a:pt x="737" y="598"/>
                                </a:lnTo>
                                <a:lnTo>
                                  <a:pt x="714" y="593"/>
                                </a:lnTo>
                                <a:moveTo>
                                  <a:pt x="460" y="563"/>
                                </a:moveTo>
                                <a:lnTo>
                                  <a:pt x="437" y="563"/>
                                </a:lnTo>
                                <a:lnTo>
                                  <a:pt x="416" y="568"/>
                                </a:lnTo>
                                <a:lnTo>
                                  <a:pt x="384" y="586"/>
                                </a:lnTo>
                                <a:lnTo>
                                  <a:pt x="371" y="596"/>
                                </a:lnTo>
                                <a:lnTo>
                                  <a:pt x="338" y="619"/>
                                </a:lnTo>
                                <a:lnTo>
                                  <a:pt x="334" y="642"/>
                                </a:lnTo>
                                <a:lnTo>
                                  <a:pt x="357" y="677"/>
                                </a:lnTo>
                                <a:lnTo>
                                  <a:pt x="382" y="681"/>
                                </a:lnTo>
                                <a:lnTo>
                                  <a:pt x="416" y="656"/>
                                </a:lnTo>
                                <a:lnTo>
                                  <a:pt x="428" y="647"/>
                                </a:lnTo>
                                <a:lnTo>
                                  <a:pt x="442" y="640"/>
                                </a:lnTo>
                                <a:lnTo>
                                  <a:pt x="446" y="638"/>
                                </a:lnTo>
                                <a:lnTo>
                                  <a:pt x="583" y="638"/>
                                </a:lnTo>
                                <a:lnTo>
                                  <a:pt x="576" y="630"/>
                                </a:lnTo>
                                <a:lnTo>
                                  <a:pt x="557" y="612"/>
                                </a:lnTo>
                                <a:lnTo>
                                  <a:pt x="541" y="596"/>
                                </a:lnTo>
                                <a:lnTo>
                                  <a:pt x="518" y="580"/>
                                </a:lnTo>
                                <a:lnTo>
                                  <a:pt x="491" y="568"/>
                                </a:lnTo>
                                <a:lnTo>
                                  <a:pt x="460" y="563"/>
                                </a:lnTo>
                                <a:moveTo>
                                  <a:pt x="848" y="243"/>
                                </a:moveTo>
                                <a:lnTo>
                                  <a:pt x="828" y="245"/>
                                </a:lnTo>
                                <a:lnTo>
                                  <a:pt x="814" y="256"/>
                                </a:lnTo>
                                <a:lnTo>
                                  <a:pt x="811" y="270"/>
                                </a:lnTo>
                                <a:lnTo>
                                  <a:pt x="754" y="439"/>
                                </a:lnTo>
                                <a:lnTo>
                                  <a:pt x="747" y="459"/>
                                </a:lnTo>
                                <a:lnTo>
                                  <a:pt x="758" y="480"/>
                                </a:lnTo>
                                <a:lnTo>
                                  <a:pt x="798" y="492"/>
                                </a:lnTo>
                                <a:lnTo>
                                  <a:pt x="819" y="481"/>
                                </a:lnTo>
                                <a:lnTo>
                                  <a:pt x="825" y="462"/>
                                </a:lnTo>
                                <a:lnTo>
                                  <a:pt x="871" y="330"/>
                                </a:lnTo>
                                <a:lnTo>
                                  <a:pt x="1024" y="330"/>
                                </a:lnTo>
                                <a:lnTo>
                                  <a:pt x="1042" y="268"/>
                                </a:lnTo>
                                <a:lnTo>
                                  <a:pt x="925" y="268"/>
                                </a:lnTo>
                                <a:lnTo>
                                  <a:pt x="853" y="243"/>
                                </a:lnTo>
                                <a:lnTo>
                                  <a:pt x="848" y="243"/>
                                </a:lnTo>
                                <a:moveTo>
                                  <a:pt x="1001" y="168"/>
                                </a:moveTo>
                                <a:lnTo>
                                  <a:pt x="969" y="169"/>
                                </a:lnTo>
                                <a:lnTo>
                                  <a:pt x="948" y="185"/>
                                </a:lnTo>
                                <a:lnTo>
                                  <a:pt x="943" y="210"/>
                                </a:lnTo>
                                <a:lnTo>
                                  <a:pt x="925" y="268"/>
                                </a:lnTo>
                                <a:lnTo>
                                  <a:pt x="1042" y="268"/>
                                </a:lnTo>
                                <a:lnTo>
                                  <a:pt x="1051" y="240"/>
                                </a:lnTo>
                                <a:lnTo>
                                  <a:pt x="1052" y="219"/>
                                </a:lnTo>
                                <a:lnTo>
                                  <a:pt x="1045" y="198"/>
                                </a:lnTo>
                                <a:lnTo>
                                  <a:pt x="1033" y="182"/>
                                </a:lnTo>
                                <a:lnTo>
                                  <a:pt x="1014" y="169"/>
                                </a:lnTo>
                                <a:lnTo>
                                  <a:pt x="1006" y="168"/>
                                </a:lnTo>
                                <a:lnTo>
                                  <a:pt x="10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9" name="Picture 1789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5941800" y="1367640"/>
                            <a:ext cx="448200" cy="406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5956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epare for</w:t>
                              </w:r>
                              <w:r>
                                <w:rPr>
                                  <w:sz w:val="29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visitor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pe</w:t>
                              </w:r>
                              <w:r>
                                <w:rPr>
                                  <w:sz w:val="22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wn</w:t>
                              </w:r>
                              <w:r>
                                <w:rPr>
                                  <w:sz w:val="22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reas</w:t>
                              </w:r>
                              <w:r>
                                <w:rPr>
                                  <w:sz w:val="22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bjects</w:t>
                              </w:r>
                              <w:r>
                                <w:rPr>
                                  <w:sz w:val="22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visitors</w:t>
                              </w:r>
                              <w:r>
                                <w:rPr>
                                  <w:sz w:val="22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ikely</w:t>
                              </w:r>
                              <w:r>
                                <w:rPr>
                                  <w:sz w:val="22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uch</w:t>
                              </w:r>
                              <w:r>
                                <w:rPr>
                                  <w:sz w:val="22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</w:t>
                              </w:r>
                              <w:r>
                                <w:rPr>
                                  <w:sz w:val="22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ti-bacterial</w:t>
                              </w:r>
                              <w:r>
                                <w:rPr>
                                  <w:sz w:val="22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olution. Restrict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ccess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to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ip’s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ccommodation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keeps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ors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ocked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ost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‘no</w:t>
                              </w:r>
                              <w:r>
                                <w:rPr>
                                  <w:sz w:val="22"/>
                                  <w:spacing w:val="-1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ntry’</w:t>
                              </w:r>
                              <w:r>
                                <w:rPr>
                                  <w:sz w:val="22"/>
                                  <w:spacing w:val="-1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signs.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ovide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lcohol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gel</w:t>
                              </w:r>
                              <w:r>
                                <w:rPr>
                                  <w:sz w:val="22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ady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pon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ntry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nto</w:t>
                              </w:r>
                              <w:r>
                                <w:rPr>
                                  <w:sz w:val="22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ip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round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ip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ve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esignated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ilet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washing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acilities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visitors,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ich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ell-stocked with</w:t>
                              </w:r>
                              <w:r>
                                <w:rPr>
                                  <w:sz w:val="22"/>
                                  <w:spacing w:val="-2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oap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ry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epare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mplete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cuments</w:t>
                              </w:r>
                              <w:r>
                                <w:rPr>
                                  <w:sz w:val="22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gitally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void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ling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aper</w:t>
                              </w:r>
                              <w:r>
                                <w:rPr>
                                  <w:sz w:val="22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aminated document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ve PPE, such as disposable gloves, ready to use in unavoidable close contact situation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2" style="position:absolute;margin-left:39.2pt;margin-top:93.45pt;width:516.5pt;height:152.2pt" coordorigin="784,1869" coordsize="10330,3044">
                <v:rect id="shape_0" ID="Rectangle 1773" fillcolor="white" stroked="f" o:allowincell="f" style="position:absolute;left:784;top:1869;width:10329;height:304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774" coordsize="1075,1011" path="m53,30l85,178l99,303l93,411l69,499l32,591l0,705l0,836l53,971l187,1003l312,1010l436,1000l566,971l630,927l776,820l930,700l1020,612l1051,511l1074,351l1074,176l1041,55l360,55l208,51l53,30xm820,0l695,12l594,30l492,46l360,55l1041,55l1035,30l942,2l820,0xe" fillcolor="#e82c2a" stroked="f" o:allowincell="f" style="position:absolute;left:9245;top:2125;width:608;height:57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775" coordsize="714,844" path="m44,494l35,455l53,427l85,420l118,444l148,489l175,531l199,566l217,594l233,608l249,603l254,586l244,557l199,492l131,386l60,279l11,205l0,164l18,136l51,129l86,157l127,219l180,298l228,370l254,411l268,422l282,420l289,407l286,390l252,339l194,250l132,159l92,95l85,60l102,34l134,26l162,46l203,108l261,198l319,284l353,337l367,347l381,346l387,332l379,312l349,265l302,192l254,118l222,71l217,41l235,18l265,9l289,25l325,78l376,153l424,229l454,272l464,280l477,277l484,266l480,250l461,220l429,171l392,116l360,71l353,34l371,7l401,0l432,23l491,106l558,199l623,300l678,404l711,510l713,610l674,705l586,788l457,843l349,834l256,780l175,693l106,593l44,494e" stroked="t" o:allowincell="f" style="position:absolute;left:9513;top:2326;width:403;height:477;mso-wrap-style:none;v-text-anchor:middle;mso-position-horizontal-relative:page">
                  <v:fill o:detectmouseclick="t" on="false"/>
                  <v:stroke color="white" weight="28440" joinstyle="round" endcap="flat"/>
                  <w10:wrap type="topAndBottom"/>
                </v:shape>
                <v:shape id="shape_0" ID="AutoShape 1776" coordsize="714,844" path="m85,420l53,427l35,455l44,494l106,593l175,693l256,780l349,834l457,843l586,788l674,705l713,610l713,608l233,608l217,594l118,444l85,420xm51,129l18,136l0,164l11,205l244,557l254,586l249,603l233,608l713,608l711,510l683,422l268,422l254,411l86,157l51,129xm134,26l102,34l85,60l92,95l286,390l289,407l282,420l268,422l683,422l678,404l648,347l367,347l353,337l162,46l134,26xm265,9l235,18l217,41l222,71l379,312l387,332l381,346l367,347l648,347l623,300l611,280l464,280l454,272l289,25l265,9xm401,0l371,7l353,34l360,71l480,250l484,266l477,277l464,280l611,280l558,199l491,106l432,23l401,0xe" fillcolor="#e82c2a" stroked="f" o:allowincell="f" style="position:absolute;left:9513;top:2326;width:403;height:47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77" stroked="t" o:allowincell="f" style="position:absolute;left:9402;top:2221;width:105;height:105;mso-wrap-style:none;v-text-anchor:middle;mso-position-horizontal-relative:page" type="_x0000_t75">
                  <v:imagedata r:id="rId337" o:detectmouseclick="t"/>
                  <v:stroke color="black" joinstyle="round" endcap="flat"/>
                  <w10:wrap type="topAndBottom"/>
                </v:shape>
                <v:shape id="shape_0" ID="Picture 1778" stroked="t" o:allowincell="f" style="position:absolute;left:9315;top:2512;width:105;height:105;mso-wrap-style:none;v-text-anchor:middle;mso-position-horizontal-relative:page" type="_x0000_t75">
                  <v:imagedata r:id="rId338" o:detectmouseclick="t"/>
                  <v:stroke color="black" joinstyle="round" endcap="flat"/>
                  <w10:wrap type="topAndBottom"/>
                </v:shape>
                <v:shape id="shape_0" ID="Picture 1779" stroked="t" o:allowincell="f" style="position:absolute;left:9704;top:2161;width:105;height:105;mso-wrap-style:none;v-text-anchor:middle;mso-position-horizontal-relative:page" type="_x0000_t75">
                  <v:imagedata r:id="rId339" o:detectmouseclick="t"/>
                  <v:stroke color="black" joinstyle="round" endcap="flat"/>
                  <w10:wrap type="topAndBottom"/>
                </v:shape>
                <v:shape id="shape_0" ID="AutoShape 1780" coordsize="1197,1197" path="m598,0l462,16l335,60l224,131l132,224l62,335l16,460l0,598l16,734l62,861l132,972l224,1064l335,1134l462,1180l598,1196l736,1180l861,1134l944,1083l598,1083l471,1065l355,1016l256,940l180,841l131,727l115,598l122,515l141,436l175,363l219,298l379,298l300,217l365,173l437,141l515,120l598,113l944,113l861,60l736,16l598,0xm769,688l759,697l748,702l734,704l730,704l727,704l714,704l723,803l898,977l833,1021l760,1055l681,1074l598,1083l944,1083l972,1064l1065,972l1113,898l979,898l785,704l716,704l714,704l783,704l769,688xm944,113l598,113l727,131l843,180l942,256l1018,353l1065,469l1083,598l1076,681l1055,759l1023,831l979,898l1113,898l1136,861l1180,734l1196,598l1180,460l1136,335l1065,224l972,131l944,113xm379,298l219,298l423,503l425,492l427,482l427,475l434,450l443,427l455,407l471,390l379,298xe" fillcolor="#e82c2a" stroked="f" o:allowincell="f" style="position:absolute;left:10156;top:2124;width:677;height:67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81" stroked="t" o:allowincell="f" style="position:absolute;left:10408;top:2248;width:175;height:430;mso-wrap-style:none;v-text-anchor:middle;mso-position-horizontal-relative:page" type="_x0000_t75">
                  <v:imagedata r:id="rId340" o:detectmouseclick="t"/>
                  <v:stroke color="black" joinstyle="round" endcap="flat"/>
                  <w10:wrap type="topAndBottom"/>
                </v:shape>
                <v:shape id="shape_0" ID="AutoShape 1782" coordsize="800,1142" path="m457,286l228,286l139,303l67,353l18,425l0,513l0,1085l4,1108l16,1125l34,1138l56,1141l628,1141l651,1138l668,1125l681,1108l684,1085l684,965l342,965l284,954l236,921l205,873l192,817l212,736l254,637l303,552l342,519l684,519l684,513l667,425l617,353l545,303l457,286xm684,519l342,519l385,552l434,637l474,736l492,817l480,873l448,921l400,954l342,965l684,965l684,519xm457,113l228,113l205,118l187,129l175,148l171,171l171,286l513,286l513,171l510,148l497,129l480,118l457,113xm646,0l56,0l34,4l16,16l4,34l0,56l4,79l16,99l34,109l56,113l605,113l713,222l725,228l758,228l771,222l781,210l794,192l799,171l794,150l781,131l656,5l646,0xe" fillcolor="#e82c2a" stroked="f" o:allowincell="f" style="position:absolute;left:9373;top:3055;width:452;height:64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83" stroked="t" o:allowincell="f" style="position:absolute;left:9515;top:3436;width:105;height:105;mso-wrap-style:none;v-text-anchor:middle;mso-position-horizontal-relative:page" type="_x0000_t75">
                  <v:imagedata r:id="rId341" o:detectmouseclick="t"/>
                  <v:stroke color="black" joinstyle="round" endcap="flat"/>
                  <w10:wrap type="topAndBottom"/>
                </v:shape>
                <v:shape id="shape_0" ID="Picture 1784" stroked="t" o:allowincell="f" style="position:absolute;left:10397;top:3055;width:135;height:135;mso-wrap-style:none;v-text-anchor:middle;mso-position-horizontal-relative:page" type="_x0000_t75">
                  <v:imagedata r:id="rId342" o:detectmouseclick="t"/>
                  <v:stroke color="black" joinstyle="round" endcap="flat"/>
                  <w10:wrap type="topAndBottom"/>
                </v:shape>
                <v:shape id="shape_0" ID="AutoShape 1785" coordsize="491,810" path="m458,210l264,210l287,365l72,365l44,370l21,386l7,409l0,435l2,437l0,446l2,457l109,762l123,786l145,802l171,809l199,806l224,792l240,769l247,742l243,714l171,508l395,508l423,502l453,492l474,472l488,446l490,414l458,210xm395,508l360,508l368,510l379,510l395,508xm349,0l296,7l282,14l271,25l270,26l268,28l58,238l44,257l41,282l44,305l58,326l79,340l104,346l127,340l148,326l264,210l458,210l437,65l427,35l407,14l379,2l349,0xe" fillcolor="#e82c2a" stroked="f" o:allowincell="f" style="position:absolute;left:10290;top:3220;width:277;height:45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line id="shape_0" from="10668,3295" to="10668,3498" ID="Line 1786" stroked="t" o:allowincell="f" style="position:absolute;mso-position-horizontal-relative:page">
                  <v:stroke color="#e82c2a" weight="15120" joinstyle="round" endcap="flat"/>
                  <v:fill o:detectmouseclick="t" on="false"/>
                  <w10:wrap type="topAndBottom"/>
                </v:line>
                <v:shape id="shape_0" ID="AutoShape 1787" coordsize="460,310" path="m429,44l25,44l19,74l23,106l35,134l55,161l69,173l85,184l102,192l120,200l139,203l161,207l180,214l198,222l215,240l224,261l230,284l231,309l429,309l429,44xm459,0l0,0l0,44l459,44l459,0xe" fillcolor="#e82c2a" stroked="f" o:allowincell="f" style="position:absolute;left:10420;top:3528;width:259;height:17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88" coordsize="1391,1165" path="m337,1051l333,1051l332,1051l310,1056l293,1071l282,1088l279,1111l284,1132l298,1150l316,1160l339,1164l1051,1164l1074,1160l1092,1148l1104,1130l1110,1108l1104,1086l1092,1069l1074,1056l1053,1051l339,1051l337,1051xm616,901l485,901l400,1051l529,1051l616,901xm905,901l774,901l861,1051l991,1051l905,901xm1258,0l132,0l81,11l39,39l11,81l0,131l0,769l11,820l39,862l81,891l132,901l1258,901l1309,891l1351,862l1379,820l1386,788l120,788l113,781l113,120l120,113l1386,113l1379,81l1351,39l1309,11l1258,0xm1386,113l1270,113l1277,120l1277,781l1270,788l1386,788l1390,769l1390,131l1386,113xm1023,330l870,330l903,340l810,660l806,683l811,704l824,721l843,732l864,735l886,730l903,718l915,698l917,697l917,693l917,691l1023,330xm713,593l693,605l691,607l691,608l672,623l654,631l633,637l602,638l478,638l485,645l503,665l520,681l542,697l568,709l602,713l646,709l681,700l711,686l736,668l753,656l759,633l736,598l713,593xm459,563l436,563l415,568l383,586l370,596l337,619l333,642l356,677l381,681l415,656l427,647l441,640l445,638l582,638l575,630l556,612l540,596l517,580l490,568l459,563xm847,243l827,245l813,256l810,270l753,439l746,459l757,480l797,492l818,481l824,462l870,330l1023,330l1041,268l924,268l852,243l847,243xm1000,168l968,169l947,185l942,210l924,268l1041,268l1050,240l1051,219l1044,198l1032,182l1013,169l1005,168l1000,168xe" fillcolor="#e82c2a" stroked="f" o:allowincell="f" style="position:absolute;left:9162;top:4025;width:787;height:65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89" stroked="t" o:allowincell="f" style="position:absolute;left:10141;top:4023;width:705;height:639;mso-wrap-style:none;v-text-anchor:middle;mso-position-horizontal-relative:page" type="_x0000_t75">
                  <v:imagedata r:id="rId343" o:detectmouseclick="t"/>
                  <v:stroke color="black" joinstyle="round" endcap="flat"/>
                  <w10:wrap type="topAndBottom"/>
                </v:shape>
                <v:shape id="shape_0" ID="Text Box 1790" stroked="f" o:allowincell="f" style="position:absolute;left:784;top:1869;width:10329;height:30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epare for</w:t>
                        </w:r>
                        <w:r>
                          <w:rPr>
                            <w:sz w:val="29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visitor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pe</w:t>
                        </w:r>
                        <w:r>
                          <w:rPr>
                            <w:sz w:val="22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wn</w:t>
                        </w:r>
                        <w:r>
                          <w:rPr>
                            <w:sz w:val="22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reas</w:t>
                        </w:r>
                        <w:r>
                          <w:rPr>
                            <w:sz w:val="22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bjects</w:t>
                        </w:r>
                        <w:r>
                          <w:rPr>
                            <w:sz w:val="22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visitors</w:t>
                        </w:r>
                        <w:r>
                          <w:rPr>
                            <w:sz w:val="22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re</w:t>
                        </w:r>
                        <w:r>
                          <w:rPr>
                            <w:sz w:val="22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ikely</w:t>
                        </w:r>
                        <w:r>
                          <w:rPr>
                            <w:sz w:val="22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2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uch</w:t>
                        </w:r>
                        <w:r>
                          <w:rPr>
                            <w:sz w:val="22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22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</w:t>
                        </w:r>
                        <w:r>
                          <w:rPr>
                            <w:sz w:val="22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ti-bacterial</w:t>
                        </w:r>
                        <w:r>
                          <w:rPr>
                            <w:sz w:val="22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olution. Restrict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ccess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to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ip’s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ccommodation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–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keeps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ors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ocked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ost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‘no</w:t>
                        </w:r>
                        <w:r>
                          <w:rPr>
                            <w:sz w:val="22"/>
                            <w:spacing w:val="-1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ntry’</w:t>
                        </w:r>
                        <w:r>
                          <w:rPr>
                            <w:sz w:val="22"/>
                            <w:spacing w:val="-1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signs.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ovide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lcohol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gel</w:t>
                        </w:r>
                        <w:r>
                          <w:rPr>
                            <w:sz w:val="22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ady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22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pon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ntry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nto</w:t>
                        </w:r>
                        <w:r>
                          <w:rPr>
                            <w:sz w:val="22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ip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round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2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ip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ve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esignated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ilet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washing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acilities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visitors,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ich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re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ell-stocked with</w:t>
                        </w:r>
                        <w:r>
                          <w:rPr>
                            <w:sz w:val="22"/>
                            <w:spacing w:val="-2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oap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ry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epare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mplete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cuments</w:t>
                        </w:r>
                        <w:r>
                          <w:rPr>
                            <w:sz w:val="22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gitally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–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void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ling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aper</w:t>
                        </w:r>
                        <w:r>
                          <w:rPr>
                            <w:sz w:val="22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aminated documents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ve PPE, such as disposable gloves, ready to use in unavoidable close contact situati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497840</wp:posOffset>
                </wp:positionH>
                <wp:positionV relativeFrom="paragraph">
                  <wp:posOffset>3209925</wp:posOffset>
                </wp:positionV>
                <wp:extent cx="6559550" cy="1124585"/>
                <wp:effectExtent l="0" t="1270" r="635" b="0"/>
                <wp:wrapTopAndBottom/>
                <wp:docPr id="192" name="Group 1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124640"/>
                          <a:chOff x="0" y="0"/>
                          <a:chExt cx="6559560" cy="1124640"/>
                        </a:xfrm>
                      </wpg:grpSpPr>
                      <wps:wsp>
                        <wps:cNvSpPr/>
                        <wps:nvSpPr>
                          <wps:cNvPr id="180" name="Rectangle 1764"/>
                          <wps:cNvSpPr/>
                        </wps:nvSpPr>
                        <wps:spPr>
                          <a:xfrm>
                            <a:off x="0" y="0"/>
                            <a:ext cx="655956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0480" y="231120"/>
                            <a:ext cx="867240" cy="22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09" h="617">
                                <a:moveTo>
                                  <a:pt x="2410" y="306"/>
                                </a:moveTo>
                                <a:lnTo>
                                  <a:pt x="1" y="306"/>
                                </a:lnTo>
                                <a:lnTo>
                                  <a:pt x="1" y="419"/>
                                </a:lnTo>
                                <a:lnTo>
                                  <a:pt x="17" y="494"/>
                                </a:lnTo>
                                <a:lnTo>
                                  <a:pt x="59" y="558"/>
                                </a:lnTo>
                                <a:lnTo>
                                  <a:pt x="123" y="600"/>
                                </a:lnTo>
                                <a:lnTo>
                                  <a:pt x="199" y="616"/>
                                </a:lnTo>
                                <a:lnTo>
                                  <a:pt x="2212" y="616"/>
                                </a:lnTo>
                                <a:lnTo>
                                  <a:pt x="2410" y="306"/>
                                </a:lnTo>
                                <a:moveTo>
                                  <a:pt x="460" y="-1"/>
                                </a:moveTo>
                                <a:lnTo>
                                  <a:pt x="394" y="-1"/>
                                </a:lnTo>
                                <a:lnTo>
                                  <a:pt x="394" y="25"/>
                                </a:lnTo>
                                <a:lnTo>
                                  <a:pt x="303" y="25"/>
                                </a:lnTo>
                                <a:lnTo>
                                  <a:pt x="303" y="115"/>
                                </a:lnTo>
                                <a:lnTo>
                                  <a:pt x="237" y="115"/>
                                </a:lnTo>
                                <a:lnTo>
                                  <a:pt x="237" y="133"/>
                                </a:lnTo>
                                <a:lnTo>
                                  <a:pt x="146" y="133"/>
                                </a:lnTo>
                                <a:lnTo>
                                  <a:pt x="146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32" y="137"/>
                                </a:lnTo>
                                <a:lnTo>
                                  <a:pt x="581" y="137"/>
                                </a:lnTo>
                                <a:lnTo>
                                  <a:pt x="581" y="25"/>
                                </a:lnTo>
                                <a:lnTo>
                                  <a:pt x="460" y="25"/>
                                </a:lnTo>
                                <a:lnTo>
                                  <a:pt x="46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960" y="21528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0" h="820">
                                <a:moveTo>
                                  <a:pt x="409" y="0"/>
                                </a:moveTo>
                                <a:lnTo>
                                  <a:pt x="280" y="19"/>
                                </a:lnTo>
                                <a:lnTo>
                                  <a:pt x="168" y="79"/>
                                </a:lnTo>
                                <a:lnTo>
                                  <a:pt x="79" y="168"/>
                                </a:lnTo>
                                <a:lnTo>
                                  <a:pt x="21" y="280"/>
                                </a:lnTo>
                                <a:lnTo>
                                  <a:pt x="0" y="409"/>
                                </a:lnTo>
                                <a:lnTo>
                                  <a:pt x="21" y="540"/>
                                </a:lnTo>
                                <a:lnTo>
                                  <a:pt x="79" y="651"/>
                                </a:lnTo>
                                <a:lnTo>
                                  <a:pt x="168" y="741"/>
                                </a:lnTo>
                                <a:lnTo>
                                  <a:pt x="280" y="799"/>
                                </a:lnTo>
                                <a:lnTo>
                                  <a:pt x="409" y="820"/>
                                </a:lnTo>
                                <a:lnTo>
                                  <a:pt x="540" y="799"/>
                                </a:lnTo>
                                <a:lnTo>
                                  <a:pt x="653" y="741"/>
                                </a:lnTo>
                                <a:lnTo>
                                  <a:pt x="741" y="651"/>
                                </a:lnTo>
                                <a:lnTo>
                                  <a:pt x="799" y="540"/>
                                </a:lnTo>
                                <a:lnTo>
                                  <a:pt x="820" y="409"/>
                                </a:lnTo>
                                <a:lnTo>
                                  <a:pt x="799" y="280"/>
                                </a:lnTo>
                                <a:lnTo>
                                  <a:pt x="741" y="168"/>
                                </a:lnTo>
                                <a:lnTo>
                                  <a:pt x="653" y="79"/>
                                </a:lnTo>
                                <a:lnTo>
                                  <a:pt x="540" y="19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720" y="230040"/>
                            <a:ext cx="2660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9" h="741">
                                <a:moveTo>
                                  <a:pt x="369" y="0"/>
                                </a:moveTo>
                                <a:lnTo>
                                  <a:pt x="252" y="19"/>
                                </a:lnTo>
                                <a:lnTo>
                                  <a:pt x="152" y="72"/>
                                </a:lnTo>
                                <a:lnTo>
                                  <a:pt x="71" y="152"/>
                                </a:lnTo>
                                <a:lnTo>
                                  <a:pt x="18" y="254"/>
                                </a:lnTo>
                                <a:lnTo>
                                  <a:pt x="0" y="371"/>
                                </a:lnTo>
                                <a:lnTo>
                                  <a:pt x="18" y="487"/>
                                </a:lnTo>
                                <a:lnTo>
                                  <a:pt x="71" y="589"/>
                                </a:lnTo>
                                <a:lnTo>
                                  <a:pt x="152" y="669"/>
                                </a:lnTo>
                                <a:lnTo>
                                  <a:pt x="252" y="722"/>
                                </a:lnTo>
                                <a:lnTo>
                                  <a:pt x="369" y="741"/>
                                </a:lnTo>
                                <a:lnTo>
                                  <a:pt x="487" y="722"/>
                                </a:lnTo>
                                <a:lnTo>
                                  <a:pt x="586" y="670"/>
                                </a:lnTo>
                                <a:lnTo>
                                  <a:pt x="369" y="670"/>
                                </a:lnTo>
                                <a:lnTo>
                                  <a:pt x="252" y="647"/>
                                </a:lnTo>
                                <a:lnTo>
                                  <a:pt x="157" y="582"/>
                                </a:lnTo>
                                <a:lnTo>
                                  <a:pt x="94" y="487"/>
                                </a:lnTo>
                                <a:lnTo>
                                  <a:pt x="69" y="371"/>
                                </a:lnTo>
                                <a:lnTo>
                                  <a:pt x="74" y="319"/>
                                </a:lnTo>
                                <a:lnTo>
                                  <a:pt x="86" y="272"/>
                                </a:lnTo>
                                <a:lnTo>
                                  <a:pt x="108" y="226"/>
                                </a:lnTo>
                                <a:lnTo>
                                  <a:pt x="134" y="185"/>
                                </a:lnTo>
                                <a:lnTo>
                                  <a:pt x="233" y="185"/>
                                </a:lnTo>
                                <a:lnTo>
                                  <a:pt x="183" y="136"/>
                                </a:lnTo>
                                <a:lnTo>
                                  <a:pt x="224" y="108"/>
                                </a:lnTo>
                                <a:lnTo>
                                  <a:pt x="270" y="88"/>
                                </a:lnTo>
                                <a:lnTo>
                                  <a:pt x="318" y="76"/>
                                </a:lnTo>
                                <a:lnTo>
                                  <a:pt x="369" y="71"/>
                                </a:lnTo>
                                <a:lnTo>
                                  <a:pt x="586" y="71"/>
                                </a:lnTo>
                                <a:lnTo>
                                  <a:pt x="487" y="19"/>
                                </a:lnTo>
                                <a:lnTo>
                                  <a:pt x="369" y="0"/>
                                </a:lnTo>
                                <a:moveTo>
                                  <a:pt x="233" y="185"/>
                                </a:moveTo>
                                <a:lnTo>
                                  <a:pt x="134" y="185"/>
                                </a:lnTo>
                                <a:lnTo>
                                  <a:pt x="556" y="607"/>
                                </a:lnTo>
                                <a:lnTo>
                                  <a:pt x="513" y="633"/>
                                </a:lnTo>
                                <a:lnTo>
                                  <a:pt x="469" y="655"/>
                                </a:lnTo>
                                <a:lnTo>
                                  <a:pt x="422" y="667"/>
                                </a:lnTo>
                                <a:lnTo>
                                  <a:pt x="369" y="670"/>
                                </a:lnTo>
                                <a:lnTo>
                                  <a:pt x="586" y="670"/>
                                </a:lnTo>
                                <a:lnTo>
                                  <a:pt x="588" y="669"/>
                                </a:lnTo>
                                <a:lnTo>
                                  <a:pt x="669" y="589"/>
                                </a:lnTo>
                                <a:lnTo>
                                  <a:pt x="685" y="556"/>
                                </a:lnTo>
                                <a:lnTo>
                                  <a:pt x="605" y="556"/>
                                </a:lnTo>
                                <a:lnTo>
                                  <a:pt x="536" y="487"/>
                                </a:lnTo>
                                <a:lnTo>
                                  <a:pt x="302" y="254"/>
                                </a:lnTo>
                                <a:lnTo>
                                  <a:pt x="233" y="185"/>
                                </a:lnTo>
                                <a:moveTo>
                                  <a:pt x="586" y="71"/>
                                </a:moveTo>
                                <a:lnTo>
                                  <a:pt x="369" y="71"/>
                                </a:lnTo>
                                <a:lnTo>
                                  <a:pt x="487" y="94"/>
                                </a:lnTo>
                                <a:lnTo>
                                  <a:pt x="582" y="159"/>
                                </a:lnTo>
                                <a:lnTo>
                                  <a:pt x="646" y="254"/>
                                </a:lnTo>
                                <a:lnTo>
                                  <a:pt x="670" y="371"/>
                                </a:lnTo>
                                <a:lnTo>
                                  <a:pt x="665" y="422"/>
                                </a:lnTo>
                                <a:lnTo>
                                  <a:pt x="653" y="471"/>
                                </a:lnTo>
                                <a:lnTo>
                                  <a:pt x="632" y="515"/>
                                </a:lnTo>
                                <a:lnTo>
                                  <a:pt x="605" y="556"/>
                                </a:lnTo>
                                <a:lnTo>
                                  <a:pt x="685" y="556"/>
                                </a:lnTo>
                                <a:lnTo>
                                  <a:pt x="722" y="487"/>
                                </a:lnTo>
                                <a:lnTo>
                                  <a:pt x="739" y="371"/>
                                </a:lnTo>
                                <a:lnTo>
                                  <a:pt x="722" y="254"/>
                                </a:lnTo>
                                <a:lnTo>
                                  <a:pt x="669" y="152"/>
                                </a:lnTo>
                                <a:lnTo>
                                  <a:pt x="588" y="72"/>
                                </a:lnTo>
                                <a:lnTo>
                                  <a:pt x="5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2360" y="635760"/>
                            <a:ext cx="174600" cy="37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5" h="1028">
                                <a:moveTo>
                                  <a:pt x="49" y="383"/>
                                </a:moveTo>
                                <a:lnTo>
                                  <a:pt x="40" y="383"/>
                                </a:lnTo>
                                <a:lnTo>
                                  <a:pt x="33" y="384"/>
                                </a:lnTo>
                                <a:lnTo>
                                  <a:pt x="26" y="390"/>
                                </a:lnTo>
                                <a:lnTo>
                                  <a:pt x="19" y="393"/>
                                </a:lnTo>
                                <a:lnTo>
                                  <a:pt x="13" y="399"/>
                                </a:lnTo>
                                <a:lnTo>
                                  <a:pt x="8" y="406"/>
                                </a:lnTo>
                                <a:lnTo>
                                  <a:pt x="3" y="413"/>
                                </a:lnTo>
                                <a:lnTo>
                                  <a:pt x="1" y="421"/>
                                </a:lnTo>
                                <a:lnTo>
                                  <a:pt x="1" y="432"/>
                                </a:lnTo>
                                <a:lnTo>
                                  <a:pt x="1" y="668"/>
                                </a:lnTo>
                                <a:lnTo>
                                  <a:pt x="3" y="709"/>
                                </a:lnTo>
                                <a:lnTo>
                                  <a:pt x="6" y="726"/>
                                </a:lnTo>
                                <a:lnTo>
                                  <a:pt x="24" y="776"/>
                                </a:lnTo>
                                <a:lnTo>
                                  <a:pt x="50" y="808"/>
                                </a:lnTo>
                                <a:lnTo>
                                  <a:pt x="73" y="827"/>
                                </a:lnTo>
                                <a:lnTo>
                                  <a:pt x="84" y="832"/>
                                </a:lnTo>
                                <a:lnTo>
                                  <a:pt x="486" y="1028"/>
                                </a:lnTo>
                                <a:lnTo>
                                  <a:pt x="486" y="762"/>
                                </a:lnTo>
                                <a:lnTo>
                                  <a:pt x="396" y="730"/>
                                </a:lnTo>
                                <a:lnTo>
                                  <a:pt x="396" y="562"/>
                                </a:lnTo>
                                <a:lnTo>
                                  <a:pt x="96" y="562"/>
                                </a:lnTo>
                                <a:lnTo>
                                  <a:pt x="96" y="406"/>
                                </a:lnTo>
                                <a:lnTo>
                                  <a:pt x="75" y="383"/>
                                </a:lnTo>
                                <a:lnTo>
                                  <a:pt x="49" y="383"/>
                                </a:lnTo>
                                <a:moveTo>
                                  <a:pt x="190" y="111"/>
                                </a:moveTo>
                                <a:lnTo>
                                  <a:pt x="144" y="111"/>
                                </a:lnTo>
                                <a:lnTo>
                                  <a:pt x="126" y="130"/>
                                </a:lnTo>
                                <a:lnTo>
                                  <a:pt x="126" y="562"/>
                                </a:lnTo>
                                <a:lnTo>
                                  <a:pt x="96" y="562"/>
                                </a:lnTo>
                                <a:lnTo>
                                  <a:pt x="396" y="562"/>
                                </a:lnTo>
                                <a:lnTo>
                                  <a:pt x="396" y="428"/>
                                </a:lnTo>
                                <a:lnTo>
                                  <a:pt x="207" y="428"/>
                                </a:lnTo>
                                <a:lnTo>
                                  <a:pt x="207" y="130"/>
                                </a:lnTo>
                                <a:lnTo>
                                  <a:pt x="190" y="111"/>
                                </a:lnTo>
                                <a:moveTo>
                                  <a:pt x="245" y="0"/>
                                </a:moveTo>
                                <a:lnTo>
                                  <a:pt x="225" y="4"/>
                                </a:lnTo>
                                <a:lnTo>
                                  <a:pt x="207" y="16"/>
                                </a:lnTo>
                                <a:lnTo>
                                  <a:pt x="197" y="32"/>
                                </a:lnTo>
                                <a:lnTo>
                                  <a:pt x="193" y="51"/>
                                </a:lnTo>
                                <a:lnTo>
                                  <a:pt x="193" y="93"/>
                                </a:lnTo>
                                <a:lnTo>
                                  <a:pt x="209" y="102"/>
                                </a:lnTo>
                                <a:lnTo>
                                  <a:pt x="222" y="116"/>
                                </a:lnTo>
                                <a:lnTo>
                                  <a:pt x="230" y="132"/>
                                </a:lnTo>
                                <a:lnTo>
                                  <a:pt x="232" y="152"/>
                                </a:lnTo>
                                <a:lnTo>
                                  <a:pt x="232" y="428"/>
                                </a:lnTo>
                                <a:lnTo>
                                  <a:pt x="396" y="428"/>
                                </a:lnTo>
                                <a:lnTo>
                                  <a:pt x="297" y="428"/>
                                </a:lnTo>
                                <a:lnTo>
                                  <a:pt x="297" y="115"/>
                                </a:lnTo>
                                <a:lnTo>
                                  <a:pt x="297" y="51"/>
                                </a:lnTo>
                                <a:lnTo>
                                  <a:pt x="292" y="32"/>
                                </a:lnTo>
                                <a:lnTo>
                                  <a:pt x="282" y="16"/>
                                </a:lnTo>
                                <a:lnTo>
                                  <a:pt x="266" y="4"/>
                                </a:lnTo>
                                <a:lnTo>
                                  <a:pt x="245" y="0"/>
                                </a:lnTo>
                                <a:moveTo>
                                  <a:pt x="345" y="81"/>
                                </a:moveTo>
                                <a:lnTo>
                                  <a:pt x="336" y="81"/>
                                </a:lnTo>
                                <a:lnTo>
                                  <a:pt x="329" y="85"/>
                                </a:lnTo>
                                <a:lnTo>
                                  <a:pt x="322" y="88"/>
                                </a:lnTo>
                                <a:lnTo>
                                  <a:pt x="322" y="428"/>
                                </a:lnTo>
                                <a:lnTo>
                                  <a:pt x="396" y="428"/>
                                </a:lnTo>
                                <a:lnTo>
                                  <a:pt x="396" y="132"/>
                                </a:lnTo>
                                <a:lnTo>
                                  <a:pt x="393" y="113"/>
                                </a:lnTo>
                                <a:lnTo>
                                  <a:pt x="382" y="97"/>
                                </a:lnTo>
                                <a:lnTo>
                                  <a:pt x="364" y="86"/>
                                </a:lnTo>
                                <a:lnTo>
                                  <a:pt x="345" y="81"/>
                                </a:lnTo>
                                <a:moveTo>
                                  <a:pt x="297" y="115"/>
                                </a:moveTo>
                                <a:lnTo>
                                  <a:pt x="29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0480" y="626760"/>
                            <a:ext cx="307800" cy="34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5" h="970">
                                <a:moveTo>
                                  <a:pt x="739" y="795"/>
                                </a:moveTo>
                                <a:lnTo>
                                  <a:pt x="178" y="795"/>
                                </a:lnTo>
                                <a:lnTo>
                                  <a:pt x="175" y="841"/>
                                </a:lnTo>
                                <a:lnTo>
                                  <a:pt x="169" y="884"/>
                                </a:lnTo>
                                <a:lnTo>
                                  <a:pt x="162" y="926"/>
                                </a:lnTo>
                                <a:lnTo>
                                  <a:pt x="150" y="970"/>
                                </a:lnTo>
                                <a:lnTo>
                                  <a:pt x="566" y="970"/>
                                </a:lnTo>
                                <a:lnTo>
                                  <a:pt x="564" y="951"/>
                                </a:lnTo>
                                <a:lnTo>
                                  <a:pt x="562" y="931"/>
                                </a:lnTo>
                                <a:lnTo>
                                  <a:pt x="561" y="912"/>
                                </a:lnTo>
                                <a:lnTo>
                                  <a:pt x="561" y="892"/>
                                </a:lnTo>
                                <a:lnTo>
                                  <a:pt x="566" y="862"/>
                                </a:lnTo>
                                <a:lnTo>
                                  <a:pt x="578" y="845"/>
                                </a:lnTo>
                                <a:lnTo>
                                  <a:pt x="598" y="841"/>
                                </a:lnTo>
                                <a:lnTo>
                                  <a:pt x="737" y="841"/>
                                </a:lnTo>
                                <a:lnTo>
                                  <a:pt x="742" y="832"/>
                                </a:lnTo>
                                <a:lnTo>
                                  <a:pt x="740" y="801"/>
                                </a:lnTo>
                                <a:lnTo>
                                  <a:pt x="739" y="795"/>
                                </a:lnTo>
                                <a:moveTo>
                                  <a:pt x="737" y="841"/>
                                </a:moveTo>
                                <a:lnTo>
                                  <a:pt x="598" y="841"/>
                                </a:lnTo>
                                <a:lnTo>
                                  <a:pt x="629" y="848"/>
                                </a:lnTo>
                                <a:lnTo>
                                  <a:pt x="645" y="854"/>
                                </a:lnTo>
                                <a:lnTo>
                                  <a:pt x="661" y="861"/>
                                </a:lnTo>
                                <a:lnTo>
                                  <a:pt x="677" y="864"/>
                                </a:lnTo>
                                <a:lnTo>
                                  <a:pt x="705" y="864"/>
                                </a:lnTo>
                                <a:lnTo>
                                  <a:pt x="728" y="854"/>
                                </a:lnTo>
                                <a:lnTo>
                                  <a:pt x="737" y="841"/>
                                </a:lnTo>
                                <a:moveTo>
                                  <a:pt x="465" y="0"/>
                                </a:moveTo>
                                <a:lnTo>
                                  <a:pt x="409" y="0"/>
                                </a:lnTo>
                                <a:lnTo>
                                  <a:pt x="353" y="7"/>
                                </a:lnTo>
                                <a:lnTo>
                                  <a:pt x="284" y="21"/>
                                </a:lnTo>
                                <a:lnTo>
                                  <a:pt x="219" y="44"/>
                                </a:lnTo>
                                <a:lnTo>
                                  <a:pt x="159" y="76"/>
                                </a:lnTo>
                                <a:lnTo>
                                  <a:pt x="102" y="120"/>
                                </a:lnTo>
                                <a:lnTo>
                                  <a:pt x="76" y="146"/>
                                </a:lnTo>
                                <a:lnTo>
                                  <a:pt x="53" y="175"/>
                                </a:lnTo>
                                <a:lnTo>
                                  <a:pt x="33" y="208"/>
                                </a:lnTo>
                                <a:lnTo>
                                  <a:pt x="21" y="242"/>
                                </a:lnTo>
                                <a:lnTo>
                                  <a:pt x="0" y="358"/>
                                </a:lnTo>
                                <a:lnTo>
                                  <a:pt x="5" y="467"/>
                                </a:lnTo>
                                <a:lnTo>
                                  <a:pt x="39" y="573"/>
                                </a:lnTo>
                                <a:lnTo>
                                  <a:pt x="100" y="674"/>
                                </a:lnTo>
                                <a:lnTo>
                                  <a:pt x="111" y="690"/>
                                </a:lnTo>
                                <a:lnTo>
                                  <a:pt x="122" y="705"/>
                                </a:lnTo>
                                <a:lnTo>
                                  <a:pt x="129" y="723"/>
                                </a:lnTo>
                                <a:lnTo>
                                  <a:pt x="132" y="741"/>
                                </a:lnTo>
                                <a:lnTo>
                                  <a:pt x="136" y="753"/>
                                </a:lnTo>
                                <a:lnTo>
                                  <a:pt x="138" y="764"/>
                                </a:lnTo>
                                <a:lnTo>
                                  <a:pt x="150" y="794"/>
                                </a:lnTo>
                                <a:lnTo>
                                  <a:pt x="157" y="797"/>
                                </a:lnTo>
                                <a:lnTo>
                                  <a:pt x="178" y="795"/>
                                </a:lnTo>
                                <a:lnTo>
                                  <a:pt x="739" y="795"/>
                                </a:lnTo>
                                <a:lnTo>
                                  <a:pt x="733" y="780"/>
                                </a:lnTo>
                                <a:lnTo>
                                  <a:pt x="740" y="764"/>
                                </a:lnTo>
                                <a:lnTo>
                                  <a:pt x="777" y="741"/>
                                </a:lnTo>
                                <a:lnTo>
                                  <a:pt x="777" y="732"/>
                                </a:lnTo>
                                <a:lnTo>
                                  <a:pt x="755" y="711"/>
                                </a:lnTo>
                                <a:lnTo>
                                  <a:pt x="746" y="704"/>
                                </a:lnTo>
                                <a:lnTo>
                                  <a:pt x="737" y="697"/>
                                </a:lnTo>
                                <a:lnTo>
                                  <a:pt x="739" y="690"/>
                                </a:lnTo>
                                <a:lnTo>
                                  <a:pt x="749" y="686"/>
                                </a:lnTo>
                                <a:lnTo>
                                  <a:pt x="762" y="683"/>
                                </a:lnTo>
                                <a:lnTo>
                                  <a:pt x="792" y="674"/>
                                </a:lnTo>
                                <a:lnTo>
                                  <a:pt x="795" y="668"/>
                                </a:lnTo>
                                <a:lnTo>
                                  <a:pt x="786" y="624"/>
                                </a:lnTo>
                                <a:lnTo>
                                  <a:pt x="792" y="616"/>
                                </a:lnTo>
                                <a:lnTo>
                                  <a:pt x="814" y="605"/>
                                </a:lnTo>
                                <a:lnTo>
                                  <a:pt x="818" y="603"/>
                                </a:lnTo>
                                <a:lnTo>
                                  <a:pt x="823" y="601"/>
                                </a:lnTo>
                                <a:lnTo>
                                  <a:pt x="827" y="600"/>
                                </a:lnTo>
                                <a:lnTo>
                                  <a:pt x="844" y="589"/>
                                </a:lnTo>
                                <a:lnTo>
                                  <a:pt x="853" y="578"/>
                                </a:lnTo>
                                <a:lnTo>
                                  <a:pt x="855" y="566"/>
                                </a:lnTo>
                                <a:lnTo>
                                  <a:pt x="846" y="547"/>
                                </a:lnTo>
                                <a:lnTo>
                                  <a:pt x="836" y="527"/>
                                </a:lnTo>
                                <a:lnTo>
                                  <a:pt x="825" y="506"/>
                                </a:lnTo>
                                <a:lnTo>
                                  <a:pt x="813" y="487"/>
                                </a:lnTo>
                                <a:lnTo>
                                  <a:pt x="799" y="467"/>
                                </a:lnTo>
                                <a:lnTo>
                                  <a:pt x="784" y="446"/>
                                </a:lnTo>
                                <a:lnTo>
                                  <a:pt x="777" y="423"/>
                                </a:lnTo>
                                <a:lnTo>
                                  <a:pt x="774" y="399"/>
                                </a:lnTo>
                                <a:lnTo>
                                  <a:pt x="776" y="374"/>
                                </a:lnTo>
                                <a:lnTo>
                                  <a:pt x="777" y="319"/>
                                </a:lnTo>
                                <a:lnTo>
                                  <a:pt x="772" y="266"/>
                                </a:lnTo>
                                <a:lnTo>
                                  <a:pt x="758" y="215"/>
                                </a:lnTo>
                                <a:lnTo>
                                  <a:pt x="735" y="164"/>
                                </a:lnTo>
                                <a:lnTo>
                                  <a:pt x="733" y="160"/>
                                </a:lnTo>
                                <a:lnTo>
                                  <a:pt x="730" y="157"/>
                                </a:lnTo>
                                <a:lnTo>
                                  <a:pt x="730" y="153"/>
                                </a:lnTo>
                                <a:lnTo>
                                  <a:pt x="726" y="131"/>
                                </a:lnTo>
                                <a:lnTo>
                                  <a:pt x="717" y="111"/>
                                </a:lnTo>
                                <a:lnTo>
                                  <a:pt x="703" y="93"/>
                                </a:lnTo>
                                <a:lnTo>
                                  <a:pt x="688" y="79"/>
                                </a:lnTo>
                                <a:lnTo>
                                  <a:pt x="661" y="60"/>
                                </a:lnTo>
                                <a:lnTo>
                                  <a:pt x="635" y="44"/>
                                </a:lnTo>
                                <a:lnTo>
                                  <a:pt x="606" y="32"/>
                                </a:lnTo>
                                <a:lnTo>
                                  <a:pt x="576" y="21"/>
                                </a:lnTo>
                                <a:lnTo>
                                  <a:pt x="520" y="7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1" name="Picture 1770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5834520" y="863640"/>
                            <a:ext cx="114480" cy="106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5956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Keep your guard up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aintain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ffective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ip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1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gangway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ecurity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1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event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nauthorised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ersonnel boarding the</w:t>
                              </w:r>
                              <w:r>
                                <w:rPr>
                                  <w:sz w:val="22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ip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omeone</w:t>
                              </w:r>
                              <w:r>
                                <w:rPr>
                                  <w:sz w:val="22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rying</w:t>
                              </w:r>
                              <w:r>
                                <w:rPr>
                                  <w:sz w:val="22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oard</w:t>
                              </w:r>
                              <w:r>
                                <w:rPr>
                                  <w:sz w:val="22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ip</w:t>
                              </w:r>
                              <w:r>
                                <w:rPr>
                                  <w:sz w:val="22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xhibits</w:t>
                              </w:r>
                              <w:r>
                                <w:rPr>
                                  <w:sz w:val="22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ymptoms</w:t>
                              </w:r>
                              <w:r>
                                <w:rPr>
                                  <w:sz w:val="22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fuse</w:t>
                              </w:r>
                              <w:r>
                                <w:rPr>
                                  <w:sz w:val="22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ccess</w:t>
                              </w:r>
                              <w:r>
                                <w:rPr>
                                  <w:sz w:val="22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port</w:t>
                              </w:r>
                              <w:r>
                                <w:rPr>
                                  <w:sz w:val="22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t. Continue</w:t>
                              </w:r>
                              <w:r>
                                <w:rPr>
                                  <w:sz w:val="22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anitise</w:t>
                              </w:r>
                              <w:r>
                                <w:rPr>
                                  <w:sz w:val="22"/>
                                  <w:spacing w:val="-3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ct</w:t>
                              </w:r>
                              <w:r>
                                <w:rPr>
                                  <w:sz w:val="22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reas</w:t>
                              </w:r>
                              <w:r>
                                <w:rPr>
                                  <w:sz w:val="22"/>
                                  <w:spacing w:val="-3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roughout</w:t>
                              </w:r>
                              <w:r>
                                <w:rPr>
                                  <w:sz w:val="22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3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ip’s</w:t>
                              </w:r>
                              <w:r>
                                <w:rPr>
                                  <w:sz w:val="22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tay</w:t>
                              </w:r>
                              <w:r>
                                <w:rPr>
                                  <w:sz w:val="22"/>
                                  <w:spacing w:val="-3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or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3" style="position:absolute;margin-left:39.2pt;margin-top:252.75pt;width:516.5pt;height:88.55pt" coordorigin="784,5055" coordsize="10330,1771">
                <v:rect id="shape_0" ID="Rectangle 1764" fillcolor="white" stroked="f" o:allowincell="f" style="position:absolute;left:784;top:5055;width:10329;height:177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765" coordsize="2410,618" path="m2409,307l0,307l0,420l16,495l58,559l122,601l198,617l2211,617l2409,307xm459,0l393,0l393,26l302,26l302,116l236,116l236,134l145,134l145,307l531,307l531,138l580,138l580,26l459,26l459,0xe" fillcolor="#e82c2a" stroked="f" o:allowincell="f" style="position:absolute;left:9383;top:5419;width:1365;height:34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766" coordsize="821,821" path="m409,0l280,19l168,79l79,168l21,280l0,409l21,540l79,651l168,741l280,799l409,820l540,799l653,741l741,651l799,540l820,409l799,280l741,168l653,79l540,19l409,0e" fillcolor="white" stroked="f" o:allowincell="f" style="position:absolute;left:9833;top:5394;width:464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AutoShape 1767" coordsize="740,742" path="m369,0l252,19l152,72l71,152l18,254l0,371l18,487l71,589l152,669l252,722l369,741l487,722l586,670l369,670l252,647l157,582l94,487l69,371l74,319l86,272l108,226l134,185l233,185l183,136l224,108l270,88l318,76l369,71l586,71l487,19l369,0xm233,185l134,185l556,607l513,633l469,655l422,667l369,670l586,670l588,669l669,589l685,556l605,556l536,487l302,254l233,185xm586,71l369,71l487,94l582,159l646,254l670,371l665,422l653,471l632,515l605,556l685,556l722,487l739,371l722,254l669,152l588,72l586,71xe" fillcolor="#e82c2a" stroked="f" o:allowincell="f" style="position:absolute;left:9856;top:5417;width:418;height:41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68" coordsize="486,1029" path="m48,383l39,383l32,384l25,390l18,393l12,399l7,406l2,413l0,421l0,432l0,668l2,709l5,726l23,776l49,808l72,827l83,832l485,1028l485,762l395,730l395,562l95,562l95,406l74,383l48,383xm189,111l143,111l125,130l125,562l95,562l395,562l395,428l206,428l206,130l189,111xm244,0l224,4l206,16l196,32l192,51l192,93l208,102l221,116l229,132l231,152l231,428l395,428l296,428l296,115l296,51l291,32l281,16l265,4l244,0xm344,81l335,81l328,85l321,88l321,428l395,428l395,132l392,113l381,97l363,86l344,81xm296,115l296,115xe" fillcolor="#e82c2a" stroked="f" o:allowincell="f" style="position:absolute;left:10252;top:6056;width:274;height:58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69" coordsize="856,971" path="m739,795l178,795l175,841l169,884l162,926l150,970l566,970l564,951l562,931l561,912l561,892l566,862l578,845l598,841l737,841l742,832l740,801l739,795xm737,841l598,841l629,848l645,854l661,861l677,864l705,864l728,854l737,841xm465,0l409,0l353,7l284,21l219,44l159,76l102,120l76,146l53,175l33,208l21,242l0,358l5,467l39,573l100,674l111,690l122,705l129,723l132,741l136,753l138,764l150,794l157,797l178,795l739,795l733,780l740,764l777,741l777,732l755,711l746,704l737,697l739,690l749,686l762,683l792,674l795,668l786,624l792,616l814,605l818,603l823,601l827,600l844,589l853,578l855,566l846,547l836,527l825,506l813,487l799,467l784,446l777,423l774,399l776,374l777,319l772,266l758,215l735,164l733,160l730,157l730,153l726,131l717,111l703,93l688,79l661,60l635,44l606,32l576,21l520,7l465,0xe" fillcolor="#e82c2a" stroked="f" o:allowincell="f" style="position:absolute;left:9525;top:6042;width:484;height:54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70" stroked="t" o:allowincell="f" style="position:absolute;left:9972;top:6415;width:179;height:166;mso-wrap-style:none;v-text-anchor:middle;mso-position-horizontal-relative:page" type="_x0000_t75">
                  <v:imagedata r:id="rId345" o:detectmouseclick="t"/>
                  <v:stroke color="black" joinstyle="round" endcap="flat"/>
                  <w10:wrap type="topAndBottom"/>
                </v:shape>
                <v:shape id="shape_0" ID="Text Box 1771" stroked="f" o:allowincell="f" style="position:absolute;left:784;top:5055;width:10329;height:1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Keep your guard up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aintain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ffective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ip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1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gangway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ecurity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1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event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nauthorised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ersonnel boarding the</w:t>
                        </w:r>
                        <w:r>
                          <w:rPr>
                            <w:sz w:val="22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ip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22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omeone</w:t>
                        </w:r>
                        <w:r>
                          <w:rPr>
                            <w:sz w:val="22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rying</w:t>
                        </w:r>
                        <w:r>
                          <w:rPr>
                            <w:sz w:val="22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2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oard</w:t>
                        </w:r>
                        <w:r>
                          <w:rPr>
                            <w:sz w:val="22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2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ip</w:t>
                        </w:r>
                        <w:r>
                          <w:rPr>
                            <w:sz w:val="22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xhibits</w:t>
                        </w:r>
                        <w:r>
                          <w:rPr>
                            <w:sz w:val="22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ymptoms</w:t>
                        </w:r>
                        <w:r>
                          <w:rPr>
                            <w:sz w:val="22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–</w:t>
                        </w:r>
                        <w:r>
                          <w:rPr>
                            <w:sz w:val="22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fuse</w:t>
                        </w:r>
                        <w:r>
                          <w:rPr>
                            <w:sz w:val="22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ccess</w:t>
                        </w:r>
                        <w:r>
                          <w:rPr>
                            <w:sz w:val="22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port</w:t>
                        </w:r>
                        <w:r>
                          <w:rPr>
                            <w:sz w:val="22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t. Continue</w:t>
                        </w:r>
                        <w:r>
                          <w:rPr>
                            <w:sz w:val="22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2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anitise</w:t>
                        </w:r>
                        <w:r>
                          <w:rPr>
                            <w:sz w:val="22"/>
                            <w:spacing w:val="-3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ct</w:t>
                        </w:r>
                        <w:r>
                          <w:rPr>
                            <w:sz w:val="22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reas</w:t>
                        </w:r>
                        <w:r>
                          <w:rPr>
                            <w:sz w:val="22"/>
                            <w:spacing w:val="-3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roughout</w:t>
                        </w:r>
                        <w:r>
                          <w:rPr>
                            <w:sz w:val="22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2"/>
                            <w:spacing w:val="-3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ip’s</w:t>
                        </w:r>
                        <w:r>
                          <w:rPr>
                            <w:sz w:val="22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tay</w:t>
                        </w:r>
                        <w:r>
                          <w:rPr>
                            <w:sz w:val="22"/>
                            <w:spacing w:val="-3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</w:t>
                        </w:r>
                        <w:r>
                          <w:rPr>
                            <w:sz w:val="22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o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497840</wp:posOffset>
                </wp:positionH>
                <wp:positionV relativeFrom="paragraph">
                  <wp:posOffset>4424045</wp:posOffset>
                </wp:positionV>
                <wp:extent cx="6559550" cy="955675"/>
                <wp:effectExtent l="0" t="1270" r="635" b="0"/>
                <wp:wrapTopAndBottom/>
                <wp:docPr id="193" name="Group 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55800"/>
                          <a:chOff x="0" y="0"/>
                          <a:chExt cx="6559560" cy="955800"/>
                        </a:xfrm>
                      </wpg:grpSpPr>
                      <wps:wsp>
                        <wps:cNvSpPr/>
                        <wps:nvSpPr>
                          <wps:cNvPr id="182" name="Rectangle 1756"/>
                          <wps:cNvSpPr/>
                        </wps:nvSpPr>
                        <wps:spPr>
                          <a:xfrm>
                            <a:off x="0" y="0"/>
                            <a:ext cx="655956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0640" y="579600"/>
                            <a:ext cx="29448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" h="621">
                                <a:moveTo>
                                  <a:pt x="160" y="1"/>
                                </a:moveTo>
                                <a:lnTo>
                                  <a:pt x="125" y="8"/>
                                </a:lnTo>
                                <a:lnTo>
                                  <a:pt x="93" y="27"/>
                                </a:lnTo>
                                <a:lnTo>
                                  <a:pt x="53" y="110"/>
                                </a:lnTo>
                                <a:lnTo>
                                  <a:pt x="23" y="260"/>
                                </a:lnTo>
                                <a:lnTo>
                                  <a:pt x="5" y="433"/>
                                </a:lnTo>
                                <a:lnTo>
                                  <a:pt x="0" y="590"/>
                                </a:lnTo>
                                <a:lnTo>
                                  <a:pt x="0" y="608"/>
                                </a:lnTo>
                                <a:lnTo>
                                  <a:pt x="12" y="619"/>
                                </a:lnTo>
                                <a:lnTo>
                                  <a:pt x="30" y="619"/>
                                </a:lnTo>
                                <a:lnTo>
                                  <a:pt x="326" y="622"/>
                                </a:lnTo>
                                <a:lnTo>
                                  <a:pt x="340" y="622"/>
                                </a:lnTo>
                                <a:lnTo>
                                  <a:pt x="354" y="612"/>
                                </a:lnTo>
                                <a:lnTo>
                                  <a:pt x="356" y="598"/>
                                </a:lnTo>
                                <a:lnTo>
                                  <a:pt x="393" y="320"/>
                                </a:lnTo>
                                <a:lnTo>
                                  <a:pt x="816" y="320"/>
                                </a:lnTo>
                                <a:lnTo>
                                  <a:pt x="818" y="317"/>
                                </a:lnTo>
                                <a:lnTo>
                                  <a:pt x="815" y="289"/>
                                </a:lnTo>
                                <a:lnTo>
                                  <a:pt x="809" y="282"/>
                                </a:lnTo>
                                <a:lnTo>
                                  <a:pt x="570" y="282"/>
                                </a:lnTo>
                                <a:lnTo>
                                  <a:pt x="529" y="278"/>
                                </a:lnTo>
                                <a:lnTo>
                                  <a:pt x="517" y="260"/>
                                </a:lnTo>
                                <a:lnTo>
                                  <a:pt x="504" y="236"/>
                                </a:lnTo>
                                <a:lnTo>
                                  <a:pt x="490" y="209"/>
                                </a:lnTo>
                                <a:lnTo>
                                  <a:pt x="480" y="185"/>
                                </a:lnTo>
                                <a:lnTo>
                                  <a:pt x="457" y="135"/>
                                </a:lnTo>
                                <a:lnTo>
                                  <a:pt x="432" y="93"/>
                                </a:lnTo>
                                <a:lnTo>
                                  <a:pt x="404" y="61"/>
                                </a:lnTo>
                                <a:lnTo>
                                  <a:pt x="367" y="45"/>
                                </a:lnTo>
                                <a:lnTo>
                                  <a:pt x="349" y="42"/>
                                </a:lnTo>
                                <a:lnTo>
                                  <a:pt x="259" y="17"/>
                                </a:lnTo>
                                <a:lnTo>
                                  <a:pt x="205" y="5"/>
                                </a:lnTo>
                                <a:lnTo>
                                  <a:pt x="160" y="1"/>
                                </a:lnTo>
                                <a:moveTo>
                                  <a:pt x="816" y="320"/>
                                </a:moveTo>
                                <a:lnTo>
                                  <a:pt x="393" y="320"/>
                                </a:lnTo>
                                <a:lnTo>
                                  <a:pt x="411" y="349"/>
                                </a:lnTo>
                                <a:lnTo>
                                  <a:pt x="430" y="373"/>
                                </a:lnTo>
                                <a:lnTo>
                                  <a:pt x="453" y="391"/>
                                </a:lnTo>
                                <a:lnTo>
                                  <a:pt x="480" y="405"/>
                                </a:lnTo>
                                <a:lnTo>
                                  <a:pt x="497" y="410"/>
                                </a:lnTo>
                                <a:lnTo>
                                  <a:pt x="517" y="414"/>
                                </a:lnTo>
                                <a:lnTo>
                                  <a:pt x="536" y="416"/>
                                </a:lnTo>
                                <a:lnTo>
                                  <a:pt x="557" y="416"/>
                                </a:lnTo>
                                <a:lnTo>
                                  <a:pt x="624" y="410"/>
                                </a:lnTo>
                                <a:lnTo>
                                  <a:pt x="690" y="400"/>
                                </a:lnTo>
                                <a:lnTo>
                                  <a:pt x="741" y="386"/>
                                </a:lnTo>
                                <a:lnTo>
                                  <a:pt x="772" y="375"/>
                                </a:lnTo>
                                <a:lnTo>
                                  <a:pt x="795" y="361"/>
                                </a:lnTo>
                                <a:lnTo>
                                  <a:pt x="811" y="342"/>
                                </a:lnTo>
                                <a:lnTo>
                                  <a:pt x="816" y="320"/>
                                </a:lnTo>
                                <a:moveTo>
                                  <a:pt x="757" y="245"/>
                                </a:moveTo>
                                <a:lnTo>
                                  <a:pt x="730" y="248"/>
                                </a:lnTo>
                                <a:lnTo>
                                  <a:pt x="681" y="262"/>
                                </a:lnTo>
                                <a:lnTo>
                                  <a:pt x="624" y="275"/>
                                </a:lnTo>
                                <a:lnTo>
                                  <a:pt x="570" y="282"/>
                                </a:lnTo>
                                <a:lnTo>
                                  <a:pt x="809" y="282"/>
                                </a:lnTo>
                                <a:lnTo>
                                  <a:pt x="802" y="267"/>
                                </a:lnTo>
                                <a:lnTo>
                                  <a:pt x="781" y="252"/>
                                </a:lnTo>
                                <a:lnTo>
                                  <a:pt x="75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3" name="Picture 1758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5527080" y="437400"/>
                            <a:ext cx="132120" cy="130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0920" y="581040"/>
                            <a:ext cx="290880" cy="2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8" h="624">
                                <a:moveTo>
                                  <a:pt x="789" y="309"/>
                                </a:moveTo>
                                <a:lnTo>
                                  <a:pt x="413" y="309"/>
                                </a:lnTo>
                                <a:lnTo>
                                  <a:pt x="452" y="600"/>
                                </a:lnTo>
                                <a:lnTo>
                                  <a:pt x="454" y="614"/>
                                </a:lnTo>
                                <a:lnTo>
                                  <a:pt x="468" y="624"/>
                                </a:lnTo>
                                <a:lnTo>
                                  <a:pt x="482" y="624"/>
                                </a:lnTo>
                                <a:lnTo>
                                  <a:pt x="711" y="622"/>
                                </a:lnTo>
                                <a:lnTo>
                                  <a:pt x="796" y="621"/>
                                </a:lnTo>
                                <a:lnTo>
                                  <a:pt x="808" y="608"/>
                                </a:lnTo>
                                <a:lnTo>
                                  <a:pt x="808" y="594"/>
                                </a:lnTo>
                                <a:lnTo>
                                  <a:pt x="803" y="432"/>
                                </a:lnTo>
                                <a:lnTo>
                                  <a:pt x="789" y="309"/>
                                </a:lnTo>
                                <a:moveTo>
                                  <a:pt x="72" y="139"/>
                                </a:moveTo>
                                <a:lnTo>
                                  <a:pt x="46" y="143"/>
                                </a:lnTo>
                                <a:lnTo>
                                  <a:pt x="23" y="155"/>
                                </a:lnTo>
                                <a:lnTo>
                                  <a:pt x="7" y="178"/>
                                </a:lnTo>
                                <a:lnTo>
                                  <a:pt x="0" y="203"/>
                                </a:lnTo>
                                <a:lnTo>
                                  <a:pt x="0" y="205"/>
                                </a:lnTo>
                                <a:lnTo>
                                  <a:pt x="4" y="229"/>
                                </a:lnTo>
                                <a:lnTo>
                                  <a:pt x="18" y="252"/>
                                </a:lnTo>
                                <a:lnTo>
                                  <a:pt x="56" y="294"/>
                                </a:lnTo>
                                <a:lnTo>
                                  <a:pt x="118" y="346"/>
                                </a:lnTo>
                                <a:lnTo>
                                  <a:pt x="194" y="390"/>
                                </a:lnTo>
                                <a:lnTo>
                                  <a:pt x="274" y="409"/>
                                </a:lnTo>
                                <a:lnTo>
                                  <a:pt x="288" y="409"/>
                                </a:lnTo>
                                <a:lnTo>
                                  <a:pt x="302" y="407"/>
                                </a:lnTo>
                                <a:lnTo>
                                  <a:pt x="316" y="404"/>
                                </a:lnTo>
                                <a:lnTo>
                                  <a:pt x="344" y="390"/>
                                </a:lnTo>
                                <a:lnTo>
                                  <a:pt x="369" y="369"/>
                                </a:lnTo>
                                <a:lnTo>
                                  <a:pt x="392" y="340"/>
                                </a:lnTo>
                                <a:lnTo>
                                  <a:pt x="413" y="309"/>
                                </a:lnTo>
                                <a:lnTo>
                                  <a:pt x="789" y="309"/>
                                </a:lnTo>
                                <a:lnTo>
                                  <a:pt x="785" y="273"/>
                                </a:lnTo>
                                <a:lnTo>
                                  <a:pt x="270" y="273"/>
                                </a:lnTo>
                                <a:lnTo>
                                  <a:pt x="242" y="263"/>
                                </a:lnTo>
                                <a:lnTo>
                                  <a:pt x="203" y="238"/>
                                </a:lnTo>
                                <a:lnTo>
                                  <a:pt x="161" y="203"/>
                                </a:lnTo>
                                <a:lnTo>
                                  <a:pt x="120" y="162"/>
                                </a:lnTo>
                                <a:lnTo>
                                  <a:pt x="99" y="146"/>
                                </a:lnTo>
                                <a:lnTo>
                                  <a:pt x="72" y="139"/>
                                </a:lnTo>
                                <a:moveTo>
                                  <a:pt x="649" y="0"/>
                                </a:moveTo>
                                <a:lnTo>
                                  <a:pt x="607" y="4"/>
                                </a:lnTo>
                                <a:lnTo>
                                  <a:pt x="554" y="16"/>
                                </a:lnTo>
                                <a:lnTo>
                                  <a:pt x="459" y="41"/>
                                </a:lnTo>
                                <a:lnTo>
                                  <a:pt x="441" y="44"/>
                                </a:lnTo>
                                <a:lnTo>
                                  <a:pt x="406" y="60"/>
                                </a:lnTo>
                                <a:lnTo>
                                  <a:pt x="376" y="90"/>
                                </a:lnTo>
                                <a:lnTo>
                                  <a:pt x="351" y="132"/>
                                </a:lnTo>
                                <a:lnTo>
                                  <a:pt x="312" y="205"/>
                                </a:lnTo>
                                <a:lnTo>
                                  <a:pt x="298" y="231"/>
                                </a:lnTo>
                                <a:lnTo>
                                  <a:pt x="282" y="256"/>
                                </a:lnTo>
                                <a:lnTo>
                                  <a:pt x="270" y="273"/>
                                </a:lnTo>
                                <a:lnTo>
                                  <a:pt x="785" y="273"/>
                                </a:lnTo>
                                <a:lnTo>
                                  <a:pt x="784" y="257"/>
                                </a:lnTo>
                                <a:lnTo>
                                  <a:pt x="755" y="109"/>
                                </a:lnTo>
                                <a:lnTo>
                                  <a:pt x="715" y="26"/>
                                </a:lnTo>
                                <a:lnTo>
                                  <a:pt x="685" y="7"/>
                                </a:lnTo>
                                <a:lnTo>
                                  <a:pt x="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4" name="Picture 1760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6123240" y="437400"/>
                            <a:ext cx="132120" cy="130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6480" y="148680"/>
                            <a:ext cx="349920" cy="34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2" h="945">
                                <a:moveTo>
                                  <a:pt x="375" y="0"/>
                                </a:moveTo>
                                <a:lnTo>
                                  <a:pt x="333" y="12"/>
                                </a:lnTo>
                                <a:lnTo>
                                  <a:pt x="320" y="35"/>
                                </a:lnTo>
                                <a:lnTo>
                                  <a:pt x="359" y="175"/>
                                </a:lnTo>
                                <a:lnTo>
                                  <a:pt x="382" y="187"/>
                                </a:lnTo>
                                <a:lnTo>
                                  <a:pt x="424" y="175"/>
                                </a:lnTo>
                                <a:lnTo>
                                  <a:pt x="437" y="153"/>
                                </a:lnTo>
                                <a:lnTo>
                                  <a:pt x="398" y="12"/>
                                </a:lnTo>
                                <a:lnTo>
                                  <a:pt x="375" y="0"/>
                                </a:lnTo>
                                <a:moveTo>
                                  <a:pt x="144" y="153"/>
                                </a:moveTo>
                                <a:lnTo>
                                  <a:pt x="119" y="157"/>
                                </a:lnTo>
                                <a:lnTo>
                                  <a:pt x="91" y="192"/>
                                </a:lnTo>
                                <a:lnTo>
                                  <a:pt x="94" y="217"/>
                                </a:lnTo>
                                <a:lnTo>
                                  <a:pt x="209" y="307"/>
                                </a:lnTo>
                                <a:lnTo>
                                  <a:pt x="234" y="303"/>
                                </a:lnTo>
                                <a:lnTo>
                                  <a:pt x="262" y="268"/>
                                </a:lnTo>
                                <a:lnTo>
                                  <a:pt x="259" y="243"/>
                                </a:lnTo>
                                <a:lnTo>
                                  <a:pt x="144" y="153"/>
                                </a:lnTo>
                                <a:moveTo>
                                  <a:pt x="22" y="416"/>
                                </a:moveTo>
                                <a:lnTo>
                                  <a:pt x="3" y="434"/>
                                </a:lnTo>
                                <a:lnTo>
                                  <a:pt x="1" y="478"/>
                                </a:lnTo>
                                <a:lnTo>
                                  <a:pt x="19" y="497"/>
                                </a:lnTo>
                                <a:lnTo>
                                  <a:pt x="165" y="503"/>
                                </a:lnTo>
                                <a:lnTo>
                                  <a:pt x="183" y="485"/>
                                </a:lnTo>
                                <a:lnTo>
                                  <a:pt x="184" y="441"/>
                                </a:lnTo>
                                <a:lnTo>
                                  <a:pt x="167" y="421"/>
                                </a:lnTo>
                                <a:lnTo>
                                  <a:pt x="22" y="416"/>
                                </a:lnTo>
                                <a:moveTo>
                                  <a:pt x="199" y="619"/>
                                </a:moveTo>
                                <a:lnTo>
                                  <a:pt x="77" y="700"/>
                                </a:lnTo>
                                <a:lnTo>
                                  <a:pt x="73" y="727"/>
                                </a:lnTo>
                                <a:lnTo>
                                  <a:pt x="98" y="764"/>
                                </a:lnTo>
                                <a:lnTo>
                                  <a:pt x="123" y="767"/>
                                </a:lnTo>
                                <a:lnTo>
                                  <a:pt x="243" y="686"/>
                                </a:lnTo>
                                <a:lnTo>
                                  <a:pt x="248" y="661"/>
                                </a:lnTo>
                                <a:lnTo>
                                  <a:pt x="223" y="624"/>
                                </a:lnTo>
                                <a:lnTo>
                                  <a:pt x="199" y="619"/>
                                </a:lnTo>
                                <a:moveTo>
                                  <a:pt x="363" y="751"/>
                                </a:moveTo>
                                <a:lnTo>
                                  <a:pt x="340" y="762"/>
                                </a:lnTo>
                                <a:lnTo>
                                  <a:pt x="290" y="898"/>
                                </a:lnTo>
                                <a:lnTo>
                                  <a:pt x="301" y="922"/>
                                </a:lnTo>
                                <a:lnTo>
                                  <a:pt x="341" y="936"/>
                                </a:lnTo>
                                <a:lnTo>
                                  <a:pt x="366" y="926"/>
                                </a:lnTo>
                                <a:lnTo>
                                  <a:pt x="373" y="905"/>
                                </a:lnTo>
                                <a:lnTo>
                                  <a:pt x="416" y="788"/>
                                </a:lnTo>
                                <a:lnTo>
                                  <a:pt x="405" y="765"/>
                                </a:lnTo>
                                <a:lnTo>
                                  <a:pt x="363" y="751"/>
                                </a:lnTo>
                                <a:moveTo>
                                  <a:pt x="592" y="758"/>
                                </a:moveTo>
                                <a:lnTo>
                                  <a:pt x="550" y="771"/>
                                </a:lnTo>
                                <a:lnTo>
                                  <a:pt x="537" y="794"/>
                                </a:lnTo>
                                <a:lnTo>
                                  <a:pt x="576" y="933"/>
                                </a:lnTo>
                                <a:lnTo>
                                  <a:pt x="599" y="945"/>
                                </a:lnTo>
                                <a:lnTo>
                                  <a:pt x="641" y="933"/>
                                </a:lnTo>
                                <a:lnTo>
                                  <a:pt x="655" y="912"/>
                                </a:lnTo>
                                <a:lnTo>
                                  <a:pt x="620" y="792"/>
                                </a:lnTo>
                                <a:lnTo>
                                  <a:pt x="615" y="771"/>
                                </a:lnTo>
                                <a:lnTo>
                                  <a:pt x="592" y="758"/>
                                </a:lnTo>
                                <a:moveTo>
                                  <a:pt x="765" y="638"/>
                                </a:moveTo>
                                <a:lnTo>
                                  <a:pt x="740" y="642"/>
                                </a:lnTo>
                                <a:lnTo>
                                  <a:pt x="712" y="677"/>
                                </a:lnTo>
                                <a:lnTo>
                                  <a:pt x="715" y="704"/>
                                </a:lnTo>
                                <a:lnTo>
                                  <a:pt x="830" y="794"/>
                                </a:lnTo>
                                <a:lnTo>
                                  <a:pt x="855" y="790"/>
                                </a:lnTo>
                                <a:lnTo>
                                  <a:pt x="883" y="755"/>
                                </a:lnTo>
                                <a:lnTo>
                                  <a:pt x="880" y="728"/>
                                </a:lnTo>
                                <a:lnTo>
                                  <a:pt x="765" y="638"/>
                                </a:lnTo>
                                <a:moveTo>
                                  <a:pt x="809" y="444"/>
                                </a:moveTo>
                                <a:lnTo>
                                  <a:pt x="791" y="462"/>
                                </a:lnTo>
                                <a:lnTo>
                                  <a:pt x="790" y="506"/>
                                </a:lnTo>
                                <a:lnTo>
                                  <a:pt x="807" y="526"/>
                                </a:lnTo>
                                <a:lnTo>
                                  <a:pt x="952" y="529"/>
                                </a:lnTo>
                                <a:lnTo>
                                  <a:pt x="971" y="513"/>
                                </a:lnTo>
                                <a:lnTo>
                                  <a:pt x="973" y="467"/>
                                </a:lnTo>
                                <a:lnTo>
                                  <a:pt x="955" y="450"/>
                                </a:lnTo>
                                <a:lnTo>
                                  <a:pt x="809" y="444"/>
                                </a:lnTo>
                                <a:moveTo>
                                  <a:pt x="851" y="178"/>
                                </a:moveTo>
                                <a:lnTo>
                                  <a:pt x="731" y="259"/>
                                </a:lnTo>
                                <a:lnTo>
                                  <a:pt x="726" y="286"/>
                                </a:lnTo>
                                <a:lnTo>
                                  <a:pt x="751" y="323"/>
                                </a:lnTo>
                                <a:lnTo>
                                  <a:pt x="775" y="326"/>
                                </a:lnTo>
                                <a:lnTo>
                                  <a:pt x="897" y="245"/>
                                </a:lnTo>
                                <a:lnTo>
                                  <a:pt x="901" y="220"/>
                                </a:lnTo>
                                <a:lnTo>
                                  <a:pt x="876" y="183"/>
                                </a:lnTo>
                                <a:lnTo>
                                  <a:pt x="851" y="178"/>
                                </a:lnTo>
                                <a:moveTo>
                                  <a:pt x="633" y="9"/>
                                </a:moveTo>
                                <a:lnTo>
                                  <a:pt x="610" y="19"/>
                                </a:lnTo>
                                <a:lnTo>
                                  <a:pt x="558" y="157"/>
                                </a:lnTo>
                                <a:lnTo>
                                  <a:pt x="569" y="180"/>
                                </a:lnTo>
                                <a:lnTo>
                                  <a:pt x="611" y="196"/>
                                </a:lnTo>
                                <a:lnTo>
                                  <a:pt x="634" y="185"/>
                                </a:lnTo>
                                <a:lnTo>
                                  <a:pt x="685" y="48"/>
                                </a:lnTo>
                                <a:lnTo>
                                  <a:pt x="673" y="25"/>
                                </a:lnTo>
                                <a:lnTo>
                                  <a:pt x="633" y="9"/>
                                </a:lnTo>
                                <a:moveTo>
                                  <a:pt x="483" y="252"/>
                                </a:moveTo>
                                <a:lnTo>
                                  <a:pt x="401" y="273"/>
                                </a:lnTo>
                                <a:lnTo>
                                  <a:pt x="334" y="321"/>
                                </a:lnTo>
                                <a:lnTo>
                                  <a:pt x="289" y="395"/>
                                </a:lnTo>
                                <a:lnTo>
                                  <a:pt x="276" y="481"/>
                                </a:lnTo>
                                <a:lnTo>
                                  <a:pt x="296" y="563"/>
                                </a:lnTo>
                                <a:lnTo>
                                  <a:pt x="345" y="630"/>
                                </a:lnTo>
                                <a:lnTo>
                                  <a:pt x="419" y="674"/>
                                </a:lnTo>
                                <a:lnTo>
                                  <a:pt x="504" y="688"/>
                                </a:lnTo>
                                <a:lnTo>
                                  <a:pt x="585" y="667"/>
                                </a:lnTo>
                                <a:lnTo>
                                  <a:pt x="652" y="617"/>
                                </a:lnTo>
                                <a:lnTo>
                                  <a:pt x="696" y="545"/>
                                </a:lnTo>
                                <a:lnTo>
                                  <a:pt x="710" y="459"/>
                                </a:lnTo>
                                <a:lnTo>
                                  <a:pt x="689" y="377"/>
                                </a:lnTo>
                                <a:lnTo>
                                  <a:pt x="641" y="310"/>
                                </a:lnTo>
                                <a:lnTo>
                                  <a:pt x="567" y="266"/>
                                </a:lnTo>
                                <a:lnTo>
                                  <a:pt x="48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956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ake it outsid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re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ossible,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old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versations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eetings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visitors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pen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eck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pen bridge</w:t>
                              </w:r>
                              <w:r>
                                <w:rPr>
                                  <w:sz w:val="22"/>
                                  <w:spacing w:val="-2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ng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 visitors must be inside, limit the number of crew nearby to the absolute minimum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5" style="position:absolute;margin-left:39.2pt;margin-top:348.35pt;width:516.5pt;height:75.25pt" coordorigin="784,6967" coordsize="10330,1505">
                <v:rect id="shape_0" ID="Rectangle 1756" fillcolor="white" stroked="f" o:allowincell="f" style="position:absolute;left:784;top:6967;width:10329;height:150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757" coordsize="819,622" path="m160,0l125,7l93,26l53,109l23,259l5,432l0,589l0,607l12,618l30,618l326,621l340,621l354,611l356,597l393,319l816,319l818,316l815,288l809,281l570,281l529,277l517,259l504,235l490,208l480,184l457,134l432,92l404,60l367,44l349,41l259,16l205,4l160,0xm816,319l393,319l411,348l430,372l453,390l480,404l497,409l517,413l536,415l557,415l624,409l690,399l741,385l772,374l795,360l811,341l816,319xm757,244l730,247l681,261l624,274l570,281l809,281l802,266l781,251l757,244xe" fillcolor="#e82c2a" stroked="f" o:allowincell="f" style="position:absolute;left:9415;top:7880;width:463;height:351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58" stroked="t" o:allowincell="f" style="position:absolute;left:9488;top:7656;width:207;height:205;mso-wrap-style:none;v-text-anchor:middle;mso-position-horizontal-relative:page" type="_x0000_t75">
                  <v:imagedata r:id="rId348" o:detectmouseclick="t"/>
                  <v:stroke color="black" joinstyle="round" endcap="flat"/>
                  <w10:wrap type="topAndBottom"/>
                </v:shape>
                <v:shape id="shape_0" ID="AutoShape 1759" coordsize="809,625" path="m789,309l413,309l452,600l454,614l468,624l482,624l711,622l796,621l808,608l808,594l803,432l789,309xm72,139l46,143l23,155l7,178l0,203l0,205l4,229l18,252l56,294l118,346l194,390l274,409l288,409l302,407l316,404l344,390l369,369l392,340l413,309l789,309l785,273l270,273l242,263l203,238l161,203l120,162l99,146l72,139xm649,0l607,4l554,16l459,41l441,44l406,60l376,90l351,132l312,205l298,231l282,256l270,273l785,273l784,257l755,109l715,26l685,7l649,0xe" fillcolor="#e82c2a" stroked="f" o:allowincell="f" style="position:absolute;left:10250;top:7882;width:457;height:353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60" stroked="t" o:allowincell="f" style="position:absolute;left:10427;top:7656;width:207;height:205;mso-wrap-style:none;v-text-anchor:middle;mso-position-horizontal-relative:page" type="_x0000_t75">
                  <v:imagedata r:id="rId349" o:detectmouseclick="t"/>
                  <v:stroke color="black" joinstyle="round" endcap="flat"/>
                  <w10:wrap type="topAndBottom"/>
                </v:shape>
                <v:shape id="shape_0" ID="AutoShape 1761" coordsize="973,946" path="m374,0l332,12l319,35l358,175l381,187l423,175l436,153l397,12l374,0xm143,153l118,157l90,192l93,217l208,307l233,303l261,268l258,243l143,153xm21,416l2,434l0,478l18,497l164,503l182,485l183,441l166,421l21,416xm198,619l76,700l72,727l97,764l122,767l242,686l247,661l222,624l198,619xm362,751l339,762l289,898l300,922l340,936l365,926l372,905l415,788l404,765l362,751xm591,758l549,771l536,794l575,933l598,945l640,933l654,912l619,792l614,771l591,758xm764,638l739,642l711,677l714,704l829,794l854,790l882,755l879,728l764,638xm808,444l790,462l789,506l806,526l951,529l970,513l972,467l954,450l808,444xm850,178l730,259l725,286l750,323l774,326l896,245l900,220l875,183l850,178xm632,9l609,19l557,157l568,180l610,196l633,185l684,48l672,25l632,9xm482,252l400,273l333,321l288,395l275,481l295,563l344,630l418,674l503,688l584,667l651,617l695,545l709,459l688,377l640,310l566,266l482,252xe" fillcolor="#e82c2a" stroked="f" o:allowincell="f" style="position:absolute;left:9865;top:7201;width:550;height:53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762" stroked="f" o:allowincell="f" style="position:absolute;left:784;top:6967;width:10329;height:1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ake it outsid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re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ossible,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old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versations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eetings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visitors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n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pen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eck</w:t>
                        </w:r>
                        <w:r>
                          <w:rPr>
                            <w:sz w:val="22"/>
                            <w:spacing w:val="-1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2"/>
                            <w:spacing w:val="-1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pen bridge</w:t>
                        </w:r>
                        <w:r>
                          <w:rPr>
                            <w:sz w:val="22"/>
                            <w:spacing w:val="-2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ngs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 visitors must be inside, limit the number of crew nearby to the absolute minimu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98" w:after="0"/>
        <w:ind w:left="7598" w:right="609" w:hanging="312"/>
        <w:jc w:val="right"/>
        <w:rPr/>
      </w:pPr>
      <w:r>
        <w:rPr>
          <w:color w:val="FFFFFF"/>
          <w:w w:val="90"/>
        </w:rPr>
        <w:t>Based on information</w:t>
      </w:r>
      <w:r>
        <w:rPr>
          <w:color w:val="FFFFFF"/>
          <w:spacing w:val="-10"/>
          <w:w w:val="90"/>
        </w:rPr>
        <w:t xml:space="preserve"> </w:t>
      </w:r>
      <w:r>
        <w:rPr>
          <w:color w:val="FFFFFF"/>
          <w:w w:val="90"/>
        </w:rPr>
        <w:t>kindly</w:t>
      </w:r>
      <w:r>
        <w:rPr>
          <w:color w:val="FFFFFF"/>
          <w:spacing w:val="-3"/>
          <w:w w:val="90"/>
        </w:rPr>
        <w:t xml:space="preserve"> provided</w:t>
      </w:r>
      <w:r>
        <w:rPr>
          <w:color w:val="FFFFFF"/>
          <w:w w:val="94"/>
        </w:rPr>
        <w:t xml:space="preserve"> </w:t>
      </w:r>
      <w:r>
        <w:rPr>
          <w:color w:val="FFFFFF"/>
          <w:w w:val="95"/>
        </w:rPr>
        <w:t>by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w w:val="95"/>
        </w:rPr>
        <w:t>the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North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of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England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P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&amp;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spacing w:val="-4"/>
          <w:w w:val="95"/>
        </w:rPr>
        <w:t>Clu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1108075</wp:posOffset>
                </wp:positionH>
                <wp:positionV relativeFrom="paragraph">
                  <wp:posOffset>160020</wp:posOffset>
                </wp:positionV>
                <wp:extent cx="1487805" cy="208915"/>
                <wp:effectExtent l="10160" t="10795" r="10160" b="6350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208800"/>
                          <a:chOff x="0" y="0"/>
                          <a:chExt cx="14878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2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45720" y="2412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447840" y="5976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54792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696600" y="2412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000080" y="5976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16964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318320" y="5976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880" y="0"/>
                            <a:ext cx="0" cy="205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3360"/>
                            <a:ext cx="0" cy="141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4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4"/>
                                </a:lnTo>
                                <a:lnTo>
                                  <a:pt x="6" y="72"/>
                                </a:lnTo>
                                <a:lnTo>
                                  <a:pt x="17" y="70"/>
                                </a:lnTo>
                                <a:lnTo>
                                  <a:pt x="59" y="70"/>
                                </a:lnTo>
                                <a:lnTo>
                                  <a:pt x="59" y="0"/>
                                </a:lnTo>
                                <a:moveTo>
                                  <a:pt x="59" y="70"/>
                                </a:moveTo>
                                <a:lnTo>
                                  <a:pt x="43" y="70"/>
                                </a:lnTo>
                                <a:lnTo>
                                  <a:pt x="54" y="72"/>
                                </a:lnTo>
                                <a:lnTo>
                                  <a:pt x="59" y="74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2.6pt;width:117.15pt;height:16.5pt" coordorigin="1745,252" coordsize="2343,330">
                <v:line id="shape_0" from="1745,252" to="1745,574" stroked="t" o:allowincell="f" style="position:absolute;mso-position-horizontal-relative:page">
                  <v:stroke color="white" weight="20160" joinstyle="round" endcap="flat"/>
                  <v:fill o:detectmouseclick="t" on="false"/>
                  <w10:wrap type="topAndBottom"/>
                </v:line>
                <v:shape id="shape_0" stroked="t" o:allowincell="f" style="position:absolute;left:1817;top:290;width:588;height:290;mso-wrap-style:none;v-text-anchor:middle;mso-position-horizontal-relative:page" type="_x0000_t75">
                  <v:imagedata r:id="rId357" o:detectmouseclick="t"/>
                  <v:stroke color="black" joinstyle="round" endcap="flat"/>
                  <w10:wrap type="topAndBottom"/>
                </v:shape>
                <v:shape id="shape_0" stroked="t" o:allowincell="f" style="position:absolute;left:2450;top:346;width:127;height:228;mso-wrap-style:none;v-text-anchor:middle;mso-position-horizontal-relative:page" type="_x0000_t75">
                  <v:imagedata r:id="rId358" o:detectmouseclick="t"/>
                  <v:stroke color="black" joinstyle="round" endcap="flat"/>
                  <w10:wrap type="topAndBottom"/>
                </v:shape>
                <v:shape id="shape_0" stroked="t" o:allowincell="f" style="position:absolute;left:2608;top:346;width:187;height:228;mso-wrap-style:none;v-text-anchor:middle;mso-position-horizontal-relative:page" type="_x0000_t75">
                  <v:imagedata r:id="rId359" o:detectmouseclick="t"/>
                  <v:stroke color="black" joinstyle="round" endcap="flat"/>
                  <w10:wrap type="topAndBottom"/>
                </v:shape>
                <v:shape id="shape_0" stroked="t" o:allowincell="f" style="position:absolute;left:2842;top:290;width:361;height:290;mso-wrap-style:none;v-text-anchor:middle;mso-position-horizontal-relative:page" type="_x0000_t75">
                  <v:imagedata r:id="rId360" o:detectmouseclick="t"/>
                  <v:stroke color="black" joinstyle="round" endcap="flat"/>
                  <w10:wrap type="topAndBottom"/>
                </v:shape>
                <v:shape id="shape_0" stroked="t" o:allowincell="f" style="position:absolute;left:3320;top:346;width:223;height:234;mso-wrap-style:none;v-text-anchor:middle;mso-position-horizontal-relative:page" type="_x0000_t75">
                  <v:imagedata r:id="rId361" o:detectmouseclick="t"/>
                  <v:stroke color="black" joinstyle="round" endcap="flat"/>
                  <w10:wrap type="topAndBottom"/>
                </v:shape>
                <v:shape id="shape_0" stroked="t" o:allowincell="f" style="position:absolute;left:3587;top:346;width:187;height:228;mso-wrap-style:none;v-text-anchor:middle;mso-position-horizontal-relative:page" type="_x0000_t75">
                  <v:imagedata r:id="rId362" o:detectmouseclick="t"/>
                  <v:stroke color="black" joinstyle="round" endcap="flat"/>
                  <w10:wrap type="topAndBottom"/>
                </v:shape>
                <v:shape id="shape_0" stroked="t" o:allowincell="f" style="position:absolute;left:3821;top:346;width:220;height:234;mso-wrap-style:none;v-text-anchor:middle;mso-position-horizontal-relative:page" type="_x0000_t75">
                  <v:imagedata r:id="rId363" o:detectmouseclick="t"/>
                  <v:stroke color="black" joinstyle="round" endcap="flat"/>
                  <w10:wrap type="topAndBottom"/>
                </v:shape>
                <v:line id="shape_0" from="4088,252" to="4088,574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line id="shape_0" from="3259,352" to="3259,574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shape id="shape_0" coordsize="59,75" path="m58,0l0,0l0,74l5,72l16,70l58,70l58,0xm58,70l42,70l53,72l58,74l58,70xe" fillcolor="white" stroked="f" o:allowincell="f" style="position:absolute;left:3242;top:252;width:32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8"/>
        <w:rPr/>
      </w:pPr>
      <w:r>
        <w:rPr>
          <w:color w:val="FFFFFF"/>
          <w:spacing w:val="-6"/>
          <w:w w:val="95"/>
        </w:rPr>
        <w:t>For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more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information,</w:t>
      </w:r>
      <w:r>
        <w:rPr>
          <w:color w:val="FFFFFF"/>
          <w:spacing w:val="-47"/>
          <w:w w:val="95"/>
        </w:rPr>
        <w:t xml:space="preserve"> </w:t>
      </w:r>
      <w:r>
        <w:rPr>
          <w:color w:val="FFFFFF"/>
          <w:w w:val="95"/>
        </w:rPr>
        <w:t>go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to</w:t>
      </w:r>
    </w:p>
    <w:p>
      <w:pPr>
        <w:sectPr>
          <w:headerReference w:type="default" r:id="rId368"/>
          <w:footerReference w:type="default" r:id="rId369"/>
          <w:type w:val="nextPage"/>
          <w:pgSz w:w="11906" w:h="16838"/>
          <w:pgMar w:left="600" w:right="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6"/>
        <w:rPr/>
      </w:pPr>
      <w:r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1087755</wp:posOffset>
            </wp:positionH>
            <wp:positionV relativeFrom="paragraph">
              <wp:posOffset>-234315</wp:posOffset>
            </wp:positionV>
            <wp:extent cx="2614930" cy="267970"/>
            <wp:effectExtent l="0" t="0" r="0" b="0"/>
            <wp:wrapNone/>
            <wp:docPr id="1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1100455</wp:posOffset>
            </wp:positionH>
            <wp:positionV relativeFrom="paragraph">
              <wp:posOffset>121920</wp:posOffset>
            </wp:positionV>
            <wp:extent cx="1513205" cy="101600"/>
            <wp:effectExtent l="0" t="0" r="0" b="0"/>
            <wp:wrapNone/>
            <wp:docPr id="1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7055485</wp:posOffset>
                </wp:positionH>
                <wp:positionV relativeFrom="paragraph">
                  <wp:posOffset>-52070</wp:posOffset>
                </wp:positionV>
                <wp:extent cx="320040" cy="219075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9240"/>
                          <a:chOff x="0" y="0"/>
                          <a:chExt cx="320040" cy="2192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0"/>
                                </a:lnTo>
                                <a:lnTo>
                                  <a:pt x="25" y="40"/>
                                </a:lnTo>
                                <a:lnTo>
                                  <a:pt x="39" y="57"/>
                                </a:lnTo>
                                <a:lnTo>
                                  <a:pt x="850" y="57"/>
                                </a:lnTo>
                                <a:lnTo>
                                  <a:pt x="865" y="40"/>
                                </a:lnTo>
                                <a:lnTo>
                                  <a:pt x="877" y="20"/>
                                </a:lnTo>
                                <a:lnTo>
                                  <a:pt x="889" y="1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1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1"/>
                                </a:lnTo>
                                <a:lnTo>
                                  <a:pt x="732" y="171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1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30"/>
                                </a:moveTo>
                                <a:lnTo>
                                  <a:pt x="254" y="230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4"/>
                                </a:lnTo>
                                <a:lnTo>
                                  <a:pt x="379" y="274"/>
                                </a:lnTo>
                                <a:lnTo>
                                  <a:pt x="420" y="283"/>
                                </a:lnTo>
                                <a:lnTo>
                                  <a:pt x="445" y="288"/>
                                </a:lnTo>
                                <a:lnTo>
                                  <a:pt x="469" y="283"/>
                                </a:lnTo>
                                <a:lnTo>
                                  <a:pt x="510" y="274"/>
                                </a:lnTo>
                                <a:lnTo>
                                  <a:pt x="552" y="264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1"/>
                                </a:moveTo>
                                <a:lnTo>
                                  <a:pt x="0" y="1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-4.1pt;width:25.15pt;height:17.2pt" coordorigin="11111,-82" coordsize="503,344">
                <v:shape id="shape_0" coordsize="890,288" path="m889,0l0,0l12,19l25,39l39,56l850,56l865,39l877,19l889,0xm799,114l90,114l106,130l122,145l139,159l157,170l732,170l750,159l766,145l783,130l799,114xm635,229l254,229l295,247l337,263l379,273l420,282l445,287l469,282l510,273l552,263l593,247l635,229xe" fillcolor="#00b7af" stroked="f" o:allowincell="f" style="position:absolute;left:11111;top:100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7" path="m769,0l0,0l25,168l92,293l183,381l286,438l385,466l483,438l586,381l677,293l743,168l769,0e" fillcolor="#231f20" stroked="f" o:allowincell="f" style="position:absolute;left:11145;top:-82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7101205</wp:posOffset>
                </wp:positionH>
                <wp:positionV relativeFrom="paragraph">
                  <wp:posOffset>-288290</wp:posOffset>
                </wp:positionV>
                <wp:extent cx="229870" cy="16700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7040"/>
                          <a:chOff x="0" y="0"/>
                          <a:chExt cx="230040" cy="167040"/>
                        </a:xfrm>
                      </wpg:grpSpPr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5328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7">
                                <a:moveTo>
                                  <a:pt x="204" y="-1"/>
                                </a:moveTo>
                                <a:lnTo>
                                  <a:pt x="17" y="-1"/>
                                </a:lnTo>
                                <a:lnTo>
                                  <a:pt x="1" y="97"/>
                                </a:lnTo>
                                <a:lnTo>
                                  <a:pt x="15" y="92"/>
                                </a:lnTo>
                                <a:lnTo>
                                  <a:pt x="40" y="87"/>
                                </a:lnTo>
                                <a:lnTo>
                                  <a:pt x="72" y="83"/>
                                </a:lnTo>
                                <a:lnTo>
                                  <a:pt x="111" y="81"/>
                                </a:lnTo>
                                <a:lnTo>
                                  <a:pt x="218" y="81"/>
                                </a:lnTo>
                                <a:lnTo>
                                  <a:pt x="204" y="-1"/>
                                </a:lnTo>
                                <a:moveTo>
                                  <a:pt x="218" y="81"/>
                                </a:moveTo>
                                <a:lnTo>
                                  <a:pt x="111" y="81"/>
                                </a:lnTo>
                                <a:lnTo>
                                  <a:pt x="150" y="83"/>
                                </a:lnTo>
                                <a:lnTo>
                                  <a:pt x="181" y="87"/>
                                </a:lnTo>
                                <a:lnTo>
                                  <a:pt x="204" y="92"/>
                                </a:lnTo>
                                <a:lnTo>
                                  <a:pt x="220" y="97"/>
                                </a:lnTo>
                                <a:lnTo>
                                  <a:pt x="2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-22.7pt;width:18.1pt;height:13.15pt" coordorigin="11183,-454" coordsize="362,263">
                <v:shape id="shape_0" stroked="t" o:allowincell="f" style="position:absolute;left:11183;top:-370;width:361;height:178;mso-wrap-style:none;v-text-anchor:middle;mso-position-horizontal-relative:page" type="_x0000_t75">
                  <v:imagedata r:id="rId367" o:detectmouseclick="t"/>
                  <v:stroke color="black" joinstyle="round" endcap="flat"/>
                  <w10:wrap type="none"/>
                </v:shape>
                <v:shape id="shape_0" coordsize="220,99" path="m203,0l16,0l0,98l14,93l39,88l71,84l110,82l217,82l203,0xm217,82l110,82l149,84l180,88l203,93l219,98l217,82xe" fillcolor="#231f20" stroked="f" o:allowincell="f" style="position:absolute;left:11301;top:-454;width:123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107315</wp:posOffset>
                </wp:positionH>
                <wp:positionV relativeFrom="paragraph">
                  <wp:posOffset>-528955</wp:posOffset>
                </wp:positionV>
                <wp:extent cx="802640" cy="719455"/>
                <wp:effectExtent l="635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719280"/>
                          <a:chOff x="0" y="0"/>
                          <a:chExt cx="802800" cy="719280"/>
                        </a:xfrm>
                      </wpg:grpSpPr>
                      <wps:wsp>
                        <wps:cNvSpPr/>
                        <wps:spPr>
                          <a:xfrm>
                            <a:off x="344880" y="50436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28"/>
                                </a:moveTo>
                                <a:lnTo>
                                  <a:pt x="363" y="328"/>
                                </a:lnTo>
                                <a:lnTo>
                                  <a:pt x="423" y="354"/>
                                </a:lnTo>
                                <a:lnTo>
                                  <a:pt x="482" y="376"/>
                                </a:lnTo>
                                <a:lnTo>
                                  <a:pt x="542" y="392"/>
                                </a:lnTo>
                                <a:lnTo>
                                  <a:pt x="600" y="403"/>
                                </a:lnTo>
                                <a:lnTo>
                                  <a:pt x="635" y="410"/>
                                </a:lnTo>
                                <a:lnTo>
                                  <a:pt x="670" y="403"/>
                                </a:lnTo>
                                <a:lnTo>
                                  <a:pt x="730" y="392"/>
                                </a:lnTo>
                                <a:lnTo>
                                  <a:pt x="789" y="376"/>
                                </a:lnTo>
                                <a:lnTo>
                                  <a:pt x="849" y="354"/>
                                </a:lnTo>
                                <a:lnTo>
                                  <a:pt x="907" y="328"/>
                                </a:lnTo>
                                <a:moveTo>
                                  <a:pt x="1143" y="164"/>
                                </a:moveTo>
                                <a:lnTo>
                                  <a:pt x="127" y="164"/>
                                </a:lnTo>
                                <a:lnTo>
                                  <a:pt x="152" y="186"/>
                                </a:lnTo>
                                <a:lnTo>
                                  <a:pt x="175" y="208"/>
                                </a:lnTo>
                                <a:lnTo>
                                  <a:pt x="199" y="227"/>
                                </a:lnTo>
                                <a:lnTo>
                                  <a:pt x="226" y="246"/>
                                </a:lnTo>
                                <a:lnTo>
                                  <a:pt x="1046" y="246"/>
                                </a:lnTo>
                                <a:lnTo>
                                  <a:pt x="1071" y="227"/>
                                </a:lnTo>
                                <a:lnTo>
                                  <a:pt x="1096" y="208"/>
                                </a:lnTo>
                                <a:lnTo>
                                  <a:pt x="1120" y="186"/>
                                </a:lnTo>
                                <a:lnTo>
                                  <a:pt x="1143" y="164"/>
                                </a:lnTo>
                                <a:moveTo>
                                  <a:pt x="1272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2"/>
                                </a:lnTo>
                                <a:lnTo>
                                  <a:pt x="26" y="43"/>
                                </a:lnTo>
                                <a:lnTo>
                                  <a:pt x="41" y="63"/>
                                </a:lnTo>
                                <a:lnTo>
                                  <a:pt x="55" y="81"/>
                                </a:lnTo>
                                <a:lnTo>
                                  <a:pt x="1216" y="81"/>
                                </a:lnTo>
                                <a:lnTo>
                                  <a:pt x="1231" y="63"/>
                                </a:lnTo>
                                <a:lnTo>
                                  <a:pt x="1246" y="43"/>
                                </a:lnTo>
                                <a:lnTo>
                                  <a:pt x="1258" y="22"/>
                                </a:lnTo>
                                <a:lnTo>
                                  <a:pt x="12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28908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71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1998">
                                <a:moveTo>
                                  <a:pt x="1749" y="135"/>
                                </a:moveTo>
                                <a:lnTo>
                                  <a:pt x="1745" y="116"/>
                                </a:lnTo>
                                <a:lnTo>
                                  <a:pt x="1726" y="0"/>
                                </a:lnTo>
                                <a:lnTo>
                                  <a:pt x="1459" y="0"/>
                                </a:lnTo>
                                <a:lnTo>
                                  <a:pt x="1436" y="135"/>
                                </a:lnTo>
                                <a:lnTo>
                                  <a:pt x="1458" y="131"/>
                                </a:lnTo>
                                <a:lnTo>
                                  <a:pt x="1491" y="122"/>
                                </a:lnTo>
                                <a:lnTo>
                                  <a:pt x="1537" y="118"/>
                                </a:lnTo>
                                <a:lnTo>
                                  <a:pt x="1592" y="116"/>
                                </a:lnTo>
                                <a:lnTo>
                                  <a:pt x="1646" y="118"/>
                                </a:lnTo>
                                <a:lnTo>
                                  <a:pt x="1692" y="122"/>
                                </a:lnTo>
                                <a:lnTo>
                                  <a:pt x="1728" y="131"/>
                                </a:lnTo>
                                <a:lnTo>
                                  <a:pt x="1749" y="135"/>
                                </a:lnTo>
                                <a:moveTo>
                                  <a:pt x="0" y="1999"/>
                                </a:moveTo>
                                <a:lnTo>
                                  <a:pt x="2038" y="609"/>
                                </a:lnTo>
                                <a:lnTo>
                                  <a:pt x="1973" y="215"/>
                                </a:lnTo>
                                <a:lnTo>
                                  <a:pt x="1212" y="215"/>
                                </a:lnTo>
                                <a:lnTo>
                                  <a:pt x="1137" y="667"/>
                                </a:lnTo>
                                <a:lnTo>
                                  <a:pt x="1248" y="633"/>
                                </a:lnTo>
                                <a:lnTo>
                                  <a:pt x="1332" y="615"/>
                                </a:lnTo>
                                <a:lnTo>
                                  <a:pt x="1433" y="610"/>
                                </a:lnTo>
                                <a:lnTo>
                                  <a:pt x="1602" y="610"/>
                                </a:lnTo>
                                <a:lnTo>
                                  <a:pt x="1779" y="617"/>
                                </a:lnTo>
                                <a:lnTo>
                                  <a:pt x="1922" y="637"/>
                                </a:lnTo>
                                <a:lnTo>
                                  <a:pt x="2015" y="658"/>
                                </a:lnTo>
                                <a:lnTo>
                                  <a:pt x="2049" y="667"/>
                                </a:lnTo>
                                <a:moveTo>
                                  <a:pt x="2142" y="938"/>
                                </a:moveTo>
                                <a:lnTo>
                                  <a:pt x="1043" y="938"/>
                                </a:lnTo>
                                <a:lnTo>
                                  <a:pt x="1061" y="1117"/>
                                </a:lnTo>
                                <a:lnTo>
                                  <a:pt x="1114" y="1263"/>
                                </a:lnTo>
                                <a:lnTo>
                                  <a:pt x="1189" y="1379"/>
                                </a:lnTo>
                                <a:lnTo>
                                  <a:pt x="1285" y="1470"/>
                                </a:lnTo>
                                <a:lnTo>
                                  <a:pt x="1387" y="1534"/>
                                </a:lnTo>
                                <a:lnTo>
                                  <a:pt x="1493" y="1580"/>
                                </a:lnTo>
                                <a:lnTo>
                                  <a:pt x="1592" y="1605"/>
                                </a:lnTo>
                                <a:lnTo>
                                  <a:pt x="1692" y="1580"/>
                                </a:lnTo>
                                <a:lnTo>
                                  <a:pt x="1796" y="1534"/>
                                </a:lnTo>
                                <a:lnTo>
                                  <a:pt x="1901" y="1470"/>
                                </a:lnTo>
                                <a:lnTo>
                                  <a:pt x="1994" y="1379"/>
                                </a:lnTo>
                                <a:lnTo>
                                  <a:pt x="2072" y="1263"/>
                                </a:lnTo>
                                <a:lnTo>
                                  <a:pt x="2123" y="1117"/>
                                </a:lnTo>
                                <a:lnTo>
                                  <a:pt x="2142" y="93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41.65pt;width:63.15pt;height:56.6pt" coordorigin="169,-833" coordsize="1263,1132">
                <v:shape id="shape_0" coordsize="1273,410" path="m907,327l363,327l423,353l482,375l542,391l600,402l635,409l670,402l730,391l789,375l849,353l907,327xm1143,163l127,163l152,185l175,207l199,226l226,245l1046,245l1071,226l1096,207l1120,185l1143,163xm1272,0l0,0l12,21l26,42l41,62l55,80l1216,80l1231,62l1246,42l1258,21l1272,0xe" fillcolor="#00b7af" stroked="f" o:allowincell="f" style="position:absolute;left:712;top:-39;width:720;height:23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-378" to="1383,-378" stroked="t" o:allowincell="f" style="position:absolute;mso-position-horizont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2000" path="m1749,135l1745,116l1726,0l1459,0l1436,135l1458,131l1491,122l1537,118l1592,116l1646,118l1692,122l1728,131l1749,135xm0,1999l2038,609l1973,215l1212,215l1137,667l1248,633l1332,615l1433,610l1602,610l1779,617l1922,637l2015,658l2049,667xm2142,938l1043,938l1061,1117l1114,1263l1189,1379l1285,1470l1387,1534l1493,1580l1592,1605l1692,1580l1796,1534l1901,1470l1994,1379l2072,1263l2123,1117l2142,938xe" stroked="f" o:allowincell="f" style="position:absolute;left:169;top:-833;width:1213;height:1132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3"/>
          <w:w w:val="85"/>
        </w:rPr>
        <w:t>ics-shipping.org/covid19</w:t>
      </w:r>
    </w:p>
    <w:p>
      <w:pPr>
        <w:pStyle w:val="Normal"/>
        <w:tabs>
          <w:tab w:val="clear" w:pos="720"/>
          <w:tab w:val="left" w:pos="9933" w:leader="none"/>
        </w:tabs>
        <w:spacing w:lineRule="exact" w:line="695" w:before="81" w:after="0"/>
        <w:ind w:left="160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pacing w:val="-6"/>
          <w:w w:val="95"/>
          <w:sz w:val="64"/>
        </w:rPr>
        <w:t>COVID-19</w:t>
        <w:tab/>
      </w:r>
      <w:r>
        <w:rPr>
          <w:b/>
          <w:color w:val="FFFFFF"/>
          <w:position w:val="6"/>
          <w:sz w:val="52"/>
        </w:rPr>
        <w:t>A8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683895</wp:posOffset>
                </wp:positionH>
                <wp:positionV relativeFrom="paragraph">
                  <wp:posOffset>170815</wp:posOffset>
                </wp:positionV>
                <wp:extent cx="6511290" cy="381635"/>
                <wp:effectExtent l="0" t="0" r="0" b="0"/>
                <wp:wrapNone/>
                <wp:docPr id="2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53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7pt;height:30.05pt;mso-wrap-distance-left:9pt;mso-wrap-distance-right:9pt;mso-wrap-distance-top:0pt;mso-wrap-distance-bottom:0pt;margin-top:13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53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sz w:val="28"/>
                        </w:rPr>
                        <w:t>29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71"/>
        <w:ind w:left="160" w:hanging="0"/>
        <w:rPr>
          <w:b/>
          <w:b/>
          <w:sz w:val="88"/>
        </w:rPr>
      </w:pPr>
      <w:r>
        <w:rPr>
          <w:b/>
          <w:color w:val="FFFFFF"/>
          <w:sz w:val="88"/>
        </w:rPr>
        <w:t>Care</w:t>
      </w:r>
      <w:r>
        <w:rPr>
          <w:b/>
          <w:color w:val="FFFFFF"/>
          <w:spacing w:val="-125"/>
          <w:sz w:val="88"/>
        </w:rPr>
        <w:t xml:space="preserve"> </w:t>
      </w:r>
      <w:r>
        <w:rPr>
          <w:b/>
          <w:color w:val="FFFFFF"/>
          <w:sz w:val="88"/>
        </w:rPr>
        <w:t>when</w:t>
      </w:r>
      <w:r>
        <w:rPr>
          <w:b/>
          <w:color w:val="FFFFFF"/>
          <w:spacing w:val="-124"/>
          <w:sz w:val="88"/>
        </w:rPr>
        <w:t xml:space="preserve"> </w:t>
      </w:r>
      <w:r>
        <w:rPr>
          <w:b/>
          <w:color w:val="FFFFFF"/>
          <w:sz w:val="88"/>
        </w:rPr>
        <w:t>shoppi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497840</wp:posOffset>
                </wp:positionH>
                <wp:positionV relativeFrom="paragraph">
                  <wp:posOffset>129540</wp:posOffset>
                </wp:positionV>
                <wp:extent cx="6559550" cy="2557780"/>
                <wp:effectExtent l="0" t="0" r="635" b="0"/>
                <wp:wrapTopAndBottom/>
                <wp:docPr id="203" name="Group 1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2557800"/>
                          <a:chOff x="0" y="0"/>
                          <a:chExt cx="6559560" cy="2557800"/>
                        </a:xfrm>
                      </wpg:grpSpPr>
                      <wps:wsp>
                        <wps:cNvSpPr/>
                        <wps:nvSpPr>
                          <wps:cNvPr id="195" name="Rectangle 1711"/>
                          <wps:cNvSpPr/>
                        </wps:nvSpPr>
                        <wps:spPr>
                          <a:xfrm>
                            <a:off x="0" y="0"/>
                            <a:ext cx="6559560" cy="25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2640" y="1023120"/>
                            <a:ext cx="576000" cy="54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0" h="1508">
                                <a:moveTo>
                                  <a:pt x="1051" y="1"/>
                                </a:moveTo>
                                <a:lnTo>
                                  <a:pt x="59" y="943"/>
                                </a:lnTo>
                                <a:lnTo>
                                  <a:pt x="1" y="1509"/>
                                </a:lnTo>
                                <a:lnTo>
                                  <a:pt x="91" y="1475"/>
                                </a:lnTo>
                                <a:lnTo>
                                  <a:pt x="190" y="1453"/>
                                </a:lnTo>
                                <a:lnTo>
                                  <a:pt x="294" y="1438"/>
                                </a:lnTo>
                                <a:lnTo>
                                  <a:pt x="408" y="1433"/>
                                </a:lnTo>
                                <a:lnTo>
                                  <a:pt x="618" y="1433"/>
                                </a:lnTo>
                                <a:lnTo>
                                  <a:pt x="641" y="1200"/>
                                </a:lnTo>
                                <a:lnTo>
                                  <a:pt x="1601" y="227"/>
                                </a:lnTo>
                                <a:lnTo>
                                  <a:pt x="1051" y="1"/>
                                </a:lnTo>
                                <a:moveTo>
                                  <a:pt x="618" y="1433"/>
                                </a:moveTo>
                                <a:lnTo>
                                  <a:pt x="408" y="1433"/>
                                </a:lnTo>
                                <a:lnTo>
                                  <a:pt x="463" y="1435"/>
                                </a:lnTo>
                                <a:lnTo>
                                  <a:pt x="516" y="1438"/>
                                </a:lnTo>
                                <a:lnTo>
                                  <a:pt x="567" y="1444"/>
                                </a:lnTo>
                                <a:lnTo>
                                  <a:pt x="617" y="1451"/>
                                </a:lnTo>
                                <a:lnTo>
                                  <a:pt x="618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4640" y="1115640"/>
                            <a:ext cx="763200" cy="59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1649">
                                <a:moveTo>
                                  <a:pt x="34" y="982"/>
                                </a:moveTo>
                                <a:lnTo>
                                  <a:pt x="18" y="998"/>
                                </a:lnTo>
                                <a:lnTo>
                                  <a:pt x="0" y="1157"/>
                                </a:lnTo>
                                <a:lnTo>
                                  <a:pt x="942" y="1616"/>
                                </a:lnTo>
                                <a:lnTo>
                                  <a:pt x="1041" y="1646"/>
                                </a:lnTo>
                                <a:lnTo>
                                  <a:pt x="1138" y="1649"/>
                                </a:lnTo>
                                <a:lnTo>
                                  <a:pt x="1224" y="1626"/>
                                </a:lnTo>
                                <a:lnTo>
                                  <a:pt x="1284" y="1582"/>
                                </a:lnTo>
                                <a:lnTo>
                                  <a:pt x="1520" y="1298"/>
                                </a:lnTo>
                                <a:lnTo>
                                  <a:pt x="709" y="1298"/>
                                </a:lnTo>
                                <a:lnTo>
                                  <a:pt x="34" y="982"/>
                                </a:lnTo>
                                <a:moveTo>
                                  <a:pt x="956" y="1189"/>
                                </a:moveTo>
                                <a:lnTo>
                                  <a:pt x="817" y="1224"/>
                                </a:lnTo>
                                <a:lnTo>
                                  <a:pt x="709" y="1298"/>
                                </a:lnTo>
                                <a:lnTo>
                                  <a:pt x="1520" y="1298"/>
                                </a:lnTo>
                                <a:lnTo>
                                  <a:pt x="1570" y="1240"/>
                                </a:lnTo>
                                <a:lnTo>
                                  <a:pt x="1266" y="1240"/>
                                </a:lnTo>
                                <a:lnTo>
                                  <a:pt x="1111" y="1194"/>
                                </a:lnTo>
                                <a:lnTo>
                                  <a:pt x="956" y="1189"/>
                                </a:lnTo>
                                <a:moveTo>
                                  <a:pt x="991" y="0"/>
                                </a:moveTo>
                                <a:lnTo>
                                  <a:pt x="892" y="99"/>
                                </a:lnTo>
                                <a:lnTo>
                                  <a:pt x="1559" y="374"/>
                                </a:lnTo>
                                <a:lnTo>
                                  <a:pt x="1520" y="457"/>
                                </a:lnTo>
                                <a:lnTo>
                                  <a:pt x="1540" y="547"/>
                                </a:lnTo>
                                <a:lnTo>
                                  <a:pt x="1612" y="635"/>
                                </a:lnTo>
                                <a:lnTo>
                                  <a:pt x="1734" y="707"/>
                                </a:lnTo>
                                <a:lnTo>
                                  <a:pt x="1266" y="1240"/>
                                </a:lnTo>
                                <a:lnTo>
                                  <a:pt x="1570" y="1240"/>
                                </a:lnTo>
                                <a:lnTo>
                                  <a:pt x="2101" y="607"/>
                                </a:lnTo>
                                <a:lnTo>
                                  <a:pt x="2120" y="556"/>
                                </a:lnTo>
                                <a:lnTo>
                                  <a:pt x="2104" y="501"/>
                                </a:lnTo>
                                <a:lnTo>
                                  <a:pt x="2058" y="450"/>
                                </a:lnTo>
                                <a:lnTo>
                                  <a:pt x="1982" y="407"/>
                                </a:lnTo>
                                <a:lnTo>
                                  <a:pt x="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2760" y="892800"/>
                            <a:ext cx="72828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3" h="1409">
                                <a:moveTo>
                                  <a:pt x="1107" y="0"/>
                                </a:moveTo>
                                <a:lnTo>
                                  <a:pt x="1038" y="14"/>
                                </a:lnTo>
                                <a:lnTo>
                                  <a:pt x="984" y="44"/>
                                </a:lnTo>
                                <a:lnTo>
                                  <a:pt x="50" y="760"/>
                                </a:lnTo>
                                <a:lnTo>
                                  <a:pt x="10" y="806"/>
                                </a:lnTo>
                                <a:lnTo>
                                  <a:pt x="1" y="855"/>
                                </a:lnTo>
                                <a:lnTo>
                                  <a:pt x="22" y="901"/>
                                </a:lnTo>
                                <a:lnTo>
                                  <a:pt x="75" y="944"/>
                                </a:lnTo>
                                <a:lnTo>
                                  <a:pt x="1051" y="1409"/>
                                </a:lnTo>
                                <a:lnTo>
                                  <a:pt x="1066" y="1250"/>
                                </a:lnTo>
                                <a:lnTo>
                                  <a:pt x="1075" y="1243"/>
                                </a:lnTo>
                                <a:lnTo>
                                  <a:pt x="491" y="968"/>
                                </a:lnTo>
                                <a:lnTo>
                                  <a:pt x="551" y="889"/>
                                </a:lnTo>
                                <a:lnTo>
                                  <a:pt x="558" y="806"/>
                                </a:lnTo>
                                <a:lnTo>
                                  <a:pt x="516" y="728"/>
                                </a:lnTo>
                                <a:lnTo>
                                  <a:pt x="426" y="668"/>
                                </a:lnTo>
                                <a:lnTo>
                                  <a:pt x="950" y="259"/>
                                </a:lnTo>
                                <a:lnTo>
                                  <a:pt x="1331" y="259"/>
                                </a:lnTo>
                                <a:lnTo>
                                  <a:pt x="1409" y="219"/>
                                </a:lnTo>
                                <a:lnTo>
                                  <a:pt x="1753" y="219"/>
                                </a:lnTo>
                                <a:lnTo>
                                  <a:pt x="1250" y="19"/>
                                </a:lnTo>
                                <a:lnTo>
                                  <a:pt x="1181" y="2"/>
                                </a:lnTo>
                                <a:lnTo>
                                  <a:pt x="1107" y="0"/>
                                </a:lnTo>
                                <a:moveTo>
                                  <a:pt x="1753" y="219"/>
                                </a:moveTo>
                                <a:lnTo>
                                  <a:pt x="1409" y="219"/>
                                </a:lnTo>
                                <a:lnTo>
                                  <a:pt x="1925" y="427"/>
                                </a:lnTo>
                                <a:lnTo>
                                  <a:pt x="2024" y="326"/>
                                </a:lnTo>
                                <a:lnTo>
                                  <a:pt x="1753" y="219"/>
                                </a:lnTo>
                                <a:moveTo>
                                  <a:pt x="1331" y="259"/>
                                </a:moveTo>
                                <a:lnTo>
                                  <a:pt x="950" y="259"/>
                                </a:lnTo>
                                <a:lnTo>
                                  <a:pt x="1072" y="289"/>
                                </a:lnTo>
                                <a:lnTo>
                                  <a:pt x="1199" y="293"/>
                                </a:lnTo>
                                <a:lnTo>
                                  <a:pt x="1315" y="268"/>
                                </a:lnTo>
                                <a:lnTo>
                                  <a:pt x="1331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0" y="1136520"/>
                            <a:ext cx="1137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6" h="300">
                                <a:moveTo>
                                  <a:pt x="316" y="0"/>
                                </a:moveTo>
                                <a:lnTo>
                                  <a:pt x="194" y="44"/>
                                </a:lnTo>
                                <a:lnTo>
                                  <a:pt x="92" y="108"/>
                                </a:lnTo>
                                <a:lnTo>
                                  <a:pt x="23" y="198"/>
                                </a:lnTo>
                                <a:lnTo>
                                  <a:pt x="0" y="30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6" name="Picture 1716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5645880" y="1235880"/>
                            <a:ext cx="131400" cy="132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1717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5797080" y="1320120"/>
                            <a:ext cx="221760" cy="139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0" y="1058040"/>
                            <a:ext cx="19512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326">
                                <a:moveTo>
                                  <a:pt x="232" y="1"/>
                                </a:moveTo>
                                <a:lnTo>
                                  <a:pt x="135" y="20"/>
                                </a:lnTo>
                                <a:lnTo>
                                  <a:pt x="59" y="61"/>
                                </a:lnTo>
                                <a:lnTo>
                                  <a:pt x="8" y="121"/>
                                </a:lnTo>
                                <a:lnTo>
                                  <a:pt x="1" y="184"/>
                                </a:lnTo>
                                <a:lnTo>
                                  <a:pt x="34" y="243"/>
                                </a:lnTo>
                                <a:lnTo>
                                  <a:pt x="110" y="294"/>
                                </a:lnTo>
                                <a:lnTo>
                                  <a:pt x="211" y="324"/>
                                </a:lnTo>
                                <a:lnTo>
                                  <a:pt x="318" y="327"/>
                                </a:lnTo>
                                <a:lnTo>
                                  <a:pt x="419" y="306"/>
                                </a:lnTo>
                                <a:lnTo>
                                  <a:pt x="502" y="260"/>
                                </a:lnTo>
                                <a:lnTo>
                                  <a:pt x="542" y="200"/>
                                </a:lnTo>
                                <a:lnTo>
                                  <a:pt x="542" y="139"/>
                                </a:lnTo>
                                <a:lnTo>
                                  <a:pt x="505" y="79"/>
                                </a:lnTo>
                                <a:lnTo>
                                  <a:pt x="435" y="27"/>
                                </a:lnTo>
                                <a:lnTo>
                                  <a:pt x="334" y="3"/>
                                </a:lnTo>
                                <a:lnTo>
                                  <a:pt x="2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0280" y="1391760"/>
                            <a:ext cx="648360" cy="43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1" h="1208">
                                <a:moveTo>
                                  <a:pt x="0" y="642"/>
                                </a:moveTo>
                                <a:lnTo>
                                  <a:pt x="34" y="688"/>
                                </a:lnTo>
                                <a:lnTo>
                                  <a:pt x="60" y="739"/>
                                </a:lnTo>
                                <a:lnTo>
                                  <a:pt x="78" y="794"/>
                                </a:lnTo>
                                <a:lnTo>
                                  <a:pt x="83" y="850"/>
                                </a:lnTo>
                                <a:lnTo>
                                  <a:pt x="83" y="908"/>
                                </a:lnTo>
                                <a:lnTo>
                                  <a:pt x="74" y="908"/>
                                </a:lnTo>
                                <a:lnTo>
                                  <a:pt x="625" y="1174"/>
                                </a:lnTo>
                                <a:lnTo>
                                  <a:pt x="723" y="1204"/>
                                </a:lnTo>
                                <a:lnTo>
                                  <a:pt x="822" y="1208"/>
                                </a:lnTo>
                                <a:lnTo>
                                  <a:pt x="909" y="1187"/>
                                </a:lnTo>
                                <a:lnTo>
                                  <a:pt x="974" y="1141"/>
                                </a:lnTo>
                                <a:lnTo>
                                  <a:pt x="1118" y="966"/>
                                </a:lnTo>
                                <a:lnTo>
                                  <a:pt x="757" y="966"/>
                                </a:lnTo>
                                <a:lnTo>
                                  <a:pt x="649" y="949"/>
                                </a:lnTo>
                                <a:lnTo>
                                  <a:pt x="538" y="898"/>
                                </a:lnTo>
                                <a:lnTo>
                                  <a:pt x="0" y="642"/>
                                </a:lnTo>
                                <a:moveTo>
                                  <a:pt x="1732" y="0"/>
                                </a:moveTo>
                                <a:lnTo>
                                  <a:pt x="1016" y="866"/>
                                </a:lnTo>
                                <a:lnTo>
                                  <a:pt x="947" y="924"/>
                                </a:lnTo>
                                <a:lnTo>
                                  <a:pt x="857" y="958"/>
                                </a:lnTo>
                                <a:lnTo>
                                  <a:pt x="757" y="966"/>
                                </a:lnTo>
                                <a:lnTo>
                                  <a:pt x="1118" y="966"/>
                                </a:lnTo>
                                <a:lnTo>
                                  <a:pt x="1782" y="159"/>
                                </a:lnTo>
                                <a:lnTo>
                                  <a:pt x="1801" y="118"/>
                                </a:lnTo>
                                <a:lnTo>
                                  <a:pt x="1798" y="76"/>
                                </a:lnTo>
                                <a:lnTo>
                                  <a:pt x="1775" y="35"/>
                                </a:lnTo>
                                <a:lnTo>
                                  <a:pt x="1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880" y="1274400"/>
                            <a:ext cx="365760" cy="23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6" h="658">
                                <a:moveTo>
                                  <a:pt x="101" y="0"/>
                                </a:moveTo>
                                <a:lnTo>
                                  <a:pt x="51" y="34"/>
                                </a:lnTo>
                                <a:lnTo>
                                  <a:pt x="11" y="79"/>
                                </a:lnTo>
                                <a:lnTo>
                                  <a:pt x="0" y="127"/>
                                </a:lnTo>
                                <a:lnTo>
                                  <a:pt x="23" y="175"/>
                                </a:lnTo>
                                <a:lnTo>
                                  <a:pt x="76" y="217"/>
                                </a:lnTo>
                                <a:lnTo>
                                  <a:pt x="992" y="658"/>
                                </a:lnTo>
                                <a:lnTo>
                                  <a:pt x="1016" y="44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4640" y="1394640"/>
                            <a:ext cx="348120" cy="21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7" h="591">
                                <a:moveTo>
                                  <a:pt x="99" y="1"/>
                                </a:moveTo>
                                <a:lnTo>
                                  <a:pt x="49" y="35"/>
                                </a:lnTo>
                                <a:lnTo>
                                  <a:pt x="9" y="82"/>
                                </a:lnTo>
                                <a:lnTo>
                                  <a:pt x="0" y="132"/>
                                </a:lnTo>
                                <a:lnTo>
                                  <a:pt x="21" y="179"/>
                                </a:lnTo>
                                <a:lnTo>
                                  <a:pt x="74" y="218"/>
                                </a:lnTo>
                                <a:lnTo>
                                  <a:pt x="858" y="592"/>
                                </a:lnTo>
                                <a:lnTo>
                                  <a:pt x="882" y="575"/>
                                </a:lnTo>
                                <a:lnTo>
                                  <a:pt x="907" y="555"/>
                                </a:lnTo>
                                <a:lnTo>
                                  <a:pt x="933" y="539"/>
                                </a:lnTo>
                                <a:lnTo>
                                  <a:pt x="958" y="525"/>
                                </a:lnTo>
                                <a:lnTo>
                                  <a:pt x="967" y="418"/>
                                </a:lnTo>
                                <a:lnTo>
                                  <a:pt x="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4400" y="1511280"/>
                            <a:ext cx="631080" cy="43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3" h="1215">
                                <a:moveTo>
                                  <a:pt x="0" y="674"/>
                                </a:moveTo>
                                <a:lnTo>
                                  <a:pt x="0" y="908"/>
                                </a:lnTo>
                                <a:lnTo>
                                  <a:pt x="566" y="1183"/>
                                </a:lnTo>
                                <a:lnTo>
                                  <a:pt x="663" y="1213"/>
                                </a:lnTo>
                                <a:lnTo>
                                  <a:pt x="762" y="1215"/>
                                </a:lnTo>
                                <a:lnTo>
                                  <a:pt x="847" y="1194"/>
                                </a:lnTo>
                                <a:lnTo>
                                  <a:pt x="907" y="1150"/>
                                </a:lnTo>
                                <a:lnTo>
                                  <a:pt x="1060" y="967"/>
                                </a:lnTo>
                                <a:lnTo>
                                  <a:pt x="702" y="967"/>
                                </a:lnTo>
                                <a:lnTo>
                                  <a:pt x="591" y="949"/>
                                </a:lnTo>
                                <a:lnTo>
                                  <a:pt x="489" y="903"/>
                                </a:lnTo>
                                <a:lnTo>
                                  <a:pt x="0" y="674"/>
                                </a:lnTo>
                                <a:moveTo>
                                  <a:pt x="1690" y="0"/>
                                </a:moveTo>
                                <a:lnTo>
                                  <a:pt x="965" y="866"/>
                                </a:lnTo>
                                <a:lnTo>
                                  <a:pt x="896" y="924"/>
                                </a:lnTo>
                                <a:lnTo>
                                  <a:pt x="806" y="958"/>
                                </a:lnTo>
                                <a:lnTo>
                                  <a:pt x="702" y="967"/>
                                </a:lnTo>
                                <a:lnTo>
                                  <a:pt x="1060" y="967"/>
                                </a:lnTo>
                                <a:lnTo>
                                  <a:pt x="1723" y="175"/>
                                </a:lnTo>
                                <a:lnTo>
                                  <a:pt x="1753" y="131"/>
                                </a:lnTo>
                                <a:lnTo>
                                  <a:pt x="1753" y="85"/>
                                </a:lnTo>
                                <a:lnTo>
                                  <a:pt x="1732" y="41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4400" y="1631160"/>
                            <a:ext cx="637560" cy="43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71" h="1215">
                                <a:moveTo>
                                  <a:pt x="0" y="667"/>
                                </a:moveTo>
                                <a:lnTo>
                                  <a:pt x="0" y="900"/>
                                </a:lnTo>
                                <a:lnTo>
                                  <a:pt x="591" y="1182"/>
                                </a:lnTo>
                                <a:lnTo>
                                  <a:pt x="688" y="1212"/>
                                </a:lnTo>
                                <a:lnTo>
                                  <a:pt x="783" y="1215"/>
                                </a:lnTo>
                                <a:lnTo>
                                  <a:pt x="868" y="1194"/>
                                </a:lnTo>
                                <a:lnTo>
                                  <a:pt x="933" y="1150"/>
                                </a:lnTo>
                                <a:lnTo>
                                  <a:pt x="1085" y="967"/>
                                </a:lnTo>
                                <a:lnTo>
                                  <a:pt x="718" y="967"/>
                                </a:lnTo>
                                <a:lnTo>
                                  <a:pt x="607" y="949"/>
                                </a:lnTo>
                                <a:lnTo>
                                  <a:pt x="503" y="901"/>
                                </a:lnTo>
                                <a:lnTo>
                                  <a:pt x="0" y="667"/>
                                </a:lnTo>
                                <a:moveTo>
                                  <a:pt x="1707" y="0"/>
                                </a:moveTo>
                                <a:lnTo>
                                  <a:pt x="982" y="866"/>
                                </a:lnTo>
                                <a:lnTo>
                                  <a:pt x="913" y="924"/>
                                </a:lnTo>
                                <a:lnTo>
                                  <a:pt x="824" y="958"/>
                                </a:lnTo>
                                <a:lnTo>
                                  <a:pt x="718" y="967"/>
                                </a:lnTo>
                                <a:lnTo>
                                  <a:pt x="1085" y="967"/>
                                </a:lnTo>
                                <a:lnTo>
                                  <a:pt x="1748" y="175"/>
                                </a:lnTo>
                                <a:lnTo>
                                  <a:pt x="1772" y="131"/>
                                </a:lnTo>
                                <a:lnTo>
                                  <a:pt x="1770" y="85"/>
                                </a:lnTo>
                                <a:lnTo>
                                  <a:pt x="1748" y="41"/>
                                </a:lnTo>
                                <a:lnTo>
                                  <a:pt x="1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3640" y="1514520"/>
                            <a:ext cx="278640" cy="18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524">
                                <a:moveTo>
                                  <a:pt x="101" y="0"/>
                                </a:moveTo>
                                <a:lnTo>
                                  <a:pt x="49" y="34"/>
                                </a:lnTo>
                                <a:lnTo>
                                  <a:pt x="9" y="79"/>
                                </a:lnTo>
                                <a:lnTo>
                                  <a:pt x="0" y="131"/>
                                </a:lnTo>
                                <a:lnTo>
                                  <a:pt x="21" y="178"/>
                                </a:lnTo>
                                <a:lnTo>
                                  <a:pt x="74" y="215"/>
                                </a:lnTo>
                                <a:lnTo>
                                  <a:pt x="716" y="524"/>
                                </a:lnTo>
                                <a:lnTo>
                                  <a:pt x="716" y="500"/>
                                </a:lnTo>
                                <a:lnTo>
                                  <a:pt x="721" y="452"/>
                                </a:lnTo>
                                <a:lnTo>
                                  <a:pt x="732" y="406"/>
                                </a:lnTo>
                                <a:lnTo>
                                  <a:pt x="751" y="364"/>
                                </a:lnTo>
                                <a:lnTo>
                                  <a:pt x="774" y="32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8" name="Picture 1725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4921920" y="1631160"/>
                            <a:ext cx="250200" cy="162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7640" y="1754640"/>
                            <a:ext cx="643320" cy="43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7" h="1201">
                                <a:moveTo>
                                  <a:pt x="0" y="643"/>
                                </a:moveTo>
                                <a:lnTo>
                                  <a:pt x="0" y="876"/>
                                </a:lnTo>
                                <a:lnTo>
                                  <a:pt x="609" y="1168"/>
                                </a:lnTo>
                                <a:lnTo>
                                  <a:pt x="707" y="1198"/>
                                </a:lnTo>
                                <a:lnTo>
                                  <a:pt x="804" y="1202"/>
                                </a:lnTo>
                                <a:lnTo>
                                  <a:pt x="889" y="1179"/>
                                </a:lnTo>
                                <a:lnTo>
                                  <a:pt x="951" y="1135"/>
                                </a:lnTo>
                                <a:lnTo>
                                  <a:pt x="1095" y="960"/>
                                </a:lnTo>
                                <a:lnTo>
                                  <a:pt x="737" y="960"/>
                                </a:lnTo>
                                <a:lnTo>
                                  <a:pt x="626" y="943"/>
                                </a:lnTo>
                                <a:lnTo>
                                  <a:pt x="517" y="893"/>
                                </a:lnTo>
                                <a:lnTo>
                                  <a:pt x="0" y="643"/>
                                </a:lnTo>
                                <a:moveTo>
                                  <a:pt x="1725" y="1"/>
                                </a:moveTo>
                                <a:lnTo>
                                  <a:pt x="1000" y="860"/>
                                </a:lnTo>
                                <a:lnTo>
                                  <a:pt x="931" y="918"/>
                                </a:lnTo>
                                <a:lnTo>
                                  <a:pt x="841" y="952"/>
                                </a:lnTo>
                                <a:lnTo>
                                  <a:pt x="737" y="960"/>
                                </a:lnTo>
                                <a:lnTo>
                                  <a:pt x="1095" y="960"/>
                                </a:lnTo>
                                <a:lnTo>
                                  <a:pt x="1768" y="160"/>
                                </a:lnTo>
                                <a:lnTo>
                                  <a:pt x="1787" y="121"/>
                                </a:lnTo>
                                <a:lnTo>
                                  <a:pt x="1787" y="79"/>
                                </a:lnTo>
                                <a:lnTo>
                                  <a:pt x="1766" y="36"/>
                                </a:lnTo>
                                <a:lnTo>
                                  <a:pt x="17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0880" y="1901160"/>
                            <a:ext cx="353520" cy="35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2" h="982">
                                <a:moveTo>
                                  <a:pt x="491" y="0"/>
                                </a:moveTo>
                                <a:lnTo>
                                  <a:pt x="363" y="18"/>
                                </a:lnTo>
                                <a:lnTo>
                                  <a:pt x="246" y="67"/>
                                </a:lnTo>
                                <a:lnTo>
                                  <a:pt x="146" y="143"/>
                                </a:lnTo>
                                <a:lnTo>
                                  <a:pt x="68" y="242"/>
                                </a:lnTo>
                                <a:lnTo>
                                  <a:pt x="19" y="360"/>
                                </a:lnTo>
                                <a:lnTo>
                                  <a:pt x="1" y="492"/>
                                </a:lnTo>
                                <a:lnTo>
                                  <a:pt x="17" y="621"/>
                                </a:lnTo>
                                <a:lnTo>
                                  <a:pt x="66" y="737"/>
                                </a:lnTo>
                                <a:lnTo>
                                  <a:pt x="142" y="838"/>
                                </a:lnTo>
                                <a:lnTo>
                                  <a:pt x="243" y="915"/>
                                </a:lnTo>
                                <a:lnTo>
                                  <a:pt x="359" y="965"/>
                                </a:lnTo>
                                <a:lnTo>
                                  <a:pt x="491" y="982"/>
                                </a:lnTo>
                                <a:lnTo>
                                  <a:pt x="623" y="965"/>
                                </a:lnTo>
                                <a:lnTo>
                                  <a:pt x="742" y="917"/>
                                </a:lnTo>
                                <a:lnTo>
                                  <a:pt x="840" y="839"/>
                                </a:lnTo>
                                <a:lnTo>
                                  <a:pt x="916" y="741"/>
                                </a:lnTo>
                                <a:lnTo>
                                  <a:pt x="966" y="622"/>
                                </a:lnTo>
                                <a:lnTo>
                                  <a:pt x="983" y="492"/>
                                </a:lnTo>
                                <a:lnTo>
                                  <a:pt x="966" y="360"/>
                                </a:lnTo>
                                <a:lnTo>
                                  <a:pt x="916" y="242"/>
                                </a:lnTo>
                                <a:lnTo>
                                  <a:pt x="840" y="143"/>
                                </a:lnTo>
                                <a:lnTo>
                                  <a:pt x="742" y="67"/>
                                </a:lnTo>
                                <a:lnTo>
                                  <a:pt x="623" y="18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2760" y="1568520"/>
                            <a:ext cx="761400" cy="76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15" h="2124">
                                <a:moveTo>
                                  <a:pt x="708" y="692"/>
                                </a:moveTo>
                                <a:lnTo>
                                  <a:pt x="581" y="702"/>
                                </a:lnTo>
                                <a:lnTo>
                                  <a:pt x="461" y="736"/>
                                </a:lnTo>
                                <a:lnTo>
                                  <a:pt x="352" y="787"/>
                                </a:lnTo>
                                <a:lnTo>
                                  <a:pt x="253" y="857"/>
                                </a:lnTo>
                                <a:lnTo>
                                  <a:pt x="167" y="942"/>
                                </a:lnTo>
                                <a:lnTo>
                                  <a:pt x="98" y="1041"/>
                                </a:lnTo>
                                <a:lnTo>
                                  <a:pt x="45" y="1152"/>
                                </a:lnTo>
                                <a:lnTo>
                                  <a:pt x="12" y="1272"/>
                                </a:lnTo>
                                <a:lnTo>
                                  <a:pt x="1" y="1399"/>
                                </a:lnTo>
                                <a:lnTo>
                                  <a:pt x="12" y="1531"/>
                                </a:lnTo>
                                <a:lnTo>
                                  <a:pt x="45" y="1655"/>
                                </a:lnTo>
                                <a:lnTo>
                                  <a:pt x="98" y="1768"/>
                                </a:lnTo>
                                <a:lnTo>
                                  <a:pt x="167" y="1870"/>
                                </a:lnTo>
                                <a:lnTo>
                                  <a:pt x="253" y="1957"/>
                                </a:lnTo>
                                <a:lnTo>
                                  <a:pt x="352" y="2027"/>
                                </a:lnTo>
                                <a:lnTo>
                                  <a:pt x="461" y="2080"/>
                                </a:lnTo>
                                <a:lnTo>
                                  <a:pt x="581" y="2114"/>
                                </a:lnTo>
                                <a:lnTo>
                                  <a:pt x="708" y="2124"/>
                                </a:lnTo>
                                <a:lnTo>
                                  <a:pt x="802" y="2119"/>
                                </a:lnTo>
                                <a:lnTo>
                                  <a:pt x="894" y="2100"/>
                                </a:lnTo>
                                <a:lnTo>
                                  <a:pt x="980" y="2071"/>
                                </a:lnTo>
                                <a:lnTo>
                                  <a:pt x="1060" y="2032"/>
                                </a:lnTo>
                                <a:lnTo>
                                  <a:pt x="1905" y="2032"/>
                                </a:lnTo>
                                <a:lnTo>
                                  <a:pt x="1931" y="2022"/>
                                </a:lnTo>
                                <a:lnTo>
                                  <a:pt x="1973" y="1990"/>
                                </a:lnTo>
                                <a:lnTo>
                                  <a:pt x="717" y="1990"/>
                                </a:lnTo>
                                <a:lnTo>
                                  <a:pt x="585" y="1976"/>
                                </a:lnTo>
                                <a:lnTo>
                                  <a:pt x="465" y="1932"/>
                                </a:lnTo>
                                <a:lnTo>
                                  <a:pt x="357" y="1865"/>
                                </a:lnTo>
                                <a:lnTo>
                                  <a:pt x="269" y="1775"/>
                                </a:lnTo>
                                <a:lnTo>
                                  <a:pt x="200" y="1669"/>
                                </a:lnTo>
                                <a:lnTo>
                                  <a:pt x="158" y="1547"/>
                                </a:lnTo>
                                <a:lnTo>
                                  <a:pt x="142" y="1417"/>
                                </a:lnTo>
                                <a:lnTo>
                                  <a:pt x="158" y="1284"/>
                                </a:lnTo>
                                <a:lnTo>
                                  <a:pt x="200" y="1163"/>
                                </a:lnTo>
                                <a:lnTo>
                                  <a:pt x="269" y="1057"/>
                                </a:lnTo>
                                <a:lnTo>
                                  <a:pt x="357" y="967"/>
                                </a:lnTo>
                                <a:lnTo>
                                  <a:pt x="465" y="900"/>
                                </a:lnTo>
                                <a:lnTo>
                                  <a:pt x="585" y="856"/>
                                </a:lnTo>
                                <a:lnTo>
                                  <a:pt x="717" y="842"/>
                                </a:lnTo>
                                <a:lnTo>
                                  <a:pt x="1996" y="842"/>
                                </a:lnTo>
                                <a:lnTo>
                                  <a:pt x="2030" y="817"/>
                                </a:lnTo>
                                <a:lnTo>
                                  <a:pt x="2095" y="734"/>
                                </a:lnTo>
                                <a:lnTo>
                                  <a:pt x="2099" y="716"/>
                                </a:lnTo>
                                <a:lnTo>
                                  <a:pt x="883" y="716"/>
                                </a:lnTo>
                                <a:lnTo>
                                  <a:pt x="841" y="706"/>
                                </a:lnTo>
                                <a:lnTo>
                                  <a:pt x="797" y="697"/>
                                </a:lnTo>
                                <a:lnTo>
                                  <a:pt x="753" y="693"/>
                                </a:lnTo>
                                <a:lnTo>
                                  <a:pt x="708" y="692"/>
                                </a:lnTo>
                                <a:moveTo>
                                  <a:pt x="1905" y="2032"/>
                                </a:moveTo>
                                <a:lnTo>
                                  <a:pt x="1060" y="2032"/>
                                </a:lnTo>
                                <a:lnTo>
                                  <a:pt x="1148" y="2071"/>
                                </a:lnTo>
                                <a:lnTo>
                                  <a:pt x="1250" y="2100"/>
                                </a:lnTo>
                                <a:lnTo>
                                  <a:pt x="1363" y="2119"/>
                                </a:lnTo>
                                <a:lnTo>
                                  <a:pt x="1483" y="2124"/>
                                </a:lnTo>
                                <a:lnTo>
                                  <a:pt x="1652" y="2112"/>
                                </a:lnTo>
                                <a:lnTo>
                                  <a:pt x="1804" y="2077"/>
                                </a:lnTo>
                                <a:lnTo>
                                  <a:pt x="1905" y="2032"/>
                                </a:lnTo>
                                <a:moveTo>
                                  <a:pt x="1996" y="842"/>
                                </a:moveTo>
                                <a:lnTo>
                                  <a:pt x="717" y="842"/>
                                </a:lnTo>
                                <a:lnTo>
                                  <a:pt x="850" y="856"/>
                                </a:lnTo>
                                <a:lnTo>
                                  <a:pt x="970" y="898"/>
                                </a:lnTo>
                                <a:lnTo>
                                  <a:pt x="1077" y="965"/>
                                </a:lnTo>
                                <a:lnTo>
                                  <a:pt x="1165" y="1053"/>
                                </a:lnTo>
                                <a:lnTo>
                                  <a:pt x="1234" y="1159"/>
                                </a:lnTo>
                                <a:lnTo>
                                  <a:pt x="1276" y="1283"/>
                                </a:lnTo>
                                <a:lnTo>
                                  <a:pt x="1292" y="1417"/>
                                </a:lnTo>
                                <a:lnTo>
                                  <a:pt x="1276" y="1547"/>
                                </a:lnTo>
                                <a:lnTo>
                                  <a:pt x="1234" y="1669"/>
                                </a:lnTo>
                                <a:lnTo>
                                  <a:pt x="1165" y="1775"/>
                                </a:lnTo>
                                <a:lnTo>
                                  <a:pt x="1077" y="1865"/>
                                </a:lnTo>
                                <a:lnTo>
                                  <a:pt x="970" y="1932"/>
                                </a:lnTo>
                                <a:lnTo>
                                  <a:pt x="850" y="1976"/>
                                </a:lnTo>
                                <a:lnTo>
                                  <a:pt x="717" y="1990"/>
                                </a:lnTo>
                                <a:lnTo>
                                  <a:pt x="1973" y="1990"/>
                                </a:lnTo>
                                <a:lnTo>
                                  <a:pt x="2030" y="1950"/>
                                </a:lnTo>
                                <a:lnTo>
                                  <a:pt x="2095" y="1867"/>
                                </a:lnTo>
                                <a:lnTo>
                                  <a:pt x="2100" y="1840"/>
                                </a:lnTo>
                                <a:lnTo>
                                  <a:pt x="1483" y="1840"/>
                                </a:lnTo>
                                <a:lnTo>
                                  <a:pt x="1434" y="1840"/>
                                </a:lnTo>
                                <a:lnTo>
                                  <a:pt x="1384" y="1835"/>
                                </a:lnTo>
                                <a:lnTo>
                                  <a:pt x="1333" y="1830"/>
                                </a:lnTo>
                                <a:lnTo>
                                  <a:pt x="1284" y="1824"/>
                                </a:lnTo>
                                <a:lnTo>
                                  <a:pt x="1296" y="1805"/>
                                </a:lnTo>
                                <a:lnTo>
                                  <a:pt x="1321" y="1761"/>
                                </a:lnTo>
                                <a:lnTo>
                                  <a:pt x="1333" y="1741"/>
                                </a:lnTo>
                                <a:lnTo>
                                  <a:pt x="1594" y="1741"/>
                                </a:lnTo>
                                <a:lnTo>
                                  <a:pt x="1652" y="1736"/>
                                </a:lnTo>
                                <a:lnTo>
                                  <a:pt x="1804" y="1701"/>
                                </a:lnTo>
                                <a:lnTo>
                                  <a:pt x="1931" y="1646"/>
                                </a:lnTo>
                                <a:lnTo>
                                  <a:pt x="2030" y="1576"/>
                                </a:lnTo>
                                <a:lnTo>
                                  <a:pt x="2095" y="1493"/>
                                </a:lnTo>
                                <a:lnTo>
                                  <a:pt x="2102" y="1457"/>
                                </a:lnTo>
                                <a:lnTo>
                                  <a:pt x="1409" y="1457"/>
                                </a:lnTo>
                                <a:lnTo>
                                  <a:pt x="1409" y="1366"/>
                                </a:lnTo>
                                <a:lnTo>
                                  <a:pt x="1483" y="1366"/>
                                </a:lnTo>
                                <a:lnTo>
                                  <a:pt x="1652" y="1353"/>
                                </a:lnTo>
                                <a:lnTo>
                                  <a:pt x="1804" y="1318"/>
                                </a:lnTo>
                                <a:lnTo>
                                  <a:pt x="1931" y="1263"/>
                                </a:lnTo>
                                <a:lnTo>
                                  <a:pt x="2030" y="1193"/>
                                </a:lnTo>
                                <a:lnTo>
                                  <a:pt x="2095" y="1108"/>
                                </a:lnTo>
                                <a:lnTo>
                                  <a:pt x="2100" y="1083"/>
                                </a:lnTo>
                                <a:lnTo>
                                  <a:pt x="1483" y="1083"/>
                                </a:lnTo>
                                <a:lnTo>
                                  <a:pt x="1441" y="1082"/>
                                </a:lnTo>
                                <a:lnTo>
                                  <a:pt x="1363" y="1076"/>
                                </a:lnTo>
                                <a:lnTo>
                                  <a:pt x="1326" y="1074"/>
                                </a:lnTo>
                                <a:lnTo>
                                  <a:pt x="1308" y="1044"/>
                                </a:lnTo>
                                <a:lnTo>
                                  <a:pt x="1291" y="1016"/>
                                </a:lnTo>
                                <a:lnTo>
                                  <a:pt x="1273" y="992"/>
                                </a:lnTo>
                                <a:lnTo>
                                  <a:pt x="1250" y="967"/>
                                </a:lnTo>
                                <a:lnTo>
                                  <a:pt x="1705" y="967"/>
                                </a:lnTo>
                                <a:lnTo>
                                  <a:pt x="1804" y="942"/>
                                </a:lnTo>
                                <a:lnTo>
                                  <a:pt x="1931" y="887"/>
                                </a:lnTo>
                                <a:lnTo>
                                  <a:pt x="1996" y="842"/>
                                </a:lnTo>
                                <a:moveTo>
                                  <a:pt x="2116" y="1591"/>
                                </a:moveTo>
                                <a:lnTo>
                                  <a:pt x="2040" y="1674"/>
                                </a:lnTo>
                                <a:lnTo>
                                  <a:pt x="1935" y="1743"/>
                                </a:lnTo>
                                <a:lnTo>
                                  <a:pt x="1804" y="1796"/>
                                </a:lnTo>
                                <a:lnTo>
                                  <a:pt x="1652" y="1830"/>
                                </a:lnTo>
                                <a:lnTo>
                                  <a:pt x="1483" y="1840"/>
                                </a:lnTo>
                                <a:lnTo>
                                  <a:pt x="2100" y="1840"/>
                                </a:lnTo>
                                <a:lnTo>
                                  <a:pt x="2116" y="1775"/>
                                </a:lnTo>
                                <a:lnTo>
                                  <a:pt x="2116" y="1591"/>
                                </a:lnTo>
                                <a:moveTo>
                                  <a:pt x="1594" y="1741"/>
                                </a:moveTo>
                                <a:lnTo>
                                  <a:pt x="1333" y="1741"/>
                                </a:lnTo>
                                <a:lnTo>
                                  <a:pt x="1372" y="1745"/>
                                </a:lnTo>
                                <a:lnTo>
                                  <a:pt x="1409" y="1748"/>
                                </a:lnTo>
                                <a:lnTo>
                                  <a:pt x="1446" y="1748"/>
                                </a:lnTo>
                                <a:lnTo>
                                  <a:pt x="1483" y="1748"/>
                                </a:lnTo>
                                <a:lnTo>
                                  <a:pt x="1594" y="1741"/>
                                </a:lnTo>
                                <a:moveTo>
                                  <a:pt x="2116" y="1207"/>
                                </a:moveTo>
                                <a:lnTo>
                                  <a:pt x="2040" y="1291"/>
                                </a:lnTo>
                                <a:lnTo>
                                  <a:pt x="1935" y="1360"/>
                                </a:lnTo>
                                <a:lnTo>
                                  <a:pt x="1804" y="1413"/>
                                </a:lnTo>
                                <a:lnTo>
                                  <a:pt x="1652" y="1447"/>
                                </a:lnTo>
                                <a:lnTo>
                                  <a:pt x="1483" y="1457"/>
                                </a:lnTo>
                                <a:lnTo>
                                  <a:pt x="2102" y="1457"/>
                                </a:lnTo>
                                <a:lnTo>
                                  <a:pt x="2116" y="1399"/>
                                </a:lnTo>
                                <a:lnTo>
                                  <a:pt x="2116" y="1207"/>
                                </a:lnTo>
                                <a:moveTo>
                                  <a:pt x="2116" y="833"/>
                                </a:moveTo>
                                <a:lnTo>
                                  <a:pt x="2040" y="916"/>
                                </a:lnTo>
                                <a:lnTo>
                                  <a:pt x="1935" y="986"/>
                                </a:lnTo>
                                <a:lnTo>
                                  <a:pt x="1804" y="1037"/>
                                </a:lnTo>
                                <a:lnTo>
                                  <a:pt x="1652" y="1071"/>
                                </a:lnTo>
                                <a:lnTo>
                                  <a:pt x="1483" y="1083"/>
                                </a:lnTo>
                                <a:lnTo>
                                  <a:pt x="2100" y="1083"/>
                                </a:lnTo>
                                <a:lnTo>
                                  <a:pt x="2116" y="1016"/>
                                </a:lnTo>
                                <a:lnTo>
                                  <a:pt x="2116" y="833"/>
                                </a:lnTo>
                                <a:moveTo>
                                  <a:pt x="1705" y="967"/>
                                </a:moveTo>
                                <a:lnTo>
                                  <a:pt x="1250" y="967"/>
                                </a:lnTo>
                                <a:lnTo>
                                  <a:pt x="1306" y="977"/>
                                </a:lnTo>
                                <a:lnTo>
                                  <a:pt x="1365" y="984"/>
                                </a:lnTo>
                                <a:lnTo>
                                  <a:pt x="1423" y="990"/>
                                </a:lnTo>
                                <a:lnTo>
                                  <a:pt x="1483" y="992"/>
                                </a:lnTo>
                                <a:lnTo>
                                  <a:pt x="1652" y="979"/>
                                </a:lnTo>
                                <a:lnTo>
                                  <a:pt x="1705" y="967"/>
                                </a:lnTo>
                                <a:moveTo>
                                  <a:pt x="1492" y="0"/>
                                </a:moveTo>
                                <a:lnTo>
                                  <a:pt x="1324" y="12"/>
                                </a:lnTo>
                                <a:lnTo>
                                  <a:pt x="1172" y="48"/>
                                </a:lnTo>
                                <a:lnTo>
                                  <a:pt x="1044" y="102"/>
                                </a:lnTo>
                                <a:lnTo>
                                  <a:pt x="945" y="173"/>
                                </a:lnTo>
                                <a:lnTo>
                                  <a:pt x="881" y="258"/>
                                </a:lnTo>
                                <a:lnTo>
                                  <a:pt x="858" y="349"/>
                                </a:lnTo>
                                <a:lnTo>
                                  <a:pt x="858" y="625"/>
                                </a:lnTo>
                                <a:lnTo>
                                  <a:pt x="860" y="649"/>
                                </a:lnTo>
                                <a:lnTo>
                                  <a:pt x="865" y="674"/>
                                </a:lnTo>
                                <a:lnTo>
                                  <a:pt x="872" y="695"/>
                                </a:lnTo>
                                <a:lnTo>
                                  <a:pt x="883" y="716"/>
                                </a:lnTo>
                                <a:lnTo>
                                  <a:pt x="2099" y="716"/>
                                </a:lnTo>
                                <a:lnTo>
                                  <a:pt x="2116" y="640"/>
                                </a:lnTo>
                                <a:lnTo>
                                  <a:pt x="2116" y="625"/>
                                </a:lnTo>
                                <a:lnTo>
                                  <a:pt x="1492" y="625"/>
                                </a:lnTo>
                                <a:lnTo>
                                  <a:pt x="1329" y="610"/>
                                </a:lnTo>
                                <a:lnTo>
                                  <a:pt x="1188" y="573"/>
                                </a:lnTo>
                                <a:lnTo>
                                  <a:pt x="1075" y="517"/>
                                </a:lnTo>
                                <a:lnTo>
                                  <a:pt x="1001" y="443"/>
                                </a:lnTo>
                                <a:lnTo>
                                  <a:pt x="975" y="358"/>
                                </a:lnTo>
                                <a:lnTo>
                                  <a:pt x="1001" y="272"/>
                                </a:lnTo>
                                <a:lnTo>
                                  <a:pt x="1075" y="199"/>
                                </a:lnTo>
                                <a:lnTo>
                                  <a:pt x="1188" y="141"/>
                                </a:lnTo>
                                <a:lnTo>
                                  <a:pt x="1329" y="104"/>
                                </a:lnTo>
                                <a:lnTo>
                                  <a:pt x="1492" y="92"/>
                                </a:lnTo>
                                <a:lnTo>
                                  <a:pt x="1908" y="92"/>
                                </a:lnTo>
                                <a:lnTo>
                                  <a:pt x="1811" y="48"/>
                                </a:lnTo>
                                <a:lnTo>
                                  <a:pt x="1661" y="12"/>
                                </a:lnTo>
                                <a:lnTo>
                                  <a:pt x="1492" y="0"/>
                                </a:lnTo>
                                <a:moveTo>
                                  <a:pt x="1908" y="92"/>
                                </a:moveTo>
                                <a:lnTo>
                                  <a:pt x="1492" y="92"/>
                                </a:lnTo>
                                <a:lnTo>
                                  <a:pt x="1654" y="104"/>
                                </a:lnTo>
                                <a:lnTo>
                                  <a:pt x="1797" y="141"/>
                                </a:lnTo>
                                <a:lnTo>
                                  <a:pt x="1908" y="199"/>
                                </a:lnTo>
                                <a:lnTo>
                                  <a:pt x="1982" y="272"/>
                                </a:lnTo>
                                <a:lnTo>
                                  <a:pt x="2009" y="358"/>
                                </a:lnTo>
                                <a:lnTo>
                                  <a:pt x="1982" y="439"/>
                                </a:lnTo>
                                <a:lnTo>
                                  <a:pt x="1908" y="513"/>
                                </a:lnTo>
                                <a:lnTo>
                                  <a:pt x="1797" y="572"/>
                                </a:lnTo>
                                <a:lnTo>
                                  <a:pt x="1654" y="610"/>
                                </a:lnTo>
                                <a:lnTo>
                                  <a:pt x="1492" y="625"/>
                                </a:lnTo>
                                <a:lnTo>
                                  <a:pt x="2116" y="625"/>
                                </a:lnTo>
                                <a:lnTo>
                                  <a:pt x="2116" y="367"/>
                                </a:lnTo>
                                <a:lnTo>
                                  <a:pt x="2099" y="266"/>
                                </a:lnTo>
                                <a:lnTo>
                                  <a:pt x="2037" y="178"/>
                                </a:lnTo>
                                <a:lnTo>
                                  <a:pt x="1938" y="104"/>
                                </a:lnTo>
                                <a:lnTo>
                                  <a:pt x="190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3640" y="1619280"/>
                            <a:ext cx="31176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6" h="434">
                                <a:moveTo>
                                  <a:pt x="432" y="0"/>
                                </a:moveTo>
                                <a:lnTo>
                                  <a:pt x="263" y="16"/>
                                </a:lnTo>
                                <a:lnTo>
                                  <a:pt x="125" y="62"/>
                                </a:lnTo>
                                <a:lnTo>
                                  <a:pt x="34" y="131"/>
                                </a:lnTo>
                                <a:lnTo>
                                  <a:pt x="0" y="217"/>
                                </a:lnTo>
                                <a:lnTo>
                                  <a:pt x="34" y="300"/>
                                </a:lnTo>
                                <a:lnTo>
                                  <a:pt x="125" y="369"/>
                                </a:lnTo>
                                <a:lnTo>
                                  <a:pt x="263" y="416"/>
                                </a:lnTo>
                                <a:lnTo>
                                  <a:pt x="432" y="434"/>
                                </a:lnTo>
                                <a:lnTo>
                                  <a:pt x="602" y="416"/>
                                </a:lnTo>
                                <a:lnTo>
                                  <a:pt x="739" y="372"/>
                                </a:lnTo>
                                <a:lnTo>
                                  <a:pt x="833" y="303"/>
                                </a:lnTo>
                                <a:lnTo>
                                  <a:pt x="866" y="217"/>
                                </a:lnTo>
                                <a:lnTo>
                                  <a:pt x="833" y="131"/>
                                </a:lnTo>
                                <a:lnTo>
                                  <a:pt x="739" y="62"/>
                                </a:lnTo>
                                <a:lnTo>
                                  <a:pt x="602" y="16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9560" cy="25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ins &amp;</w:t>
                              </w:r>
                              <w:r>
                                <w:rPr>
                                  <w:sz w:val="46"/>
                                  <w:spacing w:val="-9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anknote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re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s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oof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at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VID-19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n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ransmitted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rough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ins or</w:t>
                              </w:r>
                              <w:r>
                                <w:rPr>
                                  <w:sz w:val="27"/>
                                  <w:spacing w:val="-5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anknotes.</w:t>
                              </w:r>
                              <w:r>
                                <w:rPr>
                                  <w:sz w:val="27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owever,</w:t>
                              </w:r>
                              <w:r>
                                <w:rPr>
                                  <w:sz w:val="27"/>
                                  <w:spacing w:val="-5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spiratory</w:t>
                              </w:r>
                              <w:r>
                                <w:rPr>
                                  <w:sz w:val="27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roplets</w:t>
                              </w:r>
                              <w:r>
                                <w:rPr>
                                  <w:sz w:val="27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xpelled</w:t>
                              </w:r>
                              <w:r>
                                <w:rPr>
                                  <w:sz w:val="27"/>
                                  <w:spacing w:val="-5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om</w:t>
                              </w:r>
                              <w:r>
                                <w:rPr>
                                  <w:sz w:val="27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 infected</w:t>
                              </w:r>
                              <w:r>
                                <w:rPr>
                                  <w:sz w:val="27"/>
                                  <w:spacing w:val="-3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erson</w:t>
                              </w:r>
                              <w:r>
                                <w:rPr>
                                  <w:sz w:val="27"/>
                                  <w:spacing w:val="-3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n</w:t>
                              </w:r>
                              <w:r>
                                <w:rPr>
                                  <w:sz w:val="27"/>
                                  <w:spacing w:val="-3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minate</w:t>
                              </w:r>
                              <w:r>
                                <w:rPr>
                                  <w:sz w:val="27"/>
                                  <w:spacing w:val="-3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urface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sh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gularly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roughly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uching any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equently-touched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urface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bject,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cluding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ins or</w:t>
                              </w:r>
                              <w:r>
                                <w:rPr>
                                  <w:sz w:val="27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anknote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t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uch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yes,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outh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se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 are not</w:t>
                              </w:r>
                              <w:r>
                                <w:rPr>
                                  <w:sz w:val="27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0" style="position:absolute;margin-left:39.2pt;margin-top:10.2pt;width:516.5pt;height:201.4pt" coordorigin="784,204" coordsize="10330,4028">
                <v:rect id="shape_0" ID="Rectangle 1711" fillcolor="white" stroked="f" o:allowincell="f" style="position:absolute;left:784;top:204;width:10329;height:40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712" coordsize="1601,1509" path="m1050,0l58,942l0,1508l90,1474l189,1452l293,1437l407,1432l617,1432l640,1199l1600,226l1050,0xm617,1432l407,1432l462,1434l515,1437l566,1443l616,1450l617,1432xe" fillcolor="#e82c2a" stroked="f" o:allowincell="f" style="position:absolute;left:9103;top:1815;width:906;height:85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13" coordsize="2121,1650" path="m34,982l18,998l0,1157l942,1616l1041,1646l1138,1649l1224,1626l1284,1582l1520,1298l709,1298l34,982xm956,1189l817,1224l709,1298l1520,1298l1570,1240l1266,1240l1111,1194l956,1189xm991,0l892,99l1559,374l1520,457l1540,547l1612,635l1734,707l1266,1240l1570,1240l2101,607l2120,556l2104,501l2058,450l1982,407l991,0xe" fillcolor="#e82c2a" stroked="f" o:allowincell="f" style="position:absolute;left:9500;top:1961;width:1201;height:93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14" coordsize="2024,1410" path="m1106,0l1037,14l983,44l49,760l9,806l0,855l21,901l74,944l1050,1409l1065,1250l1074,1243l490,968l550,889l557,806l515,728l425,668l949,259l1330,259l1408,219l1752,219l1249,19l1180,2l1106,0xm1752,219l1408,219l1924,427l2023,326l1752,219xm1330,259l949,259l1071,289l1198,293l1314,268l1330,259xe" fillcolor="#e82c2a" stroked="f" o:allowincell="f" style="position:absolute;left:8489;top:1610;width:1146;height:79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715" coordsize="317,301" path="m316,0l194,44l92,108l23,198l0,300l316,0e" fillcolor="#e82c2a" stroked="f" o:allowincell="f" style="position:absolute;left:9254;top:1994;width:178;height:16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16" stroked="t" o:allowincell="f" style="position:absolute;left:9675;top:2150;width:206;height:207;mso-wrap-style:none;v-text-anchor:middle;mso-position-horizontal-relative:page" type="_x0000_t75">
                  <v:imagedata r:id="rId373" o:detectmouseclick="t"/>
                  <v:stroke color="black" joinstyle="round" endcap="flat"/>
                  <w10:wrap type="topAndBottom"/>
                </v:shape>
                <v:shape id="shape_0" ID="Picture 1717" stroked="t" o:allowincell="f" style="position:absolute;left:9913;top:2283;width:348;height:219;mso-wrap-style:none;v-text-anchor:middle;mso-position-horizontal-relative:page" type="_x0000_t75">
                  <v:imagedata r:id="rId374" o:detectmouseclick="t"/>
                  <v:stroke color="black" joinstyle="round" endcap="flat"/>
                  <w10:wrap type="topAndBottom"/>
                </v:shape>
                <v:shape id="shape_0" ID="Freeform 1718" coordsize="542,327" path="m231,0l134,19l58,60l7,120l0,183l33,242l109,293l210,323l317,326l418,305l501,259l541,199l541,138l504,78l434,26l333,2l231,0e" fillcolor="#e82c2a" stroked="f" o:allowincell="f" style="position:absolute;left:8942;top:1870;width:306;height:18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19" coordsize="1802,1209" path="m0,642l34,688l60,739l78,794l83,850l83,908l74,908l625,1174l723,1204l822,1208l909,1187l974,1141l1118,966l757,966l649,949l538,898l0,642xm1732,0l1016,866l947,924l857,958l757,966l1118,966l1782,159l1801,118l1798,76l1775,35l1732,0xe" fillcolor="#e82c2a" stroked="f" o:allowincell="f" style="position:absolute;left:9698;top:2396;width:1020;height:68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720" coordsize="1017,659" path="m101,0l51,34l11,79l0,127l23,175l76,217l992,658l1016,441l101,0e" fillcolor="#e82c2a" stroked="f" o:allowincell="f" style="position:absolute;left:8499;top:2211;width:575;height:37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721" coordsize="968,592" path="m99,0l49,34l9,81l0,131l21,178l74,217l858,591l882,574l907,554l933,538l958,524l967,417l99,0e" fillcolor="#e82c2a" stroked="f" o:allowincell="f" style="position:absolute;left:8508;top:2400;width:547;height:33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22" coordsize="1754,1216" path="m0,674l0,908l566,1183l663,1213l762,1215l847,1194l907,1150l1060,967l702,967l591,949l489,903l0,674xm1690,0l965,866l896,924l806,958l702,967l1060,967l1723,175l1753,131l1753,85l1732,41l1690,0xe" fillcolor="#e82c2a" stroked="f" o:allowincell="f" style="position:absolute;left:9736;top:2584;width:993;height:68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23" coordsize="1773,1216" path="m0,667l0,900l591,1182l688,1212l783,1215l868,1194l933,1150l1085,967l718,967l607,949l503,901l0,667xm1707,0l982,866l913,924l824,958l718,967l1085,967l1748,175l1772,131l1770,85l1748,41l1707,0xe" fillcolor="#e82c2a" stroked="f" o:allowincell="f" style="position:absolute;left:9736;top:2773;width:1003;height:68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724" coordsize="775,525" path="m101,0l49,34l9,79l0,131l21,178l74,215l716,524l716,500l721,452l732,406l751,364l774,325l101,0e" fillcolor="#e82c2a" stroked="f" o:allowincell="f" style="position:absolute;left:8522;top:2589;width:438;height:29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25" stroked="t" o:allowincell="f" style="position:absolute;left:8535;top:2773;width:393;height:255;mso-wrap-style:none;v-text-anchor:middle;mso-position-horizontal-relative:page" type="_x0000_t75">
                  <v:imagedata r:id="rId375" o:detectmouseclick="t"/>
                  <v:stroke color="black" joinstyle="round" endcap="flat"/>
                  <w10:wrap type="topAndBottom"/>
                </v:shape>
                <v:shape id="shape_0" ID="AutoShape 1726" coordsize="1788,1202" path="m0,642l0,875l609,1167l707,1197l804,1201l889,1178l951,1134l1095,959l737,959l626,942l517,892l0,642xm1725,0l1000,859l931,917l841,951l737,959l1095,959l1768,159l1787,120l1787,78l1766,35l1725,0xe" fillcolor="#e82c2a" stroked="f" o:allowincell="f" style="position:absolute;left:9741;top:2967;width:1012;height:68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727" coordsize="983,983" path="m490,0l362,18l245,67l145,143l67,242l18,360l0,492l16,621l65,737l141,838l242,915l358,965l490,982l622,965l741,917l839,839l915,741l965,622l982,492l965,360l915,242l839,143l741,67l622,18l490,0e" fillcolor="#e82c2a" stroked="f" o:allowincell="f" style="position:absolute;left:8612;top:3198;width:556;height:55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28" coordsize="2116,2125" path="m707,692l580,702l460,736l351,787l252,857l166,942l97,1041l44,1152l11,1272l0,1399l11,1531l44,1655l97,1768l166,1870l252,1957l351,2027l460,2080l580,2114l707,2124l801,2119l893,2100l979,2071l1059,2032l1904,2032l1930,2022l1972,1990l716,1990l584,1976l464,1932l356,1865l268,1775l199,1669l157,1547l141,1417l157,1284l199,1163l268,1057l356,967l464,900l584,856l716,842l1995,842l2029,817l2094,734l2098,716l882,716l840,706l796,697l752,693l707,692xm1904,2032l1059,2032l1147,2071l1249,2100l1362,2119l1482,2124l1651,2112l1803,2077l1904,2032xm1995,842l716,842l849,856l969,898l1076,965l1164,1053l1233,1159l1275,1283l1291,1417l1275,1547l1233,1669l1164,1775l1076,1865l969,1932l849,1976l716,1990l1972,1990l2029,1950l2094,1867l2099,1840l1482,1840l1433,1840l1383,1835l1332,1830l1283,1824l1295,1805l1320,1761l1332,1741l1593,1741l1651,1736l1803,1701l1930,1646l2029,1576l2094,1493l2101,1457l1408,1457l1408,1366l1482,1366l1651,1353l1803,1318l1930,1263l2029,1193l2094,1108l2099,1083l1482,1083l1440,1082l1362,1076l1325,1074l1307,1044l1290,1016l1272,992l1249,967l1704,967l1803,942l1930,887l1995,842xm2115,1591l2039,1674l1934,1743l1803,1796l1651,1830l1482,1840l2099,1840l2115,1775l2115,1591xm1593,1741l1332,1741l1371,1745l1408,1748l1445,1748l1482,1748l1593,1741xm2115,1207l2039,1291l1934,1360l1803,1413l1651,1447l1482,1457l2101,1457l2115,1399l2115,1207xm2115,833l2039,916l1934,986l1803,1037l1651,1071l1482,1083l2099,1083l2115,1016l2115,833xm1704,967l1249,967l1305,977l1364,984l1422,990l1482,992l1651,979l1704,967xm1491,0l1323,12l1171,48l1043,102l944,173l880,258l857,349l857,625l859,649l864,674l871,695l882,716l2098,716l2115,640l2115,625l1491,625l1328,610l1187,573l1074,517l1000,443l974,358l1000,272l1074,199l1187,141l1328,104l1491,92l1907,92l1810,48l1660,12l1491,0xm1907,92l1491,92l1653,104l1796,141l1907,199l1981,272l2008,358l1981,439l1907,513l1796,572l1653,610l1491,625l2115,625l2115,367l2098,266l2036,178l1937,104l1907,92xe" fillcolor="#e82c2a" stroked="f" o:allowincell="f" style="position:absolute;left:8489;top:2674;width:1198;height:1203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729" coordsize="867,435" path="m432,0l263,16l125,62l34,131l0,217l34,300l125,369l263,416l432,434l602,416l739,372l833,303l866,217l833,131l739,62l602,16l432,0e" fillcolor="#e82c2a" stroked="f" o:allowincell="f" style="position:absolute;left:9089;top:2754;width:490;height:24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730" stroked="f" o:allowincell="f" style="position:absolute;left:784;top:204;width:10329;height:40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ins &amp;</w:t>
                        </w:r>
                        <w:r>
                          <w:rPr>
                            <w:sz w:val="46"/>
                            <w:spacing w:val="-9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anknote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re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s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oof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at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VID-19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n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ransmitted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rough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ins or</w:t>
                        </w:r>
                        <w:r>
                          <w:rPr>
                            <w:sz w:val="27"/>
                            <w:spacing w:val="-5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anknotes.</w:t>
                        </w:r>
                        <w:r>
                          <w:rPr>
                            <w:sz w:val="27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owever,</w:t>
                        </w:r>
                        <w:r>
                          <w:rPr>
                            <w:sz w:val="27"/>
                            <w:spacing w:val="-5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spiratory</w:t>
                        </w:r>
                        <w:r>
                          <w:rPr>
                            <w:sz w:val="27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roplets</w:t>
                        </w:r>
                        <w:r>
                          <w:rPr>
                            <w:sz w:val="27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xpelled</w:t>
                        </w:r>
                        <w:r>
                          <w:rPr>
                            <w:sz w:val="27"/>
                            <w:spacing w:val="-5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om</w:t>
                        </w:r>
                        <w:r>
                          <w:rPr>
                            <w:sz w:val="27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 infected</w:t>
                        </w:r>
                        <w:r>
                          <w:rPr>
                            <w:sz w:val="27"/>
                            <w:spacing w:val="-3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erson</w:t>
                        </w:r>
                        <w:r>
                          <w:rPr>
                            <w:sz w:val="27"/>
                            <w:spacing w:val="-3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n</w:t>
                        </w:r>
                        <w:r>
                          <w:rPr>
                            <w:sz w:val="27"/>
                            <w:spacing w:val="-3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minate</w:t>
                        </w:r>
                        <w:r>
                          <w:rPr>
                            <w:sz w:val="27"/>
                            <w:spacing w:val="-3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urfaces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sh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gularly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roughly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uching any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equently-touched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urface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bject,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cluding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ins or</w:t>
                        </w:r>
                        <w:r>
                          <w:rPr>
                            <w:sz w:val="27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anknotes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t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uch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yes,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outh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se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 are not</w:t>
                        </w:r>
                        <w:r>
                          <w:rPr>
                            <w:sz w:val="27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497840</wp:posOffset>
                </wp:positionH>
                <wp:positionV relativeFrom="paragraph">
                  <wp:posOffset>2787015</wp:posOffset>
                </wp:positionV>
                <wp:extent cx="6559550" cy="2862580"/>
                <wp:effectExtent l="0" t="0" r="635" b="635"/>
                <wp:wrapTopAndBottom/>
                <wp:docPr id="204" name="Group 1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2862720"/>
                          <a:chOff x="0" y="0"/>
                          <a:chExt cx="6559560" cy="2862720"/>
                        </a:xfrm>
                      </wpg:grpSpPr>
                      <wps:wsp>
                        <wps:cNvSpPr/>
                        <wps:nvSpPr>
                          <wps:cNvPr id="199" name="Rectangle 1707"/>
                          <wps:cNvSpPr/>
                        </wps:nvSpPr>
                        <wps:spPr>
                          <a:xfrm>
                            <a:off x="0" y="0"/>
                            <a:ext cx="6559560" cy="28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0" name="Picture 1708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916880" y="1175400"/>
                            <a:ext cx="1433160" cy="1433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59560" cy="28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Grocerie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grocery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opping,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keep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t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east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1m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om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thers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void touching</w:t>
                              </w:r>
                              <w:r>
                                <w:rPr>
                                  <w:sz w:val="27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yes,</w:t>
                              </w:r>
                              <w:r>
                                <w:rPr>
                                  <w:sz w:val="27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outh</w:t>
                              </w:r>
                              <w:r>
                                <w:rPr>
                                  <w:sz w:val="27"/>
                                  <w:spacing w:val="-3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se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ossible,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anitise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les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opping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rolleys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askets before</w:t>
                              </w:r>
                              <w:r>
                                <w:rPr>
                                  <w:sz w:val="27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hopping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</w:t>
                              </w:r>
                              <w:r>
                                <w:rPr>
                                  <w:sz w:val="27"/>
                                  <w:spacing w:val="-5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</w:t>
                              </w:r>
                              <w:r>
                                <w:rPr>
                                  <w:sz w:val="27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turn,</w:t>
                              </w:r>
                              <w:r>
                                <w:rPr>
                                  <w:sz w:val="27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ceive</w:t>
                              </w:r>
                              <w:r>
                                <w:rPr>
                                  <w:sz w:val="27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elivery</w:t>
                              </w:r>
                              <w:r>
                                <w:rPr>
                                  <w:sz w:val="27"/>
                                  <w:spacing w:val="-5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sz w:val="27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ew</w:t>
                              </w:r>
                              <w:r>
                                <w:rPr>
                                  <w:sz w:val="27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groceries, wash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oroughly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gain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fter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ling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 storing your</w:t>
                              </w:r>
                              <w:r>
                                <w:rPr>
                                  <w:sz w:val="27"/>
                                  <w:spacing w:val="-5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oduct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re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s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urrently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firmed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se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VID-19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ransmitted through</w:t>
                              </w:r>
                              <w:r>
                                <w:rPr>
                                  <w:sz w:val="27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od</w:t>
                              </w:r>
                              <w:r>
                                <w:rPr>
                                  <w:sz w:val="27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od</w:t>
                              </w:r>
                              <w:r>
                                <w:rPr>
                                  <w:sz w:val="27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ackaging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6" style="position:absolute;margin-left:39.2pt;margin-top:219.45pt;width:516.5pt;height:225.4pt" coordorigin="784,4389" coordsize="10330,4508">
                <v:rect id="shape_0" ID="Rectangle 1707" fillcolor="white" stroked="f" o:allowincell="f" style="position:absolute;left:784;top:4389;width:10329;height:450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708" stroked="t" o:allowincell="f" style="position:absolute;left:8527;top:6240;width:2256;height:2256;mso-wrap-style:none;v-text-anchor:middle;mso-position-horizontal-relative:page" type="_x0000_t75">
                  <v:imagedata r:id="rId377" o:detectmouseclick="t"/>
                  <v:stroke color="black" joinstyle="round" endcap="flat"/>
                  <w10:wrap type="topAndBottom"/>
                </v:shape>
                <v:shape id="shape_0" ID="Text Box 1709" stroked="f" o:allowincell="f" style="position:absolute;left:784;top:4389;width:10329;height:4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Grocerie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grocery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opping,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keep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t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east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1m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om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thers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void touching</w:t>
                        </w:r>
                        <w:r>
                          <w:rPr>
                            <w:sz w:val="27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yes,</w:t>
                        </w:r>
                        <w:r>
                          <w:rPr>
                            <w:sz w:val="27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outh</w:t>
                        </w:r>
                        <w:r>
                          <w:rPr>
                            <w:sz w:val="27"/>
                            <w:spacing w:val="-3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se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ossible,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anitise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les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opping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rolleys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askets before</w:t>
                        </w:r>
                        <w:r>
                          <w:rPr>
                            <w:sz w:val="27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hopping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</w:t>
                        </w:r>
                        <w:r>
                          <w:rPr>
                            <w:sz w:val="27"/>
                            <w:spacing w:val="-5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</w:t>
                        </w:r>
                        <w:r>
                          <w:rPr>
                            <w:sz w:val="27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turn,</w:t>
                        </w:r>
                        <w:r>
                          <w:rPr>
                            <w:sz w:val="27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ceive</w:t>
                        </w:r>
                        <w:r>
                          <w:rPr>
                            <w:sz w:val="27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elivery</w:t>
                        </w:r>
                        <w:r>
                          <w:rPr>
                            <w:sz w:val="27"/>
                            <w:spacing w:val="-5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sz w:val="27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ew</w:t>
                        </w:r>
                        <w:r>
                          <w:rPr>
                            <w:sz w:val="27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groceries, wash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oroughly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gain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fter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ling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 storing your</w:t>
                        </w:r>
                        <w:r>
                          <w:rPr>
                            <w:sz w:val="27"/>
                            <w:spacing w:val="-5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oducts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re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s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urrently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firmed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se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VID-19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ransmitted through</w:t>
                        </w:r>
                        <w:r>
                          <w:rPr>
                            <w:sz w:val="27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od</w:t>
                        </w:r>
                        <w:r>
                          <w:rPr>
                            <w:sz w:val="27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od</w:t>
                        </w:r>
                        <w:r>
                          <w:rPr>
                            <w:sz w:val="27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ackag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497840</wp:posOffset>
                </wp:positionH>
                <wp:positionV relativeFrom="paragraph">
                  <wp:posOffset>5739765</wp:posOffset>
                </wp:positionV>
                <wp:extent cx="6559550" cy="1506855"/>
                <wp:effectExtent l="0" t="1270" r="635" b="0"/>
                <wp:wrapTopAndBottom/>
                <wp:docPr id="205" name="Group 1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506960"/>
                          <a:chOff x="0" y="0"/>
                          <a:chExt cx="6559560" cy="1506960"/>
                        </a:xfrm>
                      </wpg:grpSpPr>
                      <wps:wsp>
                        <wps:cNvSpPr/>
                        <wps:nvSpPr>
                          <wps:cNvPr id="201" name="Rectangle 1695"/>
                          <wps:cNvSpPr/>
                        </wps:nvSpPr>
                        <wps:spPr>
                          <a:xfrm>
                            <a:off x="0" y="0"/>
                            <a:ext cx="655956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2" name="Picture 1696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5934600" y="317520"/>
                            <a:ext cx="343080" cy="17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Picture 1697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5177880" y="498600"/>
                            <a:ext cx="91440" cy="71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0320" y="1028160"/>
                            <a:ext cx="142308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3" h="603">
                                <a:moveTo>
                                  <a:pt x="3954" y="0"/>
                                </a:moveTo>
                                <a:lnTo>
                                  <a:pt x="1" y="0"/>
                                </a:lnTo>
                                <a:lnTo>
                                  <a:pt x="72" y="473"/>
                                </a:lnTo>
                                <a:lnTo>
                                  <a:pt x="93" y="524"/>
                                </a:lnTo>
                                <a:lnTo>
                                  <a:pt x="135" y="565"/>
                                </a:lnTo>
                                <a:lnTo>
                                  <a:pt x="190" y="591"/>
                                </a:lnTo>
                                <a:lnTo>
                                  <a:pt x="257" y="602"/>
                                </a:lnTo>
                                <a:lnTo>
                                  <a:pt x="3698" y="602"/>
                                </a:lnTo>
                                <a:lnTo>
                                  <a:pt x="3765" y="591"/>
                                </a:lnTo>
                                <a:lnTo>
                                  <a:pt x="3820" y="565"/>
                                </a:lnTo>
                                <a:lnTo>
                                  <a:pt x="3863" y="524"/>
                                </a:lnTo>
                                <a:lnTo>
                                  <a:pt x="3884" y="473"/>
                                </a:lnTo>
                                <a:lnTo>
                                  <a:pt x="3885" y="459"/>
                                </a:lnTo>
                                <a:lnTo>
                                  <a:pt x="222" y="459"/>
                                </a:lnTo>
                                <a:lnTo>
                                  <a:pt x="200" y="440"/>
                                </a:lnTo>
                                <a:lnTo>
                                  <a:pt x="200" y="390"/>
                                </a:lnTo>
                                <a:lnTo>
                                  <a:pt x="222" y="369"/>
                                </a:lnTo>
                                <a:lnTo>
                                  <a:pt x="3898" y="369"/>
                                </a:lnTo>
                                <a:lnTo>
                                  <a:pt x="3954" y="0"/>
                                </a:lnTo>
                                <a:moveTo>
                                  <a:pt x="3898" y="369"/>
                                </a:moveTo>
                                <a:lnTo>
                                  <a:pt x="3709" y="369"/>
                                </a:lnTo>
                                <a:lnTo>
                                  <a:pt x="3734" y="369"/>
                                </a:lnTo>
                                <a:lnTo>
                                  <a:pt x="3753" y="390"/>
                                </a:lnTo>
                                <a:lnTo>
                                  <a:pt x="3755" y="440"/>
                                </a:lnTo>
                                <a:lnTo>
                                  <a:pt x="3734" y="459"/>
                                </a:lnTo>
                                <a:lnTo>
                                  <a:pt x="3885" y="459"/>
                                </a:lnTo>
                                <a:lnTo>
                                  <a:pt x="3898" y="369"/>
                                </a:lnTo>
                                <a:moveTo>
                                  <a:pt x="3684" y="369"/>
                                </a:moveTo>
                                <a:lnTo>
                                  <a:pt x="269" y="369"/>
                                </a:lnTo>
                                <a:lnTo>
                                  <a:pt x="290" y="390"/>
                                </a:lnTo>
                                <a:lnTo>
                                  <a:pt x="290" y="440"/>
                                </a:lnTo>
                                <a:lnTo>
                                  <a:pt x="269" y="459"/>
                                </a:lnTo>
                                <a:lnTo>
                                  <a:pt x="3718" y="459"/>
                                </a:lnTo>
                                <a:lnTo>
                                  <a:pt x="3684" y="459"/>
                                </a:lnTo>
                                <a:lnTo>
                                  <a:pt x="3665" y="440"/>
                                </a:lnTo>
                                <a:lnTo>
                                  <a:pt x="3665" y="390"/>
                                </a:lnTo>
                                <a:lnTo>
                                  <a:pt x="368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0480" y="281880"/>
                            <a:ext cx="269280" cy="48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8" h="1358">
                                <a:moveTo>
                                  <a:pt x="486" y="0"/>
                                </a:moveTo>
                                <a:lnTo>
                                  <a:pt x="453" y="28"/>
                                </a:lnTo>
                                <a:lnTo>
                                  <a:pt x="451" y="51"/>
                                </a:lnTo>
                                <a:lnTo>
                                  <a:pt x="465" y="69"/>
                                </a:lnTo>
                                <a:lnTo>
                                  <a:pt x="483" y="115"/>
                                </a:lnTo>
                                <a:lnTo>
                                  <a:pt x="479" y="160"/>
                                </a:lnTo>
                                <a:lnTo>
                                  <a:pt x="467" y="198"/>
                                </a:lnTo>
                                <a:lnTo>
                                  <a:pt x="458" y="212"/>
                                </a:lnTo>
                                <a:lnTo>
                                  <a:pt x="458" y="213"/>
                                </a:lnTo>
                                <a:lnTo>
                                  <a:pt x="375" y="252"/>
                                </a:lnTo>
                                <a:lnTo>
                                  <a:pt x="310" y="326"/>
                                </a:lnTo>
                                <a:lnTo>
                                  <a:pt x="192" y="529"/>
                                </a:lnTo>
                                <a:lnTo>
                                  <a:pt x="110" y="631"/>
                                </a:lnTo>
                                <a:lnTo>
                                  <a:pt x="1" y="716"/>
                                </a:lnTo>
                                <a:lnTo>
                                  <a:pt x="8" y="720"/>
                                </a:lnTo>
                                <a:lnTo>
                                  <a:pt x="87" y="792"/>
                                </a:lnTo>
                                <a:lnTo>
                                  <a:pt x="172" y="965"/>
                                </a:lnTo>
                                <a:lnTo>
                                  <a:pt x="195" y="1079"/>
                                </a:lnTo>
                                <a:lnTo>
                                  <a:pt x="200" y="1150"/>
                                </a:lnTo>
                                <a:lnTo>
                                  <a:pt x="197" y="1220"/>
                                </a:lnTo>
                                <a:lnTo>
                                  <a:pt x="183" y="1291"/>
                                </a:lnTo>
                                <a:lnTo>
                                  <a:pt x="162" y="1358"/>
                                </a:lnTo>
                                <a:lnTo>
                                  <a:pt x="324" y="1358"/>
                                </a:lnTo>
                                <a:lnTo>
                                  <a:pt x="294" y="1227"/>
                                </a:lnTo>
                                <a:lnTo>
                                  <a:pt x="289" y="1083"/>
                                </a:lnTo>
                                <a:lnTo>
                                  <a:pt x="313" y="936"/>
                                </a:lnTo>
                                <a:lnTo>
                                  <a:pt x="372" y="799"/>
                                </a:lnTo>
                                <a:lnTo>
                                  <a:pt x="500" y="658"/>
                                </a:lnTo>
                                <a:lnTo>
                                  <a:pt x="606" y="598"/>
                                </a:lnTo>
                                <a:lnTo>
                                  <a:pt x="749" y="561"/>
                                </a:lnTo>
                                <a:lnTo>
                                  <a:pt x="723" y="450"/>
                                </a:lnTo>
                                <a:lnTo>
                                  <a:pt x="680" y="347"/>
                                </a:lnTo>
                                <a:lnTo>
                                  <a:pt x="620" y="265"/>
                                </a:lnTo>
                                <a:lnTo>
                                  <a:pt x="543" y="219"/>
                                </a:lnTo>
                                <a:lnTo>
                                  <a:pt x="557" y="178"/>
                                </a:lnTo>
                                <a:lnTo>
                                  <a:pt x="562" y="127"/>
                                </a:lnTo>
                                <a:lnTo>
                                  <a:pt x="555" y="72"/>
                                </a:lnTo>
                                <a:lnTo>
                                  <a:pt x="525" y="19"/>
                                </a:lnTo>
                                <a:lnTo>
                                  <a:pt x="511" y="2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2600" y="500400"/>
                            <a:ext cx="497880" cy="27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3" h="751">
                                <a:moveTo>
                                  <a:pt x="491" y="29"/>
                                </a:moveTo>
                                <a:lnTo>
                                  <a:pt x="357" y="38"/>
                                </a:lnTo>
                                <a:lnTo>
                                  <a:pt x="243" y="77"/>
                                </a:lnTo>
                                <a:lnTo>
                                  <a:pt x="147" y="142"/>
                                </a:lnTo>
                                <a:lnTo>
                                  <a:pt x="75" y="234"/>
                                </a:lnTo>
                                <a:lnTo>
                                  <a:pt x="20" y="366"/>
                                </a:lnTo>
                                <a:lnTo>
                                  <a:pt x="1" y="505"/>
                                </a:lnTo>
                                <a:lnTo>
                                  <a:pt x="12" y="638"/>
                                </a:lnTo>
                                <a:lnTo>
                                  <a:pt x="43" y="752"/>
                                </a:lnTo>
                                <a:lnTo>
                                  <a:pt x="474" y="752"/>
                                </a:lnTo>
                                <a:lnTo>
                                  <a:pt x="468" y="680"/>
                                </a:lnTo>
                                <a:lnTo>
                                  <a:pt x="468" y="664"/>
                                </a:lnTo>
                                <a:lnTo>
                                  <a:pt x="468" y="599"/>
                                </a:lnTo>
                                <a:lnTo>
                                  <a:pt x="477" y="525"/>
                                </a:lnTo>
                                <a:lnTo>
                                  <a:pt x="490" y="449"/>
                                </a:lnTo>
                                <a:lnTo>
                                  <a:pt x="495" y="428"/>
                                </a:lnTo>
                                <a:lnTo>
                                  <a:pt x="516" y="414"/>
                                </a:lnTo>
                                <a:lnTo>
                                  <a:pt x="1384" y="414"/>
                                </a:lnTo>
                                <a:lnTo>
                                  <a:pt x="1382" y="347"/>
                                </a:lnTo>
                                <a:lnTo>
                                  <a:pt x="1379" y="320"/>
                                </a:lnTo>
                                <a:lnTo>
                                  <a:pt x="578" y="320"/>
                                </a:lnTo>
                                <a:lnTo>
                                  <a:pt x="534" y="313"/>
                                </a:lnTo>
                                <a:lnTo>
                                  <a:pt x="520" y="292"/>
                                </a:lnTo>
                                <a:lnTo>
                                  <a:pt x="523" y="271"/>
                                </a:lnTo>
                                <a:lnTo>
                                  <a:pt x="541" y="207"/>
                                </a:lnTo>
                                <a:lnTo>
                                  <a:pt x="565" y="149"/>
                                </a:lnTo>
                                <a:lnTo>
                                  <a:pt x="601" y="94"/>
                                </a:lnTo>
                                <a:lnTo>
                                  <a:pt x="645" y="45"/>
                                </a:lnTo>
                                <a:lnTo>
                                  <a:pt x="491" y="29"/>
                                </a:lnTo>
                                <a:moveTo>
                                  <a:pt x="1384" y="414"/>
                                </a:moveTo>
                                <a:lnTo>
                                  <a:pt x="516" y="414"/>
                                </a:lnTo>
                                <a:lnTo>
                                  <a:pt x="558" y="424"/>
                                </a:lnTo>
                                <a:lnTo>
                                  <a:pt x="573" y="445"/>
                                </a:lnTo>
                                <a:lnTo>
                                  <a:pt x="567" y="466"/>
                                </a:lnTo>
                                <a:lnTo>
                                  <a:pt x="555" y="537"/>
                                </a:lnTo>
                                <a:lnTo>
                                  <a:pt x="548" y="608"/>
                                </a:lnTo>
                                <a:lnTo>
                                  <a:pt x="546" y="680"/>
                                </a:lnTo>
                                <a:lnTo>
                                  <a:pt x="553" y="752"/>
                                </a:lnTo>
                                <a:lnTo>
                                  <a:pt x="1335" y="752"/>
                                </a:lnTo>
                                <a:lnTo>
                                  <a:pt x="1359" y="664"/>
                                </a:lnTo>
                                <a:lnTo>
                                  <a:pt x="1377" y="565"/>
                                </a:lnTo>
                                <a:lnTo>
                                  <a:pt x="1384" y="459"/>
                                </a:lnTo>
                                <a:lnTo>
                                  <a:pt x="1384" y="414"/>
                                </a:lnTo>
                                <a:moveTo>
                                  <a:pt x="985" y="-1"/>
                                </a:moveTo>
                                <a:lnTo>
                                  <a:pt x="862" y="15"/>
                                </a:lnTo>
                                <a:lnTo>
                                  <a:pt x="749" y="63"/>
                                </a:lnTo>
                                <a:lnTo>
                                  <a:pt x="694" y="105"/>
                                </a:lnTo>
                                <a:lnTo>
                                  <a:pt x="652" y="158"/>
                                </a:lnTo>
                                <a:lnTo>
                                  <a:pt x="620" y="218"/>
                                </a:lnTo>
                                <a:lnTo>
                                  <a:pt x="601" y="285"/>
                                </a:lnTo>
                                <a:lnTo>
                                  <a:pt x="597" y="306"/>
                                </a:lnTo>
                                <a:lnTo>
                                  <a:pt x="578" y="320"/>
                                </a:lnTo>
                                <a:lnTo>
                                  <a:pt x="1379" y="320"/>
                                </a:lnTo>
                                <a:lnTo>
                                  <a:pt x="1373" y="285"/>
                                </a:lnTo>
                                <a:lnTo>
                                  <a:pt x="1359" y="228"/>
                                </a:lnTo>
                                <a:lnTo>
                                  <a:pt x="1338" y="179"/>
                                </a:lnTo>
                                <a:lnTo>
                                  <a:pt x="1310" y="137"/>
                                </a:lnTo>
                                <a:lnTo>
                                  <a:pt x="1308" y="135"/>
                                </a:lnTo>
                                <a:lnTo>
                                  <a:pt x="1308" y="133"/>
                                </a:lnTo>
                                <a:lnTo>
                                  <a:pt x="1220" y="59"/>
                                </a:lnTo>
                                <a:lnTo>
                                  <a:pt x="1109" y="15"/>
                                </a:lnTo>
                                <a:lnTo>
                                  <a:pt x="9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4" name="Picture 1701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6089760" y="535320"/>
                            <a:ext cx="225360" cy="237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4760" y="799560"/>
                            <a:ext cx="1475640" cy="20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99" h="559">
                                <a:moveTo>
                                  <a:pt x="3935" y="0"/>
                                </a:moveTo>
                                <a:lnTo>
                                  <a:pt x="168" y="0"/>
                                </a:lnTo>
                                <a:lnTo>
                                  <a:pt x="92" y="14"/>
                                </a:lnTo>
                                <a:lnTo>
                                  <a:pt x="37" y="51"/>
                                </a:lnTo>
                                <a:lnTo>
                                  <a:pt x="5" y="106"/>
                                </a:lnTo>
                                <a:lnTo>
                                  <a:pt x="0" y="169"/>
                                </a:lnTo>
                                <a:lnTo>
                                  <a:pt x="60" y="559"/>
                                </a:lnTo>
                                <a:lnTo>
                                  <a:pt x="62" y="557"/>
                                </a:lnTo>
                                <a:lnTo>
                                  <a:pt x="63" y="557"/>
                                </a:lnTo>
                                <a:lnTo>
                                  <a:pt x="4037" y="557"/>
                                </a:lnTo>
                                <a:lnTo>
                                  <a:pt x="4090" y="205"/>
                                </a:lnTo>
                                <a:lnTo>
                                  <a:pt x="161" y="205"/>
                                </a:lnTo>
                                <a:lnTo>
                                  <a:pt x="139" y="185"/>
                                </a:lnTo>
                                <a:lnTo>
                                  <a:pt x="139" y="136"/>
                                </a:lnTo>
                                <a:lnTo>
                                  <a:pt x="161" y="116"/>
                                </a:lnTo>
                                <a:lnTo>
                                  <a:pt x="4095" y="116"/>
                                </a:lnTo>
                                <a:lnTo>
                                  <a:pt x="4094" y="111"/>
                                </a:lnTo>
                                <a:lnTo>
                                  <a:pt x="4092" y="106"/>
                                </a:lnTo>
                                <a:lnTo>
                                  <a:pt x="4090" y="101"/>
                                </a:lnTo>
                                <a:lnTo>
                                  <a:pt x="4090" y="99"/>
                                </a:lnTo>
                                <a:lnTo>
                                  <a:pt x="4088" y="95"/>
                                </a:lnTo>
                                <a:lnTo>
                                  <a:pt x="4088" y="93"/>
                                </a:lnTo>
                                <a:lnTo>
                                  <a:pt x="4088" y="92"/>
                                </a:lnTo>
                                <a:lnTo>
                                  <a:pt x="4085" y="86"/>
                                </a:lnTo>
                                <a:lnTo>
                                  <a:pt x="4083" y="83"/>
                                </a:lnTo>
                                <a:lnTo>
                                  <a:pt x="4081" y="79"/>
                                </a:lnTo>
                                <a:lnTo>
                                  <a:pt x="4080" y="78"/>
                                </a:lnTo>
                                <a:lnTo>
                                  <a:pt x="4078" y="72"/>
                                </a:lnTo>
                                <a:lnTo>
                                  <a:pt x="4076" y="71"/>
                                </a:lnTo>
                                <a:lnTo>
                                  <a:pt x="4071" y="63"/>
                                </a:lnTo>
                                <a:lnTo>
                                  <a:pt x="4067" y="58"/>
                                </a:lnTo>
                                <a:lnTo>
                                  <a:pt x="4062" y="53"/>
                                </a:lnTo>
                                <a:lnTo>
                                  <a:pt x="4060" y="51"/>
                                </a:lnTo>
                                <a:lnTo>
                                  <a:pt x="4055" y="46"/>
                                </a:lnTo>
                                <a:lnTo>
                                  <a:pt x="4051" y="42"/>
                                </a:lnTo>
                                <a:lnTo>
                                  <a:pt x="4041" y="34"/>
                                </a:lnTo>
                                <a:lnTo>
                                  <a:pt x="4032" y="28"/>
                                </a:lnTo>
                                <a:lnTo>
                                  <a:pt x="4021" y="21"/>
                                </a:lnTo>
                                <a:lnTo>
                                  <a:pt x="4009" y="16"/>
                                </a:lnTo>
                                <a:lnTo>
                                  <a:pt x="4002" y="14"/>
                                </a:lnTo>
                                <a:lnTo>
                                  <a:pt x="3979" y="5"/>
                                </a:lnTo>
                                <a:lnTo>
                                  <a:pt x="3963" y="4"/>
                                </a:lnTo>
                                <a:lnTo>
                                  <a:pt x="3947" y="2"/>
                                </a:lnTo>
                                <a:lnTo>
                                  <a:pt x="3940" y="2"/>
                                </a:lnTo>
                                <a:lnTo>
                                  <a:pt x="3935" y="0"/>
                                </a:lnTo>
                                <a:moveTo>
                                  <a:pt x="4037" y="557"/>
                                </a:moveTo>
                                <a:lnTo>
                                  <a:pt x="4034" y="557"/>
                                </a:lnTo>
                                <a:lnTo>
                                  <a:pt x="4037" y="559"/>
                                </a:lnTo>
                                <a:lnTo>
                                  <a:pt x="4037" y="557"/>
                                </a:lnTo>
                                <a:moveTo>
                                  <a:pt x="3937" y="116"/>
                                </a:moveTo>
                                <a:lnTo>
                                  <a:pt x="210" y="116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85"/>
                                </a:lnTo>
                                <a:lnTo>
                                  <a:pt x="210" y="205"/>
                                </a:lnTo>
                                <a:lnTo>
                                  <a:pt x="161" y="205"/>
                                </a:lnTo>
                                <a:lnTo>
                                  <a:pt x="3887" y="205"/>
                                </a:lnTo>
                                <a:lnTo>
                                  <a:pt x="3868" y="185"/>
                                </a:lnTo>
                                <a:lnTo>
                                  <a:pt x="3868" y="136"/>
                                </a:lnTo>
                                <a:lnTo>
                                  <a:pt x="3887" y="116"/>
                                </a:lnTo>
                                <a:lnTo>
                                  <a:pt x="3937" y="116"/>
                                </a:lnTo>
                                <a:moveTo>
                                  <a:pt x="4095" y="116"/>
                                </a:moveTo>
                                <a:lnTo>
                                  <a:pt x="3937" y="116"/>
                                </a:lnTo>
                                <a:lnTo>
                                  <a:pt x="3956" y="136"/>
                                </a:lnTo>
                                <a:lnTo>
                                  <a:pt x="3956" y="185"/>
                                </a:lnTo>
                                <a:lnTo>
                                  <a:pt x="3937" y="205"/>
                                </a:lnTo>
                                <a:lnTo>
                                  <a:pt x="3887" y="205"/>
                                </a:lnTo>
                                <a:lnTo>
                                  <a:pt x="4090" y="205"/>
                                </a:lnTo>
                                <a:lnTo>
                                  <a:pt x="4095" y="169"/>
                                </a:lnTo>
                                <a:lnTo>
                                  <a:pt x="4099" y="150"/>
                                </a:lnTo>
                                <a:lnTo>
                                  <a:pt x="4099" y="132"/>
                                </a:lnTo>
                                <a:lnTo>
                                  <a:pt x="409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1320" y="204480"/>
                            <a:ext cx="365040" cy="56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4" h="1573">
                                <a:moveTo>
                                  <a:pt x="994" y="1023"/>
                                </a:moveTo>
                                <a:lnTo>
                                  <a:pt x="505" y="1023"/>
                                </a:lnTo>
                                <a:lnTo>
                                  <a:pt x="527" y="1037"/>
                                </a:lnTo>
                                <a:lnTo>
                                  <a:pt x="534" y="1079"/>
                                </a:lnTo>
                                <a:lnTo>
                                  <a:pt x="520" y="1101"/>
                                </a:lnTo>
                                <a:lnTo>
                                  <a:pt x="498" y="1104"/>
                                </a:lnTo>
                                <a:lnTo>
                                  <a:pt x="449" y="1115"/>
                                </a:lnTo>
                                <a:lnTo>
                                  <a:pt x="394" y="1127"/>
                                </a:lnTo>
                                <a:lnTo>
                                  <a:pt x="345" y="1139"/>
                                </a:lnTo>
                                <a:lnTo>
                                  <a:pt x="311" y="1152"/>
                                </a:lnTo>
                                <a:lnTo>
                                  <a:pt x="308" y="1153"/>
                                </a:lnTo>
                                <a:lnTo>
                                  <a:pt x="304" y="1153"/>
                                </a:lnTo>
                                <a:lnTo>
                                  <a:pt x="299" y="1155"/>
                                </a:lnTo>
                                <a:lnTo>
                                  <a:pt x="303" y="1176"/>
                                </a:lnTo>
                                <a:lnTo>
                                  <a:pt x="308" y="1199"/>
                                </a:lnTo>
                                <a:lnTo>
                                  <a:pt x="311" y="1222"/>
                                </a:lnTo>
                                <a:lnTo>
                                  <a:pt x="317" y="1243"/>
                                </a:lnTo>
                                <a:lnTo>
                                  <a:pt x="338" y="1317"/>
                                </a:lnTo>
                                <a:lnTo>
                                  <a:pt x="368" y="1397"/>
                                </a:lnTo>
                                <a:lnTo>
                                  <a:pt x="403" y="1483"/>
                                </a:lnTo>
                                <a:lnTo>
                                  <a:pt x="444" y="1573"/>
                                </a:lnTo>
                                <a:lnTo>
                                  <a:pt x="1010" y="1573"/>
                                </a:lnTo>
                                <a:lnTo>
                                  <a:pt x="991" y="1533"/>
                                </a:lnTo>
                                <a:lnTo>
                                  <a:pt x="975" y="1492"/>
                                </a:lnTo>
                                <a:lnTo>
                                  <a:pt x="962" y="1448"/>
                                </a:lnTo>
                                <a:lnTo>
                                  <a:pt x="955" y="1406"/>
                                </a:lnTo>
                                <a:lnTo>
                                  <a:pt x="952" y="1385"/>
                                </a:lnTo>
                                <a:lnTo>
                                  <a:pt x="952" y="1372"/>
                                </a:lnTo>
                                <a:lnTo>
                                  <a:pt x="835" y="1372"/>
                                </a:lnTo>
                                <a:lnTo>
                                  <a:pt x="809" y="1372"/>
                                </a:lnTo>
                                <a:lnTo>
                                  <a:pt x="791" y="1355"/>
                                </a:lnTo>
                                <a:lnTo>
                                  <a:pt x="791" y="1314"/>
                                </a:lnTo>
                                <a:lnTo>
                                  <a:pt x="804" y="1300"/>
                                </a:lnTo>
                                <a:lnTo>
                                  <a:pt x="821" y="1295"/>
                                </a:lnTo>
                                <a:lnTo>
                                  <a:pt x="856" y="1286"/>
                                </a:lnTo>
                                <a:lnTo>
                                  <a:pt x="890" y="1279"/>
                                </a:lnTo>
                                <a:lnTo>
                                  <a:pt x="922" y="1272"/>
                                </a:lnTo>
                                <a:lnTo>
                                  <a:pt x="952" y="1266"/>
                                </a:lnTo>
                                <a:lnTo>
                                  <a:pt x="961" y="1219"/>
                                </a:lnTo>
                                <a:lnTo>
                                  <a:pt x="973" y="1173"/>
                                </a:lnTo>
                                <a:lnTo>
                                  <a:pt x="992" y="1129"/>
                                </a:lnTo>
                                <a:lnTo>
                                  <a:pt x="1015" y="1086"/>
                                </a:lnTo>
                                <a:lnTo>
                                  <a:pt x="1013" y="1079"/>
                                </a:lnTo>
                                <a:lnTo>
                                  <a:pt x="1012" y="1074"/>
                                </a:lnTo>
                                <a:lnTo>
                                  <a:pt x="1010" y="1067"/>
                                </a:lnTo>
                                <a:lnTo>
                                  <a:pt x="994" y="1023"/>
                                </a:lnTo>
                                <a:moveTo>
                                  <a:pt x="950" y="1347"/>
                                </a:moveTo>
                                <a:lnTo>
                                  <a:pt x="924" y="1351"/>
                                </a:lnTo>
                                <a:lnTo>
                                  <a:pt x="897" y="1358"/>
                                </a:lnTo>
                                <a:lnTo>
                                  <a:pt x="869" y="1363"/>
                                </a:lnTo>
                                <a:lnTo>
                                  <a:pt x="841" y="1370"/>
                                </a:lnTo>
                                <a:lnTo>
                                  <a:pt x="837" y="1372"/>
                                </a:lnTo>
                                <a:lnTo>
                                  <a:pt x="835" y="1372"/>
                                </a:lnTo>
                                <a:lnTo>
                                  <a:pt x="952" y="1372"/>
                                </a:lnTo>
                                <a:lnTo>
                                  <a:pt x="950" y="1365"/>
                                </a:lnTo>
                                <a:lnTo>
                                  <a:pt x="950" y="1347"/>
                                </a:lnTo>
                                <a:moveTo>
                                  <a:pt x="255" y="0"/>
                                </a:moveTo>
                                <a:lnTo>
                                  <a:pt x="154" y="41"/>
                                </a:lnTo>
                                <a:lnTo>
                                  <a:pt x="89" y="134"/>
                                </a:lnTo>
                                <a:lnTo>
                                  <a:pt x="84" y="242"/>
                                </a:lnTo>
                                <a:lnTo>
                                  <a:pt x="87" y="254"/>
                                </a:lnTo>
                                <a:lnTo>
                                  <a:pt x="93" y="265"/>
                                </a:lnTo>
                                <a:lnTo>
                                  <a:pt x="98" y="277"/>
                                </a:lnTo>
                                <a:lnTo>
                                  <a:pt x="49" y="298"/>
                                </a:lnTo>
                                <a:lnTo>
                                  <a:pt x="33" y="337"/>
                                </a:lnTo>
                                <a:lnTo>
                                  <a:pt x="36" y="374"/>
                                </a:lnTo>
                                <a:lnTo>
                                  <a:pt x="40" y="390"/>
                                </a:lnTo>
                                <a:lnTo>
                                  <a:pt x="5" y="434"/>
                                </a:lnTo>
                                <a:lnTo>
                                  <a:pt x="1" y="483"/>
                                </a:lnTo>
                                <a:lnTo>
                                  <a:pt x="35" y="534"/>
                                </a:lnTo>
                                <a:lnTo>
                                  <a:pt x="112" y="573"/>
                                </a:lnTo>
                                <a:lnTo>
                                  <a:pt x="190" y="603"/>
                                </a:lnTo>
                                <a:lnTo>
                                  <a:pt x="266" y="649"/>
                                </a:lnTo>
                                <a:lnTo>
                                  <a:pt x="338" y="714"/>
                                </a:lnTo>
                                <a:lnTo>
                                  <a:pt x="410" y="799"/>
                                </a:lnTo>
                                <a:lnTo>
                                  <a:pt x="359" y="848"/>
                                </a:lnTo>
                                <a:lnTo>
                                  <a:pt x="322" y="910"/>
                                </a:lnTo>
                                <a:lnTo>
                                  <a:pt x="299" y="984"/>
                                </a:lnTo>
                                <a:lnTo>
                                  <a:pt x="292" y="1074"/>
                                </a:lnTo>
                                <a:lnTo>
                                  <a:pt x="341" y="1058"/>
                                </a:lnTo>
                                <a:lnTo>
                                  <a:pt x="400" y="1044"/>
                                </a:lnTo>
                                <a:lnTo>
                                  <a:pt x="451" y="1034"/>
                                </a:lnTo>
                                <a:lnTo>
                                  <a:pt x="505" y="1023"/>
                                </a:lnTo>
                                <a:lnTo>
                                  <a:pt x="994" y="1023"/>
                                </a:lnTo>
                                <a:lnTo>
                                  <a:pt x="957" y="917"/>
                                </a:lnTo>
                                <a:lnTo>
                                  <a:pt x="886" y="811"/>
                                </a:lnTo>
                                <a:lnTo>
                                  <a:pt x="800" y="748"/>
                                </a:lnTo>
                                <a:lnTo>
                                  <a:pt x="703" y="720"/>
                                </a:lnTo>
                                <a:lnTo>
                                  <a:pt x="700" y="635"/>
                                </a:lnTo>
                                <a:lnTo>
                                  <a:pt x="703" y="549"/>
                                </a:lnTo>
                                <a:lnTo>
                                  <a:pt x="721" y="471"/>
                                </a:lnTo>
                                <a:lnTo>
                                  <a:pt x="758" y="406"/>
                                </a:lnTo>
                                <a:lnTo>
                                  <a:pt x="828" y="316"/>
                                </a:lnTo>
                                <a:lnTo>
                                  <a:pt x="860" y="240"/>
                                </a:lnTo>
                                <a:lnTo>
                                  <a:pt x="837" y="194"/>
                                </a:lnTo>
                                <a:lnTo>
                                  <a:pt x="740" y="194"/>
                                </a:lnTo>
                                <a:lnTo>
                                  <a:pt x="735" y="155"/>
                                </a:lnTo>
                                <a:lnTo>
                                  <a:pt x="724" y="138"/>
                                </a:lnTo>
                                <a:lnTo>
                                  <a:pt x="654" y="138"/>
                                </a:lnTo>
                                <a:lnTo>
                                  <a:pt x="645" y="85"/>
                                </a:lnTo>
                                <a:lnTo>
                                  <a:pt x="414" y="85"/>
                                </a:lnTo>
                                <a:lnTo>
                                  <a:pt x="370" y="55"/>
                                </a:lnTo>
                                <a:lnTo>
                                  <a:pt x="255" y="0"/>
                                </a:lnTo>
                                <a:moveTo>
                                  <a:pt x="837" y="194"/>
                                </a:moveTo>
                                <a:lnTo>
                                  <a:pt x="740" y="194"/>
                                </a:lnTo>
                                <a:lnTo>
                                  <a:pt x="837" y="194"/>
                                </a:lnTo>
                                <a:moveTo>
                                  <a:pt x="700" y="132"/>
                                </a:moveTo>
                                <a:lnTo>
                                  <a:pt x="654" y="138"/>
                                </a:lnTo>
                                <a:lnTo>
                                  <a:pt x="724" y="138"/>
                                </a:lnTo>
                                <a:lnTo>
                                  <a:pt x="724" y="136"/>
                                </a:lnTo>
                                <a:lnTo>
                                  <a:pt x="700" y="132"/>
                                </a:lnTo>
                                <a:moveTo>
                                  <a:pt x="558" y="0"/>
                                </a:moveTo>
                                <a:lnTo>
                                  <a:pt x="509" y="28"/>
                                </a:lnTo>
                                <a:lnTo>
                                  <a:pt x="483" y="60"/>
                                </a:lnTo>
                                <a:lnTo>
                                  <a:pt x="451" y="81"/>
                                </a:lnTo>
                                <a:lnTo>
                                  <a:pt x="414" y="85"/>
                                </a:lnTo>
                                <a:lnTo>
                                  <a:pt x="645" y="85"/>
                                </a:lnTo>
                                <a:lnTo>
                                  <a:pt x="643" y="71"/>
                                </a:lnTo>
                                <a:lnTo>
                                  <a:pt x="608" y="19"/>
                                </a:lnTo>
                                <a:lnTo>
                                  <a:pt x="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0320" y="485280"/>
                            <a:ext cx="333360" cy="28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6" h="797">
                                <a:moveTo>
                                  <a:pt x="908" y="725"/>
                                </a:moveTo>
                                <a:lnTo>
                                  <a:pt x="36" y="725"/>
                                </a:lnTo>
                                <a:lnTo>
                                  <a:pt x="45" y="744"/>
                                </a:lnTo>
                                <a:lnTo>
                                  <a:pt x="54" y="762"/>
                                </a:lnTo>
                                <a:lnTo>
                                  <a:pt x="63" y="779"/>
                                </a:lnTo>
                                <a:lnTo>
                                  <a:pt x="73" y="797"/>
                                </a:lnTo>
                                <a:lnTo>
                                  <a:pt x="881" y="797"/>
                                </a:lnTo>
                                <a:lnTo>
                                  <a:pt x="906" y="733"/>
                                </a:lnTo>
                                <a:lnTo>
                                  <a:pt x="908" y="725"/>
                                </a:lnTo>
                                <a:moveTo>
                                  <a:pt x="137" y="271"/>
                                </a:moveTo>
                                <a:lnTo>
                                  <a:pt x="95" y="306"/>
                                </a:lnTo>
                                <a:lnTo>
                                  <a:pt x="57" y="347"/>
                                </a:lnTo>
                                <a:lnTo>
                                  <a:pt x="31" y="395"/>
                                </a:lnTo>
                                <a:lnTo>
                                  <a:pt x="13" y="448"/>
                                </a:lnTo>
                                <a:lnTo>
                                  <a:pt x="10" y="456"/>
                                </a:lnTo>
                                <a:lnTo>
                                  <a:pt x="8" y="465"/>
                                </a:lnTo>
                                <a:lnTo>
                                  <a:pt x="6" y="476"/>
                                </a:lnTo>
                                <a:lnTo>
                                  <a:pt x="6" y="485"/>
                                </a:lnTo>
                                <a:lnTo>
                                  <a:pt x="5" y="493"/>
                                </a:lnTo>
                                <a:lnTo>
                                  <a:pt x="3" y="502"/>
                                </a:lnTo>
                                <a:lnTo>
                                  <a:pt x="1" y="523"/>
                                </a:lnTo>
                                <a:lnTo>
                                  <a:pt x="1" y="546"/>
                                </a:lnTo>
                                <a:lnTo>
                                  <a:pt x="3" y="573"/>
                                </a:lnTo>
                                <a:lnTo>
                                  <a:pt x="3" y="594"/>
                                </a:lnTo>
                                <a:lnTo>
                                  <a:pt x="5" y="606"/>
                                </a:lnTo>
                                <a:lnTo>
                                  <a:pt x="8" y="626"/>
                                </a:lnTo>
                                <a:lnTo>
                                  <a:pt x="10" y="635"/>
                                </a:lnTo>
                                <a:lnTo>
                                  <a:pt x="12" y="647"/>
                                </a:lnTo>
                                <a:lnTo>
                                  <a:pt x="13" y="652"/>
                                </a:lnTo>
                                <a:lnTo>
                                  <a:pt x="13" y="658"/>
                                </a:lnTo>
                                <a:lnTo>
                                  <a:pt x="15" y="661"/>
                                </a:lnTo>
                                <a:lnTo>
                                  <a:pt x="15" y="663"/>
                                </a:lnTo>
                                <a:lnTo>
                                  <a:pt x="17" y="673"/>
                                </a:lnTo>
                                <a:lnTo>
                                  <a:pt x="19" y="679"/>
                                </a:lnTo>
                                <a:lnTo>
                                  <a:pt x="22" y="688"/>
                                </a:lnTo>
                                <a:lnTo>
                                  <a:pt x="26" y="702"/>
                                </a:lnTo>
                                <a:lnTo>
                                  <a:pt x="31" y="714"/>
                                </a:lnTo>
                                <a:lnTo>
                                  <a:pt x="36" y="726"/>
                                </a:lnTo>
                                <a:lnTo>
                                  <a:pt x="36" y="725"/>
                                </a:lnTo>
                                <a:lnTo>
                                  <a:pt x="908" y="725"/>
                                </a:lnTo>
                                <a:lnTo>
                                  <a:pt x="922" y="666"/>
                                </a:lnTo>
                                <a:lnTo>
                                  <a:pt x="927" y="598"/>
                                </a:lnTo>
                                <a:lnTo>
                                  <a:pt x="924" y="529"/>
                                </a:lnTo>
                                <a:lnTo>
                                  <a:pt x="904" y="430"/>
                                </a:lnTo>
                                <a:lnTo>
                                  <a:pt x="880" y="365"/>
                                </a:lnTo>
                                <a:lnTo>
                                  <a:pt x="368" y="365"/>
                                </a:lnTo>
                                <a:lnTo>
                                  <a:pt x="333" y="358"/>
                                </a:lnTo>
                                <a:lnTo>
                                  <a:pt x="299" y="342"/>
                                </a:lnTo>
                                <a:lnTo>
                                  <a:pt x="269" y="317"/>
                                </a:lnTo>
                                <a:lnTo>
                                  <a:pt x="257" y="299"/>
                                </a:lnTo>
                                <a:lnTo>
                                  <a:pt x="259" y="275"/>
                                </a:lnTo>
                                <a:lnTo>
                                  <a:pt x="179" y="275"/>
                                </a:lnTo>
                                <a:lnTo>
                                  <a:pt x="165" y="275"/>
                                </a:lnTo>
                                <a:lnTo>
                                  <a:pt x="151" y="273"/>
                                </a:lnTo>
                                <a:lnTo>
                                  <a:pt x="137" y="271"/>
                                </a:lnTo>
                                <a:moveTo>
                                  <a:pt x="13" y="448"/>
                                </a:moveTo>
                                <a:lnTo>
                                  <a:pt x="13" y="448"/>
                                </a:lnTo>
                                <a:moveTo>
                                  <a:pt x="744" y="211"/>
                                </a:moveTo>
                                <a:lnTo>
                                  <a:pt x="472" y="211"/>
                                </a:lnTo>
                                <a:lnTo>
                                  <a:pt x="516" y="213"/>
                                </a:lnTo>
                                <a:lnTo>
                                  <a:pt x="532" y="230"/>
                                </a:lnTo>
                                <a:lnTo>
                                  <a:pt x="532" y="253"/>
                                </a:lnTo>
                                <a:lnTo>
                                  <a:pt x="532" y="255"/>
                                </a:lnTo>
                                <a:lnTo>
                                  <a:pt x="523" y="287"/>
                                </a:lnTo>
                                <a:lnTo>
                                  <a:pt x="506" y="315"/>
                                </a:lnTo>
                                <a:lnTo>
                                  <a:pt x="477" y="340"/>
                                </a:lnTo>
                                <a:lnTo>
                                  <a:pt x="442" y="356"/>
                                </a:lnTo>
                                <a:lnTo>
                                  <a:pt x="430" y="359"/>
                                </a:lnTo>
                                <a:lnTo>
                                  <a:pt x="416" y="363"/>
                                </a:lnTo>
                                <a:lnTo>
                                  <a:pt x="403" y="365"/>
                                </a:lnTo>
                                <a:lnTo>
                                  <a:pt x="368" y="365"/>
                                </a:lnTo>
                                <a:lnTo>
                                  <a:pt x="880" y="365"/>
                                </a:lnTo>
                                <a:lnTo>
                                  <a:pt x="874" y="349"/>
                                </a:lnTo>
                                <a:lnTo>
                                  <a:pt x="834" y="283"/>
                                </a:lnTo>
                                <a:lnTo>
                                  <a:pt x="783" y="234"/>
                                </a:lnTo>
                                <a:lnTo>
                                  <a:pt x="744" y="211"/>
                                </a:lnTo>
                                <a:moveTo>
                                  <a:pt x="350" y="246"/>
                                </a:moveTo>
                                <a:lnTo>
                                  <a:pt x="292" y="246"/>
                                </a:lnTo>
                                <a:lnTo>
                                  <a:pt x="317" y="250"/>
                                </a:lnTo>
                                <a:lnTo>
                                  <a:pt x="331" y="266"/>
                                </a:lnTo>
                                <a:lnTo>
                                  <a:pt x="338" y="275"/>
                                </a:lnTo>
                                <a:lnTo>
                                  <a:pt x="350" y="282"/>
                                </a:lnTo>
                                <a:lnTo>
                                  <a:pt x="361" y="283"/>
                                </a:lnTo>
                                <a:lnTo>
                                  <a:pt x="354" y="260"/>
                                </a:lnTo>
                                <a:lnTo>
                                  <a:pt x="350" y="246"/>
                                </a:lnTo>
                                <a:moveTo>
                                  <a:pt x="340" y="188"/>
                                </a:moveTo>
                                <a:lnTo>
                                  <a:pt x="331" y="190"/>
                                </a:lnTo>
                                <a:lnTo>
                                  <a:pt x="324" y="192"/>
                                </a:lnTo>
                                <a:lnTo>
                                  <a:pt x="315" y="193"/>
                                </a:lnTo>
                                <a:lnTo>
                                  <a:pt x="310" y="213"/>
                                </a:lnTo>
                                <a:lnTo>
                                  <a:pt x="299" y="229"/>
                                </a:lnTo>
                                <a:lnTo>
                                  <a:pt x="287" y="243"/>
                                </a:lnTo>
                                <a:lnTo>
                                  <a:pt x="269" y="255"/>
                                </a:lnTo>
                                <a:lnTo>
                                  <a:pt x="248" y="264"/>
                                </a:lnTo>
                                <a:lnTo>
                                  <a:pt x="225" y="269"/>
                                </a:lnTo>
                                <a:lnTo>
                                  <a:pt x="202" y="273"/>
                                </a:lnTo>
                                <a:lnTo>
                                  <a:pt x="179" y="275"/>
                                </a:lnTo>
                                <a:lnTo>
                                  <a:pt x="259" y="275"/>
                                </a:lnTo>
                                <a:lnTo>
                                  <a:pt x="292" y="246"/>
                                </a:lnTo>
                                <a:lnTo>
                                  <a:pt x="350" y="246"/>
                                </a:lnTo>
                                <a:lnTo>
                                  <a:pt x="347" y="236"/>
                                </a:lnTo>
                                <a:lnTo>
                                  <a:pt x="343" y="213"/>
                                </a:lnTo>
                                <a:lnTo>
                                  <a:pt x="340" y="188"/>
                                </a:lnTo>
                                <a:moveTo>
                                  <a:pt x="495" y="1"/>
                                </a:moveTo>
                                <a:lnTo>
                                  <a:pt x="479" y="15"/>
                                </a:lnTo>
                                <a:lnTo>
                                  <a:pt x="444" y="52"/>
                                </a:lnTo>
                                <a:lnTo>
                                  <a:pt x="424" y="95"/>
                                </a:lnTo>
                                <a:lnTo>
                                  <a:pt x="416" y="140"/>
                                </a:lnTo>
                                <a:lnTo>
                                  <a:pt x="419" y="186"/>
                                </a:lnTo>
                                <a:lnTo>
                                  <a:pt x="419" y="188"/>
                                </a:lnTo>
                                <a:lnTo>
                                  <a:pt x="419" y="190"/>
                                </a:lnTo>
                                <a:lnTo>
                                  <a:pt x="423" y="209"/>
                                </a:lnTo>
                                <a:lnTo>
                                  <a:pt x="428" y="229"/>
                                </a:lnTo>
                                <a:lnTo>
                                  <a:pt x="433" y="250"/>
                                </a:lnTo>
                                <a:lnTo>
                                  <a:pt x="440" y="269"/>
                                </a:lnTo>
                                <a:lnTo>
                                  <a:pt x="447" y="264"/>
                                </a:lnTo>
                                <a:lnTo>
                                  <a:pt x="453" y="257"/>
                                </a:lnTo>
                                <a:lnTo>
                                  <a:pt x="453" y="250"/>
                                </a:lnTo>
                                <a:lnTo>
                                  <a:pt x="454" y="227"/>
                                </a:lnTo>
                                <a:lnTo>
                                  <a:pt x="472" y="211"/>
                                </a:lnTo>
                                <a:lnTo>
                                  <a:pt x="744" y="211"/>
                                </a:lnTo>
                                <a:lnTo>
                                  <a:pt x="726" y="200"/>
                                </a:lnTo>
                                <a:lnTo>
                                  <a:pt x="661" y="177"/>
                                </a:lnTo>
                                <a:lnTo>
                                  <a:pt x="583" y="167"/>
                                </a:lnTo>
                                <a:lnTo>
                                  <a:pt x="495" y="167"/>
                                </a:lnTo>
                                <a:lnTo>
                                  <a:pt x="497" y="140"/>
                                </a:lnTo>
                                <a:lnTo>
                                  <a:pt x="500" y="117"/>
                                </a:lnTo>
                                <a:lnTo>
                                  <a:pt x="511" y="95"/>
                                </a:lnTo>
                                <a:lnTo>
                                  <a:pt x="529" y="77"/>
                                </a:lnTo>
                                <a:lnTo>
                                  <a:pt x="544" y="63"/>
                                </a:lnTo>
                                <a:lnTo>
                                  <a:pt x="548" y="38"/>
                                </a:lnTo>
                                <a:lnTo>
                                  <a:pt x="520" y="5"/>
                                </a:lnTo>
                                <a:lnTo>
                                  <a:pt x="4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956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Fruit </w:t>
                              </w:r>
                              <w:r>
                                <w:rPr>
                                  <w:sz w:val="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&amp;</w:t>
                              </w:r>
                              <w:r>
                                <w:rPr>
                                  <w:sz w:val="46"/>
                                  <w:spacing w:val="-9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6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Vegetable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fore handling them, wash your hands with soap and water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n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sh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uit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vegetables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oroughly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water,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specially</w:t>
                              </w:r>
                              <w:r>
                                <w:rPr>
                                  <w:sz w:val="27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27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</w:t>
                              </w:r>
                              <w:r>
                                <w:rPr>
                                  <w:sz w:val="27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at</w:t>
                              </w:r>
                              <w:r>
                                <w:rPr>
                                  <w:sz w:val="27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m</w:t>
                              </w:r>
                              <w:r>
                                <w:rPr>
                                  <w:sz w:val="27"/>
                                  <w:spacing w:val="-3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aw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4" style="position:absolute;margin-left:39.2pt;margin-top:451.95pt;width:516.5pt;height:118.65pt" coordorigin="784,9039" coordsize="10330,2373">
                <v:rect id="shape_0" ID="Rectangle 1695" fillcolor="white" stroked="f" o:allowincell="f" style="position:absolute;left:784;top:9039;width:10329;height:237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696" stroked="t" o:allowincell="f" style="position:absolute;left:10130;top:9539;width:539;height:269;mso-wrap-style:none;v-text-anchor:middle;mso-position-horizontal-relative:page" type="_x0000_t75">
                  <v:imagedata r:id="rId381" o:detectmouseclick="t"/>
                  <v:stroke color="black" joinstyle="round" endcap="flat"/>
                  <w10:wrap type="topAndBottom"/>
                </v:shape>
                <v:shape id="shape_0" ID="Picture 1697" stroked="t" o:allowincell="f" style="position:absolute;left:8938;top:9824;width:143;height:111;mso-wrap-style:none;v-text-anchor:middle;mso-position-horizontal-relative:page" type="_x0000_t75">
                  <v:imagedata r:id="rId382" o:detectmouseclick="t"/>
                  <v:stroke color="black" joinstyle="round" endcap="flat"/>
                  <w10:wrap type="topAndBottom"/>
                </v:shape>
                <v:shape id="shape_0" ID="AutoShape 1698" coordsize="3954,603" path="m3953,0l0,0l71,473l92,524l134,565l189,591l256,602l3697,602l3764,591l3819,565l3862,524l3883,473l3884,459l221,459l199,440l199,390l221,369l3897,369l3953,0xm3897,369l3708,369l3733,369l3752,390l3754,440l3733,459l3884,459l3897,369xm3683,369l268,369l289,390l289,440l268,459l3717,459l3683,459l3664,440l3664,390l3683,369xe" fillcolor="#e82c2a" stroked="f" o:allowincell="f" style="position:absolute;left:8501;top:10658;width:2240;height:341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699" coordsize="749,1359" path="m485,0l452,28l450,51l464,69l482,115l478,160l466,198l457,212l457,213l374,252l309,326l191,529l109,631l0,716l7,720l86,792l171,965l194,1079l199,1150l196,1220l182,1291l161,1358l323,1358l293,1227l288,1083l312,936l371,799l499,658l605,598l748,561l722,450l679,347l619,265l542,219l556,178l561,127l554,72l524,19l510,2l485,0e" fillcolor="#e82c2a" stroked="f" o:allowincell="f" style="position:absolute;left:9383;top:9483;width:423;height:76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00" coordsize="1384,754" path="m490,30l356,39l242,78l146,143l74,235l19,367l0,506l11,639l42,753l473,753l467,681l467,665l467,600l476,526l489,450l494,429l515,415l1383,415l1381,348l1378,321l577,321l533,314l519,293l522,272l540,208l564,150l600,95l644,46l490,30xm1383,415l515,415l557,425l572,446l566,467l554,538l547,609l545,681l552,753l1334,753l1358,665l1376,566l1383,460l1383,415xm984,0l861,16l748,64l693,106l651,159l619,219l600,286l596,307l577,321l1378,321l1372,286l1358,229l1337,180l1309,138l1307,136l1307,134l1219,60l1108,16l984,0xe" fillcolor="#e82c2a" stroked="f" o:allowincell="f" style="position:absolute;left:9591;top:9827;width:783;height:42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701" stroked="t" o:allowincell="f" style="position:absolute;left:10374;top:9882;width:354;height:373;mso-wrap-style:none;v-text-anchor:middle;mso-position-horizontal-relative:page" type="_x0000_t75">
                  <v:imagedata r:id="rId383" o:detectmouseclick="t"/>
                  <v:stroke color="black" joinstyle="round" endcap="flat"/>
                  <w10:wrap type="topAndBottom"/>
                </v:shape>
                <v:shape id="shape_0" ID="AutoShape 1702" coordsize="4100,560" path="m3935,0l168,0l92,14l37,51l5,106l0,169l60,559l62,557l63,557l4037,557l4090,205l161,205l139,185l139,136l161,116l4095,116l4094,111l4092,106l4090,101l4090,99l4088,95l4088,93l4088,92l4085,86l4083,83l4081,79l4080,78l4078,72l4076,71l4071,63l4067,58l4062,53l4060,51l4055,46l4051,42l4041,34l4032,28l4021,21l4009,16l4002,14l3979,5l3963,4l3947,2l3940,2l3935,0xm4037,557l4034,557l4037,559l4037,557xm3937,116l210,116l229,136l229,185l210,205l161,205l3887,205l3868,185l3868,136l3887,116l3937,116xm4095,116l3937,116l3956,136l3956,185l3937,205l3887,205l4090,205l4095,169l4099,150l4099,132l4095,116xe" fillcolor="#e82c2a" stroked="f" o:allowincell="f" style="position:absolute;left:8461;top:10298;width:2323;height:31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03" coordsize="1015,1574" path="m993,1023l504,1023l526,1037l533,1079l519,1101l497,1104l448,1115l393,1127l344,1139l310,1152l307,1153l303,1153l298,1155l302,1176l307,1199l310,1222l316,1243l337,1317l367,1397l402,1483l443,1573l1009,1573l990,1533l974,1492l961,1448l954,1406l951,1385l951,1372l834,1372l808,1372l790,1355l790,1314l803,1300l820,1295l855,1286l889,1279l921,1272l951,1266l960,1219l972,1173l991,1129l1014,1086l1012,1079l1011,1074l1009,1067l993,1023xm949,1347l923,1351l896,1358l868,1363l840,1370l836,1372l834,1372l951,1372l949,1365l949,1347xm254,0l153,41l88,134l83,242l86,254l92,265l97,277l48,298l32,337l35,374l39,390l4,434l0,483l34,534l111,573l189,603l265,649l337,714l409,799l358,848l321,910l298,984l291,1074l340,1058l399,1044l450,1034l504,1023l993,1023l956,917l885,811l799,748l702,720l699,635l702,549l720,471l757,406l827,316l859,240l836,194l739,194l734,155l723,138l653,138l644,85l413,85l369,55l254,0xm836,194l739,194l836,194xm699,132l653,138l723,138l723,136l699,132xm557,0l508,28l482,60l450,81l413,85l644,85l642,71l607,19l557,0xe" fillcolor="#e82c2a" stroked="f" o:allowincell="f" style="position:absolute;left:8345;top:9361;width:574;height:891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704" coordsize="927,797" path="m907,724l35,724l44,743l53,761l62,778l72,796l880,796l905,732l907,724xm136,270l94,305l56,346l30,394l12,447l9,455l7,464l5,475l5,484l4,492l2,501l0,522l0,545l2,572l2,593l4,605l7,625l9,634l11,646l12,651l12,657l14,660l14,662l16,672l18,678l21,687l25,701l30,713l35,725l35,724l907,724l921,665l926,597l923,528l903,429l879,364l367,364l332,357l298,341l268,316l256,298l258,274l178,274l164,274l150,272l136,270xm12,447l12,447xm743,210l471,210l515,212l531,229l531,252l531,254l522,286l505,314l476,339l441,355l429,358l415,362l402,364l367,364l879,364l873,348l833,282l782,233l743,210xm349,245l291,245l316,249l330,265l337,274l349,281l360,282l353,259l349,245xm339,187l330,189l323,191l314,192l309,212l298,228l286,242l268,254l247,263l224,268l201,272l178,274l258,274l291,245l349,245l346,235l342,212l339,187xm494,0l478,14l443,51l423,94l415,139l418,185l418,187l418,189l422,208l427,228l432,249l439,268l446,263l452,256l452,249l453,226l471,210l743,210l725,199l660,176l582,166l494,166l496,139l499,116l510,94l528,76l543,62l547,37l519,4l494,0xe" fillcolor="#e82c2a" stroked="f" o:allowincell="f" style="position:absolute;left:8926;top:9803;width:524;height:451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705" stroked="f" o:allowincell="f" style="position:absolute;left:784;top:9039;width:10329;height:2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6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Fruit </w:t>
                        </w:r>
                        <w:r>
                          <w:rPr>
                            <w:sz w:val="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&amp;</w:t>
                        </w:r>
                        <w:r>
                          <w:rPr>
                            <w:sz w:val="46"/>
                            <w:spacing w:val="-9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46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Vegetable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fore handling them, wash your hands with soap and water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n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sh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uit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vegetables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oroughly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water,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specially</w:t>
                        </w:r>
                        <w:r>
                          <w:rPr>
                            <w:sz w:val="27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27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</w:t>
                        </w:r>
                        <w:r>
                          <w:rPr>
                            <w:sz w:val="27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at</w:t>
                        </w:r>
                        <w:r>
                          <w:rPr>
                            <w:sz w:val="27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m</w:t>
                        </w:r>
                        <w:r>
                          <w:rPr>
                            <w:sz w:val="27"/>
                            <w:spacing w:val="-3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a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1108075</wp:posOffset>
                </wp:positionH>
                <wp:positionV relativeFrom="paragraph">
                  <wp:posOffset>181610</wp:posOffset>
                </wp:positionV>
                <wp:extent cx="1487805" cy="209550"/>
                <wp:effectExtent l="10160" t="10160" r="10160" b="635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209520"/>
                          <a:chOff x="0" y="0"/>
                          <a:chExt cx="1487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52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45720" y="2484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447840" y="6048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547920" y="6048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696600" y="2484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1000080" y="6048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1169640" y="6048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1318320" y="6048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880" y="720"/>
                            <a:ext cx="0" cy="205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4080"/>
                            <a:ext cx="0" cy="141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2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2"/>
                                </a:lnTo>
                                <a:lnTo>
                                  <a:pt x="6" y="70"/>
                                </a:lnTo>
                                <a:lnTo>
                                  <a:pt x="17" y="69"/>
                                </a:lnTo>
                                <a:lnTo>
                                  <a:pt x="59" y="69"/>
                                </a:lnTo>
                                <a:lnTo>
                                  <a:pt x="59" y="0"/>
                                </a:lnTo>
                                <a:moveTo>
                                  <a:pt x="59" y="69"/>
                                </a:moveTo>
                                <a:lnTo>
                                  <a:pt x="43" y="69"/>
                                </a:lnTo>
                                <a:lnTo>
                                  <a:pt x="54" y="70"/>
                                </a:lnTo>
                                <a:lnTo>
                                  <a:pt x="59" y="72"/>
                                </a:lnTo>
                                <a:lnTo>
                                  <a:pt x="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4.3pt;width:117.15pt;height:16.5pt" coordorigin="1745,286" coordsize="2343,330">
                <v:line id="shape_0" from="1745,287" to="1745,609" stroked="t" o:allowincell="f" style="position:absolute;mso-position-horizontal-relative:page">
                  <v:stroke color="white" weight="20160" joinstyle="round" endcap="flat"/>
                  <v:fill o:detectmouseclick="t" on="false"/>
                  <w10:wrap type="topAndBottom"/>
                </v:line>
                <v:shape id="shape_0" stroked="t" o:allowincell="f" style="position:absolute;left:1817;top:325;width:588;height:290;mso-wrap-style:none;v-text-anchor:middle;mso-position-horizontal-relative:page" type="_x0000_t75">
                  <v:imagedata r:id="rId391" o:detectmouseclick="t"/>
                  <v:stroke color="black" joinstyle="round" endcap="flat"/>
                  <w10:wrap type="topAndBottom"/>
                </v:shape>
                <v:shape id="shape_0" stroked="t" o:allowincell="f" style="position:absolute;left:2450;top:381;width:127;height:228;mso-wrap-style:none;v-text-anchor:middle;mso-position-horizontal-relative:page" type="_x0000_t75">
                  <v:imagedata r:id="rId392" o:detectmouseclick="t"/>
                  <v:stroke color="black" joinstyle="round" endcap="flat"/>
                  <w10:wrap type="topAndBottom"/>
                </v:shape>
                <v:shape id="shape_0" stroked="t" o:allowincell="f" style="position:absolute;left:2608;top:381;width:187;height:228;mso-wrap-style:none;v-text-anchor:middle;mso-position-horizontal-relative:page" type="_x0000_t75">
                  <v:imagedata r:id="rId393" o:detectmouseclick="t"/>
                  <v:stroke color="black" joinstyle="round" endcap="flat"/>
                  <w10:wrap type="topAndBottom"/>
                </v:shape>
                <v:shape id="shape_0" stroked="t" o:allowincell="f" style="position:absolute;left:2842;top:325;width:361;height:290;mso-wrap-style:none;v-text-anchor:middle;mso-position-horizontal-relative:page" type="_x0000_t75">
                  <v:imagedata r:id="rId394" o:detectmouseclick="t"/>
                  <v:stroke color="black" joinstyle="round" endcap="flat"/>
                  <w10:wrap type="topAndBottom"/>
                </v:shape>
                <v:shape id="shape_0" stroked="t" o:allowincell="f" style="position:absolute;left:3320;top:381;width:223;height:234;mso-wrap-style:none;v-text-anchor:middle;mso-position-horizontal-relative:page" type="_x0000_t75">
                  <v:imagedata r:id="rId395" o:detectmouseclick="t"/>
                  <v:stroke color="black" joinstyle="round" endcap="flat"/>
                  <w10:wrap type="topAndBottom"/>
                </v:shape>
                <v:shape id="shape_0" stroked="t" o:allowincell="f" style="position:absolute;left:3587;top:381;width:187;height:228;mso-wrap-style:none;v-text-anchor:middle;mso-position-horizontal-relative:page" type="_x0000_t75">
                  <v:imagedata r:id="rId396" o:detectmouseclick="t"/>
                  <v:stroke color="black" joinstyle="round" endcap="flat"/>
                  <w10:wrap type="topAndBottom"/>
                </v:shape>
                <v:shape id="shape_0" stroked="t" o:allowincell="f" style="position:absolute;left:3821;top:381;width:220;height:234;mso-wrap-style:none;v-text-anchor:middle;mso-position-horizontal-relative:page" type="_x0000_t75">
                  <v:imagedata r:id="rId397" o:detectmouseclick="t"/>
                  <v:stroke color="black" joinstyle="round" endcap="flat"/>
                  <w10:wrap type="topAndBottom"/>
                </v:shape>
                <v:line id="shape_0" from="4088,287" to="4088,609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line id="shape_0" from="3259,387" to="3259,609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shape id="shape_0" coordsize="59,73" path="m58,0l0,0l0,72l5,70l16,69l58,69l58,0xm58,69l42,69l53,70l58,72l58,69xe" fillcolor="white" stroked="f" o:allowincell="f" style="position:absolute;left:3242;top:286;width:32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8"/>
        <w:rPr/>
      </w:pPr>
      <w:r>
        <w:rPr>
          <w:color w:val="FFFFFF"/>
          <w:spacing w:val="-6"/>
          <w:w w:val="95"/>
        </w:rPr>
        <w:t>For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more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information,</w:t>
      </w:r>
      <w:r>
        <w:rPr>
          <w:color w:val="FFFFFF"/>
          <w:spacing w:val="-47"/>
          <w:w w:val="95"/>
        </w:rPr>
        <w:t xml:space="preserve"> </w:t>
      </w:r>
      <w:r>
        <w:rPr>
          <w:color w:val="FFFFFF"/>
          <w:w w:val="95"/>
        </w:rPr>
        <w:t>go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to</w:t>
      </w:r>
    </w:p>
    <w:p>
      <w:pPr>
        <w:sectPr>
          <w:headerReference w:type="default" r:id="rId402"/>
          <w:footerReference w:type="default" r:id="rId403"/>
          <w:type w:val="nextPage"/>
          <w:pgSz w:w="11906" w:h="16838"/>
          <w:pgMar w:left="600" w:right="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6"/>
        <w:rPr/>
      </w:pPr>
      <w:r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1087755</wp:posOffset>
            </wp:positionH>
            <wp:positionV relativeFrom="paragraph">
              <wp:posOffset>-234315</wp:posOffset>
            </wp:positionV>
            <wp:extent cx="2614930" cy="267970"/>
            <wp:effectExtent l="0" t="0" r="0" b="0"/>
            <wp:wrapNone/>
            <wp:docPr id="2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1100455</wp:posOffset>
            </wp:positionH>
            <wp:positionV relativeFrom="paragraph">
              <wp:posOffset>121920</wp:posOffset>
            </wp:positionV>
            <wp:extent cx="1513205" cy="101600"/>
            <wp:effectExtent l="0" t="0" r="0" b="0"/>
            <wp:wrapNone/>
            <wp:docPr id="2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7055485</wp:posOffset>
                </wp:positionH>
                <wp:positionV relativeFrom="paragraph">
                  <wp:posOffset>-52070</wp:posOffset>
                </wp:positionV>
                <wp:extent cx="320040" cy="219075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9240"/>
                          <a:chOff x="0" y="0"/>
                          <a:chExt cx="320040" cy="2192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0"/>
                                </a:lnTo>
                                <a:lnTo>
                                  <a:pt x="25" y="40"/>
                                </a:lnTo>
                                <a:lnTo>
                                  <a:pt x="39" y="57"/>
                                </a:lnTo>
                                <a:lnTo>
                                  <a:pt x="850" y="57"/>
                                </a:lnTo>
                                <a:lnTo>
                                  <a:pt x="865" y="40"/>
                                </a:lnTo>
                                <a:lnTo>
                                  <a:pt x="877" y="20"/>
                                </a:lnTo>
                                <a:lnTo>
                                  <a:pt x="889" y="1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1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2"/>
                                </a:lnTo>
                                <a:lnTo>
                                  <a:pt x="732" y="172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1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0"/>
                                </a:moveTo>
                                <a:lnTo>
                                  <a:pt x="254" y="230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4"/>
                                </a:lnTo>
                                <a:lnTo>
                                  <a:pt x="379" y="274"/>
                                </a:lnTo>
                                <a:lnTo>
                                  <a:pt x="420" y="283"/>
                                </a:lnTo>
                                <a:lnTo>
                                  <a:pt x="445" y="288"/>
                                </a:lnTo>
                                <a:lnTo>
                                  <a:pt x="469" y="283"/>
                                </a:lnTo>
                                <a:lnTo>
                                  <a:pt x="510" y="274"/>
                                </a:lnTo>
                                <a:lnTo>
                                  <a:pt x="552" y="264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1"/>
                                </a:moveTo>
                                <a:lnTo>
                                  <a:pt x="0" y="1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-4.1pt;width:25.15pt;height:17.2pt" coordorigin="11111,-82" coordsize="503,344">
                <v:shape id="shape_0" coordsize="890,288" path="m889,0l0,0l12,19l25,39l39,56l850,56l865,39l877,19l889,0xm799,115l90,115l106,130l122,145l139,159l157,171l732,171l750,159l766,145l783,130l799,115xm635,229l254,229l295,247l337,263l379,273l420,282l445,287l469,282l510,273l552,263l593,247l635,229xe" fillcolor="#00b7af" stroked="f" o:allowincell="f" style="position:absolute;left:11111;top:100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7" path="m769,0l0,0l25,168l92,293l183,381l286,438l385,466l483,438l586,381l677,293l743,168l769,0e" fillcolor="#231f20" stroked="f" o:allowincell="f" style="position:absolute;left:11145;top:-82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7101205</wp:posOffset>
                </wp:positionH>
                <wp:positionV relativeFrom="paragraph">
                  <wp:posOffset>-288290</wp:posOffset>
                </wp:positionV>
                <wp:extent cx="229870" cy="16700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7040"/>
                          <a:chOff x="0" y="0"/>
                          <a:chExt cx="230040" cy="16704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5328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7">
                                <a:moveTo>
                                  <a:pt x="204" y="0"/>
                                </a:moveTo>
                                <a:lnTo>
                                  <a:pt x="17" y="0"/>
                                </a:lnTo>
                                <a:lnTo>
                                  <a:pt x="1" y="97"/>
                                </a:lnTo>
                                <a:lnTo>
                                  <a:pt x="15" y="92"/>
                                </a:lnTo>
                                <a:lnTo>
                                  <a:pt x="40" y="88"/>
                                </a:lnTo>
                                <a:lnTo>
                                  <a:pt x="72" y="83"/>
                                </a:lnTo>
                                <a:lnTo>
                                  <a:pt x="111" y="81"/>
                                </a:lnTo>
                                <a:lnTo>
                                  <a:pt x="218" y="81"/>
                                </a:lnTo>
                                <a:lnTo>
                                  <a:pt x="204" y="0"/>
                                </a:lnTo>
                                <a:moveTo>
                                  <a:pt x="218" y="81"/>
                                </a:moveTo>
                                <a:lnTo>
                                  <a:pt x="111" y="81"/>
                                </a:lnTo>
                                <a:lnTo>
                                  <a:pt x="150" y="83"/>
                                </a:lnTo>
                                <a:lnTo>
                                  <a:pt x="181" y="88"/>
                                </a:lnTo>
                                <a:lnTo>
                                  <a:pt x="204" y="92"/>
                                </a:lnTo>
                                <a:lnTo>
                                  <a:pt x="220" y="97"/>
                                </a:lnTo>
                                <a:lnTo>
                                  <a:pt x="2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-22.7pt;width:18.1pt;height:13.15pt" coordorigin="11183,-454" coordsize="362,263">
                <v:shape id="shape_0" stroked="t" o:allowincell="f" style="position:absolute;left:11183;top:-370;width:361;height:178;mso-wrap-style:none;v-text-anchor:middle;mso-position-horizontal-relative:page" type="_x0000_t75">
                  <v:imagedata r:id="rId401" o:detectmouseclick="t"/>
                  <v:stroke color="black" joinstyle="round" endcap="flat"/>
                  <w10:wrap type="none"/>
                </v:shape>
                <v:shape id="shape_0" coordsize="220,98" path="m203,0l16,0l0,97l14,92l39,88l71,83l110,81l217,81l203,0xm217,81l110,81l149,83l180,88l203,92l219,97l217,81xe" fillcolor="#231f20" stroked="f" o:allowincell="f" style="position:absolute;left:11301;top:-454;width:123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107315</wp:posOffset>
                </wp:positionH>
                <wp:positionV relativeFrom="paragraph">
                  <wp:posOffset>-528955</wp:posOffset>
                </wp:positionV>
                <wp:extent cx="802640" cy="719455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719280"/>
                          <a:chOff x="0" y="0"/>
                          <a:chExt cx="802800" cy="719280"/>
                        </a:xfrm>
                      </wpg:grpSpPr>
                      <wps:wsp>
                        <wps:cNvSpPr/>
                        <wps:spPr>
                          <a:xfrm>
                            <a:off x="344880" y="50436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28"/>
                                </a:moveTo>
                                <a:lnTo>
                                  <a:pt x="363" y="328"/>
                                </a:lnTo>
                                <a:lnTo>
                                  <a:pt x="423" y="355"/>
                                </a:lnTo>
                                <a:lnTo>
                                  <a:pt x="482" y="376"/>
                                </a:lnTo>
                                <a:lnTo>
                                  <a:pt x="542" y="392"/>
                                </a:lnTo>
                                <a:lnTo>
                                  <a:pt x="600" y="404"/>
                                </a:lnTo>
                                <a:lnTo>
                                  <a:pt x="635" y="411"/>
                                </a:lnTo>
                                <a:lnTo>
                                  <a:pt x="670" y="404"/>
                                </a:lnTo>
                                <a:lnTo>
                                  <a:pt x="730" y="392"/>
                                </a:lnTo>
                                <a:lnTo>
                                  <a:pt x="789" y="376"/>
                                </a:lnTo>
                                <a:lnTo>
                                  <a:pt x="849" y="355"/>
                                </a:lnTo>
                                <a:lnTo>
                                  <a:pt x="907" y="328"/>
                                </a:lnTo>
                                <a:moveTo>
                                  <a:pt x="1143" y="164"/>
                                </a:moveTo>
                                <a:lnTo>
                                  <a:pt x="127" y="164"/>
                                </a:lnTo>
                                <a:lnTo>
                                  <a:pt x="152" y="187"/>
                                </a:lnTo>
                                <a:lnTo>
                                  <a:pt x="175" y="208"/>
                                </a:lnTo>
                                <a:lnTo>
                                  <a:pt x="199" y="228"/>
                                </a:lnTo>
                                <a:lnTo>
                                  <a:pt x="226" y="247"/>
                                </a:lnTo>
                                <a:lnTo>
                                  <a:pt x="1046" y="247"/>
                                </a:lnTo>
                                <a:lnTo>
                                  <a:pt x="1071" y="228"/>
                                </a:lnTo>
                                <a:lnTo>
                                  <a:pt x="1096" y="208"/>
                                </a:lnTo>
                                <a:lnTo>
                                  <a:pt x="1120" y="187"/>
                                </a:lnTo>
                                <a:lnTo>
                                  <a:pt x="1143" y="164"/>
                                </a:lnTo>
                                <a:moveTo>
                                  <a:pt x="1272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2"/>
                                </a:lnTo>
                                <a:lnTo>
                                  <a:pt x="26" y="43"/>
                                </a:lnTo>
                                <a:lnTo>
                                  <a:pt x="41" y="63"/>
                                </a:lnTo>
                                <a:lnTo>
                                  <a:pt x="55" y="81"/>
                                </a:lnTo>
                                <a:lnTo>
                                  <a:pt x="1216" y="81"/>
                                </a:lnTo>
                                <a:lnTo>
                                  <a:pt x="1231" y="63"/>
                                </a:lnTo>
                                <a:lnTo>
                                  <a:pt x="1246" y="43"/>
                                </a:lnTo>
                                <a:lnTo>
                                  <a:pt x="1258" y="22"/>
                                </a:lnTo>
                                <a:lnTo>
                                  <a:pt x="12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28908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71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1998">
                                <a:moveTo>
                                  <a:pt x="1749" y="136"/>
                                </a:moveTo>
                                <a:lnTo>
                                  <a:pt x="1745" y="116"/>
                                </a:lnTo>
                                <a:lnTo>
                                  <a:pt x="1726" y="0"/>
                                </a:lnTo>
                                <a:lnTo>
                                  <a:pt x="1459" y="0"/>
                                </a:lnTo>
                                <a:lnTo>
                                  <a:pt x="1436" y="136"/>
                                </a:lnTo>
                                <a:lnTo>
                                  <a:pt x="1458" y="131"/>
                                </a:lnTo>
                                <a:lnTo>
                                  <a:pt x="1491" y="123"/>
                                </a:lnTo>
                                <a:lnTo>
                                  <a:pt x="1537" y="118"/>
                                </a:lnTo>
                                <a:lnTo>
                                  <a:pt x="1592" y="116"/>
                                </a:lnTo>
                                <a:lnTo>
                                  <a:pt x="1646" y="118"/>
                                </a:lnTo>
                                <a:lnTo>
                                  <a:pt x="1692" y="123"/>
                                </a:lnTo>
                                <a:lnTo>
                                  <a:pt x="1728" y="131"/>
                                </a:lnTo>
                                <a:lnTo>
                                  <a:pt x="1749" y="136"/>
                                </a:lnTo>
                                <a:moveTo>
                                  <a:pt x="0" y="1999"/>
                                </a:moveTo>
                                <a:lnTo>
                                  <a:pt x="2038" y="609"/>
                                </a:lnTo>
                                <a:lnTo>
                                  <a:pt x="1973" y="215"/>
                                </a:lnTo>
                                <a:lnTo>
                                  <a:pt x="1212" y="215"/>
                                </a:lnTo>
                                <a:lnTo>
                                  <a:pt x="1137" y="667"/>
                                </a:lnTo>
                                <a:lnTo>
                                  <a:pt x="1248" y="633"/>
                                </a:lnTo>
                                <a:lnTo>
                                  <a:pt x="1332" y="616"/>
                                </a:lnTo>
                                <a:lnTo>
                                  <a:pt x="1433" y="610"/>
                                </a:lnTo>
                                <a:lnTo>
                                  <a:pt x="1602" y="610"/>
                                </a:lnTo>
                                <a:lnTo>
                                  <a:pt x="1779" y="617"/>
                                </a:lnTo>
                                <a:lnTo>
                                  <a:pt x="1922" y="637"/>
                                </a:lnTo>
                                <a:lnTo>
                                  <a:pt x="2015" y="658"/>
                                </a:lnTo>
                                <a:lnTo>
                                  <a:pt x="2049" y="667"/>
                                </a:lnTo>
                                <a:moveTo>
                                  <a:pt x="2142" y="938"/>
                                </a:moveTo>
                                <a:lnTo>
                                  <a:pt x="1043" y="938"/>
                                </a:lnTo>
                                <a:lnTo>
                                  <a:pt x="1061" y="1117"/>
                                </a:lnTo>
                                <a:lnTo>
                                  <a:pt x="1114" y="1263"/>
                                </a:lnTo>
                                <a:lnTo>
                                  <a:pt x="1189" y="1379"/>
                                </a:lnTo>
                                <a:lnTo>
                                  <a:pt x="1285" y="1470"/>
                                </a:lnTo>
                                <a:lnTo>
                                  <a:pt x="1387" y="1535"/>
                                </a:lnTo>
                                <a:lnTo>
                                  <a:pt x="1493" y="1580"/>
                                </a:lnTo>
                                <a:lnTo>
                                  <a:pt x="1592" y="1606"/>
                                </a:lnTo>
                                <a:lnTo>
                                  <a:pt x="1692" y="1580"/>
                                </a:lnTo>
                                <a:lnTo>
                                  <a:pt x="1796" y="1535"/>
                                </a:lnTo>
                                <a:lnTo>
                                  <a:pt x="1901" y="1470"/>
                                </a:lnTo>
                                <a:lnTo>
                                  <a:pt x="1994" y="1379"/>
                                </a:lnTo>
                                <a:lnTo>
                                  <a:pt x="2072" y="1263"/>
                                </a:lnTo>
                                <a:lnTo>
                                  <a:pt x="2123" y="1117"/>
                                </a:lnTo>
                                <a:lnTo>
                                  <a:pt x="2142" y="93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41.65pt;width:63.15pt;height:56.6pt" coordorigin="169,-833" coordsize="1263,1132">
                <v:shape id="shape_0" coordsize="1273,411" path="m907,327l363,327l423,354l482,375l542,391l600,403l635,410l670,403l730,391l789,375l849,354l907,327xm1143,163l127,163l152,186l175,207l199,227l226,246l1046,246l1071,227l1096,207l1120,186l1143,163xm1272,0l0,0l12,21l26,42l41,62l55,80l1216,80l1231,62l1246,42l1258,21l1272,0xe" fillcolor="#00b7af" stroked="f" o:allowincell="f" style="position:absolute;left:712;top:-39;width:720;height:23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-378" to="1383,-378" stroked="t" o:allowincell="f" style="position:absolute;mso-position-horizont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2000" path="m1749,136l1745,116l1726,0l1459,0l1436,136l1458,131l1491,123l1537,118l1592,116l1646,118l1692,123l1728,131l1749,136xm0,1999l2038,609l1973,215l1212,215l1137,667l1248,633l1332,616l1433,610l1602,610l1779,617l1922,637l2015,658l2049,667xm2142,938l1043,938l1061,1117l1114,1263l1189,1379l1285,1470l1387,1535l1493,1580l1592,1606l1692,1580l1796,1535l1901,1470l1994,1379l2072,1263l2123,1117l2142,938xe" stroked="f" o:allowincell="f" style="position:absolute;left:169;top:-833;width:1213;height:1132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3"/>
          <w:w w:val="85"/>
        </w:rPr>
        <w:t>ics-shipping.org/covid19</w:t>
      </w:r>
    </w:p>
    <w:p>
      <w:pPr>
        <w:pStyle w:val="Normal"/>
        <w:tabs>
          <w:tab w:val="clear" w:pos="720"/>
          <w:tab w:val="left" w:pos="9929" w:leader="none"/>
        </w:tabs>
        <w:spacing w:lineRule="exact" w:line="695" w:before="81" w:after="0"/>
        <w:ind w:left="160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pacing w:val="-6"/>
          <w:w w:val="95"/>
          <w:sz w:val="64"/>
        </w:rPr>
        <w:t>COVID-19</w:t>
        <w:tab/>
      </w:r>
      <w:r>
        <w:rPr>
          <w:b/>
          <w:color w:val="FFFFFF"/>
          <w:position w:val="6"/>
          <w:sz w:val="52"/>
        </w:rPr>
        <w:t>A9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683895</wp:posOffset>
                </wp:positionH>
                <wp:positionV relativeFrom="paragraph">
                  <wp:posOffset>170815</wp:posOffset>
                </wp:positionV>
                <wp:extent cx="6515735" cy="381635"/>
                <wp:effectExtent l="0" t="0" r="0" b="0"/>
                <wp:wrapNone/>
                <wp:docPr id="2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59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3.05pt;height:30.05pt;mso-wrap-distance-left:9pt;mso-wrap-distance-right:9pt;mso-wrap-distance-top:0pt;mso-wrap-distance-bottom:0pt;margin-top:13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59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sz w:val="28"/>
                        </w:rPr>
                        <w:t>30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71"/>
        <w:ind w:left="160" w:hanging="0"/>
        <w:rPr>
          <w:b/>
          <w:b/>
          <w:sz w:val="88"/>
        </w:rPr>
      </w:pPr>
      <w:r>
        <w:rPr>
          <w:b/>
          <w:color w:val="FFFFFF"/>
          <w:sz w:val="88"/>
        </w:rPr>
        <w:t>How</w:t>
      </w:r>
      <w:r>
        <w:rPr>
          <w:b/>
          <w:color w:val="FFFFFF"/>
          <w:spacing w:val="-142"/>
          <w:sz w:val="88"/>
        </w:rPr>
        <w:t xml:space="preserve"> </w:t>
      </w:r>
      <w:r>
        <w:rPr>
          <w:b/>
          <w:color w:val="FFFFFF"/>
          <w:sz w:val="88"/>
        </w:rPr>
        <w:t>to</w:t>
      </w:r>
      <w:r>
        <w:rPr>
          <w:b/>
          <w:color w:val="FFFFFF"/>
          <w:spacing w:val="-141"/>
          <w:sz w:val="88"/>
        </w:rPr>
        <w:t xml:space="preserve"> </w:t>
      </w:r>
      <w:r>
        <w:rPr>
          <w:b/>
          <w:color w:val="FFFFFF"/>
          <w:sz w:val="88"/>
        </w:rPr>
        <w:t>deal</w:t>
      </w:r>
      <w:r>
        <w:rPr>
          <w:b/>
          <w:color w:val="FFFFFF"/>
          <w:spacing w:val="-141"/>
          <w:sz w:val="88"/>
        </w:rPr>
        <w:t xml:space="preserve"> </w:t>
      </w:r>
      <w:r>
        <w:rPr>
          <w:b/>
          <w:color w:val="FFFFFF"/>
          <w:sz w:val="88"/>
        </w:rPr>
        <w:t>with</w:t>
      </w:r>
      <w:r>
        <w:rPr>
          <w:b/>
          <w:color w:val="FFFFFF"/>
          <w:spacing w:val="-141"/>
          <w:sz w:val="88"/>
        </w:rPr>
        <w:t xml:space="preserve"> </w:t>
      </w:r>
      <w:r>
        <w:rPr>
          <w:b/>
          <w:color w:val="FFFFFF"/>
          <w:sz w:val="88"/>
        </w:rPr>
        <w:t>laundr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2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497840</wp:posOffset>
                </wp:positionH>
                <wp:positionV relativeFrom="paragraph">
                  <wp:posOffset>-76835</wp:posOffset>
                </wp:positionV>
                <wp:extent cx="6559550" cy="427482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4275000"/>
                          <a:chOff x="0" y="0"/>
                          <a:chExt cx="6559560" cy="4275000"/>
                        </a:xfrm>
                      </wpg:grpSpPr>
                      <wps:wsp>
                        <wps:cNvSpPr/>
                        <wps:nvSpPr>
                          <wps:cNvPr id="215" name=""/>
                          <wps:cNvSpPr/>
                        </wps:nvSpPr>
                        <wps:spPr>
                          <a:xfrm>
                            <a:off x="0" y="0"/>
                            <a:ext cx="6559560" cy="42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4667760" y="2393280"/>
                            <a:ext cx="1650240" cy="1650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-6.05pt;width:516.5pt;height:336.6pt" coordorigin="784,-121" coordsize="10330,6732">
                <v:rect id="shape_0" fillcolor="white" stroked="f" o:allowincell="f" style="position:absolute;left:784;top:-121;width:10329;height:67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8135;top:3648;width:2598;height:2598;mso-wrap-style:none;v-text-anchor:middle;mso-position-horizontal-relative:page" type="_x0000_t75">
                  <v:imagedata r:id="rId40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243C96"/>
          <w:w w:val="95"/>
        </w:rPr>
        <w:t>How</w:t>
      </w:r>
      <w:r>
        <w:rPr>
          <w:color w:val="243C96"/>
          <w:spacing w:val="-38"/>
          <w:w w:val="95"/>
        </w:rPr>
        <w:t xml:space="preserve"> </w:t>
      </w:r>
      <w:r>
        <w:rPr>
          <w:color w:val="243C96"/>
          <w:w w:val="95"/>
        </w:rPr>
        <w:t>to</w:t>
      </w:r>
      <w:r>
        <w:rPr>
          <w:color w:val="243C96"/>
          <w:spacing w:val="-37"/>
          <w:w w:val="95"/>
        </w:rPr>
        <w:t xml:space="preserve"> </w:t>
      </w:r>
      <w:r>
        <w:rPr>
          <w:color w:val="243C96"/>
          <w:w w:val="95"/>
        </w:rPr>
        <w:t>wash</w:t>
      </w:r>
      <w:r>
        <w:rPr>
          <w:color w:val="243C96"/>
          <w:spacing w:val="-38"/>
          <w:w w:val="95"/>
        </w:rPr>
        <w:t xml:space="preserve"> </w:t>
      </w:r>
      <w:r>
        <w:rPr>
          <w:color w:val="243C96"/>
          <w:w w:val="95"/>
        </w:rPr>
        <w:t>and</w:t>
      </w:r>
      <w:r>
        <w:rPr>
          <w:color w:val="243C96"/>
          <w:spacing w:val="-37"/>
          <w:w w:val="95"/>
        </w:rPr>
        <w:t xml:space="preserve"> </w:t>
      </w:r>
      <w:r>
        <w:rPr>
          <w:color w:val="243C96"/>
          <w:w w:val="95"/>
        </w:rPr>
        <w:t>dry</w:t>
      </w:r>
      <w:r>
        <w:rPr>
          <w:color w:val="243C96"/>
          <w:spacing w:val="-38"/>
          <w:w w:val="95"/>
        </w:rPr>
        <w:t xml:space="preserve"> </w:t>
      </w:r>
      <w:r>
        <w:rPr>
          <w:color w:val="243C96"/>
          <w:w w:val="95"/>
        </w:rPr>
        <w:t>clothes,</w:t>
      </w:r>
      <w:r>
        <w:rPr>
          <w:color w:val="243C96"/>
          <w:spacing w:val="-37"/>
          <w:w w:val="95"/>
        </w:rPr>
        <w:t xml:space="preserve"> </w:t>
      </w:r>
      <w:r>
        <w:rPr>
          <w:color w:val="243C96"/>
          <w:w w:val="95"/>
        </w:rPr>
        <w:t>towels</w:t>
      </w:r>
      <w:r>
        <w:rPr>
          <w:color w:val="243C96"/>
          <w:spacing w:val="-37"/>
          <w:w w:val="95"/>
        </w:rPr>
        <w:t xml:space="preserve"> </w:t>
      </w:r>
      <w:r>
        <w:rPr>
          <w:color w:val="243C96"/>
          <w:w w:val="95"/>
        </w:rPr>
        <w:t>and</w:t>
      </w:r>
      <w:r>
        <w:rPr>
          <w:color w:val="243C96"/>
          <w:spacing w:val="-38"/>
          <w:w w:val="95"/>
        </w:rPr>
        <w:t xml:space="preserve"> </w:t>
      </w:r>
      <w:r>
        <w:rPr>
          <w:color w:val="243C96"/>
          <w:w w:val="95"/>
        </w:rPr>
        <w:t>bed</w:t>
      </w:r>
      <w:r>
        <w:rPr>
          <w:color w:val="243C96"/>
          <w:spacing w:val="-37"/>
          <w:w w:val="95"/>
        </w:rPr>
        <w:t xml:space="preserve"> </w:t>
      </w:r>
      <w:r>
        <w:rPr>
          <w:color w:val="243C96"/>
          <w:w w:val="95"/>
        </w:rPr>
        <w:t>linen if</w:t>
      </w:r>
      <w:r>
        <w:rPr>
          <w:color w:val="243C96"/>
          <w:spacing w:val="-42"/>
          <w:w w:val="95"/>
        </w:rPr>
        <w:t xml:space="preserve"> </w:t>
      </w:r>
      <w:r>
        <w:rPr>
          <w:color w:val="243C96"/>
          <w:w w:val="95"/>
        </w:rPr>
        <w:t>a</w:t>
      </w:r>
      <w:r>
        <w:rPr>
          <w:color w:val="243C96"/>
          <w:spacing w:val="-41"/>
          <w:w w:val="95"/>
        </w:rPr>
        <w:t xml:space="preserve"> </w:t>
      </w:r>
      <w:r>
        <w:rPr>
          <w:color w:val="243C96"/>
          <w:w w:val="95"/>
        </w:rPr>
        <w:t>crew</w:t>
      </w:r>
      <w:r>
        <w:rPr>
          <w:color w:val="243C96"/>
          <w:spacing w:val="-41"/>
          <w:w w:val="95"/>
        </w:rPr>
        <w:t xml:space="preserve"> </w:t>
      </w:r>
      <w:r>
        <w:rPr>
          <w:color w:val="243C96"/>
          <w:w w:val="95"/>
        </w:rPr>
        <w:t>member</w:t>
      </w:r>
      <w:r>
        <w:rPr>
          <w:color w:val="243C96"/>
          <w:spacing w:val="-42"/>
          <w:w w:val="95"/>
        </w:rPr>
        <w:t xml:space="preserve"> </w:t>
      </w:r>
      <w:r>
        <w:rPr>
          <w:color w:val="243C96"/>
          <w:w w:val="95"/>
        </w:rPr>
        <w:t>is</w:t>
      </w:r>
      <w:r>
        <w:rPr>
          <w:color w:val="243C96"/>
          <w:spacing w:val="-41"/>
          <w:w w:val="95"/>
        </w:rPr>
        <w:t xml:space="preserve"> </w:t>
      </w:r>
      <w:r>
        <w:rPr>
          <w:color w:val="243C96"/>
          <w:w w:val="95"/>
        </w:rPr>
        <w:t>a</w:t>
      </w:r>
      <w:r>
        <w:rPr>
          <w:color w:val="243C96"/>
          <w:spacing w:val="-41"/>
          <w:w w:val="95"/>
        </w:rPr>
        <w:t xml:space="preserve"> </w:t>
      </w:r>
      <w:r>
        <w:rPr>
          <w:color w:val="243C96"/>
          <w:w w:val="95"/>
        </w:rPr>
        <w:t>suspected</w:t>
      </w:r>
      <w:r>
        <w:rPr>
          <w:color w:val="243C96"/>
          <w:spacing w:val="-41"/>
          <w:w w:val="95"/>
        </w:rPr>
        <w:t xml:space="preserve"> </w:t>
      </w:r>
      <w:r>
        <w:rPr>
          <w:color w:val="243C96"/>
          <w:spacing w:val="-4"/>
          <w:w w:val="95"/>
        </w:rPr>
        <w:t>COVID-19</w:t>
      </w:r>
      <w:r>
        <w:rPr>
          <w:color w:val="243C96"/>
          <w:spacing w:val="-42"/>
          <w:w w:val="95"/>
        </w:rPr>
        <w:t xml:space="preserve"> </w:t>
      </w:r>
      <w:r>
        <w:rPr>
          <w:color w:val="243C96"/>
          <w:w w:val="95"/>
        </w:rPr>
        <w:t>patient</w:t>
      </w:r>
    </w:p>
    <w:p>
      <w:pPr>
        <w:pStyle w:val="Normal"/>
        <w:spacing w:lineRule="auto" w:line="348" w:before="140" w:after="0"/>
        <w:ind w:left="552" w:right="4186" w:hanging="0"/>
        <w:rPr>
          <w:sz w:val="27"/>
        </w:rPr>
      </w:pPr>
      <w:r>
        <w:rPr>
          <w:color w:val="243C96"/>
          <w:spacing w:val="-3"/>
          <w:w w:val="95"/>
          <w:sz w:val="27"/>
        </w:rPr>
        <w:t>Wash</w:t>
      </w:r>
      <w:r>
        <w:rPr>
          <w:color w:val="243C96"/>
          <w:spacing w:val="-5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the</w:t>
      </w:r>
      <w:r>
        <w:rPr>
          <w:color w:val="243C96"/>
          <w:spacing w:val="-5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patient’s</w:t>
      </w:r>
      <w:r>
        <w:rPr>
          <w:color w:val="243C96"/>
          <w:spacing w:val="-5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clothes,</w:t>
      </w:r>
      <w:r>
        <w:rPr>
          <w:color w:val="243C96"/>
          <w:spacing w:val="-5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towels</w:t>
      </w:r>
      <w:r>
        <w:rPr>
          <w:color w:val="243C96"/>
          <w:spacing w:val="-5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and</w:t>
      </w:r>
      <w:r>
        <w:rPr>
          <w:color w:val="243C96"/>
          <w:spacing w:val="-5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bed</w:t>
      </w:r>
      <w:r>
        <w:rPr>
          <w:color w:val="243C96"/>
          <w:spacing w:val="-5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linen</w:t>
      </w:r>
      <w:r>
        <w:rPr>
          <w:color w:val="243C96"/>
          <w:spacing w:val="-5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separately. If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possible,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wear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heavy-duty</w:t>
      </w:r>
      <w:r>
        <w:rPr>
          <w:color w:val="243C96"/>
          <w:spacing w:val="-4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gloves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before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handling</w:t>
      </w:r>
      <w:r>
        <w:rPr>
          <w:color w:val="243C96"/>
          <w:spacing w:val="-4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them.</w:t>
      </w:r>
    </w:p>
    <w:p>
      <w:pPr>
        <w:pStyle w:val="Normal"/>
        <w:spacing w:lineRule="auto" w:line="252"/>
        <w:ind w:left="552" w:right="1058" w:hanging="0"/>
        <w:rPr>
          <w:sz w:val="27"/>
        </w:rPr>
      </w:pPr>
      <w:r>
        <w:rPr>
          <w:color w:val="243C96"/>
          <w:w w:val="95"/>
          <w:sz w:val="27"/>
        </w:rPr>
        <w:t>Never</w:t>
      </w:r>
      <w:r>
        <w:rPr>
          <w:color w:val="243C96"/>
          <w:spacing w:val="-4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carry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soiled</w:t>
      </w:r>
      <w:r>
        <w:rPr>
          <w:color w:val="243C96"/>
          <w:spacing w:val="-4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linen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near</w:t>
      </w:r>
      <w:r>
        <w:rPr>
          <w:color w:val="243C96"/>
          <w:spacing w:val="-4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your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body;</w:t>
      </w:r>
      <w:r>
        <w:rPr>
          <w:color w:val="243C96"/>
          <w:spacing w:val="-4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place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soiled</w:t>
      </w:r>
      <w:r>
        <w:rPr>
          <w:color w:val="243C96"/>
          <w:spacing w:val="-4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linen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in</w:t>
      </w:r>
      <w:r>
        <w:rPr>
          <w:color w:val="243C96"/>
          <w:spacing w:val="-4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a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clearly</w:t>
      </w:r>
      <w:r>
        <w:rPr>
          <w:color w:val="243C96"/>
          <w:spacing w:val="-4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labelled,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 xml:space="preserve">leak-proof </w:t>
      </w:r>
      <w:r>
        <w:rPr>
          <w:color w:val="243C96"/>
          <w:sz w:val="27"/>
        </w:rPr>
        <w:t>container</w:t>
      </w:r>
      <w:r>
        <w:rPr>
          <w:color w:val="243C96"/>
          <w:spacing w:val="-29"/>
          <w:sz w:val="27"/>
        </w:rPr>
        <w:t xml:space="preserve"> </w:t>
      </w:r>
      <w:r>
        <w:rPr>
          <w:color w:val="243C96"/>
          <w:sz w:val="27"/>
        </w:rPr>
        <w:t>(e.g.</w:t>
      </w:r>
      <w:r>
        <w:rPr>
          <w:color w:val="243C96"/>
          <w:spacing w:val="-28"/>
          <w:sz w:val="27"/>
        </w:rPr>
        <w:t xml:space="preserve"> </w:t>
      </w:r>
      <w:r>
        <w:rPr>
          <w:color w:val="243C96"/>
          <w:sz w:val="27"/>
        </w:rPr>
        <w:t>bag,</w:t>
      </w:r>
      <w:r>
        <w:rPr>
          <w:color w:val="243C96"/>
          <w:spacing w:val="-28"/>
          <w:sz w:val="27"/>
        </w:rPr>
        <w:t xml:space="preserve"> </w:t>
      </w:r>
      <w:r>
        <w:rPr>
          <w:color w:val="243C96"/>
          <w:sz w:val="27"/>
        </w:rPr>
        <w:t>bucket).</w:t>
      </w:r>
    </w:p>
    <w:p>
      <w:pPr>
        <w:pStyle w:val="Normal"/>
        <w:spacing w:lineRule="auto" w:line="252" w:before="119" w:after="0"/>
        <w:ind w:left="552" w:right="3495" w:hanging="0"/>
        <w:rPr>
          <w:sz w:val="27"/>
        </w:rPr>
      </w:pPr>
      <w:r>
        <w:rPr>
          <w:color w:val="243C96"/>
          <w:sz w:val="27"/>
        </w:rPr>
        <w:t>Scrape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off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solid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excrement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(e.g.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faeces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or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vomit)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with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a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flat,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firm object</w:t>
      </w:r>
      <w:r>
        <w:rPr>
          <w:color w:val="243C96"/>
          <w:spacing w:val="-59"/>
          <w:sz w:val="27"/>
        </w:rPr>
        <w:t xml:space="preserve"> </w:t>
      </w:r>
      <w:r>
        <w:rPr>
          <w:color w:val="243C96"/>
          <w:sz w:val="27"/>
        </w:rPr>
        <w:t>and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place</w:t>
      </w:r>
      <w:r>
        <w:rPr>
          <w:color w:val="243C96"/>
          <w:spacing w:val="-59"/>
          <w:sz w:val="27"/>
        </w:rPr>
        <w:t xml:space="preserve"> </w:t>
      </w:r>
      <w:r>
        <w:rPr>
          <w:color w:val="243C96"/>
          <w:sz w:val="27"/>
        </w:rPr>
        <w:t>it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in</w:t>
      </w:r>
      <w:r>
        <w:rPr>
          <w:color w:val="243C96"/>
          <w:spacing w:val="-59"/>
          <w:sz w:val="27"/>
        </w:rPr>
        <w:t xml:space="preserve"> </w:t>
      </w:r>
      <w:r>
        <w:rPr>
          <w:color w:val="243C96"/>
          <w:sz w:val="27"/>
        </w:rPr>
        <w:t>the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patient’s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toilet</w:t>
      </w:r>
      <w:r>
        <w:rPr>
          <w:color w:val="243C96"/>
          <w:spacing w:val="-59"/>
          <w:sz w:val="27"/>
        </w:rPr>
        <w:t xml:space="preserve"> </w:t>
      </w:r>
      <w:r>
        <w:rPr>
          <w:color w:val="243C96"/>
          <w:sz w:val="27"/>
        </w:rPr>
        <w:t>before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putting</w:t>
      </w:r>
      <w:r>
        <w:rPr>
          <w:color w:val="243C96"/>
          <w:spacing w:val="-59"/>
          <w:sz w:val="27"/>
        </w:rPr>
        <w:t xml:space="preserve"> </w:t>
      </w:r>
      <w:r>
        <w:rPr>
          <w:color w:val="243C96"/>
          <w:sz w:val="27"/>
        </w:rPr>
        <w:t>linen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>in</w:t>
      </w:r>
      <w:r>
        <w:rPr>
          <w:color w:val="243C96"/>
          <w:spacing w:val="-58"/>
          <w:sz w:val="27"/>
        </w:rPr>
        <w:t xml:space="preserve"> </w:t>
      </w:r>
      <w:r>
        <w:rPr>
          <w:color w:val="243C96"/>
          <w:sz w:val="27"/>
        </w:rPr>
        <w:t xml:space="preserve">the </w:t>
      </w:r>
      <w:r>
        <w:rPr>
          <w:color w:val="243C96"/>
          <w:w w:val="95"/>
          <w:sz w:val="27"/>
        </w:rPr>
        <w:t>designated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container.</w:t>
      </w:r>
      <w:r>
        <w:rPr>
          <w:color w:val="243C96"/>
          <w:spacing w:val="-4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Place</w:t>
      </w:r>
      <w:r>
        <w:rPr>
          <w:color w:val="243C96"/>
          <w:spacing w:val="-4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the</w:t>
      </w:r>
      <w:r>
        <w:rPr>
          <w:color w:val="243C96"/>
          <w:spacing w:val="-4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excrement</w:t>
      </w:r>
      <w:r>
        <w:rPr>
          <w:color w:val="243C96"/>
          <w:spacing w:val="-4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in</w:t>
      </w:r>
      <w:r>
        <w:rPr>
          <w:color w:val="243C96"/>
          <w:spacing w:val="-4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a</w:t>
      </w:r>
      <w:r>
        <w:rPr>
          <w:color w:val="243C96"/>
          <w:spacing w:val="-4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covered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bucket</w:t>
      </w:r>
      <w:r>
        <w:rPr>
          <w:color w:val="243C96"/>
          <w:spacing w:val="-42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 xml:space="preserve">to </w:t>
      </w:r>
      <w:r>
        <w:rPr>
          <w:color w:val="243C96"/>
          <w:sz w:val="27"/>
        </w:rPr>
        <w:t>dispose</w:t>
      </w:r>
      <w:r>
        <w:rPr>
          <w:color w:val="243C96"/>
          <w:spacing w:val="-37"/>
          <w:sz w:val="27"/>
        </w:rPr>
        <w:t xml:space="preserve"> </w:t>
      </w:r>
      <w:r>
        <w:rPr>
          <w:color w:val="243C96"/>
          <w:sz w:val="27"/>
        </w:rPr>
        <w:t>of</w:t>
      </w:r>
      <w:r>
        <w:rPr>
          <w:color w:val="243C96"/>
          <w:spacing w:val="-36"/>
          <w:sz w:val="27"/>
        </w:rPr>
        <w:t xml:space="preserve"> </w:t>
      </w:r>
      <w:r>
        <w:rPr>
          <w:color w:val="243C96"/>
          <w:sz w:val="27"/>
        </w:rPr>
        <w:t>in</w:t>
      </w:r>
      <w:r>
        <w:rPr>
          <w:color w:val="243C96"/>
          <w:spacing w:val="-36"/>
          <w:sz w:val="27"/>
        </w:rPr>
        <w:t xml:space="preserve"> </w:t>
      </w:r>
      <w:r>
        <w:rPr>
          <w:color w:val="243C96"/>
          <w:sz w:val="27"/>
        </w:rPr>
        <w:t>a</w:t>
      </w:r>
      <w:r>
        <w:rPr>
          <w:color w:val="243C96"/>
          <w:spacing w:val="-37"/>
          <w:sz w:val="27"/>
        </w:rPr>
        <w:t xml:space="preserve"> </w:t>
      </w:r>
      <w:r>
        <w:rPr>
          <w:color w:val="243C96"/>
          <w:sz w:val="27"/>
        </w:rPr>
        <w:t>toilet</w:t>
      </w:r>
      <w:r>
        <w:rPr>
          <w:color w:val="243C96"/>
          <w:spacing w:val="-36"/>
          <w:sz w:val="27"/>
        </w:rPr>
        <w:t xml:space="preserve"> </w:t>
      </w:r>
      <w:r>
        <w:rPr>
          <w:color w:val="243C96"/>
          <w:sz w:val="27"/>
        </w:rPr>
        <w:t>if</w:t>
      </w:r>
      <w:r>
        <w:rPr>
          <w:color w:val="243C96"/>
          <w:spacing w:val="-36"/>
          <w:sz w:val="27"/>
        </w:rPr>
        <w:t xml:space="preserve"> </w:t>
      </w:r>
      <w:r>
        <w:rPr>
          <w:color w:val="243C96"/>
          <w:sz w:val="27"/>
        </w:rPr>
        <w:t>this</w:t>
      </w:r>
      <w:r>
        <w:rPr>
          <w:color w:val="243C96"/>
          <w:spacing w:val="-36"/>
          <w:sz w:val="27"/>
        </w:rPr>
        <w:t xml:space="preserve"> </w:t>
      </w:r>
      <w:r>
        <w:rPr>
          <w:color w:val="243C96"/>
          <w:sz w:val="27"/>
        </w:rPr>
        <w:t>is</w:t>
      </w:r>
      <w:r>
        <w:rPr>
          <w:color w:val="243C96"/>
          <w:spacing w:val="-37"/>
          <w:sz w:val="27"/>
        </w:rPr>
        <w:t xml:space="preserve"> </w:t>
      </w:r>
      <w:r>
        <w:rPr>
          <w:color w:val="243C96"/>
          <w:sz w:val="27"/>
        </w:rPr>
        <w:t>not</w:t>
      </w:r>
      <w:r>
        <w:rPr>
          <w:color w:val="243C96"/>
          <w:spacing w:val="-36"/>
          <w:sz w:val="27"/>
        </w:rPr>
        <w:t xml:space="preserve"> </w:t>
      </w:r>
      <w:r>
        <w:rPr>
          <w:color w:val="243C96"/>
          <w:sz w:val="27"/>
        </w:rPr>
        <w:t>in</w:t>
      </w:r>
      <w:r>
        <w:rPr>
          <w:color w:val="243C96"/>
          <w:spacing w:val="-36"/>
          <w:sz w:val="27"/>
        </w:rPr>
        <w:t xml:space="preserve"> </w:t>
      </w:r>
      <w:r>
        <w:rPr>
          <w:color w:val="243C96"/>
          <w:sz w:val="27"/>
        </w:rPr>
        <w:t>the</w:t>
      </w:r>
      <w:r>
        <w:rPr>
          <w:color w:val="243C96"/>
          <w:spacing w:val="-36"/>
          <w:sz w:val="27"/>
        </w:rPr>
        <w:t xml:space="preserve"> </w:t>
      </w:r>
      <w:r>
        <w:rPr>
          <w:color w:val="243C96"/>
          <w:sz w:val="27"/>
        </w:rPr>
        <w:t>patient’s</w:t>
      </w:r>
      <w:r>
        <w:rPr>
          <w:color w:val="243C96"/>
          <w:spacing w:val="-37"/>
          <w:sz w:val="27"/>
        </w:rPr>
        <w:t xml:space="preserve"> </w:t>
      </w:r>
      <w:r>
        <w:rPr>
          <w:color w:val="243C96"/>
          <w:sz w:val="27"/>
        </w:rPr>
        <w:t>cabin.</w:t>
      </w:r>
    </w:p>
    <w:p>
      <w:pPr>
        <w:pStyle w:val="Normal"/>
        <w:spacing w:lineRule="auto" w:line="252" w:before="121" w:after="0"/>
        <w:ind w:left="552" w:right="3461" w:hanging="0"/>
        <w:rPr>
          <w:sz w:val="27"/>
        </w:rPr>
      </w:pPr>
      <w:r>
        <w:rPr>
          <w:color w:val="243C96"/>
          <w:spacing w:val="-3"/>
          <w:w w:val="95"/>
          <w:sz w:val="27"/>
        </w:rPr>
        <w:t>Wash</w:t>
      </w:r>
      <w:r>
        <w:rPr>
          <w:color w:val="243C96"/>
          <w:spacing w:val="-35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and</w:t>
      </w:r>
      <w:r>
        <w:rPr>
          <w:color w:val="243C96"/>
          <w:spacing w:val="-35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disinfect</w:t>
      </w:r>
      <w:r>
        <w:rPr>
          <w:color w:val="243C96"/>
          <w:spacing w:val="-35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linen:</w:t>
      </w:r>
      <w:r>
        <w:rPr>
          <w:color w:val="243C96"/>
          <w:spacing w:val="-35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machine</w:t>
      </w:r>
      <w:r>
        <w:rPr>
          <w:color w:val="243C96"/>
          <w:spacing w:val="-3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wash</w:t>
      </w:r>
      <w:r>
        <w:rPr>
          <w:color w:val="243C96"/>
          <w:spacing w:val="-35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at</w:t>
      </w:r>
      <w:r>
        <w:rPr>
          <w:color w:val="243C96"/>
          <w:spacing w:val="-35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60–90ºC</w:t>
      </w:r>
      <w:r>
        <w:rPr>
          <w:color w:val="243C96"/>
          <w:spacing w:val="-35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with</w:t>
      </w:r>
      <w:r>
        <w:rPr>
          <w:color w:val="243C96"/>
          <w:spacing w:val="-3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laundry detergent.</w:t>
      </w:r>
      <w:r>
        <w:rPr>
          <w:color w:val="243C96"/>
          <w:spacing w:val="-4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Alternatively,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soak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linen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in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hot</w:t>
      </w:r>
      <w:r>
        <w:rPr>
          <w:color w:val="243C96"/>
          <w:spacing w:val="-44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water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and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soap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in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a</w:t>
      </w:r>
      <w:r>
        <w:rPr>
          <w:color w:val="243C96"/>
          <w:spacing w:val="-43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 xml:space="preserve">large </w:t>
      </w:r>
      <w:r>
        <w:rPr>
          <w:color w:val="243C96"/>
          <w:sz w:val="27"/>
        </w:rPr>
        <w:t>drum,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using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a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stick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to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pacing w:val="-4"/>
          <w:sz w:val="27"/>
        </w:rPr>
        <w:t>stir,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avoid</w:t>
      </w:r>
      <w:r>
        <w:rPr>
          <w:color w:val="243C96"/>
          <w:spacing w:val="-44"/>
          <w:sz w:val="27"/>
        </w:rPr>
        <w:t xml:space="preserve"> </w:t>
      </w:r>
      <w:r>
        <w:rPr>
          <w:color w:val="243C96"/>
          <w:sz w:val="27"/>
        </w:rPr>
        <w:t>splashing.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If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hot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water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is</w:t>
      </w:r>
      <w:r>
        <w:rPr>
          <w:color w:val="243C96"/>
          <w:spacing w:val="-45"/>
          <w:sz w:val="27"/>
        </w:rPr>
        <w:t xml:space="preserve"> </w:t>
      </w:r>
      <w:r>
        <w:rPr>
          <w:color w:val="243C96"/>
          <w:sz w:val="27"/>
        </w:rPr>
        <w:t>not available,</w:t>
      </w:r>
      <w:r>
        <w:rPr>
          <w:color w:val="243C96"/>
          <w:spacing w:val="-44"/>
          <w:sz w:val="27"/>
        </w:rPr>
        <w:t xml:space="preserve"> </w:t>
      </w:r>
      <w:r>
        <w:rPr>
          <w:color w:val="243C96"/>
          <w:sz w:val="27"/>
        </w:rPr>
        <w:t>soak</w:t>
      </w:r>
      <w:r>
        <w:rPr>
          <w:color w:val="243C96"/>
          <w:spacing w:val="-43"/>
          <w:sz w:val="27"/>
        </w:rPr>
        <w:t xml:space="preserve"> </w:t>
      </w:r>
      <w:r>
        <w:rPr>
          <w:color w:val="243C96"/>
          <w:sz w:val="27"/>
        </w:rPr>
        <w:t>linen</w:t>
      </w:r>
      <w:r>
        <w:rPr>
          <w:color w:val="243C96"/>
          <w:spacing w:val="-43"/>
          <w:sz w:val="27"/>
        </w:rPr>
        <w:t xml:space="preserve"> </w:t>
      </w:r>
      <w:r>
        <w:rPr>
          <w:color w:val="243C96"/>
          <w:sz w:val="27"/>
        </w:rPr>
        <w:t>in</w:t>
      </w:r>
      <w:r>
        <w:rPr>
          <w:color w:val="243C96"/>
          <w:spacing w:val="-43"/>
          <w:sz w:val="27"/>
        </w:rPr>
        <w:t xml:space="preserve"> </w:t>
      </w:r>
      <w:r>
        <w:rPr>
          <w:color w:val="243C96"/>
          <w:spacing w:val="-5"/>
          <w:sz w:val="27"/>
        </w:rPr>
        <w:t>0.05%</w:t>
      </w:r>
      <w:r>
        <w:rPr>
          <w:color w:val="243C96"/>
          <w:spacing w:val="-43"/>
          <w:sz w:val="27"/>
        </w:rPr>
        <w:t xml:space="preserve"> </w:t>
      </w:r>
      <w:r>
        <w:rPr>
          <w:color w:val="243C96"/>
          <w:sz w:val="27"/>
        </w:rPr>
        <w:t>chlorine</w:t>
      </w:r>
      <w:r>
        <w:rPr>
          <w:color w:val="243C96"/>
          <w:spacing w:val="-43"/>
          <w:sz w:val="27"/>
        </w:rPr>
        <w:t xml:space="preserve"> </w:t>
      </w:r>
      <w:r>
        <w:rPr>
          <w:color w:val="243C96"/>
          <w:sz w:val="27"/>
        </w:rPr>
        <w:t>for</w:t>
      </w:r>
      <w:r>
        <w:rPr>
          <w:color w:val="243C96"/>
          <w:spacing w:val="-43"/>
          <w:sz w:val="27"/>
        </w:rPr>
        <w:t xml:space="preserve"> </w:t>
      </w:r>
      <w:r>
        <w:rPr>
          <w:color w:val="243C96"/>
          <w:sz w:val="27"/>
        </w:rPr>
        <w:t>approximately</w:t>
      </w:r>
    </w:p>
    <w:p>
      <w:pPr>
        <w:pStyle w:val="Normal"/>
        <w:spacing w:lineRule="auto" w:line="348" w:before="2" w:after="0"/>
        <w:ind w:left="552" w:right="3865" w:hanging="0"/>
        <w:rPr>
          <w:sz w:val="27"/>
        </w:rPr>
      </w:pPr>
      <w:r>
        <w:rPr>
          <w:color w:val="243C96"/>
          <w:w w:val="95"/>
          <w:sz w:val="27"/>
        </w:rPr>
        <w:t>30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minutes.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Rinse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with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clean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water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and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let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linen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dry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>in</w:t>
      </w:r>
      <w:r>
        <w:rPr>
          <w:color w:val="243C96"/>
          <w:spacing w:val="-41"/>
          <w:w w:val="95"/>
          <w:sz w:val="27"/>
        </w:rPr>
        <w:t xml:space="preserve"> </w:t>
      </w:r>
      <w:r>
        <w:rPr>
          <w:color w:val="243C96"/>
          <w:w w:val="95"/>
          <w:sz w:val="27"/>
        </w:rPr>
        <w:t xml:space="preserve">sunlight. </w:t>
      </w:r>
      <w:r>
        <w:rPr>
          <w:color w:val="243C96"/>
          <w:sz w:val="27"/>
        </w:rPr>
        <w:t>Do</w:t>
      </w:r>
      <w:r>
        <w:rPr>
          <w:color w:val="243C96"/>
          <w:spacing w:val="-41"/>
          <w:sz w:val="27"/>
        </w:rPr>
        <w:t xml:space="preserve"> </w:t>
      </w:r>
      <w:r>
        <w:rPr>
          <w:color w:val="243C96"/>
          <w:sz w:val="27"/>
        </w:rPr>
        <w:t>not</w:t>
      </w:r>
      <w:r>
        <w:rPr>
          <w:color w:val="243C96"/>
          <w:spacing w:val="-40"/>
          <w:sz w:val="27"/>
        </w:rPr>
        <w:t xml:space="preserve"> </w:t>
      </w:r>
      <w:r>
        <w:rPr>
          <w:color w:val="243C96"/>
          <w:sz w:val="27"/>
        </w:rPr>
        <w:t>forget</w:t>
      </w:r>
      <w:r>
        <w:rPr>
          <w:color w:val="243C96"/>
          <w:spacing w:val="-40"/>
          <w:sz w:val="27"/>
        </w:rPr>
        <w:t xml:space="preserve"> </w:t>
      </w:r>
      <w:r>
        <w:rPr>
          <w:color w:val="243C96"/>
          <w:sz w:val="27"/>
        </w:rPr>
        <w:t>to</w:t>
      </w:r>
      <w:r>
        <w:rPr>
          <w:color w:val="243C96"/>
          <w:spacing w:val="-40"/>
          <w:sz w:val="27"/>
        </w:rPr>
        <w:t xml:space="preserve"> </w:t>
      </w:r>
      <w:r>
        <w:rPr>
          <w:color w:val="243C96"/>
          <w:sz w:val="27"/>
        </w:rPr>
        <w:t>wash</w:t>
      </w:r>
      <w:r>
        <w:rPr>
          <w:color w:val="243C96"/>
          <w:spacing w:val="-40"/>
          <w:sz w:val="27"/>
        </w:rPr>
        <w:t xml:space="preserve"> </w:t>
      </w:r>
      <w:r>
        <w:rPr>
          <w:color w:val="243C96"/>
          <w:sz w:val="27"/>
        </w:rPr>
        <w:t>hands</w:t>
      </w:r>
      <w:r>
        <w:rPr>
          <w:color w:val="243C96"/>
          <w:spacing w:val="-40"/>
          <w:sz w:val="27"/>
        </w:rPr>
        <w:t xml:space="preserve"> </w:t>
      </w:r>
      <w:r>
        <w:rPr>
          <w:color w:val="243C96"/>
          <w:sz w:val="27"/>
        </w:rPr>
        <w:t>at</w:t>
      </w:r>
      <w:r>
        <w:rPr>
          <w:color w:val="243C96"/>
          <w:spacing w:val="-40"/>
          <w:sz w:val="27"/>
        </w:rPr>
        <w:t xml:space="preserve"> </w:t>
      </w:r>
      <w:r>
        <w:rPr>
          <w:color w:val="243C96"/>
          <w:sz w:val="27"/>
        </w:rPr>
        <w:t>the</w:t>
      </w:r>
      <w:r>
        <w:rPr>
          <w:color w:val="243C96"/>
          <w:spacing w:val="-40"/>
          <w:sz w:val="27"/>
        </w:rPr>
        <w:t xml:space="preserve"> </w:t>
      </w:r>
      <w:r>
        <w:rPr>
          <w:color w:val="243C96"/>
          <w:sz w:val="27"/>
        </w:rPr>
        <w:t>end</w:t>
      </w:r>
      <w:r>
        <w:rPr>
          <w:color w:val="243C96"/>
          <w:spacing w:val="-40"/>
          <w:sz w:val="27"/>
        </w:rPr>
        <w:t xml:space="preserve"> </w:t>
      </w:r>
      <w:r>
        <w:rPr>
          <w:color w:val="243C96"/>
          <w:sz w:val="27"/>
        </w:rPr>
        <w:t>of</w:t>
      </w:r>
      <w:r>
        <w:rPr>
          <w:color w:val="243C96"/>
          <w:spacing w:val="-41"/>
          <w:sz w:val="27"/>
        </w:rPr>
        <w:t xml:space="preserve"> </w:t>
      </w:r>
      <w:r>
        <w:rPr>
          <w:color w:val="243C96"/>
          <w:sz w:val="27"/>
        </w:rPr>
        <w:t>the</w:t>
      </w:r>
      <w:r>
        <w:rPr>
          <w:color w:val="243C96"/>
          <w:spacing w:val="-40"/>
          <w:sz w:val="27"/>
        </w:rPr>
        <w:t xml:space="preserve"> </w:t>
      </w:r>
      <w:r>
        <w:rPr>
          <w:color w:val="243C96"/>
          <w:sz w:val="27"/>
        </w:rPr>
        <w:t>process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497840</wp:posOffset>
                </wp:positionH>
                <wp:positionV relativeFrom="paragraph">
                  <wp:posOffset>238125</wp:posOffset>
                </wp:positionV>
                <wp:extent cx="6559550" cy="2736215"/>
                <wp:effectExtent l="0" t="635" r="635" b="0"/>
                <wp:wrapTopAndBottom/>
                <wp:docPr id="216" name="Group 1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2736360"/>
                          <a:chOff x="0" y="0"/>
                          <a:chExt cx="6559560" cy="2736360"/>
                        </a:xfrm>
                      </wpg:grpSpPr>
                      <wps:wsp>
                        <wps:cNvSpPr/>
                        <wps:nvSpPr>
                          <wps:cNvPr id="217" name="Rectangle 1658"/>
                          <wps:cNvSpPr/>
                        </wps:nvSpPr>
                        <wps:spPr>
                          <a:xfrm>
                            <a:off x="0" y="0"/>
                            <a:ext cx="6559560" cy="27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7560" y="1878480"/>
                            <a:ext cx="1651680" cy="62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88" h="1734">
                                <a:moveTo>
                                  <a:pt x="4449" y="0"/>
                                </a:moveTo>
                                <a:lnTo>
                                  <a:pt x="138" y="0"/>
                                </a:lnTo>
                                <a:lnTo>
                                  <a:pt x="72" y="18"/>
                                </a:lnTo>
                                <a:lnTo>
                                  <a:pt x="25" y="60"/>
                                </a:lnTo>
                                <a:lnTo>
                                  <a:pt x="0" y="122"/>
                                </a:lnTo>
                                <a:lnTo>
                                  <a:pt x="4" y="192"/>
                                </a:lnTo>
                                <a:lnTo>
                                  <a:pt x="455" y="1639"/>
                                </a:lnTo>
                                <a:lnTo>
                                  <a:pt x="474" y="1678"/>
                                </a:lnTo>
                                <a:lnTo>
                                  <a:pt x="506" y="1708"/>
                                </a:lnTo>
                                <a:lnTo>
                                  <a:pt x="545" y="1727"/>
                                </a:lnTo>
                                <a:lnTo>
                                  <a:pt x="589" y="1734"/>
                                </a:lnTo>
                                <a:lnTo>
                                  <a:pt x="3999" y="1734"/>
                                </a:lnTo>
                                <a:lnTo>
                                  <a:pt x="4041" y="1727"/>
                                </a:lnTo>
                                <a:lnTo>
                                  <a:pt x="4080" y="1708"/>
                                </a:lnTo>
                                <a:lnTo>
                                  <a:pt x="4112" y="1678"/>
                                </a:lnTo>
                                <a:lnTo>
                                  <a:pt x="4133" y="1639"/>
                                </a:lnTo>
                                <a:lnTo>
                                  <a:pt x="4195" y="1438"/>
                                </a:lnTo>
                                <a:lnTo>
                                  <a:pt x="704" y="1438"/>
                                </a:lnTo>
                                <a:lnTo>
                                  <a:pt x="512" y="614"/>
                                </a:lnTo>
                                <a:lnTo>
                                  <a:pt x="649" y="593"/>
                                </a:lnTo>
                                <a:lnTo>
                                  <a:pt x="2094" y="593"/>
                                </a:lnTo>
                                <a:lnTo>
                                  <a:pt x="2097" y="591"/>
                                </a:lnTo>
                                <a:lnTo>
                                  <a:pt x="2212" y="522"/>
                                </a:lnTo>
                                <a:lnTo>
                                  <a:pt x="2332" y="460"/>
                                </a:lnTo>
                                <a:lnTo>
                                  <a:pt x="2455" y="413"/>
                                </a:lnTo>
                                <a:lnTo>
                                  <a:pt x="2572" y="390"/>
                                </a:lnTo>
                                <a:lnTo>
                                  <a:pt x="2690" y="381"/>
                                </a:lnTo>
                                <a:lnTo>
                                  <a:pt x="4524" y="381"/>
                                </a:lnTo>
                                <a:lnTo>
                                  <a:pt x="4583" y="192"/>
                                </a:lnTo>
                                <a:lnTo>
                                  <a:pt x="4588" y="122"/>
                                </a:lnTo>
                                <a:lnTo>
                                  <a:pt x="4562" y="60"/>
                                </a:lnTo>
                                <a:lnTo>
                                  <a:pt x="4514" y="18"/>
                                </a:lnTo>
                                <a:lnTo>
                                  <a:pt x="4449" y="0"/>
                                </a:lnTo>
                                <a:moveTo>
                                  <a:pt x="4524" y="381"/>
                                </a:moveTo>
                                <a:lnTo>
                                  <a:pt x="2690" y="381"/>
                                </a:lnTo>
                                <a:lnTo>
                                  <a:pt x="2808" y="383"/>
                                </a:lnTo>
                                <a:lnTo>
                                  <a:pt x="2925" y="393"/>
                                </a:lnTo>
                                <a:lnTo>
                                  <a:pt x="3071" y="413"/>
                                </a:lnTo>
                                <a:lnTo>
                                  <a:pt x="3217" y="437"/>
                                </a:lnTo>
                                <a:lnTo>
                                  <a:pt x="3360" y="467"/>
                                </a:lnTo>
                                <a:lnTo>
                                  <a:pt x="3501" y="503"/>
                                </a:lnTo>
                                <a:lnTo>
                                  <a:pt x="3643" y="542"/>
                                </a:lnTo>
                                <a:lnTo>
                                  <a:pt x="3780" y="586"/>
                                </a:lnTo>
                                <a:lnTo>
                                  <a:pt x="3919" y="635"/>
                                </a:lnTo>
                                <a:lnTo>
                                  <a:pt x="4055" y="690"/>
                                </a:lnTo>
                                <a:lnTo>
                                  <a:pt x="3882" y="1438"/>
                                </a:lnTo>
                                <a:lnTo>
                                  <a:pt x="4195" y="1438"/>
                                </a:lnTo>
                                <a:lnTo>
                                  <a:pt x="4524" y="381"/>
                                </a:lnTo>
                                <a:moveTo>
                                  <a:pt x="2094" y="593"/>
                                </a:moveTo>
                                <a:lnTo>
                                  <a:pt x="649" y="593"/>
                                </a:lnTo>
                                <a:lnTo>
                                  <a:pt x="790" y="596"/>
                                </a:lnTo>
                                <a:lnTo>
                                  <a:pt x="930" y="619"/>
                                </a:lnTo>
                                <a:lnTo>
                                  <a:pt x="1067" y="653"/>
                                </a:lnTo>
                                <a:lnTo>
                                  <a:pt x="1335" y="725"/>
                                </a:lnTo>
                                <a:lnTo>
                                  <a:pt x="1469" y="751"/>
                                </a:lnTo>
                                <a:lnTo>
                                  <a:pt x="1605" y="762"/>
                                </a:lnTo>
                                <a:lnTo>
                                  <a:pt x="1737" y="748"/>
                                </a:lnTo>
                                <a:lnTo>
                                  <a:pt x="1863" y="711"/>
                                </a:lnTo>
                                <a:lnTo>
                                  <a:pt x="1981" y="656"/>
                                </a:lnTo>
                                <a:lnTo>
                                  <a:pt x="2094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360" y="1567800"/>
                            <a:ext cx="1406520" cy="26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07" h="737">
                                <a:moveTo>
                                  <a:pt x="384" y="122"/>
                                </a:moveTo>
                                <a:lnTo>
                                  <a:pt x="264" y="142"/>
                                </a:lnTo>
                                <a:lnTo>
                                  <a:pt x="158" y="197"/>
                                </a:lnTo>
                                <a:lnTo>
                                  <a:pt x="75" y="279"/>
                                </a:lnTo>
                                <a:lnTo>
                                  <a:pt x="20" y="385"/>
                                </a:lnTo>
                                <a:lnTo>
                                  <a:pt x="1" y="505"/>
                                </a:lnTo>
                                <a:lnTo>
                                  <a:pt x="6" y="569"/>
                                </a:lnTo>
                                <a:lnTo>
                                  <a:pt x="22" y="629"/>
                                </a:lnTo>
                                <a:lnTo>
                                  <a:pt x="45" y="683"/>
                                </a:lnTo>
                                <a:lnTo>
                                  <a:pt x="77" y="736"/>
                                </a:lnTo>
                                <a:lnTo>
                                  <a:pt x="77" y="726"/>
                                </a:lnTo>
                                <a:lnTo>
                                  <a:pt x="3832" y="726"/>
                                </a:lnTo>
                                <a:lnTo>
                                  <a:pt x="3864" y="675"/>
                                </a:lnTo>
                                <a:lnTo>
                                  <a:pt x="3889" y="618"/>
                                </a:lnTo>
                                <a:lnTo>
                                  <a:pt x="3903" y="560"/>
                                </a:lnTo>
                                <a:lnTo>
                                  <a:pt x="3908" y="496"/>
                                </a:lnTo>
                                <a:lnTo>
                                  <a:pt x="3889" y="376"/>
                                </a:lnTo>
                                <a:lnTo>
                                  <a:pt x="3834" y="271"/>
                                </a:lnTo>
                                <a:lnTo>
                                  <a:pt x="3783" y="218"/>
                                </a:lnTo>
                                <a:lnTo>
                                  <a:pt x="633" y="218"/>
                                </a:lnTo>
                                <a:lnTo>
                                  <a:pt x="580" y="179"/>
                                </a:lnTo>
                                <a:lnTo>
                                  <a:pt x="520" y="149"/>
                                </a:lnTo>
                                <a:lnTo>
                                  <a:pt x="454" y="130"/>
                                </a:lnTo>
                                <a:lnTo>
                                  <a:pt x="384" y="122"/>
                                </a:lnTo>
                                <a:moveTo>
                                  <a:pt x="920" y="114"/>
                                </a:moveTo>
                                <a:lnTo>
                                  <a:pt x="837" y="121"/>
                                </a:lnTo>
                                <a:lnTo>
                                  <a:pt x="763" y="140"/>
                                </a:lnTo>
                                <a:lnTo>
                                  <a:pt x="694" y="174"/>
                                </a:lnTo>
                                <a:lnTo>
                                  <a:pt x="633" y="218"/>
                                </a:lnTo>
                                <a:lnTo>
                                  <a:pt x="3783" y="218"/>
                                </a:lnTo>
                                <a:lnTo>
                                  <a:pt x="3764" y="200"/>
                                </a:lnTo>
                                <a:lnTo>
                                  <a:pt x="2358" y="200"/>
                                </a:lnTo>
                                <a:lnTo>
                                  <a:pt x="2344" y="189"/>
                                </a:lnTo>
                                <a:lnTo>
                                  <a:pt x="1169" y="189"/>
                                </a:lnTo>
                                <a:lnTo>
                                  <a:pt x="1116" y="158"/>
                                </a:lnTo>
                                <a:lnTo>
                                  <a:pt x="1056" y="133"/>
                                </a:lnTo>
                                <a:lnTo>
                                  <a:pt x="991" y="119"/>
                                </a:lnTo>
                                <a:lnTo>
                                  <a:pt x="920" y="114"/>
                                </a:lnTo>
                                <a:moveTo>
                                  <a:pt x="2559" y="119"/>
                                </a:moveTo>
                                <a:lnTo>
                                  <a:pt x="2455" y="144"/>
                                </a:lnTo>
                                <a:lnTo>
                                  <a:pt x="2358" y="200"/>
                                </a:lnTo>
                                <a:lnTo>
                                  <a:pt x="3764" y="200"/>
                                </a:lnTo>
                                <a:lnTo>
                                  <a:pt x="3751" y="188"/>
                                </a:lnTo>
                                <a:lnTo>
                                  <a:pt x="3702" y="161"/>
                                </a:lnTo>
                                <a:lnTo>
                                  <a:pt x="2769" y="161"/>
                                </a:lnTo>
                                <a:lnTo>
                                  <a:pt x="2666" y="126"/>
                                </a:lnTo>
                                <a:lnTo>
                                  <a:pt x="2559" y="119"/>
                                </a:lnTo>
                                <a:moveTo>
                                  <a:pt x="1515" y="-1"/>
                                </a:moveTo>
                                <a:lnTo>
                                  <a:pt x="1409" y="11"/>
                                </a:lnTo>
                                <a:lnTo>
                                  <a:pt x="1313" y="50"/>
                                </a:lnTo>
                                <a:lnTo>
                                  <a:pt x="1232" y="112"/>
                                </a:lnTo>
                                <a:lnTo>
                                  <a:pt x="1169" y="189"/>
                                </a:lnTo>
                                <a:lnTo>
                                  <a:pt x="2344" y="189"/>
                                </a:lnTo>
                                <a:lnTo>
                                  <a:pt x="2269" y="142"/>
                                </a:lnTo>
                                <a:lnTo>
                                  <a:pt x="1821" y="142"/>
                                </a:lnTo>
                                <a:lnTo>
                                  <a:pt x="1761" y="84"/>
                                </a:lnTo>
                                <a:lnTo>
                                  <a:pt x="1689" y="38"/>
                                </a:lnTo>
                                <a:lnTo>
                                  <a:pt x="1604" y="8"/>
                                </a:lnTo>
                                <a:lnTo>
                                  <a:pt x="1515" y="-1"/>
                                </a:lnTo>
                                <a:moveTo>
                                  <a:pt x="3056" y="27"/>
                                </a:moveTo>
                                <a:lnTo>
                                  <a:pt x="2973" y="38"/>
                                </a:lnTo>
                                <a:lnTo>
                                  <a:pt x="2894" y="66"/>
                                </a:lnTo>
                                <a:lnTo>
                                  <a:pt x="2827" y="108"/>
                                </a:lnTo>
                                <a:lnTo>
                                  <a:pt x="2769" y="161"/>
                                </a:lnTo>
                                <a:lnTo>
                                  <a:pt x="3344" y="161"/>
                                </a:lnTo>
                                <a:lnTo>
                                  <a:pt x="3287" y="103"/>
                                </a:lnTo>
                                <a:lnTo>
                                  <a:pt x="3219" y="62"/>
                                </a:lnTo>
                                <a:lnTo>
                                  <a:pt x="3141" y="36"/>
                                </a:lnTo>
                                <a:lnTo>
                                  <a:pt x="3056" y="27"/>
                                </a:lnTo>
                                <a:moveTo>
                                  <a:pt x="3525" y="114"/>
                                </a:moveTo>
                                <a:lnTo>
                                  <a:pt x="3478" y="117"/>
                                </a:lnTo>
                                <a:lnTo>
                                  <a:pt x="3432" y="126"/>
                                </a:lnTo>
                                <a:lnTo>
                                  <a:pt x="3388" y="142"/>
                                </a:lnTo>
                                <a:lnTo>
                                  <a:pt x="3344" y="161"/>
                                </a:lnTo>
                                <a:lnTo>
                                  <a:pt x="3702" y="161"/>
                                </a:lnTo>
                                <a:lnTo>
                                  <a:pt x="3647" y="133"/>
                                </a:lnTo>
                                <a:lnTo>
                                  <a:pt x="3525" y="114"/>
                                </a:lnTo>
                                <a:moveTo>
                                  <a:pt x="2090" y="84"/>
                                </a:moveTo>
                                <a:lnTo>
                                  <a:pt x="1945" y="94"/>
                                </a:lnTo>
                                <a:lnTo>
                                  <a:pt x="1821" y="142"/>
                                </a:lnTo>
                                <a:lnTo>
                                  <a:pt x="2269" y="142"/>
                                </a:lnTo>
                                <a:lnTo>
                                  <a:pt x="2232" y="117"/>
                                </a:lnTo>
                                <a:lnTo>
                                  <a:pt x="209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8" name="Picture 1661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5572080" y="857880"/>
                            <a:ext cx="25200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8040" y="857880"/>
                            <a:ext cx="1000080" cy="70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8" h="1954">
                                <a:moveTo>
                                  <a:pt x="1732" y="1875"/>
                                </a:moveTo>
                                <a:lnTo>
                                  <a:pt x="1018" y="1875"/>
                                </a:lnTo>
                                <a:lnTo>
                                  <a:pt x="1154" y="1899"/>
                                </a:lnTo>
                                <a:lnTo>
                                  <a:pt x="1279" y="1954"/>
                                </a:lnTo>
                                <a:lnTo>
                                  <a:pt x="1365" y="1924"/>
                                </a:lnTo>
                                <a:lnTo>
                                  <a:pt x="1453" y="1910"/>
                                </a:lnTo>
                                <a:lnTo>
                                  <a:pt x="1662" y="1910"/>
                                </a:lnTo>
                                <a:lnTo>
                                  <a:pt x="1732" y="1875"/>
                                </a:lnTo>
                                <a:moveTo>
                                  <a:pt x="1662" y="1910"/>
                                </a:moveTo>
                                <a:lnTo>
                                  <a:pt x="1542" y="1910"/>
                                </a:lnTo>
                                <a:lnTo>
                                  <a:pt x="1633" y="1924"/>
                                </a:lnTo>
                                <a:lnTo>
                                  <a:pt x="1662" y="1910"/>
                                </a:lnTo>
                                <a:moveTo>
                                  <a:pt x="2215" y="753"/>
                                </a:moveTo>
                                <a:lnTo>
                                  <a:pt x="499" y="753"/>
                                </a:lnTo>
                                <a:lnTo>
                                  <a:pt x="524" y="755"/>
                                </a:lnTo>
                                <a:lnTo>
                                  <a:pt x="543" y="771"/>
                                </a:lnTo>
                                <a:lnTo>
                                  <a:pt x="550" y="795"/>
                                </a:lnTo>
                                <a:lnTo>
                                  <a:pt x="550" y="1801"/>
                                </a:lnTo>
                                <a:lnTo>
                                  <a:pt x="607" y="1816"/>
                                </a:lnTo>
                                <a:lnTo>
                                  <a:pt x="660" y="1838"/>
                                </a:lnTo>
                                <a:lnTo>
                                  <a:pt x="711" y="1864"/>
                                </a:lnTo>
                                <a:lnTo>
                                  <a:pt x="762" y="1896"/>
                                </a:lnTo>
                                <a:lnTo>
                                  <a:pt x="882" y="1875"/>
                                </a:lnTo>
                                <a:lnTo>
                                  <a:pt x="1732" y="1875"/>
                                </a:lnTo>
                                <a:lnTo>
                                  <a:pt x="1776" y="1853"/>
                                </a:lnTo>
                                <a:lnTo>
                                  <a:pt x="1924" y="1822"/>
                                </a:lnTo>
                                <a:lnTo>
                                  <a:pt x="2208" y="1822"/>
                                </a:lnTo>
                                <a:lnTo>
                                  <a:pt x="2208" y="776"/>
                                </a:lnTo>
                                <a:lnTo>
                                  <a:pt x="2215" y="753"/>
                                </a:lnTo>
                                <a:moveTo>
                                  <a:pt x="2208" y="1822"/>
                                </a:moveTo>
                                <a:lnTo>
                                  <a:pt x="1924" y="1822"/>
                                </a:lnTo>
                                <a:lnTo>
                                  <a:pt x="2071" y="1831"/>
                                </a:lnTo>
                                <a:lnTo>
                                  <a:pt x="2208" y="1876"/>
                                </a:lnTo>
                                <a:lnTo>
                                  <a:pt x="2208" y="1822"/>
                                </a:lnTo>
                                <a:moveTo>
                                  <a:pt x="935" y="0"/>
                                </a:moveTo>
                                <a:lnTo>
                                  <a:pt x="857" y="0"/>
                                </a:lnTo>
                                <a:lnTo>
                                  <a:pt x="718" y="14"/>
                                </a:lnTo>
                                <a:lnTo>
                                  <a:pt x="587" y="55"/>
                                </a:lnTo>
                                <a:lnTo>
                                  <a:pt x="467" y="116"/>
                                </a:lnTo>
                                <a:lnTo>
                                  <a:pt x="360" y="201"/>
                                </a:lnTo>
                                <a:lnTo>
                                  <a:pt x="14" y="547"/>
                                </a:lnTo>
                                <a:lnTo>
                                  <a:pt x="4" y="563"/>
                                </a:lnTo>
                                <a:lnTo>
                                  <a:pt x="0" y="580"/>
                                </a:lnTo>
                                <a:lnTo>
                                  <a:pt x="4" y="598"/>
                                </a:lnTo>
                                <a:lnTo>
                                  <a:pt x="14" y="614"/>
                                </a:lnTo>
                                <a:lnTo>
                                  <a:pt x="273" y="899"/>
                                </a:lnTo>
                                <a:lnTo>
                                  <a:pt x="289" y="912"/>
                                </a:lnTo>
                                <a:lnTo>
                                  <a:pt x="307" y="915"/>
                                </a:lnTo>
                                <a:lnTo>
                                  <a:pt x="325" y="912"/>
                                </a:lnTo>
                                <a:lnTo>
                                  <a:pt x="340" y="899"/>
                                </a:lnTo>
                                <a:lnTo>
                                  <a:pt x="474" y="765"/>
                                </a:lnTo>
                                <a:lnTo>
                                  <a:pt x="499" y="753"/>
                                </a:lnTo>
                                <a:lnTo>
                                  <a:pt x="2215" y="753"/>
                                </a:lnTo>
                                <a:lnTo>
                                  <a:pt x="2215" y="751"/>
                                </a:lnTo>
                                <a:lnTo>
                                  <a:pt x="2235" y="735"/>
                                </a:lnTo>
                                <a:lnTo>
                                  <a:pt x="2261" y="734"/>
                                </a:lnTo>
                                <a:lnTo>
                                  <a:pt x="2642" y="734"/>
                                </a:lnTo>
                                <a:lnTo>
                                  <a:pt x="2764" y="614"/>
                                </a:lnTo>
                                <a:lnTo>
                                  <a:pt x="2774" y="598"/>
                                </a:lnTo>
                                <a:lnTo>
                                  <a:pt x="2778" y="580"/>
                                </a:lnTo>
                                <a:lnTo>
                                  <a:pt x="2774" y="563"/>
                                </a:lnTo>
                                <a:lnTo>
                                  <a:pt x="2764" y="547"/>
                                </a:lnTo>
                                <a:lnTo>
                                  <a:pt x="2697" y="480"/>
                                </a:lnTo>
                                <a:lnTo>
                                  <a:pt x="1393" y="480"/>
                                </a:lnTo>
                                <a:lnTo>
                                  <a:pt x="1273" y="462"/>
                                </a:lnTo>
                                <a:lnTo>
                                  <a:pt x="1164" y="418"/>
                                </a:lnTo>
                                <a:lnTo>
                                  <a:pt x="1071" y="346"/>
                                </a:lnTo>
                                <a:lnTo>
                                  <a:pt x="998" y="254"/>
                                </a:lnTo>
                                <a:lnTo>
                                  <a:pt x="951" y="143"/>
                                </a:lnTo>
                                <a:lnTo>
                                  <a:pt x="935" y="19"/>
                                </a:lnTo>
                                <a:lnTo>
                                  <a:pt x="935" y="0"/>
                                </a:lnTo>
                                <a:moveTo>
                                  <a:pt x="2642" y="734"/>
                                </a:moveTo>
                                <a:lnTo>
                                  <a:pt x="2261" y="734"/>
                                </a:lnTo>
                                <a:lnTo>
                                  <a:pt x="2284" y="748"/>
                                </a:lnTo>
                                <a:lnTo>
                                  <a:pt x="2418" y="891"/>
                                </a:lnTo>
                                <a:lnTo>
                                  <a:pt x="2434" y="901"/>
                                </a:lnTo>
                                <a:lnTo>
                                  <a:pt x="2452" y="905"/>
                                </a:lnTo>
                                <a:lnTo>
                                  <a:pt x="2469" y="901"/>
                                </a:lnTo>
                                <a:lnTo>
                                  <a:pt x="2485" y="891"/>
                                </a:lnTo>
                                <a:lnTo>
                                  <a:pt x="2642" y="734"/>
                                </a:lnTo>
                                <a:moveTo>
                                  <a:pt x="1930" y="0"/>
                                </a:moveTo>
                                <a:lnTo>
                                  <a:pt x="1854" y="0"/>
                                </a:lnTo>
                                <a:lnTo>
                                  <a:pt x="1854" y="19"/>
                                </a:lnTo>
                                <a:lnTo>
                                  <a:pt x="1838" y="139"/>
                                </a:lnTo>
                                <a:lnTo>
                                  <a:pt x="1792" y="249"/>
                                </a:lnTo>
                                <a:lnTo>
                                  <a:pt x="1721" y="342"/>
                                </a:lnTo>
                                <a:lnTo>
                                  <a:pt x="1628" y="414"/>
                                </a:lnTo>
                                <a:lnTo>
                                  <a:pt x="1519" y="462"/>
                                </a:lnTo>
                                <a:lnTo>
                                  <a:pt x="1393" y="480"/>
                                </a:lnTo>
                                <a:lnTo>
                                  <a:pt x="2697" y="480"/>
                                </a:lnTo>
                                <a:lnTo>
                                  <a:pt x="2429" y="210"/>
                                </a:lnTo>
                                <a:lnTo>
                                  <a:pt x="2319" y="122"/>
                                </a:lnTo>
                                <a:lnTo>
                                  <a:pt x="2198" y="55"/>
                                </a:lnTo>
                                <a:lnTo>
                                  <a:pt x="2065" y="14"/>
                                </a:lnTo>
                                <a:lnTo>
                                  <a:pt x="1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9" name="Picture 1663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4827240" y="1247040"/>
                            <a:ext cx="131400" cy="13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1664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4803120" y="991800"/>
                            <a:ext cx="131400" cy="13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Picture 1665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5068440" y="1357560"/>
                            <a:ext cx="131400" cy="13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59560" cy="27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</w:t>
                              </w:r>
                              <w:r>
                                <w:rPr>
                                  <w:sz w:val="38"/>
                                  <w:spacing w:val="-8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</w:t>
                              </w:r>
                              <w:r>
                                <w:rPr>
                                  <w:sz w:val="38"/>
                                  <w:spacing w:val="-8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eed</w:t>
                              </w:r>
                              <w:r>
                                <w:rPr>
                                  <w:sz w:val="38"/>
                                  <w:spacing w:val="-8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38"/>
                                  <w:spacing w:val="-8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38"/>
                                  <w:spacing w:val="-8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38"/>
                                  <w:spacing w:val="-8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shing</w:t>
                              </w:r>
                              <w:r>
                                <w:rPr>
                                  <w:sz w:val="38"/>
                                  <w:spacing w:val="-8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achine</w:t>
                              </w:r>
                              <w:r>
                                <w:rPr>
                                  <w:sz w:val="38"/>
                                  <w:spacing w:val="-8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38"/>
                                  <w:spacing w:val="-8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rier</w:t>
                              </w:r>
                              <w:r>
                                <w:rPr>
                                  <w:sz w:val="38"/>
                                  <w:spacing w:val="-8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38"/>
                                  <w:spacing w:val="-8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sh and</w:t>
                              </w:r>
                              <w:r>
                                <w:rPr>
                                  <w:sz w:val="38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ry</w:t>
                              </w:r>
                              <w:r>
                                <w:rPr>
                                  <w:sz w:val="38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othes,</w:t>
                              </w:r>
                              <w:r>
                                <w:rPr>
                                  <w:sz w:val="38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wels</w:t>
                              </w:r>
                              <w:r>
                                <w:rPr>
                                  <w:sz w:val="38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38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d</w:t>
                              </w:r>
                              <w:r>
                                <w:rPr>
                                  <w:sz w:val="38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inen</w:t>
                              </w:r>
                              <w:r>
                                <w:rPr>
                                  <w:sz w:val="38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38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</w:t>
                              </w:r>
                              <w:r>
                                <w:rPr>
                                  <w:sz w:val="38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ne</w:t>
                              </w:r>
                              <w:r>
                                <w:rPr>
                                  <w:sz w:val="38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 crew is a suspected COVID-19 patient?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eed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shing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achine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rier,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or extremely hot</w:t>
                              </w:r>
                              <w:r>
                                <w:rPr>
                                  <w:sz w:val="27"/>
                                  <w:spacing w:val="-5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ter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 laundry as normal using detergent or soap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nce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ry,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ean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s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fore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ling and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toring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lothes,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wels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ed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ine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7" style="position:absolute;margin-left:39.2pt;margin-top:18.75pt;width:516.5pt;height:215.45pt" coordorigin="784,375" coordsize="10330,4309">
                <v:rect id="shape_0" ID="Rectangle 1658" fillcolor="white" stroked="f" o:allowincell="f" style="position:absolute;left:784;top:375;width:10329;height:430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659" coordsize="4589,1735" path="m4449,0l138,0l72,18l25,60l0,122l4,192l455,1639l474,1678l506,1708l545,1727l589,1734l3999,1734l4041,1727l4080,1708l4112,1678l4133,1639l4195,1438l704,1438l512,614l649,593l2094,593l2097,591l2212,522l2332,460l2455,413l2572,390l2690,381l4524,381l4583,192l4588,122l4562,60l4514,18l4449,0xm4524,381l2690,381l2808,383l2925,393l3071,413l3217,437l3360,467l3501,503l3643,542l3780,586l3919,635l4055,690l3882,1438l4195,1438l4524,381xm2094,593l649,593l790,596l930,619l1067,653l1335,725l1469,751l1605,762l1737,748l1863,711l1981,656l2094,593xe" fillcolor="#e82c2a" stroked="f" o:allowincell="f" style="position:absolute;left:8166;top:3333;width:2600;height:98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60" coordsize="3908,738" path="m383,123l263,143l157,198l74,280l19,386l0,506l5,570l21,630l44,684l76,737l76,727l3831,727l3863,676l3888,619l3902,561l3907,497l3888,377l3833,272l3782,219l632,219l579,180l519,150l453,131l383,123xm919,115l836,122l762,141l693,175l632,219l3782,219l3763,201l2357,201l2343,190l1168,190l1115,159l1055,134l990,120l919,115xm2558,120l2454,145l2357,201l3763,201l3750,189l3701,162l2768,162l2665,127l2558,120xm1514,0l1408,12l1312,51l1231,113l1168,190l2343,190l2268,143l1820,143l1760,85l1688,39l1603,9l1514,0xm3055,28l2972,39l2893,67l2826,109l2768,162l3343,162l3286,104l3218,63l3140,37l3055,28xm3524,115l3477,118l3431,127l3387,143l3343,162l3701,162l3646,134l3524,115xm2089,85l1944,95l1820,143l2268,143l2231,118l2089,85xe" fillcolor="#e82c2a" stroked="f" o:allowincell="f" style="position:absolute;left:8353;top:2844;width:2214;height:41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661" stroked="t" o:allowincell="f" style="position:absolute;left:9559;top:1726;width:396;height:211;mso-wrap-style:none;v-text-anchor:middle;mso-position-horizontal-relative:page" type="_x0000_t75">
                  <v:imagedata r:id="rId410" o:detectmouseclick="t"/>
                  <v:stroke color="black" joinstyle="round" endcap="flat"/>
                  <w10:wrap type="topAndBottom"/>
                </v:shape>
                <v:shape id="shape_0" ID="AutoShape 1662" coordsize="2779,1955" path="m1732,1875l1018,1875l1154,1899l1279,1954l1365,1924l1453,1910l1662,1910l1732,1875xm1662,1910l1542,1910l1633,1924l1662,1910xm2215,753l499,753l524,755l543,771l550,795l550,1801l607,1816l660,1838l711,1864l762,1896l882,1875l1732,1875l1776,1853l1924,1822l2208,1822l2208,776l2215,753xm2208,1822l1924,1822l2071,1831l2208,1876l2208,1822xm935,0l857,0l718,14l587,55l467,116l360,201l14,547l4,563l0,580l4,598l14,614l273,899l289,912l307,915l325,912l340,899l474,765l499,753l2215,753l2215,751l2235,735l2261,734l2642,734l2764,614l2774,598l2778,580l2774,563l2764,547l2697,480l1393,480l1273,462l1164,418l1071,346l998,254l951,143l935,19l935,0xm2642,734l2261,734l2284,748l2418,891l2434,901l2452,905l2469,901l2485,891l2642,734xm1930,0l1854,0l1854,19l1838,139l1792,249l1721,342l1628,414l1519,462l1393,480l2697,480l2429,210l2319,122l2198,55l2065,14l1930,0xe" fillcolor="#e82c2a" stroked="f" o:allowincell="f" style="position:absolute;left:8970;top:1726;width:1574;height:110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663" stroked="t" o:allowincell="f" style="position:absolute;left:8386;top:2339;width:206;height:206;mso-wrap-style:none;v-text-anchor:middle;mso-position-horizontal-relative:page" type="_x0000_t75">
                  <v:imagedata r:id="rId411" o:detectmouseclick="t"/>
                  <v:stroke color="black" joinstyle="round" endcap="flat"/>
                  <w10:wrap type="topAndBottom"/>
                </v:shape>
                <v:shape id="shape_0" ID="Picture 1664" stroked="t" o:allowincell="f" style="position:absolute;left:8348;top:1937;width:206;height:206;mso-wrap-style:none;v-text-anchor:middle;mso-position-horizontal-relative:page" type="_x0000_t75">
                  <v:imagedata r:id="rId412" o:detectmouseclick="t"/>
                  <v:stroke color="black" joinstyle="round" endcap="flat"/>
                  <w10:wrap type="topAndBottom"/>
                </v:shape>
                <v:shape id="shape_0" ID="Picture 1665" stroked="t" o:allowincell="f" style="position:absolute;left:8766;top:2513;width:206;height:206;mso-wrap-style:none;v-text-anchor:middle;mso-position-horizontal-relative:page" type="_x0000_t75">
                  <v:imagedata r:id="rId413" o:detectmouseclick="t"/>
                  <v:stroke color="black" joinstyle="round" endcap="flat"/>
                  <w10:wrap type="topAndBottom"/>
                </v:shape>
                <v:shape id="shape_0" ID="Text Box 1666" stroked="f" o:allowincell="f" style="position:absolute;left:784;top:375;width:10329;height:4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</w:t>
                        </w:r>
                        <w:r>
                          <w:rPr>
                            <w:sz w:val="38"/>
                            <w:spacing w:val="-8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</w:t>
                        </w:r>
                        <w:r>
                          <w:rPr>
                            <w:sz w:val="38"/>
                            <w:spacing w:val="-8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eed</w:t>
                        </w:r>
                        <w:r>
                          <w:rPr>
                            <w:sz w:val="38"/>
                            <w:spacing w:val="-8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38"/>
                            <w:spacing w:val="-8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38"/>
                            <w:spacing w:val="-8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38"/>
                            <w:spacing w:val="-8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shing</w:t>
                        </w:r>
                        <w:r>
                          <w:rPr>
                            <w:sz w:val="38"/>
                            <w:spacing w:val="-8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achine</w:t>
                        </w:r>
                        <w:r>
                          <w:rPr>
                            <w:sz w:val="38"/>
                            <w:spacing w:val="-8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38"/>
                            <w:spacing w:val="-8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rier</w:t>
                        </w:r>
                        <w:r>
                          <w:rPr>
                            <w:sz w:val="38"/>
                            <w:spacing w:val="-8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38"/>
                            <w:spacing w:val="-8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sh and</w:t>
                        </w:r>
                        <w:r>
                          <w:rPr>
                            <w:sz w:val="38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ry</w:t>
                        </w:r>
                        <w:r>
                          <w:rPr>
                            <w:sz w:val="38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othes,</w:t>
                        </w:r>
                        <w:r>
                          <w:rPr>
                            <w:sz w:val="38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wels</w:t>
                        </w:r>
                        <w:r>
                          <w:rPr>
                            <w:sz w:val="38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38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d</w:t>
                        </w:r>
                        <w:r>
                          <w:rPr>
                            <w:sz w:val="38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inen</w:t>
                        </w:r>
                        <w:r>
                          <w:rPr>
                            <w:sz w:val="38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38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</w:t>
                        </w:r>
                        <w:r>
                          <w:rPr>
                            <w:sz w:val="38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ne</w:t>
                        </w:r>
                        <w:r>
                          <w:rPr>
                            <w:sz w:val="38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 crew is a suspected COVID-19 patient?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eed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shing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achine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rier,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or extremely hot</w:t>
                        </w:r>
                        <w:r>
                          <w:rPr>
                            <w:sz w:val="27"/>
                            <w:spacing w:val="-5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ter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 laundry as normal using detergent or soap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nce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ry,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ean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s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fore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ling and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toring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lothes,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wels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ed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in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1108075</wp:posOffset>
                </wp:positionH>
                <wp:positionV relativeFrom="paragraph">
                  <wp:posOffset>166370</wp:posOffset>
                </wp:positionV>
                <wp:extent cx="1487805" cy="208915"/>
                <wp:effectExtent l="10160" t="10795" r="10160" b="6350"/>
                <wp:wrapTopAndBottom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208800"/>
                          <a:chOff x="0" y="0"/>
                          <a:chExt cx="14878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20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45720" y="2412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447840" y="5976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54792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696600" y="2412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000080" y="5976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116964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318320" y="5976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880" y="0"/>
                            <a:ext cx="0" cy="205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4080"/>
                            <a:ext cx="0" cy="141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4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4"/>
                                </a:lnTo>
                                <a:lnTo>
                                  <a:pt x="6" y="72"/>
                                </a:lnTo>
                                <a:lnTo>
                                  <a:pt x="17" y="70"/>
                                </a:lnTo>
                                <a:lnTo>
                                  <a:pt x="59" y="70"/>
                                </a:lnTo>
                                <a:lnTo>
                                  <a:pt x="59" y="0"/>
                                </a:lnTo>
                                <a:moveTo>
                                  <a:pt x="59" y="70"/>
                                </a:moveTo>
                                <a:lnTo>
                                  <a:pt x="43" y="70"/>
                                </a:lnTo>
                                <a:lnTo>
                                  <a:pt x="54" y="72"/>
                                </a:lnTo>
                                <a:lnTo>
                                  <a:pt x="59" y="74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3.1pt;width:117.15pt;height:16.45pt" coordorigin="1745,262" coordsize="2343,329">
                <v:line id="shape_0" from="1745,262" to="1745,584" stroked="t" o:allowincell="f" style="position:absolute;mso-position-horizontal-relative:page">
                  <v:stroke color="white" weight="20160" joinstyle="round" endcap="flat"/>
                  <v:fill o:detectmouseclick="t" on="false"/>
                  <w10:wrap type="topAndBottom"/>
                </v:line>
                <v:shape id="shape_0" stroked="t" o:allowincell="f" style="position:absolute;left:1817;top:300;width:588;height:290;mso-wrap-style:none;v-text-anchor:middle;mso-position-horizontal-relative:page" type="_x0000_t75">
                  <v:imagedata r:id="rId421" o:detectmouseclick="t"/>
                  <v:stroke color="black" joinstyle="round" endcap="flat"/>
                  <w10:wrap type="topAndBottom"/>
                </v:shape>
                <v:shape id="shape_0" stroked="t" o:allowincell="f" style="position:absolute;left:2450;top:356;width:127;height:228;mso-wrap-style:none;v-text-anchor:middle;mso-position-horizontal-relative:page" type="_x0000_t75">
                  <v:imagedata r:id="rId422" o:detectmouseclick="t"/>
                  <v:stroke color="black" joinstyle="round" endcap="flat"/>
                  <w10:wrap type="topAndBottom"/>
                </v:shape>
                <v:shape id="shape_0" stroked="t" o:allowincell="f" style="position:absolute;left:2608;top:356;width:187;height:228;mso-wrap-style:none;v-text-anchor:middle;mso-position-horizontal-relative:page" type="_x0000_t75">
                  <v:imagedata r:id="rId423" o:detectmouseclick="t"/>
                  <v:stroke color="black" joinstyle="round" endcap="flat"/>
                  <w10:wrap type="topAndBottom"/>
                </v:shape>
                <v:shape id="shape_0" stroked="t" o:allowincell="f" style="position:absolute;left:2842;top:300;width:361;height:290;mso-wrap-style:none;v-text-anchor:middle;mso-position-horizontal-relative:page" type="_x0000_t75">
                  <v:imagedata r:id="rId424" o:detectmouseclick="t"/>
                  <v:stroke color="black" joinstyle="round" endcap="flat"/>
                  <w10:wrap type="topAndBottom"/>
                </v:shape>
                <v:shape id="shape_0" stroked="t" o:allowincell="f" style="position:absolute;left:3320;top:356;width:223;height:234;mso-wrap-style:none;v-text-anchor:middle;mso-position-horizontal-relative:page" type="_x0000_t75">
                  <v:imagedata r:id="rId425" o:detectmouseclick="t"/>
                  <v:stroke color="black" joinstyle="round" endcap="flat"/>
                  <w10:wrap type="topAndBottom"/>
                </v:shape>
                <v:shape id="shape_0" stroked="t" o:allowincell="f" style="position:absolute;left:3587;top:356;width:187;height:228;mso-wrap-style:none;v-text-anchor:middle;mso-position-horizontal-relative:page" type="_x0000_t75">
                  <v:imagedata r:id="rId426" o:detectmouseclick="t"/>
                  <v:stroke color="black" joinstyle="round" endcap="flat"/>
                  <w10:wrap type="topAndBottom"/>
                </v:shape>
                <v:shape id="shape_0" stroked="t" o:allowincell="f" style="position:absolute;left:3821;top:356;width:220;height:234;mso-wrap-style:none;v-text-anchor:middle;mso-position-horizontal-relative:page" type="_x0000_t75">
                  <v:imagedata r:id="rId427" o:detectmouseclick="t"/>
                  <v:stroke color="black" joinstyle="round" endcap="flat"/>
                  <w10:wrap type="topAndBottom"/>
                </v:shape>
                <v:line id="shape_0" from="4088,262" to="4088,584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line id="shape_0" from="3259,363" to="3259,584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shape id="shape_0" coordsize="59,75" path="m58,0l0,0l0,74l5,72l16,70l58,70l58,0xm58,70l42,70l53,72l58,74l58,70xe" fillcolor="white" stroked="f" o:allowincell="f" style="position:absolute;left:3242;top:262;width:32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8"/>
        <w:rPr/>
      </w:pPr>
      <w:r>
        <w:rPr>
          <w:color w:val="FFFFFF"/>
          <w:spacing w:val="-6"/>
          <w:w w:val="95"/>
        </w:rPr>
        <w:t>For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more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information,</w:t>
      </w:r>
      <w:r>
        <w:rPr>
          <w:color w:val="FFFFFF"/>
          <w:spacing w:val="-47"/>
          <w:w w:val="95"/>
        </w:rPr>
        <w:t xml:space="preserve"> </w:t>
      </w:r>
      <w:r>
        <w:rPr>
          <w:color w:val="FFFFFF"/>
          <w:w w:val="95"/>
        </w:rPr>
        <w:t>go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to</w:t>
      </w:r>
    </w:p>
    <w:p>
      <w:pPr>
        <w:pStyle w:val="Heading6"/>
        <w:rPr/>
      </w:pPr>
      <w:r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1087755</wp:posOffset>
            </wp:positionH>
            <wp:positionV relativeFrom="paragraph">
              <wp:posOffset>-234315</wp:posOffset>
            </wp:positionV>
            <wp:extent cx="2614930" cy="267970"/>
            <wp:effectExtent l="0" t="0" r="0" b="0"/>
            <wp:wrapNone/>
            <wp:docPr id="2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1100455</wp:posOffset>
            </wp:positionH>
            <wp:positionV relativeFrom="paragraph">
              <wp:posOffset>121920</wp:posOffset>
            </wp:positionV>
            <wp:extent cx="1513205" cy="101600"/>
            <wp:effectExtent l="0" t="0" r="0" b="0"/>
            <wp:wrapNone/>
            <wp:docPr id="2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7055485</wp:posOffset>
                </wp:positionH>
                <wp:positionV relativeFrom="paragraph">
                  <wp:posOffset>-52070</wp:posOffset>
                </wp:positionV>
                <wp:extent cx="320040" cy="219075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9240"/>
                          <a:chOff x="0" y="0"/>
                          <a:chExt cx="320040" cy="2192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0"/>
                                </a:lnTo>
                                <a:lnTo>
                                  <a:pt x="25" y="40"/>
                                </a:lnTo>
                                <a:lnTo>
                                  <a:pt x="39" y="57"/>
                                </a:lnTo>
                                <a:lnTo>
                                  <a:pt x="850" y="57"/>
                                </a:lnTo>
                                <a:lnTo>
                                  <a:pt x="865" y="40"/>
                                </a:lnTo>
                                <a:lnTo>
                                  <a:pt x="877" y="20"/>
                                </a:lnTo>
                                <a:lnTo>
                                  <a:pt x="889" y="1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1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2"/>
                                </a:lnTo>
                                <a:lnTo>
                                  <a:pt x="732" y="172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1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0"/>
                                </a:moveTo>
                                <a:lnTo>
                                  <a:pt x="254" y="230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4"/>
                                </a:lnTo>
                                <a:lnTo>
                                  <a:pt x="379" y="274"/>
                                </a:lnTo>
                                <a:lnTo>
                                  <a:pt x="420" y="283"/>
                                </a:lnTo>
                                <a:lnTo>
                                  <a:pt x="445" y="288"/>
                                </a:lnTo>
                                <a:lnTo>
                                  <a:pt x="469" y="283"/>
                                </a:lnTo>
                                <a:lnTo>
                                  <a:pt x="510" y="274"/>
                                </a:lnTo>
                                <a:lnTo>
                                  <a:pt x="552" y="264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1"/>
                                </a:moveTo>
                                <a:lnTo>
                                  <a:pt x="0" y="1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-4.1pt;width:25.15pt;height:17.2pt" coordorigin="11111,-82" coordsize="503,344">
                <v:shape id="shape_0" coordsize="890,288" path="m889,0l0,0l12,19l25,39l39,56l850,56l865,39l877,19l889,0xm799,115l90,115l106,130l122,145l139,159l157,171l732,171l750,159l766,145l783,130l799,115xm635,229l254,229l295,247l337,263l379,273l420,282l445,287l469,282l510,273l552,263l593,247l635,229xe" fillcolor="#00b7af" stroked="f" o:allowincell="f" style="position:absolute;left:11111;top:100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7" path="m769,0l0,0l25,168l92,293l183,381l286,438l385,466l483,438l586,381l677,293l743,168l769,0e" fillcolor="#231f20" stroked="f" o:allowincell="f" style="position:absolute;left:11145;top:-82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7101205</wp:posOffset>
                </wp:positionH>
                <wp:positionV relativeFrom="paragraph">
                  <wp:posOffset>-288290</wp:posOffset>
                </wp:positionV>
                <wp:extent cx="229870" cy="16700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7040"/>
                          <a:chOff x="0" y="0"/>
                          <a:chExt cx="230040" cy="167040"/>
                        </a:xfrm>
                      </wpg:grpSpPr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5328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7">
                                <a:moveTo>
                                  <a:pt x="204" y="0"/>
                                </a:moveTo>
                                <a:lnTo>
                                  <a:pt x="17" y="0"/>
                                </a:lnTo>
                                <a:lnTo>
                                  <a:pt x="1" y="97"/>
                                </a:lnTo>
                                <a:lnTo>
                                  <a:pt x="15" y="92"/>
                                </a:lnTo>
                                <a:lnTo>
                                  <a:pt x="40" y="88"/>
                                </a:lnTo>
                                <a:lnTo>
                                  <a:pt x="72" y="83"/>
                                </a:lnTo>
                                <a:lnTo>
                                  <a:pt x="111" y="81"/>
                                </a:lnTo>
                                <a:lnTo>
                                  <a:pt x="218" y="81"/>
                                </a:lnTo>
                                <a:lnTo>
                                  <a:pt x="204" y="0"/>
                                </a:lnTo>
                                <a:moveTo>
                                  <a:pt x="218" y="81"/>
                                </a:moveTo>
                                <a:lnTo>
                                  <a:pt x="111" y="81"/>
                                </a:lnTo>
                                <a:lnTo>
                                  <a:pt x="150" y="83"/>
                                </a:lnTo>
                                <a:lnTo>
                                  <a:pt x="181" y="88"/>
                                </a:lnTo>
                                <a:lnTo>
                                  <a:pt x="204" y="92"/>
                                </a:lnTo>
                                <a:lnTo>
                                  <a:pt x="220" y="97"/>
                                </a:lnTo>
                                <a:lnTo>
                                  <a:pt x="2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-22.7pt;width:18.1pt;height:13.15pt" coordorigin="11183,-454" coordsize="362,263">
                <v:shape id="shape_0" stroked="t" o:allowincell="f" style="position:absolute;left:11183;top:-370;width:361;height:178;mso-wrap-style:none;v-text-anchor:middle;mso-position-horizontal-relative:page" type="_x0000_t75">
                  <v:imagedata r:id="rId431" o:detectmouseclick="t"/>
                  <v:stroke color="black" joinstyle="round" endcap="flat"/>
                  <w10:wrap type="none"/>
                </v:shape>
                <v:shape id="shape_0" coordsize="220,98" path="m203,0l16,0l0,97l14,92l39,88l71,83l110,81l217,81l203,0xm217,81l110,81l149,83l180,88l203,92l219,97l217,81xe" fillcolor="#231f20" stroked="f" o:allowincell="f" style="position:absolute;left:11301;top:-454;width:123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107315</wp:posOffset>
                </wp:positionH>
                <wp:positionV relativeFrom="paragraph">
                  <wp:posOffset>-528955</wp:posOffset>
                </wp:positionV>
                <wp:extent cx="802640" cy="719455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719280"/>
                          <a:chOff x="0" y="0"/>
                          <a:chExt cx="802800" cy="719280"/>
                        </a:xfrm>
                      </wpg:grpSpPr>
                      <wps:wsp>
                        <wps:cNvSpPr/>
                        <wps:spPr>
                          <a:xfrm>
                            <a:off x="344880" y="50436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28"/>
                                </a:moveTo>
                                <a:lnTo>
                                  <a:pt x="363" y="328"/>
                                </a:lnTo>
                                <a:lnTo>
                                  <a:pt x="423" y="355"/>
                                </a:lnTo>
                                <a:lnTo>
                                  <a:pt x="482" y="376"/>
                                </a:lnTo>
                                <a:lnTo>
                                  <a:pt x="542" y="392"/>
                                </a:lnTo>
                                <a:lnTo>
                                  <a:pt x="600" y="404"/>
                                </a:lnTo>
                                <a:lnTo>
                                  <a:pt x="635" y="411"/>
                                </a:lnTo>
                                <a:lnTo>
                                  <a:pt x="670" y="404"/>
                                </a:lnTo>
                                <a:lnTo>
                                  <a:pt x="730" y="392"/>
                                </a:lnTo>
                                <a:lnTo>
                                  <a:pt x="789" y="376"/>
                                </a:lnTo>
                                <a:lnTo>
                                  <a:pt x="849" y="355"/>
                                </a:lnTo>
                                <a:lnTo>
                                  <a:pt x="907" y="328"/>
                                </a:lnTo>
                                <a:moveTo>
                                  <a:pt x="1143" y="164"/>
                                </a:moveTo>
                                <a:lnTo>
                                  <a:pt x="127" y="164"/>
                                </a:lnTo>
                                <a:lnTo>
                                  <a:pt x="152" y="187"/>
                                </a:lnTo>
                                <a:lnTo>
                                  <a:pt x="175" y="208"/>
                                </a:lnTo>
                                <a:lnTo>
                                  <a:pt x="199" y="228"/>
                                </a:lnTo>
                                <a:lnTo>
                                  <a:pt x="226" y="247"/>
                                </a:lnTo>
                                <a:lnTo>
                                  <a:pt x="1046" y="247"/>
                                </a:lnTo>
                                <a:lnTo>
                                  <a:pt x="1071" y="228"/>
                                </a:lnTo>
                                <a:lnTo>
                                  <a:pt x="1096" y="208"/>
                                </a:lnTo>
                                <a:lnTo>
                                  <a:pt x="1120" y="187"/>
                                </a:lnTo>
                                <a:lnTo>
                                  <a:pt x="1143" y="164"/>
                                </a:lnTo>
                                <a:moveTo>
                                  <a:pt x="1272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2"/>
                                </a:lnTo>
                                <a:lnTo>
                                  <a:pt x="26" y="43"/>
                                </a:lnTo>
                                <a:lnTo>
                                  <a:pt x="41" y="63"/>
                                </a:lnTo>
                                <a:lnTo>
                                  <a:pt x="55" y="81"/>
                                </a:lnTo>
                                <a:lnTo>
                                  <a:pt x="1216" y="81"/>
                                </a:lnTo>
                                <a:lnTo>
                                  <a:pt x="1231" y="63"/>
                                </a:lnTo>
                                <a:lnTo>
                                  <a:pt x="1246" y="43"/>
                                </a:lnTo>
                                <a:lnTo>
                                  <a:pt x="1258" y="22"/>
                                </a:lnTo>
                                <a:lnTo>
                                  <a:pt x="12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28908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71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1998">
                                <a:moveTo>
                                  <a:pt x="1749" y="136"/>
                                </a:moveTo>
                                <a:lnTo>
                                  <a:pt x="1745" y="116"/>
                                </a:lnTo>
                                <a:lnTo>
                                  <a:pt x="1726" y="0"/>
                                </a:lnTo>
                                <a:lnTo>
                                  <a:pt x="1459" y="0"/>
                                </a:lnTo>
                                <a:lnTo>
                                  <a:pt x="1436" y="136"/>
                                </a:lnTo>
                                <a:lnTo>
                                  <a:pt x="1458" y="131"/>
                                </a:lnTo>
                                <a:lnTo>
                                  <a:pt x="1491" y="123"/>
                                </a:lnTo>
                                <a:lnTo>
                                  <a:pt x="1537" y="118"/>
                                </a:lnTo>
                                <a:lnTo>
                                  <a:pt x="1592" y="116"/>
                                </a:lnTo>
                                <a:lnTo>
                                  <a:pt x="1646" y="118"/>
                                </a:lnTo>
                                <a:lnTo>
                                  <a:pt x="1692" y="123"/>
                                </a:lnTo>
                                <a:lnTo>
                                  <a:pt x="1728" y="131"/>
                                </a:lnTo>
                                <a:lnTo>
                                  <a:pt x="1749" y="136"/>
                                </a:lnTo>
                                <a:moveTo>
                                  <a:pt x="0" y="1999"/>
                                </a:moveTo>
                                <a:lnTo>
                                  <a:pt x="2038" y="609"/>
                                </a:lnTo>
                                <a:lnTo>
                                  <a:pt x="1973" y="215"/>
                                </a:lnTo>
                                <a:lnTo>
                                  <a:pt x="1212" y="215"/>
                                </a:lnTo>
                                <a:lnTo>
                                  <a:pt x="1137" y="667"/>
                                </a:lnTo>
                                <a:lnTo>
                                  <a:pt x="1248" y="633"/>
                                </a:lnTo>
                                <a:lnTo>
                                  <a:pt x="1332" y="616"/>
                                </a:lnTo>
                                <a:lnTo>
                                  <a:pt x="1433" y="610"/>
                                </a:lnTo>
                                <a:lnTo>
                                  <a:pt x="1602" y="610"/>
                                </a:lnTo>
                                <a:lnTo>
                                  <a:pt x="1779" y="617"/>
                                </a:lnTo>
                                <a:lnTo>
                                  <a:pt x="1922" y="637"/>
                                </a:lnTo>
                                <a:lnTo>
                                  <a:pt x="2015" y="658"/>
                                </a:lnTo>
                                <a:lnTo>
                                  <a:pt x="2049" y="667"/>
                                </a:lnTo>
                                <a:moveTo>
                                  <a:pt x="2142" y="938"/>
                                </a:moveTo>
                                <a:lnTo>
                                  <a:pt x="1043" y="938"/>
                                </a:lnTo>
                                <a:lnTo>
                                  <a:pt x="1061" y="1117"/>
                                </a:lnTo>
                                <a:lnTo>
                                  <a:pt x="1114" y="1263"/>
                                </a:lnTo>
                                <a:lnTo>
                                  <a:pt x="1189" y="1379"/>
                                </a:lnTo>
                                <a:lnTo>
                                  <a:pt x="1285" y="1470"/>
                                </a:lnTo>
                                <a:lnTo>
                                  <a:pt x="1387" y="1535"/>
                                </a:lnTo>
                                <a:lnTo>
                                  <a:pt x="1493" y="1580"/>
                                </a:lnTo>
                                <a:lnTo>
                                  <a:pt x="1592" y="1606"/>
                                </a:lnTo>
                                <a:lnTo>
                                  <a:pt x="1692" y="1580"/>
                                </a:lnTo>
                                <a:lnTo>
                                  <a:pt x="1796" y="1535"/>
                                </a:lnTo>
                                <a:lnTo>
                                  <a:pt x="1901" y="1470"/>
                                </a:lnTo>
                                <a:lnTo>
                                  <a:pt x="1994" y="1379"/>
                                </a:lnTo>
                                <a:lnTo>
                                  <a:pt x="2072" y="1263"/>
                                </a:lnTo>
                                <a:lnTo>
                                  <a:pt x="2123" y="1117"/>
                                </a:lnTo>
                                <a:lnTo>
                                  <a:pt x="2142" y="93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41.65pt;width:63.15pt;height:56.6pt" coordorigin="169,-833" coordsize="1263,1132">
                <v:shape id="shape_0" coordsize="1273,411" path="m907,327l363,327l423,354l482,375l542,391l600,403l635,410l670,403l730,391l789,375l849,354l907,327xm1143,163l127,163l152,186l175,207l199,227l226,246l1046,246l1071,227l1096,207l1120,186l1143,163xm1272,0l0,0l12,21l26,42l41,62l55,80l1216,80l1231,62l1246,42l1258,21l1272,0xe" fillcolor="#00b7af" stroked="f" o:allowincell="f" style="position:absolute;left:712;top:-39;width:720;height:23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-378" to="1383,-378" stroked="t" o:allowincell="f" style="position:absolute;mso-position-horizont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2000" path="m1749,136l1745,116l1726,0l1459,0l1436,136l1458,131l1491,123l1537,118l1592,116l1646,118l1692,123l1728,131l1749,136xm0,1999l2038,609l1973,215l1212,215l1137,667l1248,633l1332,616l1433,610l1602,610l1779,617l1922,637l2015,658l2049,667xm2142,938l1043,938l1061,1117l1114,1263l1189,1379l1285,1470l1387,1535l1493,1580l1592,1606l1692,1580l1796,1535l1901,1470l1994,1379l2072,1263l2123,1117l2142,938xe" stroked="f" o:allowincell="f" style="position:absolute;left:169;top:-833;width:1213;height:1132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3"/>
          <w:w w:val="85"/>
        </w:rPr>
        <w:t>ics-shipping.org/covid19</w:t>
      </w:r>
    </w:p>
    <w:p>
      <w:pPr>
        <w:sectPr>
          <w:headerReference w:type="default" r:id="rId432"/>
          <w:footerReference w:type="default" r:id="rId433"/>
          <w:type w:val="nextPage"/>
          <w:pgSz w:w="11906" w:h="16838"/>
          <w:pgMar w:left="600" w:right="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95" w:before="81" w:after="0"/>
        <w:ind w:left="160" w:hanging="0"/>
        <w:rPr>
          <w:b/>
          <w:b/>
          <w:sz w:val="64"/>
        </w:rPr>
      </w:pPr>
      <w:r>
        <w:rPr>
          <w:b/>
          <w:color w:val="FFFFFF"/>
          <w:sz w:val="64"/>
        </w:rPr>
        <w:t>COVID-19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683895</wp:posOffset>
                </wp:positionH>
                <wp:positionV relativeFrom="paragraph">
                  <wp:posOffset>170815</wp:posOffset>
                </wp:positionV>
                <wp:extent cx="6489065" cy="381635"/>
                <wp:effectExtent l="0" t="0" r="0" b="0"/>
                <wp:wrapNone/>
                <wp:docPr id="2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218" w:leader="none"/>
                              </w:tabs>
                              <w:spacing w:lineRule="exact" w:line="301"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28"/>
                              </w:rPr>
                              <w:t>Coronavirus</w:t>
                            </w:r>
                            <w:r>
                              <w:rPr>
                                <w:b/>
                                <w:color w:val="231F20"/>
                                <w:spacing w:val="-26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5"/>
                                <w:sz w:val="28"/>
                              </w:rPr>
                              <w:t>(COVID-19)</w:t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FrameContents"/>
                              <w:spacing w:lineRule="exact" w:line="296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Guidance for Ship Operators for the Protection of the Health of Seafa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0.95pt;height:30.05pt;mso-wrap-distance-left:9pt;mso-wrap-distance-right:9pt;mso-wrap-distance-top:0pt;mso-wrap-distance-bottom:0pt;margin-top:13.45pt;mso-position-vertical-relative:text;margin-left:53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218" w:leader="none"/>
                        </w:tabs>
                        <w:spacing w:lineRule="exact" w:line="301" w:before="4" w:after="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231F20"/>
                          <w:w w:val="95"/>
                          <w:sz w:val="28"/>
                        </w:rPr>
                        <w:t>Coronavirus</w:t>
                      </w:r>
                      <w:r>
                        <w:rPr>
                          <w:b/>
                          <w:color w:val="231F20"/>
                          <w:spacing w:val="-26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5"/>
                          <w:sz w:val="28"/>
                        </w:rPr>
                        <w:t>(COVID-19)</w:t>
                        <w:tab/>
                      </w:r>
                      <w:r>
                        <w:rPr>
                          <w:color w:val="231F20"/>
                          <w:w w:val="95"/>
                          <w:sz w:val="28"/>
                        </w:rPr>
                        <w:t>31</w:t>
                      </w:r>
                    </w:p>
                    <w:p>
                      <w:pPr>
                        <w:pStyle w:val="FrameContents"/>
                        <w:spacing w:lineRule="exact" w:line="296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sz w:val="28"/>
                        </w:rPr>
                        <w:t>Guidance for Ship Operators for the Protection of the Health of Seaf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33" w:after="0"/>
        <w:ind w:left="160" w:right="35" w:hanging="0"/>
        <w:rPr>
          <w:b/>
          <w:b/>
          <w:sz w:val="88"/>
        </w:rPr>
      </w:pPr>
      <w:r>
        <w:rPr>
          <w:b/>
          <w:color w:val="FFFFFF"/>
          <w:w w:val="90"/>
          <w:sz w:val="88"/>
        </w:rPr>
        <w:t>Coping with</w:t>
      </w:r>
      <w:r>
        <w:rPr>
          <w:b/>
          <w:color w:val="FFFFFF"/>
          <w:spacing w:val="-179"/>
          <w:w w:val="90"/>
          <w:sz w:val="88"/>
        </w:rPr>
        <w:t xml:space="preserve"> </w:t>
      </w:r>
      <w:r>
        <w:rPr>
          <w:b/>
          <w:color w:val="FFFFFF"/>
          <w:spacing w:val="-5"/>
          <w:w w:val="90"/>
          <w:sz w:val="88"/>
        </w:rPr>
        <w:t xml:space="preserve">stress </w:t>
      </w:r>
      <w:r>
        <w:rPr>
          <w:b/>
          <w:color w:val="FFFFFF"/>
          <w:w w:val="95"/>
          <w:sz w:val="88"/>
        </w:rPr>
        <w:t>during</w:t>
      </w:r>
      <w:r>
        <w:rPr>
          <w:b/>
          <w:color w:val="FFFFFF"/>
          <w:spacing w:val="-140"/>
          <w:w w:val="95"/>
          <w:sz w:val="88"/>
        </w:rPr>
        <w:t xml:space="preserve"> </w:t>
      </w:r>
      <w:r>
        <w:rPr>
          <w:b/>
          <w:color w:val="FFFFFF"/>
          <w:spacing w:val="-8"/>
          <w:w w:val="95"/>
          <w:sz w:val="88"/>
        </w:rPr>
        <w:t>COVID-19</w:t>
      </w:r>
    </w:p>
    <w:p>
      <w:pPr>
        <w:pStyle w:val="Normal"/>
        <w:spacing w:before="138" w:after="0"/>
        <w:ind w:left="160" w:hanging="0"/>
        <w:rPr>
          <w:b/>
          <w:b/>
          <w:sz w:val="52"/>
        </w:rPr>
      </w:pPr>
      <w:r>
        <w:br w:type="column"/>
      </w:r>
      <w:r>
        <w:rPr>
          <w:b/>
          <w:color w:val="FFFFFF"/>
          <w:sz w:val="52"/>
        </w:rPr>
        <w:t>A10</w:t>
      </w:r>
    </w:p>
    <w:p>
      <w:pPr>
        <w:sectPr>
          <w:headerReference w:type="default" r:id="rId434"/>
          <w:footerReference w:type="default" r:id="rId435"/>
          <w:type w:val="nextPage"/>
          <w:pgSz w:w="11906" w:h="16838"/>
          <w:pgMar w:left="600" w:right="180" w:gutter="0" w:header="0" w:top="360" w:footer="0" w:bottom="280"/>
          <w:pgNumType w:fmt="decimal"/>
          <w:cols w:num="2" w:equalWidth="false" w:sep="false">
            <w:col w:w="7088" w:space="2474"/>
            <w:col w:w="15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9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81140" cy="899160"/>
                <wp:effectExtent l="114300" t="0" r="114300" b="0"/>
                <wp:docPr id="227" name="Group 1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899280"/>
                          <a:chOff x="0" y="0"/>
                          <a:chExt cx="6581160" cy="899280"/>
                        </a:xfrm>
                      </wpg:grpSpPr>
                      <wps:wsp>
                        <wps:cNvSpPr/>
                        <wps:nvSpPr>
                          <wps:cNvPr id="233" name="Rectangle 1629"/>
                          <wps:cNvSpPr/>
                        </wps:nvSpPr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1800" y="148680"/>
                            <a:ext cx="465480" cy="36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3" h="1025">
                                <a:moveTo>
                                  <a:pt x="870" y="1"/>
                                </a:moveTo>
                                <a:lnTo>
                                  <a:pt x="423" y="1"/>
                                </a:lnTo>
                                <a:lnTo>
                                  <a:pt x="289" y="22"/>
                                </a:lnTo>
                                <a:lnTo>
                                  <a:pt x="173" y="82"/>
                                </a:lnTo>
                                <a:lnTo>
                                  <a:pt x="81" y="174"/>
                                </a:lnTo>
                                <a:lnTo>
                                  <a:pt x="21" y="290"/>
                                </a:lnTo>
                                <a:lnTo>
                                  <a:pt x="0" y="425"/>
                                </a:lnTo>
                                <a:lnTo>
                                  <a:pt x="23" y="562"/>
                                </a:lnTo>
                                <a:lnTo>
                                  <a:pt x="88" y="682"/>
                                </a:lnTo>
                                <a:lnTo>
                                  <a:pt x="187" y="776"/>
                                </a:lnTo>
                                <a:lnTo>
                                  <a:pt x="312" y="834"/>
                                </a:lnTo>
                                <a:lnTo>
                                  <a:pt x="312" y="982"/>
                                </a:lnTo>
                                <a:lnTo>
                                  <a:pt x="319" y="1007"/>
                                </a:lnTo>
                                <a:lnTo>
                                  <a:pt x="337" y="1021"/>
                                </a:lnTo>
                                <a:lnTo>
                                  <a:pt x="360" y="1026"/>
                                </a:lnTo>
                                <a:lnTo>
                                  <a:pt x="383" y="1017"/>
                                </a:lnTo>
                                <a:lnTo>
                                  <a:pt x="609" y="848"/>
                                </a:lnTo>
                                <a:lnTo>
                                  <a:pt x="870" y="848"/>
                                </a:lnTo>
                                <a:lnTo>
                                  <a:pt x="1004" y="827"/>
                                </a:lnTo>
                                <a:lnTo>
                                  <a:pt x="1120" y="767"/>
                                </a:lnTo>
                                <a:lnTo>
                                  <a:pt x="1212" y="675"/>
                                </a:lnTo>
                                <a:lnTo>
                                  <a:pt x="1230" y="640"/>
                                </a:lnTo>
                                <a:lnTo>
                                  <a:pt x="505" y="640"/>
                                </a:lnTo>
                                <a:lnTo>
                                  <a:pt x="489" y="636"/>
                                </a:lnTo>
                                <a:lnTo>
                                  <a:pt x="473" y="626"/>
                                </a:lnTo>
                                <a:lnTo>
                                  <a:pt x="464" y="612"/>
                                </a:lnTo>
                                <a:lnTo>
                                  <a:pt x="460" y="594"/>
                                </a:lnTo>
                                <a:lnTo>
                                  <a:pt x="464" y="578"/>
                                </a:lnTo>
                                <a:lnTo>
                                  <a:pt x="473" y="562"/>
                                </a:lnTo>
                                <a:lnTo>
                                  <a:pt x="554" y="509"/>
                                </a:lnTo>
                                <a:lnTo>
                                  <a:pt x="648" y="492"/>
                                </a:lnTo>
                                <a:lnTo>
                                  <a:pt x="1283" y="492"/>
                                </a:lnTo>
                                <a:lnTo>
                                  <a:pt x="1293" y="425"/>
                                </a:lnTo>
                                <a:lnTo>
                                  <a:pt x="1290" y="402"/>
                                </a:lnTo>
                                <a:lnTo>
                                  <a:pt x="490" y="402"/>
                                </a:lnTo>
                                <a:lnTo>
                                  <a:pt x="464" y="396"/>
                                </a:lnTo>
                                <a:lnTo>
                                  <a:pt x="443" y="382"/>
                                </a:lnTo>
                                <a:lnTo>
                                  <a:pt x="429" y="361"/>
                                </a:lnTo>
                                <a:lnTo>
                                  <a:pt x="423" y="335"/>
                                </a:lnTo>
                                <a:lnTo>
                                  <a:pt x="429" y="308"/>
                                </a:lnTo>
                                <a:lnTo>
                                  <a:pt x="443" y="287"/>
                                </a:lnTo>
                                <a:lnTo>
                                  <a:pt x="464" y="273"/>
                                </a:lnTo>
                                <a:lnTo>
                                  <a:pt x="490" y="267"/>
                                </a:lnTo>
                                <a:lnTo>
                                  <a:pt x="1260" y="267"/>
                                </a:lnTo>
                                <a:lnTo>
                                  <a:pt x="1212" y="174"/>
                                </a:lnTo>
                                <a:lnTo>
                                  <a:pt x="1120" y="82"/>
                                </a:lnTo>
                                <a:lnTo>
                                  <a:pt x="1004" y="22"/>
                                </a:lnTo>
                                <a:lnTo>
                                  <a:pt x="870" y="1"/>
                                </a:lnTo>
                                <a:moveTo>
                                  <a:pt x="648" y="580"/>
                                </a:moveTo>
                                <a:lnTo>
                                  <a:pt x="588" y="592"/>
                                </a:lnTo>
                                <a:lnTo>
                                  <a:pt x="522" y="636"/>
                                </a:lnTo>
                                <a:lnTo>
                                  <a:pt x="505" y="640"/>
                                </a:lnTo>
                                <a:lnTo>
                                  <a:pt x="789" y="640"/>
                                </a:lnTo>
                                <a:lnTo>
                                  <a:pt x="771" y="636"/>
                                </a:lnTo>
                                <a:lnTo>
                                  <a:pt x="706" y="592"/>
                                </a:lnTo>
                                <a:lnTo>
                                  <a:pt x="648" y="580"/>
                                </a:lnTo>
                                <a:moveTo>
                                  <a:pt x="1283" y="492"/>
                                </a:moveTo>
                                <a:lnTo>
                                  <a:pt x="648" y="492"/>
                                </a:lnTo>
                                <a:lnTo>
                                  <a:pt x="739" y="509"/>
                                </a:lnTo>
                                <a:lnTo>
                                  <a:pt x="820" y="562"/>
                                </a:lnTo>
                                <a:lnTo>
                                  <a:pt x="829" y="578"/>
                                </a:lnTo>
                                <a:lnTo>
                                  <a:pt x="833" y="594"/>
                                </a:lnTo>
                                <a:lnTo>
                                  <a:pt x="829" y="612"/>
                                </a:lnTo>
                                <a:lnTo>
                                  <a:pt x="820" y="626"/>
                                </a:lnTo>
                                <a:lnTo>
                                  <a:pt x="806" y="636"/>
                                </a:lnTo>
                                <a:lnTo>
                                  <a:pt x="789" y="640"/>
                                </a:lnTo>
                                <a:lnTo>
                                  <a:pt x="1230" y="640"/>
                                </a:lnTo>
                                <a:lnTo>
                                  <a:pt x="1272" y="559"/>
                                </a:lnTo>
                                <a:lnTo>
                                  <a:pt x="1283" y="492"/>
                                </a:lnTo>
                                <a:moveTo>
                                  <a:pt x="803" y="267"/>
                                </a:moveTo>
                                <a:lnTo>
                                  <a:pt x="490" y="267"/>
                                </a:lnTo>
                                <a:lnTo>
                                  <a:pt x="517" y="273"/>
                                </a:lnTo>
                                <a:lnTo>
                                  <a:pt x="538" y="287"/>
                                </a:lnTo>
                                <a:lnTo>
                                  <a:pt x="552" y="308"/>
                                </a:lnTo>
                                <a:lnTo>
                                  <a:pt x="558" y="335"/>
                                </a:lnTo>
                                <a:lnTo>
                                  <a:pt x="552" y="361"/>
                                </a:lnTo>
                                <a:lnTo>
                                  <a:pt x="538" y="382"/>
                                </a:lnTo>
                                <a:lnTo>
                                  <a:pt x="517" y="396"/>
                                </a:lnTo>
                                <a:lnTo>
                                  <a:pt x="490" y="402"/>
                                </a:lnTo>
                                <a:lnTo>
                                  <a:pt x="803" y="402"/>
                                </a:lnTo>
                                <a:lnTo>
                                  <a:pt x="776" y="396"/>
                                </a:lnTo>
                                <a:lnTo>
                                  <a:pt x="755" y="382"/>
                                </a:lnTo>
                                <a:lnTo>
                                  <a:pt x="741" y="361"/>
                                </a:lnTo>
                                <a:lnTo>
                                  <a:pt x="736" y="335"/>
                                </a:lnTo>
                                <a:lnTo>
                                  <a:pt x="741" y="308"/>
                                </a:lnTo>
                                <a:lnTo>
                                  <a:pt x="755" y="287"/>
                                </a:lnTo>
                                <a:lnTo>
                                  <a:pt x="776" y="273"/>
                                </a:lnTo>
                                <a:lnTo>
                                  <a:pt x="803" y="267"/>
                                </a:lnTo>
                                <a:moveTo>
                                  <a:pt x="1260" y="267"/>
                                </a:moveTo>
                                <a:lnTo>
                                  <a:pt x="803" y="267"/>
                                </a:lnTo>
                                <a:lnTo>
                                  <a:pt x="829" y="273"/>
                                </a:lnTo>
                                <a:lnTo>
                                  <a:pt x="850" y="287"/>
                                </a:lnTo>
                                <a:lnTo>
                                  <a:pt x="865" y="308"/>
                                </a:lnTo>
                                <a:lnTo>
                                  <a:pt x="870" y="335"/>
                                </a:lnTo>
                                <a:lnTo>
                                  <a:pt x="865" y="361"/>
                                </a:lnTo>
                                <a:lnTo>
                                  <a:pt x="850" y="382"/>
                                </a:lnTo>
                                <a:lnTo>
                                  <a:pt x="829" y="396"/>
                                </a:lnTo>
                                <a:lnTo>
                                  <a:pt x="803" y="402"/>
                                </a:lnTo>
                                <a:lnTo>
                                  <a:pt x="1290" y="402"/>
                                </a:lnTo>
                                <a:lnTo>
                                  <a:pt x="1272" y="290"/>
                                </a:lnTo>
                                <a:lnTo>
                                  <a:pt x="126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5760" y="417240"/>
                            <a:ext cx="465480" cy="36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3" h="1025">
                                <a:moveTo>
                                  <a:pt x="870" y="1"/>
                                </a:moveTo>
                                <a:lnTo>
                                  <a:pt x="423" y="1"/>
                                </a:lnTo>
                                <a:lnTo>
                                  <a:pt x="289" y="22"/>
                                </a:lnTo>
                                <a:lnTo>
                                  <a:pt x="173" y="82"/>
                                </a:lnTo>
                                <a:lnTo>
                                  <a:pt x="81" y="174"/>
                                </a:lnTo>
                                <a:lnTo>
                                  <a:pt x="21" y="290"/>
                                </a:lnTo>
                                <a:lnTo>
                                  <a:pt x="0" y="425"/>
                                </a:lnTo>
                                <a:lnTo>
                                  <a:pt x="21" y="559"/>
                                </a:lnTo>
                                <a:lnTo>
                                  <a:pt x="81" y="675"/>
                                </a:lnTo>
                                <a:lnTo>
                                  <a:pt x="173" y="767"/>
                                </a:lnTo>
                                <a:lnTo>
                                  <a:pt x="289" y="827"/>
                                </a:lnTo>
                                <a:lnTo>
                                  <a:pt x="423" y="848"/>
                                </a:lnTo>
                                <a:lnTo>
                                  <a:pt x="685" y="848"/>
                                </a:lnTo>
                                <a:lnTo>
                                  <a:pt x="910" y="1017"/>
                                </a:lnTo>
                                <a:lnTo>
                                  <a:pt x="933" y="1026"/>
                                </a:lnTo>
                                <a:lnTo>
                                  <a:pt x="956" y="1023"/>
                                </a:lnTo>
                                <a:lnTo>
                                  <a:pt x="974" y="1007"/>
                                </a:lnTo>
                                <a:lnTo>
                                  <a:pt x="981" y="982"/>
                                </a:lnTo>
                                <a:lnTo>
                                  <a:pt x="981" y="834"/>
                                </a:lnTo>
                                <a:lnTo>
                                  <a:pt x="1106" y="776"/>
                                </a:lnTo>
                                <a:lnTo>
                                  <a:pt x="1205" y="684"/>
                                </a:lnTo>
                                <a:lnTo>
                                  <a:pt x="1230" y="640"/>
                                </a:lnTo>
                                <a:lnTo>
                                  <a:pt x="648" y="640"/>
                                </a:lnTo>
                                <a:lnTo>
                                  <a:pt x="554" y="622"/>
                                </a:lnTo>
                                <a:lnTo>
                                  <a:pt x="473" y="567"/>
                                </a:lnTo>
                                <a:lnTo>
                                  <a:pt x="464" y="553"/>
                                </a:lnTo>
                                <a:lnTo>
                                  <a:pt x="460" y="536"/>
                                </a:lnTo>
                                <a:lnTo>
                                  <a:pt x="464" y="520"/>
                                </a:lnTo>
                                <a:lnTo>
                                  <a:pt x="473" y="504"/>
                                </a:lnTo>
                                <a:lnTo>
                                  <a:pt x="489" y="495"/>
                                </a:lnTo>
                                <a:lnTo>
                                  <a:pt x="505" y="492"/>
                                </a:lnTo>
                                <a:lnTo>
                                  <a:pt x="1283" y="492"/>
                                </a:lnTo>
                                <a:lnTo>
                                  <a:pt x="1293" y="425"/>
                                </a:lnTo>
                                <a:lnTo>
                                  <a:pt x="1290" y="402"/>
                                </a:lnTo>
                                <a:lnTo>
                                  <a:pt x="490" y="402"/>
                                </a:lnTo>
                                <a:lnTo>
                                  <a:pt x="464" y="396"/>
                                </a:lnTo>
                                <a:lnTo>
                                  <a:pt x="443" y="382"/>
                                </a:lnTo>
                                <a:lnTo>
                                  <a:pt x="429" y="361"/>
                                </a:lnTo>
                                <a:lnTo>
                                  <a:pt x="423" y="335"/>
                                </a:lnTo>
                                <a:lnTo>
                                  <a:pt x="429" y="310"/>
                                </a:lnTo>
                                <a:lnTo>
                                  <a:pt x="443" y="289"/>
                                </a:lnTo>
                                <a:lnTo>
                                  <a:pt x="464" y="273"/>
                                </a:lnTo>
                                <a:lnTo>
                                  <a:pt x="490" y="267"/>
                                </a:lnTo>
                                <a:lnTo>
                                  <a:pt x="1260" y="267"/>
                                </a:lnTo>
                                <a:lnTo>
                                  <a:pt x="1212" y="174"/>
                                </a:lnTo>
                                <a:lnTo>
                                  <a:pt x="1120" y="82"/>
                                </a:lnTo>
                                <a:lnTo>
                                  <a:pt x="1004" y="22"/>
                                </a:lnTo>
                                <a:lnTo>
                                  <a:pt x="870" y="1"/>
                                </a:lnTo>
                                <a:moveTo>
                                  <a:pt x="1283" y="492"/>
                                </a:moveTo>
                                <a:lnTo>
                                  <a:pt x="789" y="492"/>
                                </a:lnTo>
                                <a:lnTo>
                                  <a:pt x="806" y="495"/>
                                </a:lnTo>
                                <a:lnTo>
                                  <a:pt x="820" y="504"/>
                                </a:lnTo>
                                <a:lnTo>
                                  <a:pt x="829" y="520"/>
                                </a:lnTo>
                                <a:lnTo>
                                  <a:pt x="833" y="536"/>
                                </a:lnTo>
                                <a:lnTo>
                                  <a:pt x="829" y="553"/>
                                </a:lnTo>
                                <a:lnTo>
                                  <a:pt x="820" y="567"/>
                                </a:lnTo>
                                <a:lnTo>
                                  <a:pt x="739" y="622"/>
                                </a:lnTo>
                                <a:lnTo>
                                  <a:pt x="648" y="640"/>
                                </a:lnTo>
                                <a:lnTo>
                                  <a:pt x="1230" y="640"/>
                                </a:lnTo>
                                <a:lnTo>
                                  <a:pt x="1270" y="564"/>
                                </a:lnTo>
                                <a:lnTo>
                                  <a:pt x="1283" y="492"/>
                                </a:lnTo>
                                <a:moveTo>
                                  <a:pt x="789" y="492"/>
                                </a:moveTo>
                                <a:lnTo>
                                  <a:pt x="505" y="492"/>
                                </a:lnTo>
                                <a:lnTo>
                                  <a:pt x="522" y="495"/>
                                </a:lnTo>
                                <a:lnTo>
                                  <a:pt x="588" y="539"/>
                                </a:lnTo>
                                <a:lnTo>
                                  <a:pt x="648" y="550"/>
                                </a:lnTo>
                                <a:lnTo>
                                  <a:pt x="706" y="539"/>
                                </a:lnTo>
                                <a:lnTo>
                                  <a:pt x="771" y="495"/>
                                </a:lnTo>
                                <a:lnTo>
                                  <a:pt x="789" y="492"/>
                                </a:lnTo>
                                <a:moveTo>
                                  <a:pt x="803" y="267"/>
                                </a:moveTo>
                                <a:lnTo>
                                  <a:pt x="490" y="267"/>
                                </a:lnTo>
                                <a:lnTo>
                                  <a:pt x="517" y="273"/>
                                </a:lnTo>
                                <a:lnTo>
                                  <a:pt x="538" y="289"/>
                                </a:lnTo>
                                <a:lnTo>
                                  <a:pt x="552" y="310"/>
                                </a:lnTo>
                                <a:lnTo>
                                  <a:pt x="558" y="335"/>
                                </a:lnTo>
                                <a:lnTo>
                                  <a:pt x="552" y="361"/>
                                </a:lnTo>
                                <a:lnTo>
                                  <a:pt x="538" y="382"/>
                                </a:lnTo>
                                <a:lnTo>
                                  <a:pt x="517" y="396"/>
                                </a:lnTo>
                                <a:lnTo>
                                  <a:pt x="490" y="402"/>
                                </a:lnTo>
                                <a:lnTo>
                                  <a:pt x="803" y="402"/>
                                </a:lnTo>
                                <a:lnTo>
                                  <a:pt x="776" y="396"/>
                                </a:lnTo>
                                <a:lnTo>
                                  <a:pt x="755" y="382"/>
                                </a:lnTo>
                                <a:lnTo>
                                  <a:pt x="741" y="361"/>
                                </a:lnTo>
                                <a:lnTo>
                                  <a:pt x="736" y="335"/>
                                </a:lnTo>
                                <a:lnTo>
                                  <a:pt x="741" y="310"/>
                                </a:lnTo>
                                <a:lnTo>
                                  <a:pt x="755" y="289"/>
                                </a:lnTo>
                                <a:lnTo>
                                  <a:pt x="776" y="273"/>
                                </a:lnTo>
                                <a:lnTo>
                                  <a:pt x="803" y="267"/>
                                </a:lnTo>
                                <a:moveTo>
                                  <a:pt x="1260" y="267"/>
                                </a:moveTo>
                                <a:lnTo>
                                  <a:pt x="803" y="267"/>
                                </a:lnTo>
                                <a:lnTo>
                                  <a:pt x="829" y="273"/>
                                </a:lnTo>
                                <a:lnTo>
                                  <a:pt x="850" y="289"/>
                                </a:lnTo>
                                <a:lnTo>
                                  <a:pt x="865" y="310"/>
                                </a:lnTo>
                                <a:lnTo>
                                  <a:pt x="870" y="335"/>
                                </a:lnTo>
                                <a:lnTo>
                                  <a:pt x="865" y="361"/>
                                </a:lnTo>
                                <a:lnTo>
                                  <a:pt x="850" y="382"/>
                                </a:lnTo>
                                <a:lnTo>
                                  <a:pt x="829" y="396"/>
                                </a:lnTo>
                                <a:lnTo>
                                  <a:pt x="803" y="402"/>
                                </a:lnTo>
                                <a:lnTo>
                                  <a:pt x="1290" y="402"/>
                                </a:lnTo>
                                <a:lnTo>
                                  <a:pt x="1272" y="290"/>
                                </a:lnTo>
                                <a:lnTo>
                                  <a:pt x="126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eeling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ad,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tressed,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fused,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cared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gry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uring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risis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s normal.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alking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eople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rust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an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elp.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alk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7"/>
                                  <w:spacing w:val="-41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lleagues and</w:t>
                              </w:r>
                              <w:r>
                                <w:rPr>
                                  <w:sz w:val="27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ct</w:t>
                              </w:r>
                              <w:r>
                                <w:rPr>
                                  <w:sz w:val="27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iends</w:t>
                              </w:r>
                              <w:r>
                                <w:rPr>
                                  <w:sz w:val="27"/>
                                  <w:spacing w:val="-2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2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amil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8" style="position:absolute;margin-left:0pt;margin-top:-70.85pt;width:518.2pt;height:70.8pt" coordorigin="0,-1417" coordsize="10364,1416">
                <v:rect id="shape_0" ID="Rectangle 1629" fillcolor="white" stroked="f" o:allowincell="f" style="position:absolute;left:0;top:-1417;width:10363;height:1415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1630" coordsize="1294,1026" path="m870,0l423,0l289,21l173,81l81,173l21,289l0,424l23,561l88,681l187,775l312,833l312,981l319,1006l337,1020l360,1025l383,1016l609,847l870,847l1004,826l1120,766l1212,674l1230,639l505,639l489,635l473,625l464,611l460,593l464,577l473,561l554,508l648,491l1283,491l1293,424l1290,401l490,401l464,395l443,381l429,360l423,334l429,307l443,286l464,272l490,266l1260,266l1212,173l1120,81l1004,21l870,0xm648,579l588,591l522,635l505,639l789,639l771,635l706,591l648,579xm1283,491l648,491l739,508l820,561l829,577l833,593l829,611l820,625l806,635l789,639l1230,639l1272,558l1283,491xm803,266l490,266l517,272l538,286l552,307l558,334l552,360l538,381l517,395l490,401l803,401l776,395l755,381l741,360l736,334l741,307l755,286l776,272l803,266xm1260,266l803,266l829,272l850,286l865,307l870,334l865,360l850,381l829,395l803,401l1290,401l1272,289l1260,266xe" fillcolor="#e82c2a" stroked="f" o:allowincell="f" style="position:absolute;left:8932;top:-1183;width:732;height:580;mso-wrap-style:none;v-text-anchor:middle;mso-position-vertical:top">
                  <v:fill o:detectmouseclick="t" type="solid" color2="#17d3d5"/>
                  <v:stroke color="#3465a4" joinstyle="round" endcap="flat"/>
                  <w10:wrap type="none"/>
                </v:shape>
                <v:shape id="shape_0" ID="AutoShape 1631" coordsize="1294,1026" path="m870,0l423,0l289,21l173,81l81,173l21,289l0,424l21,558l81,674l173,766l289,826l423,847l685,847l910,1016l933,1025l956,1022l974,1006l981,981l981,833l1106,775l1205,683l1230,639l648,639l554,621l473,566l464,552l460,535l464,519l473,503l489,494l505,491l1283,491l1293,424l1290,401l490,401l464,395l443,381l429,360l423,334l429,309l443,288l464,272l490,266l1260,266l1212,173l1120,81l1004,21l870,0xm1283,491l789,491l806,494l820,503l829,519l833,535l829,552l820,566l739,621l648,639l1230,639l1270,563l1283,491xm789,491l505,491l522,494l588,538l648,549l706,538l771,494l789,491xm803,266l490,266l517,272l538,288l552,309l558,334l552,360l538,381l517,395l490,401l803,401l776,395l755,381l741,360l736,334l741,309l755,288l776,272l803,266xm1260,266l803,266l829,272l850,288l865,309l870,334l865,360l850,381l829,395l803,401l1290,401l1272,289l1260,266xe" fillcolor="#e82c2a" stroked="f" o:allowincell="f" style="position:absolute;left:9505;top:-760;width:732;height:580;mso-wrap-style:none;v-text-anchor:middle;mso-position-vertical:top">
                  <v:fill o:detectmouseclick="t" type="solid" color2="#17d3d5"/>
                  <v:stroke color="#3465a4" joinstyle="round" endcap="flat"/>
                  <w10:wrap type="none"/>
                </v:shape>
                <v:shape id="shape_0" ID="Text Box 1632" stroked="f" o:allowincell="f" style="position:absolute;left:0;top:-1417;width:10363;height:141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eeling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ad,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tressed,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fused,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cared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gry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uring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risis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s normal.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alking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eople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rust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an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elp.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alk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7"/>
                            <w:spacing w:val="-41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lleagues and</w:t>
                        </w:r>
                        <w:r>
                          <w:rPr>
                            <w:sz w:val="27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ct</w:t>
                        </w:r>
                        <w:r>
                          <w:rPr>
                            <w:sz w:val="27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iends</w:t>
                        </w:r>
                        <w:r>
                          <w:rPr>
                            <w:sz w:val="27"/>
                            <w:spacing w:val="-2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2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ami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506095</wp:posOffset>
                </wp:positionH>
                <wp:positionV relativeFrom="paragraph">
                  <wp:posOffset>85725</wp:posOffset>
                </wp:positionV>
                <wp:extent cx="6581140" cy="899160"/>
                <wp:effectExtent l="0" t="0" r="635" b="635"/>
                <wp:wrapTopAndBottom/>
                <wp:docPr id="228" name="Group 1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899280"/>
                          <a:chOff x="0" y="0"/>
                          <a:chExt cx="6581160" cy="899280"/>
                        </a:xfrm>
                      </wpg:grpSpPr>
                      <wps:wsp>
                        <wps:cNvSpPr/>
                        <wps:nvSpPr>
                          <wps:cNvPr id="234" name="Rectangle 1619"/>
                          <wps:cNvSpPr/>
                        </wps:nvSpPr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3520" y="242640"/>
                            <a:ext cx="279360" cy="43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6" h="1222">
                                <a:moveTo>
                                  <a:pt x="276" y="0"/>
                                </a:moveTo>
                                <a:lnTo>
                                  <a:pt x="220" y="44"/>
                                </a:lnTo>
                                <a:lnTo>
                                  <a:pt x="278" y="129"/>
                                </a:lnTo>
                                <a:lnTo>
                                  <a:pt x="318" y="222"/>
                                </a:lnTo>
                                <a:lnTo>
                                  <a:pt x="345" y="323"/>
                                </a:lnTo>
                                <a:lnTo>
                                  <a:pt x="354" y="425"/>
                                </a:lnTo>
                                <a:lnTo>
                                  <a:pt x="354" y="448"/>
                                </a:lnTo>
                                <a:lnTo>
                                  <a:pt x="214" y="487"/>
                                </a:lnTo>
                                <a:lnTo>
                                  <a:pt x="103" y="572"/>
                                </a:lnTo>
                                <a:lnTo>
                                  <a:pt x="27" y="690"/>
                                </a:lnTo>
                                <a:lnTo>
                                  <a:pt x="1" y="835"/>
                                </a:lnTo>
                                <a:lnTo>
                                  <a:pt x="20" y="957"/>
                                </a:lnTo>
                                <a:lnTo>
                                  <a:pt x="75" y="1062"/>
                                </a:lnTo>
                                <a:lnTo>
                                  <a:pt x="160" y="1147"/>
                                </a:lnTo>
                                <a:lnTo>
                                  <a:pt x="266" y="1202"/>
                                </a:lnTo>
                                <a:lnTo>
                                  <a:pt x="389" y="1223"/>
                                </a:lnTo>
                                <a:lnTo>
                                  <a:pt x="511" y="1202"/>
                                </a:lnTo>
                                <a:lnTo>
                                  <a:pt x="618" y="1147"/>
                                </a:lnTo>
                                <a:lnTo>
                                  <a:pt x="701" y="1062"/>
                                </a:lnTo>
                                <a:lnTo>
                                  <a:pt x="758" y="957"/>
                                </a:lnTo>
                                <a:lnTo>
                                  <a:pt x="777" y="835"/>
                                </a:lnTo>
                                <a:lnTo>
                                  <a:pt x="749" y="690"/>
                                </a:lnTo>
                                <a:lnTo>
                                  <a:pt x="675" y="572"/>
                                </a:lnTo>
                                <a:lnTo>
                                  <a:pt x="562" y="487"/>
                                </a:lnTo>
                                <a:lnTo>
                                  <a:pt x="424" y="448"/>
                                </a:lnTo>
                                <a:lnTo>
                                  <a:pt x="424" y="425"/>
                                </a:lnTo>
                                <a:lnTo>
                                  <a:pt x="414" y="311"/>
                                </a:lnTo>
                                <a:lnTo>
                                  <a:pt x="385" y="199"/>
                                </a:lnTo>
                                <a:lnTo>
                                  <a:pt x="340" y="9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4920" y="165600"/>
                            <a:ext cx="325080" cy="43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3" h="1222">
                                <a:moveTo>
                                  <a:pt x="241" y="445"/>
                                </a:moveTo>
                                <a:lnTo>
                                  <a:pt x="236" y="445"/>
                                </a:lnTo>
                                <a:lnTo>
                                  <a:pt x="146" y="463"/>
                                </a:lnTo>
                                <a:lnTo>
                                  <a:pt x="70" y="514"/>
                                </a:lnTo>
                                <a:lnTo>
                                  <a:pt x="19" y="588"/>
                                </a:lnTo>
                                <a:lnTo>
                                  <a:pt x="1" y="680"/>
                                </a:lnTo>
                                <a:lnTo>
                                  <a:pt x="3" y="716"/>
                                </a:lnTo>
                                <a:lnTo>
                                  <a:pt x="12" y="749"/>
                                </a:lnTo>
                                <a:lnTo>
                                  <a:pt x="24" y="781"/>
                                </a:lnTo>
                                <a:lnTo>
                                  <a:pt x="40" y="811"/>
                                </a:lnTo>
                                <a:lnTo>
                                  <a:pt x="52" y="828"/>
                                </a:lnTo>
                                <a:lnTo>
                                  <a:pt x="93" y="896"/>
                                </a:lnTo>
                                <a:lnTo>
                                  <a:pt x="126" y="964"/>
                                </a:lnTo>
                                <a:lnTo>
                                  <a:pt x="156" y="1038"/>
                                </a:lnTo>
                                <a:lnTo>
                                  <a:pt x="177" y="1114"/>
                                </a:lnTo>
                                <a:lnTo>
                                  <a:pt x="197" y="1157"/>
                                </a:lnTo>
                                <a:lnTo>
                                  <a:pt x="229" y="1192"/>
                                </a:lnTo>
                                <a:lnTo>
                                  <a:pt x="269" y="1213"/>
                                </a:lnTo>
                                <a:lnTo>
                                  <a:pt x="315" y="1222"/>
                                </a:lnTo>
                                <a:lnTo>
                                  <a:pt x="343" y="1218"/>
                                </a:lnTo>
                                <a:lnTo>
                                  <a:pt x="370" y="1210"/>
                                </a:lnTo>
                                <a:lnTo>
                                  <a:pt x="394" y="1197"/>
                                </a:lnTo>
                                <a:lnTo>
                                  <a:pt x="416" y="1180"/>
                                </a:lnTo>
                                <a:lnTo>
                                  <a:pt x="460" y="1136"/>
                                </a:lnTo>
                                <a:lnTo>
                                  <a:pt x="574" y="1136"/>
                                </a:lnTo>
                                <a:lnTo>
                                  <a:pt x="567" y="1091"/>
                                </a:lnTo>
                                <a:lnTo>
                                  <a:pt x="566" y="1046"/>
                                </a:lnTo>
                                <a:lnTo>
                                  <a:pt x="581" y="922"/>
                                </a:lnTo>
                                <a:lnTo>
                                  <a:pt x="629" y="813"/>
                                </a:lnTo>
                                <a:lnTo>
                                  <a:pt x="701" y="721"/>
                                </a:lnTo>
                                <a:lnTo>
                                  <a:pt x="795" y="648"/>
                                </a:lnTo>
                                <a:lnTo>
                                  <a:pt x="904" y="603"/>
                                </a:lnTo>
                                <a:lnTo>
                                  <a:pt x="869" y="539"/>
                                </a:lnTo>
                                <a:lnTo>
                                  <a:pt x="860" y="530"/>
                                </a:lnTo>
                                <a:lnTo>
                                  <a:pt x="424" y="530"/>
                                </a:lnTo>
                                <a:lnTo>
                                  <a:pt x="409" y="514"/>
                                </a:lnTo>
                                <a:lnTo>
                                  <a:pt x="371" y="484"/>
                                </a:lnTo>
                                <a:lnTo>
                                  <a:pt x="331" y="463"/>
                                </a:lnTo>
                                <a:lnTo>
                                  <a:pt x="289" y="449"/>
                                </a:lnTo>
                                <a:lnTo>
                                  <a:pt x="241" y="445"/>
                                </a:lnTo>
                                <a:moveTo>
                                  <a:pt x="574" y="1136"/>
                                </a:moveTo>
                                <a:lnTo>
                                  <a:pt x="460" y="1136"/>
                                </a:lnTo>
                                <a:lnTo>
                                  <a:pt x="504" y="1180"/>
                                </a:lnTo>
                                <a:lnTo>
                                  <a:pt x="525" y="1197"/>
                                </a:lnTo>
                                <a:lnTo>
                                  <a:pt x="548" y="1210"/>
                                </a:lnTo>
                                <a:lnTo>
                                  <a:pt x="574" y="1217"/>
                                </a:lnTo>
                                <a:lnTo>
                                  <a:pt x="601" y="1220"/>
                                </a:lnTo>
                                <a:lnTo>
                                  <a:pt x="585" y="1180"/>
                                </a:lnTo>
                                <a:lnTo>
                                  <a:pt x="574" y="1136"/>
                                </a:lnTo>
                                <a:moveTo>
                                  <a:pt x="177" y="93"/>
                                </a:moveTo>
                                <a:lnTo>
                                  <a:pt x="107" y="93"/>
                                </a:lnTo>
                                <a:lnTo>
                                  <a:pt x="128" y="202"/>
                                </a:lnTo>
                                <a:lnTo>
                                  <a:pt x="190" y="292"/>
                                </a:lnTo>
                                <a:lnTo>
                                  <a:pt x="280" y="352"/>
                                </a:lnTo>
                                <a:lnTo>
                                  <a:pt x="389" y="375"/>
                                </a:lnTo>
                                <a:lnTo>
                                  <a:pt x="437" y="375"/>
                                </a:lnTo>
                                <a:lnTo>
                                  <a:pt x="431" y="407"/>
                                </a:lnTo>
                                <a:lnTo>
                                  <a:pt x="428" y="440"/>
                                </a:lnTo>
                                <a:lnTo>
                                  <a:pt x="424" y="475"/>
                                </a:lnTo>
                                <a:lnTo>
                                  <a:pt x="424" y="509"/>
                                </a:lnTo>
                                <a:lnTo>
                                  <a:pt x="424" y="530"/>
                                </a:lnTo>
                                <a:lnTo>
                                  <a:pt x="495" y="530"/>
                                </a:lnTo>
                                <a:lnTo>
                                  <a:pt x="495" y="509"/>
                                </a:lnTo>
                                <a:lnTo>
                                  <a:pt x="506" y="382"/>
                                </a:lnTo>
                                <a:lnTo>
                                  <a:pt x="527" y="306"/>
                                </a:lnTo>
                                <a:lnTo>
                                  <a:pt x="451" y="306"/>
                                </a:lnTo>
                                <a:lnTo>
                                  <a:pt x="414" y="220"/>
                                </a:lnTo>
                                <a:lnTo>
                                  <a:pt x="352" y="153"/>
                                </a:lnTo>
                                <a:lnTo>
                                  <a:pt x="271" y="108"/>
                                </a:lnTo>
                                <a:lnTo>
                                  <a:pt x="177" y="93"/>
                                </a:lnTo>
                                <a:moveTo>
                                  <a:pt x="682" y="445"/>
                                </a:moveTo>
                                <a:lnTo>
                                  <a:pt x="678" y="445"/>
                                </a:lnTo>
                                <a:lnTo>
                                  <a:pt x="631" y="449"/>
                                </a:lnTo>
                                <a:lnTo>
                                  <a:pt x="587" y="463"/>
                                </a:lnTo>
                                <a:lnTo>
                                  <a:pt x="546" y="484"/>
                                </a:lnTo>
                                <a:lnTo>
                                  <a:pt x="511" y="514"/>
                                </a:lnTo>
                                <a:lnTo>
                                  <a:pt x="495" y="530"/>
                                </a:lnTo>
                                <a:lnTo>
                                  <a:pt x="860" y="530"/>
                                </a:lnTo>
                                <a:lnTo>
                                  <a:pt x="818" y="490"/>
                                </a:lnTo>
                                <a:lnTo>
                                  <a:pt x="754" y="456"/>
                                </a:lnTo>
                                <a:lnTo>
                                  <a:pt x="682" y="445"/>
                                </a:lnTo>
                                <a:moveTo>
                                  <a:pt x="610" y="-1"/>
                                </a:moveTo>
                                <a:lnTo>
                                  <a:pt x="557" y="70"/>
                                </a:lnTo>
                                <a:lnTo>
                                  <a:pt x="513" y="144"/>
                                </a:lnTo>
                                <a:lnTo>
                                  <a:pt x="477" y="223"/>
                                </a:lnTo>
                                <a:lnTo>
                                  <a:pt x="451" y="306"/>
                                </a:lnTo>
                                <a:lnTo>
                                  <a:pt x="527" y="306"/>
                                </a:lnTo>
                                <a:lnTo>
                                  <a:pt x="539" y="262"/>
                                </a:lnTo>
                                <a:lnTo>
                                  <a:pt x="590" y="147"/>
                                </a:lnTo>
                                <a:lnTo>
                                  <a:pt x="663" y="43"/>
                                </a:lnTo>
                                <a:lnTo>
                                  <a:pt x="61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1240" y="165600"/>
                            <a:ext cx="297720" cy="43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7" h="1222">
                                <a:moveTo>
                                  <a:pt x="640" y="1143"/>
                                </a:moveTo>
                                <a:lnTo>
                                  <a:pt x="377" y="1143"/>
                                </a:lnTo>
                                <a:lnTo>
                                  <a:pt x="414" y="1180"/>
                                </a:lnTo>
                                <a:lnTo>
                                  <a:pt x="435" y="1197"/>
                                </a:lnTo>
                                <a:lnTo>
                                  <a:pt x="460" y="1211"/>
                                </a:lnTo>
                                <a:lnTo>
                                  <a:pt x="486" y="1218"/>
                                </a:lnTo>
                                <a:lnTo>
                                  <a:pt x="514" y="1222"/>
                                </a:lnTo>
                                <a:lnTo>
                                  <a:pt x="560" y="1213"/>
                                </a:lnTo>
                                <a:lnTo>
                                  <a:pt x="601" y="1192"/>
                                </a:lnTo>
                                <a:lnTo>
                                  <a:pt x="632" y="1157"/>
                                </a:lnTo>
                                <a:lnTo>
                                  <a:pt x="640" y="1143"/>
                                </a:lnTo>
                                <a:moveTo>
                                  <a:pt x="165" y="445"/>
                                </a:moveTo>
                                <a:lnTo>
                                  <a:pt x="149" y="445"/>
                                </a:lnTo>
                                <a:lnTo>
                                  <a:pt x="137" y="445"/>
                                </a:lnTo>
                                <a:lnTo>
                                  <a:pt x="126" y="447"/>
                                </a:lnTo>
                                <a:lnTo>
                                  <a:pt x="110" y="504"/>
                                </a:lnTo>
                                <a:lnTo>
                                  <a:pt x="84" y="553"/>
                                </a:lnTo>
                                <a:lnTo>
                                  <a:pt x="47" y="594"/>
                                </a:lnTo>
                                <a:lnTo>
                                  <a:pt x="1" y="627"/>
                                </a:lnTo>
                                <a:lnTo>
                                  <a:pt x="110" y="696"/>
                                </a:lnTo>
                                <a:lnTo>
                                  <a:pt x="195" y="793"/>
                                </a:lnTo>
                                <a:lnTo>
                                  <a:pt x="251" y="911"/>
                                </a:lnTo>
                                <a:lnTo>
                                  <a:pt x="271" y="1046"/>
                                </a:lnTo>
                                <a:lnTo>
                                  <a:pt x="269" y="1091"/>
                                </a:lnTo>
                                <a:lnTo>
                                  <a:pt x="262" y="1136"/>
                                </a:lnTo>
                                <a:lnTo>
                                  <a:pt x="250" y="1180"/>
                                </a:lnTo>
                                <a:lnTo>
                                  <a:pt x="236" y="1220"/>
                                </a:lnTo>
                                <a:lnTo>
                                  <a:pt x="264" y="1218"/>
                                </a:lnTo>
                                <a:lnTo>
                                  <a:pt x="292" y="1211"/>
                                </a:lnTo>
                                <a:lnTo>
                                  <a:pt x="317" y="1197"/>
                                </a:lnTo>
                                <a:lnTo>
                                  <a:pt x="340" y="1180"/>
                                </a:lnTo>
                                <a:lnTo>
                                  <a:pt x="377" y="1143"/>
                                </a:lnTo>
                                <a:lnTo>
                                  <a:pt x="640" y="1143"/>
                                </a:lnTo>
                                <a:lnTo>
                                  <a:pt x="652" y="1114"/>
                                </a:lnTo>
                                <a:lnTo>
                                  <a:pt x="675" y="1038"/>
                                </a:lnTo>
                                <a:lnTo>
                                  <a:pt x="703" y="964"/>
                                </a:lnTo>
                                <a:lnTo>
                                  <a:pt x="737" y="896"/>
                                </a:lnTo>
                                <a:lnTo>
                                  <a:pt x="779" y="828"/>
                                </a:lnTo>
                                <a:lnTo>
                                  <a:pt x="789" y="811"/>
                                </a:lnTo>
                                <a:lnTo>
                                  <a:pt x="807" y="781"/>
                                </a:lnTo>
                                <a:lnTo>
                                  <a:pt x="819" y="749"/>
                                </a:lnTo>
                                <a:lnTo>
                                  <a:pt x="826" y="716"/>
                                </a:lnTo>
                                <a:lnTo>
                                  <a:pt x="828" y="680"/>
                                </a:lnTo>
                                <a:lnTo>
                                  <a:pt x="811" y="588"/>
                                </a:lnTo>
                                <a:lnTo>
                                  <a:pt x="770" y="530"/>
                                </a:lnTo>
                                <a:lnTo>
                                  <a:pt x="405" y="530"/>
                                </a:lnTo>
                                <a:lnTo>
                                  <a:pt x="405" y="518"/>
                                </a:lnTo>
                                <a:lnTo>
                                  <a:pt x="334" y="518"/>
                                </a:lnTo>
                                <a:lnTo>
                                  <a:pt x="331" y="514"/>
                                </a:lnTo>
                                <a:lnTo>
                                  <a:pt x="296" y="484"/>
                                </a:lnTo>
                                <a:lnTo>
                                  <a:pt x="255" y="463"/>
                                </a:lnTo>
                                <a:lnTo>
                                  <a:pt x="211" y="449"/>
                                </a:lnTo>
                                <a:lnTo>
                                  <a:pt x="165" y="445"/>
                                </a:lnTo>
                                <a:moveTo>
                                  <a:pt x="594" y="445"/>
                                </a:moveTo>
                                <a:lnTo>
                                  <a:pt x="588" y="445"/>
                                </a:lnTo>
                                <a:lnTo>
                                  <a:pt x="542" y="449"/>
                                </a:lnTo>
                                <a:lnTo>
                                  <a:pt x="498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21" y="514"/>
                                </a:lnTo>
                                <a:lnTo>
                                  <a:pt x="405" y="530"/>
                                </a:lnTo>
                                <a:lnTo>
                                  <a:pt x="770" y="530"/>
                                </a:lnTo>
                                <a:lnTo>
                                  <a:pt x="759" y="514"/>
                                </a:lnTo>
                                <a:lnTo>
                                  <a:pt x="685" y="463"/>
                                </a:lnTo>
                                <a:lnTo>
                                  <a:pt x="594" y="445"/>
                                </a:lnTo>
                                <a:moveTo>
                                  <a:pt x="221" y="-1"/>
                                </a:moveTo>
                                <a:lnTo>
                                  <a:pt x="167" y="43"/>
                                </a:lnTo>
                                <a:lnTo>
                                  <a:pt x="239" y="147"/>
                                </a:lnTo>
                                <a:lnTo>
                                  <a:pt x="292" y="262"/>
                                </a:lnTo>
                                <a:lnTo>
                                  <a:pt x="324" y="382"/>
                                </a:lnTo>
                                <a:lnTo>
                                  <a:pt x="334" y="509"/>
                                </a:lnTo>
                                <a:lnTo>
                                  <a:pt x="334" y="518"/>
                                </a:lnTo>
                                <a:lnTo>
                                  <a:pt x="405" y="518"/>
                                </a:lnTo>
                                <a:lnTo>
                                  <a:pt x="405" y="504"/>
                                </a:lnTo>
                                <a:lnTo>
                                  <a:pt x="405" y="475"/>
                                </a:lnTo>
                                <a:lnTo>
                                  <a:pt x="403" y="440"/>
                                </a:lnTo>
                                <a:lnTo>
                                  <a:pt x="398" y="407"/>
                                </a:lnTo>
                                <a:lnTo>
                                  <a:pt x="394" y="375"/>
                                </a:lnTo>
                                <a:lnTo>
                                  <a:pt x="440" y="375"/>
                                </a:lnTo>
                                <a:lnTo>
                                  <a:pt x="550" y="352"/>
                                </a:lnTo>
                                <a:lnTo>
                                  <a:pt x="620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52" y="223"/>
                                </a:lnTo>
                                <a:lnTo>
                                  <a:pt x="317" y="144"/>
                                </a:lnTo>
                                <a:lnTo>
                                  <a:pt x="273" y="70"/>
                                </a:lnTo>
                                <a:lnTo>
                                  <a:pt x="221" y="-1"/>
                                </a:lnTo>
                                <a:moveTo>
                                  <a:pt x="722" y="93"/>
                                </a:moveTo>
                                <a:lnTo>
                                  <a:pt x="652" y="93"/>
                                </a:lnTo>
                                <a:lnTo>
                                  <a:pt x="558" y="108"/>
                                </a:lnTo>
                                <a:lnTo>
                                  <a:pt x="477" y="153"/>
                                </a:lnTo>
                                <a:lnTo>
                                  <a:pt x="416" y="220"/>
                                </a:lnTo>
                                <a:lnTo>
                                  <a:pt x="378" y="306"/>
                                </a:lnTo>
                                <a:lnTo>
                                  <a:pt x="620" y="306"/>
                                </a:lnTo>
                                <a:lnTo>
                                  <a:pt x="640" y="292"/>
                                </a:lnTo>
                                <a:lnTo>
                                  <a:pt x="701" y="202"/>
                                </a:lnTo>
                                <a:lnTo>
                                  <a:pt x="7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0880" y="671040"/>
                            <a:ext cx="58500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5" h="169">
                                <a:moveTo>
                                  <a:pt x="1" y="0"/>
                                </a:moveTo>
                                <a:lnTo>
                                  <a:pt x="1" y="72"/>
                                </a:lnTo>
                                <a:lnTo>
                                  <a:pt x="133" y="102"/>
                                </a:lnTo>
                                <a:lnTo>
                                  <a:pt x="269" y="127"/>
                                </a:lnTo>
                                <a:lnTo>
                                  <a:pt x="403" y="145"/>
                                </a:lnTo>
                                <a:lnTo>
                                  <a:pt x="539" y="159"/>
                                </a:lnTo>
                                <a:lnTo>
                                  <a:pt x="677" y="167"/>
                                </a:lnTo>
                                <a:lnTo>
                                  <a:pt x="813" y="169"/>
                                </a:lnTo>
                                <a:lnTo>
                                  <a:pt x="948" y="167"/>
                                </a:lnTo>
                                <a:lnTo>
                                  <a:pt x="1086" y="159"/>
                                </a:lnTo>
                                <a:lnTo>
                                  <a:pt x="1222" y="145"/>
                                </a:lnTo>
                                <a:lnTo>
                                  <a:pt x="1356" y="127"/>
                                </a:lnTo>
                                <a:lnTo>
                                  <a:pt x="1490" y="102"/>
                                </a:lnTo>
                                <a:lnTo>
                                  <a:pt x="1501" y="100"/>
                                </a:lnTo>
                                <a:lnTo>
                                  <a:pt x="813" y="100"/>
                                </a:lnTo>
                                <a:lnTo>
                                  <a:pt x="664" y="97"/>
                                </a:lnTo>
                                <a:lnTo>
                                  <a:pt x="518" y="88"/>
                                </a:lnTo>
                                <a:lnTo>
                                  <a:pt x="377" y="74"/>
                                </a:lnTo>
                                <a:lnTo>
                                  <a:pt x="241" y="55"/>
                                </a:lnTo>
                                <a:lnTo>
                                  <a:pt x="114" y="30"/>
                                </a:lnTo>
                                <a:lnTo>
                                  <a:pt x="1" y="0"/>
                                </a:lnTo>
                                <a:moveTo>
                                  <a:pt x="1624" y="0"/>
                                </a:moveTo>
                                <a:lnTo>
                                  <a:pt x="1511" y="30"/>
                                </a:lnTo>
                                <a:lnTo>
                                  <a:pt x="1384" y="55"/>
                                </a:lnTo>
                                <a:lnTo>
                                  <a:pt x="1248" y="74"/>
                                </a:lnTo>
                                <a:lnTo>
                                  <a:pt x="1107" y="88"/>
                                </a:lnTo>
                                <a:lnTo>
                                  <a:pt x="961" y="97"/>
                                </a:lnTo>
                                <a:lnTo>
                                  <a:pt x="813" y="100"/>
                                </a:lnTo>
                                <a:lnTo>
                                  <a:pt x="1501" y="100"/>
                                </a:lnTo>
                                <a:lnTo>
                                  <a:pt x="1624" y="72"/>
                                </a:lnTo>
                                <a:lnTo>
                                  <a:pt x="1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5720" y="557640"/>
                            <a:ext cx="275760" cy="12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6" h="339">
                                <a:moveTo>
                                  <a:pt x="131" y="201"/>
                                </a:moveTo>
                                <a:lnTo>
                                  <a:pt x="103" y="242"/>
                                </a:lnTo>
                                <a:lnTo>
                                  <a:pt x="73" y="277"/>
                                </a:lnTo>
                                <a:lnTo>
                                  <a:pt x="38" y="309"/>
                                </a:lnTo>
                                <a:lnTo>
                                  <a:pt x="1" y="339"/>
                                </a:lnTo>
                                <a:lnTo>
                                  <a:pt x="223" y="316"/>
                                </a:lnTo>
                                <a:lnTo>
                                  <a:pt x="412" y="283"/>
                                </a:lnTo>
                                <a:lnTo>
                                  <a:pt x="563" y="240"/>
                                </a:lnTo>
                                <a:lnTo>
                                  <a:pt x="646" y="207"/>
                                </a:lnTo>
                                <a:lnTo>
                                  <a:pt x="445" y="207"/>
                                </a:lnTo>
                                <a:lnTo>
                                  <a:pt x="440" y="205"/>
                                </a:lnTo>
                                <a:lnTo>
                                  <a:pt x="179" y="205"/>
                                </a:lnTo>
                                <a:lnTo>
                                  <a:pt x="131" y="201"/>
                                </a:lnTo>
                                <a:moveTo>
                                  <a:pt x="664" y="0"/>
                                </a:moveTo>
                                <a:lnTo>
                                  <a:pt x="660" y="16"/>
                                </a:lnTo>
                                <a:lnTo>
                                  <a:pt x="655" y="30"/>
                                </a:lnTo>
                                <a:lnTo>
                                  <a:pt x="652" y="44"/>
                                </a:lnTo>
                                <a:lnTo>
                                  <a:pt x="623" y="109"/>
                                </a:lnTo>
                                <a:lnTo>
                                  <a:pt x="576" y="161"/>
                                </a:lnTo>
                                <a:lnTo>
                                  <a:pt x="516" y="194"/>
                                </a:lnTo>
                                <a:lnTo>
                                  <a:pt x="445" y="207"/>
                                </a:lnTo>
                                <a:lnTo>
                                  <a:pt x="646" y="207"/>
                                </a:lnTo>
                                <a:lnTo>
                                  <a:pt x="675" y="194"/>
                                </a:lnTo>
                                <a:lnTo>
                                  <a:pt x="743" y="147"/>
                                </a:lnTo>
                                <a:lnTo>
                                  <a:pt x="766" y="101"/>
                                </a:lnTo>
                                <a:lnTo>
                                  <a:pt x="759" y="76"/>
                                </a:lnTo>
                                <a:lnTo>
                                  <a:pt x="740" y="51"/>
                                </a:lnTo>
                                <a:lnTo>
                                  <a:pt x="708" y="25"/>
                                </a:lnTo>
                                <a:lnTo>
                                  <a:pt x="664" y="0"/>
                                </a:lnTo>
                                <a:moveTo>
                                  <a:pt x="308" y="155"/>
                                </a:moveTo>
                                <a:lnTo>
                                  <a:pt x="269" y="182"/>
                                </a:lnTo>
                                <a:lnTo>
                                  <a:pt x="225" y="198"/>
                                </a:lnTo>
                                <a:lnTo>
                                  <a:pt x="179" y="205"/>
                                </a:lnTo>
                                <a:lnTo>
                                  <a:pt x="440" y="205"/>
                                </a:lnTo>
                                <a:lnTo>
                                  <a:pt x="408" y="203"/>
                                </a:lnTo>
                                <a:lnTo>
                                  <a:pt x="371" y="192"/>
                                </a:lnTo>
                                <a:lnTo>
                                  <a:pt x="338" y="177"/>
                                </a:lnTo>
                                <a:lnTo>
                                  <a:pt x="30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7240" y="326520"/>
                            <a:ext cx="741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141">
                                <a:moveTo>
                                  <a:pt x="206" y="0"/>
                                </a:moveTo>
                                <a:lnTo>
                                  <a:pt x="174" y="0"/>
                                </a:lnTo>
                                <a:lnTo>
                                  <a:pt x="114" y="11"/>
                                </a:lnTo>
                                <a:lnTo>
                                  <a:pt x="61" y="39"/>
                                </a:lnTo>
                                <a:lnTo>
                                  <a:pt x="22" y="85"/>
                                </a:lnTo>
                                <a:lnTo>
                                  <a:pt x="1" y="141"/>
                                </a:lnTo>
                                <a:lnTo>
                                  <a:pt x="33" y="141"/>
                                </a:lnTo>
                                <a:lnTo>
                                  <a:pt x="93" y="129"/>
                                </a:lnTo>
                                <a:lnTo>
                                  <a:pt x="146" y="100"/>
                                </a:lnTo>
                                <a:lnTo>
                                  <a:pt x="183" y="5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4920" y="558000"/>
                            <a:ext cx="27576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6" h="335">
                                <a:moveTo>
                                  <a:pt x="96" y="0"/>
                                </a:moveTo>
                                <a:lnTo>
                                  <a:pt x="56" y="25"/>
                                </a:lnTo>
                                <a:lnTo>
                                  <a:pt x="26" y="49"/>
                                </a:lnTo>
                                <a:lnTo>
                                  <a:pt x="8" y="72"/>
                                </a:lnTo>
                                <a:lnTo>
                                  <a:pt x="1" y="97"/>
                                </a:lnTo>
                                <a:lnTo>
                                  <a:pt x="24" y="143"/>
                                </a:lnTo>
                                <a:lnTo>
                                  <a:pt x="93" y="191"/>
                                </a:lnTo>
                                <a:lnTo>
                                  <a:pt x="204" y="236"/>
                                </a:lnTo>
                                <a:lnTo>
                                  <a:pt x="355" y="279"/>
                                </a:lnTo>
                                <a:lnTo>
                                  <a:pt x="544" y="312"/>
                                </a:lnTo>
                                <a:lnTo>
                                  <a:pt x="766" y="335"/>
                                </a:lnTo>
                                <a:lnTo>
                                  <a:pt x="729" y="307"/>
                                </a:lnTo>
                                <a:lnTo>
                                  <a:pt x="694" y="273"/>
                                </a:lnTo>
                                <a:lnTo>
                                  <a:pt x="664" y="238"/>
                                </a:lnTo>
                                <a:lnTo>
                                  <a:pt x="638" y="203"/>
                                </a:lnTo>
                                <a:lnTo>
                                  <a:pt x="315" y="203"/>
                                </a:lnTo>
                                <a:lnTo>
                                  <a:pt x="246" y="191"/>
                                </a:lnTo>
                                <a:lnTo>
                                  <a:pt x="184" y="157"/>
                                </a:lnTo>
                                <a:lnTo>
                                  <a:pt x="139" y="106"/>
                                </a:lnTo>
                                <a:lnTo>
                                  <a:pt x="109" y="41"/>
                                </a:lnTo>
                                <a:lnTo>
                                  <a:pt x="105" y="26"/>
                                </a:lnTo>
                                <a:lnTo>
                                  <a:pt x="102" y="14"/>
                                </a:lnTo>
                                <a:lnTo>
                                  <a:pt x="96" y="0"/>
                                </a:lnTo>
                                <a:moveTo>
                                  <a:pt x="459" y="146"/>
                                </a:moveTo>
                                <a:lnTo>
                                  <a:pt x="428" y="169"/>
                                </a:lnTo>
                                <a:lnTo>
                                  <a:pt x="392" y="187"/>
                                </a:lnTo>
                                <a:lnTo>
                                  <a:pt x="355" y="198"/>
                                </a:lnTo>
                                <a:lnTo>
                                  <a:pt x="315" y="203"/>
                                </a:lnTo>
                                <a:lnTo>
                                  <a:pt x="604" y="203"/>
                                </a:lnTo>
                                <a:lnTo>
                                  <a:pt x="563" y="198"/>
                                </a:lnTo>
                                <a:lnTo>
                                  <a:pt x="526" y="187"/>
                                </a:lnTo>
                                <a:lnTo>
                                  <a:pt x="491" y="169"/>
                                </a:lnTo>
                                <a:lnTo>
                                  <a:pt x="459" y="146"/>
                                </a:lnTo>
                                <a:moveTo>
                                  <a:pt x="636" y="199"/>
                                </a:moveTo>
                                <a:lnTo>
                                  <a:pt x="625" y="201"/>
                                </a:lnTo>
                                <a:lnTo>
                                  <a:pt x="615" y="203"/>
                                </a:lnTo>
                                <a:lnTo>
                                  <a:pt x="638" y="203"/>
                                </a:lnTo>
                                <a:lnTo>
                                  <a:pt x="63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n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oard,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aintain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ealthy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ifestyle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cluding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oper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et, sleep,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xercise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ocial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cts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ther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rew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embers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42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by email,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ocial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edia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hone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amily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iend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8" style="position:absolute;margin-left:39.85pt;margin-top:6.75pt;width:518.2pt;height:70.8pt" coordorigin="797,135" coordsize="10364,1416">
                <v:rect id="shape_0" ID="Rectangle 1619" fillcolor="white" stroked="f" o:allowincell="f" style="position:absolute;left:797;top:135;width:10363;height:14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Freeform 1620" coordsize="777,1224" path="m275,0l219,44l277,129l317,222l344,323l353,425l353,448l213,487l102,572l26,690l0,835l19,957l74,1062l159,1147l265,1202l388,1223l510,1202l617,1147l700,1062l757,957l776,835l748,690l674,572l561,487l423,448l423,425l413,311l384,199l339,95l275,0e" fillcolor="#e82c2a" stroked="f" o:allowincell="f" style="position:absolute;left:10141;top:517;width:439;height:69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21" coordsize="904,1224" path="m240,446l235,446l145,464l69,515l18,589l0,681l2,717l11,750l23,782l39,812l51,829l92,897l125,965l155,1039l176,1115l196,1158l228,1193l268,1214l314,1223l342,1219l369,1211l393,1198l415,1181l459,1137l573,1137l566,1092l565,1047l580,923l628,814l700,722l794,649l903,604l868,540l859,531l423,531l408,515l370,485l330,464l288,450l240,446xm573,1137l459,1137l503,1181l524,1198l547,1211l573,1218l600,1221l584,1181l573,1137xm176,94l106,94l127,203l189,293l279,353l388,376l436,376l430,408l427,441l423,476l423,510l423,531l494,531l494,510l505,383l526,307l450,307l413,221l351,154l270,109l176,94xm681,446l677,446l630,450l586,464l545,485l510,515l494,531l859,531l817,491l753,457l681,446xm609,0l556,71l512,145l476,224l450,307l526,307l538,263l589,148l662,44l609,0xe" fillcolor="#e82c2a" stroked="f" o:allowincell="f" style="position:absolute;left:9781;top:396;width:511;height:69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22" coordsize="828,1224" path="m639,1144l376,1144l413,1181l434,1198l459,1212l485,1219l513,1223l559,1214l600,1193l631,1158l639,1144xm164,446l148,446l136,446l125,448l109,505l83,554l46,595l0,628l109,697l194,794l250,912l270,1047l268,1092l261,1137l249,1181l235,1221l263,1219l291,1212l316,1198l339,1181l376,1144l639,1144l651,1115l674,1039l702,965l736,897l778,829l788,812l806,782l818,750l825,717l827,681l810,589l769,531l404,531l404,519l333,519l330,515l295,485l254,464l210,450l164,446xm593,446l587,446l541,450l497,464l457,485l420,515l404,531l769,531l758,515l684,464l593,446xm220,0l166,44l238,148l291,263l323,383l333,510l333,519l404,519l404,505l404,476l402,441l397,408l393,376l439,376l549,353l619,307l377,307l351,224l316,145l272,71l220,0xm721,94l651,94l557,109l476,154l415,221l377,307l619,307l639,293l700,203l721,94xe" fillcolor="#e82c2a" stroked="f" o:allowincell="f" style="position:absolute;left:10468;top:396;width:468;height:69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23" coordsize="1624,170" path="m0,0l0,72l132,102l268,127l402,145l538,159l676,167l812,169l947,167l1085,159l1221,145l1355,127l1489,102l1500,100l812,100l663,97l517,88l376,74l240,55l113,30l0,0xm1623,0l1510,30l1383,55l1247,74l1106,88l960,97l812,100l1500,100l1623,72l1623,0xe" fillcolor="#e82c2a" stroked="f" o:allowincell="f" style="position:absolute;left:9901;top:1192;width:920;height:9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24" coordsize="766,340" path="m130,201l102,242l72,277l37,309l0,339l222,316l411,283l562,240l645,207l444,207l439,205l178,205l130,201xm663,0l659,16l654,30l651,44l622,109l575,161l515,194l444,207l645,207l674,194l742,147l765,101l758,76l739,51l707,25l663,0xm307,155l268,182l224,198l178,205l439,205l407,203l370,192l337,177l307,155xe" fillcolor="#e82c2a" stroked="f" o:allowincell="f" style="position:absolute;left:10507;top:1013;width:433;height:191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625" coordsize="206,142" path="m205,0l173,0l113,11l60,39l21,85l0,141l32,141l92,129l145,100l182,55l205,0e" fillcolor="#e82c2a" stroked="f" o:allowincell="f" style="position:absolute;left:10383;top:649;width:116;height:7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26" coordsize="766,336" path="m95,0l55,25l25,49l7,72l0,97l23,143l92,191l203,236l354,279l543,312l765,335l728,307l693,273l663,238l637,203l314,203l245,191l183,157l138,106l108,41l104,26l101,14l95,0xm458,146l427,169l391,187l354,198l314,203l603,203l562,198l525,187l490,169l458,146xm635,199l624,201l614,203l637,203l635,199xe" fillcolor="#e82c2a" stroked="f" o:allowincell="f" style="position:absolute;left:9781;top:1014;width:433;height:189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627" stroked="f" o:allowincell="f" style="position:absolute;left:797;top:135;width:10363;height:1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n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oard,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aintain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ealthy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ifestyle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cluding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oper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et, sleep,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xercise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ocial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cts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ther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rew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embers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42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by email,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ocial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edia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hone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amily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ien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506095</wp:posOffset>
                </wp:positionH>
                <wp:positionV relativeFrom="paragraph">
                  <wp:posOffset>1094740</wp:posOffset>
                </wp:positionV>
                <wp:extent cx="6581140" cy="899160"/>
                <wp:effectExtent l="0" t="0" r="635" b="635"/>
                <wp:wrapTopAndBottom/>
                <wp:docPr id="229" name="Group 1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899280"/>
                          <a:chOff x="0" y="0"/>
                          <a:chExt cx="6581160" cy="899280"/>
                        </a:xfrm>
                      </wpg:grpSpPr>
                      <wps:wsp>
                        <wps:cNvSpPr/>
                        <wps:nvSpPr>
                          <wps:cNvPr id="235" name="Rectangle 1601"/>
                          <wps:cNvSpPr/>
                        </wps:nvSpPr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7240" y="434520"/>
                            <a:ext cx="149760" cy="20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6" h="580">
                                <a:moveTo>
                                  <a:pt x="209" y="1"/>
                                </a:moveTo>
                                <a:lnTo>
                                  <a:pt x="94" y="35"/>
                                </a:lnTo>
                                <a:lnTo>
                                  <a:pt x="17" y="125"/>
                                </a:lnTo>
                                <a:lnTo>
                                  <a:pt x="1" y="516"/>
                                </a:lnTo>
                                <a:lnTo>
                                  <a:pt x="1" y="524"/>
                                </a:lnTo>
                                <a:lnTo>
                                  <a:pt x="117" y="576"/>
                                </a:lnTo>
                                <a:lnTo>
                                  <a:pt x="243" y="580"/>
                                </a:lnTo>
                                <a:lnTo>
                                  <a:pt x="276" y="578"/>
                                </a:lnTo>
                                <a:lnTo>
                                  <a:pt x="310" y="576"/>
                                </a:lnTo>
                                <a:lnTo>
                                  <a:pt x="343" y="571"/>
                                </a:lnTo>
                                <a:lnTo>
                                  <a:pt x="363" y="569"/>
                                </a:lnTo>
                                <a:lnTo>
                                  <a:pt x="417" y="516"/>
                                </a:lnTo>
                                <a:lnTo>
                                  <a:pt x="417" y="506"/>
                                </a:lnTo>
                                <a:lnTo>
                                  <a:pt x="417" y="200"/>
                                </a:lnTo>
                                <a:lnTo>
                                  <a:pt x="377" y="87"/>
                                </a:lnTo>
                                <a:lnTo>
                                  <a:pt x="287" y="15"/>
                                </a:lnTo>
                                <a:lnTo>
                                  <a:pt x="250" y="5"/>
                                </a:lnTo>
                                <a:lnTo>
                                  <a:pt x="20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7240" y="254160"/>
                            <a:ext cx="149760" cy="21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6" h="596">
                                <a:moveTo>
                                  <a:pt x="309" y="0"/>
                                </a:moveTo>
                                <a:lnTo>
                                  <a:pt x="109" y="0"/>
                                </a:lnTo>
                                <a:lnTo>
                                  <a:pt x="105" y="58"/>
                                </a:lnTo>
                                <a:lnTo>
                                  <a:pt x="100" y="111"/>
                                </a:lnTo>
                                <a:lnTo>
                                  <a:pt x="94" y="155"/>
                                </a:lnTo>
                                <a:lnTo>
                                  <a:pt x="87" y="187"/>
                                </a:lnTo>
                                <a:lnTo>
                                  <a:pt x="66" y="235"/>
                                </a:lnTo>
                                <a:lnTo>
                                  <a:pt x="36" y="275"/>
                                </a:lnTo>
                                <a:lnTo>
                                  <a:pt x="12" y="323"/>
                                </a:lnTo>
                                <a:lnTo>
                                  <a:pt x="1" y="393"/>
                                </a:lnTo>
                                <a:lnTo>
                                  <a:pt x="1" y="596"/>
                                </a:lnTo>
                                <a:lnTo>
                                  <a:pt x="36" y="536"/>
                                </a:lnTo>
                                <a:lnTo>
                                  <a:pt x="86" y="490"/>
                                </a:lnTo>
                                <a:lnTo>
                                  <a:pt x="147" y="460"/>
                                </a:lnTo>
                                <a:lnTo>
                                  <a:pt x="216" y="450"/>
                                </a:lnTo>
                                <a:lnTo>
                                  <a:pt x="417" y="450"/>
                                </a:lnTo>
                                <a:lnTo>
                                  <a:pt x="417" y="393"/>
                                </a:lnTo>
                                <a:lnTo>
                                  <a:pt x="406" y="323"/>
                                </a:lnTo>
                                <a:lnTo>
                                  <a:pt x="382" y="273"/>
                                </a:lnTo>
                                <a:lnTo>
                                  <a:pt x="352" y="235"/>
                                </a:lnTo>
                                <a:lnTo>
                                  <a:pt x="331" y="187"/>
                                </a:lnTo>
                                <a:lnTo>
                                  <a:pt x="324" y="155"/>
                                </a:lnTo>
                                <a:lnTo>
                                  <a:pt x="318" y="111"/>
                                </a:lnTo>
                                <a:lnTo>
                                  <a:pt x="313" y="58"/>
                                </a:lnTo>
                                <a:lnTo>
                                  <a:pt x="309" y="0"/>
                                </a:lnTo>
                                <a:moveTo>
                                  <a:pt x="417" y="450"/>
                                </a:moveTo>
                                <a:lnTo>
                                  <a:pt x="216" y="450"/>
                                </a:lnTo>
                                <a:lnTo>
                                  <a:pt x="276" y="460"/>
                                </a:lnTo>
                                <a:lnTo>
                                  <a:pt x="331" y="489"/>
                                </a:lnTo>
                                <a:lnTo>
                                  <a:pt x="378" y="529"/>
                                </a:lnTo>
                                <a:lnTo>
                                  <a:pt x="417" y="580"/>
                                </a:lnTo>
                                <a:lnTo>
                                  <a:pt x="417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7960" y="643320"/>
                            <a:ext cx="1497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6" h="213">
                                <a:moveTo>
                                  <a:pt x="1" y="0"/>
                                </a:moveTo>
                                <a:lnTo>
                                  <a:pt x="1" y="123"/>
                                </a:lnTo>
                                <a:lnTo>
                                  <a:pt x="5" y="160"/>
                                </a:lnTo>
                                <a:lnTo>
                                  <a:pt x="29" y="188"/>
                                </a:lnTo>
                                <a:lnTo>
                                  <a:pt x="91" y="208"/>
                                </a:lnTo>
                                <a:lnTo>
                                  <a:pt x="209" y="213"/>
                                </a:lnTo>
                                <a:lnTo>
                                  <a:pt x="327" y="208"/>
                                </a:lnTo>
                                <a:lnTo>
                                  <a:pt x="389" y="188"/>
                                </a:lnTo>
                                <a:lnTo>
                                  <a:pt x="413" y="160"/>
                                </a:lnTo>
                                <a:lnTo>
                                  <a:pt x="417" y="123"/>
                                </a:lnTo>
                                <a:lnTo>
                                  <a:pt x="417" y="48"/>
                                </a:lnTo>
                                <a:lnTo>
                                  <a:pt x="184" y="48"/>
                                </a:lnTo>
                                <a:lnTo>
                                  <a:pt x="151" y="46"/>
                                </a:lnTo>
                                <a:lnTo>
                                  <a:pt x="117" y="44"/>
                                </a:lnTo>
                                <a:lnTo>
                                  <a:pt x="84" y="39"/>
                                </a:lnTo>
                                <a:lnTo>
                                  <a:pt x="66" y="35"/>
                                </a:lnTo>
                                <a:lnTo>
                                  <a:pt x="47" y="30"/>
                                </a:lnTo>
                                <a:lnTo>
                                  <a:pt x="29" y="23"/>
                                </a:lnTo>
                                <a:lnTo>
                                  <a:pt x="13" y="12"/>
                                </a:lnTo>
                                <a:lnTo>
                                  <a:pt x="8" y="9"/>
                                </a:lnTo>
                                <a:lnTo>
                                  <a:pt x="5" y="5"/>
                                </a:lnTo>
                                <a:lnTo>
                                  <a:pt x="1" y="0"/>
                                </a:lnTo>
                                <a:moveTo>
                                  <a:pt x="417" y="16"/>
                                </a:moveTo>
                                <a:lnTo>
                                  <a:pt x="410" y="21"/>
                                </a:lnTo>
                                <a:lnTo>
                                  <a:pt x="403" y="25"/>
                                </a:lnTo>
                                <a:lnTo>
                                  <a:pt x="396" y="28"/>
                                </a:lnTo>
                                <a:lnTo>
                                  <a:pt x="378" y="33"/>
                                </a:lnTo>
                                <a:lnTo>
                                  <a:pt x="359" y="39"/>
                                </a:lnTo>
                                <a:lnTo>
                                  <a:pt x="339" y="40"/>
                                </a:lnTo>
                                <a:lnTo>
                                  <a:pt x="309" y="44"/>
                                </a:lnTo>
                                <a:lnTo>
                                  <a:pt x="280" y="46"/>
                                </a:lnTo>
                                <a:lnTo>
                                  <a:pt x="248" y="48"/>
                                </a:lnTo>
                                <a:lnTo>
                                  <a:pt x="218" y="48"/>
                                </a:lnTo>
                                <a:lnTo>
                                  <a:pt x="417" y="48"/>
                                </a:lnTo>
                                <a:lnTo>
                                  <a:pt x="4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7200" y="1645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99">
                                <a:moveTo>
                                  <a:pt x="191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78"/>
                                </a:lnTo>
                                <a:lnTo>
                                  <a:pt x="4" y="134"/>
                                </a:lnTo>
                                <a:lnTo>
                                  <a:pt x="0" y="199"/>
                                </a:lnTo>
                                <a:lnTo>
                                  <a:pt x="198" y="199"/>
                                </a:lnTo>
                                <a:lnTo>
                                  <a:pt x="194" y="134"/>
                                </a:lnTo>
                                <a:lnTo>
                                  <a:pt x="193" y="78"/>
                                </a:lnTo>
                                <a:lnTo>
                                  <a:pt x="191" y="35"/>
                                </a:lnTo>
                                <a:lnTo>
                                  <a:pt x="191" y="12"/>
                                </a:lnTo>
                                <a:lnTo>
                                  <a:pt x="189" y="9"/>
                                </a:lnTo>
                                <a:lnTo>
                                  <a:pt x="189" y="4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5400" y="10908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104">
                                <a:moveTo>
                                  <a:pt x="188" y="54"/>
                                </a:moveTo>
                                <a:lnTo>
                                  <a:pt x="22" y="54"/>
                                </a:lnTo>
                                <a:lnTo>
                                  <a:pt x="15" y="70"/>
                                </a:lnTo>
                                <a:lnTo>
                                  <a:pt x="10" y="87"/>
                                </a:lnTo>
                                <a:lnTo>
                                  <a:pt x="6" y="105"/>
                                </a:lnTo>
                                <a:lnTo>
                                  <a:pt x="204" y="105"/>
                                </a:lnTo>
                                <a:lnTo>
                                  <a:pt x="202" y="87"/>
                                </a:lnTo>
                                <a:lnTo>
                                  <a:pt x="197" y="70"/>
                                </a:lnTo>
                                <a:lnTo>
                                  <a:pt x="188" y="54"/>
                                </a:lnTo>
                                <a:moveTo>
                                  <a:pt x="105" y="1"/>
                                </a:moveTo>
                                <a:lnTo>
                                  <a:pt x="56" y="3"/>
                                </a:lnTo>
                                <a:lnTo>
                                  <a:pt x="24" y="12"/>
                                </a:lnTo>
                                <a:lnTo>
                                  <a:pt x="6" y="27"/>
                                </a:lnTo>
                                <a:lnTo>
                                  <a:pt x="1" y="54"/>
                                </a:lnTo>
                                <a:lnTo>
                                  <a:pt x="209" y="54"/>
                                </a:lnTo>
                                <a:lnTo>
                                  <a:pt x="204" y="27"/>
                                </a:lnTo>
                                <a:lnTo>
                                  <a:pt x="186" y="12"/>
                                </a:lnTo>
                                <a:lnTo>
                                  <a:pt x="154" y="3"/>
                                </a:lnTo>
                                <a:lnTo>
                                  <a:pt x="1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8680" y="434520"/>
                            <a:ext cx="149760" cy="20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6" h="580">
                                <a:moveTo>
                                  <a:pt x="209" y="1"/>
                                </a:moveTo>
                                <a:lnTo>
                                  <a:pt x="94" y="35"/>
                                </a:lnTo>
                                <a:lnTo>
                                  <a:pt x="17" y="125"/>
                                </a:lnTo>
                                <a:lnTo>
                                  <a:pt x="1" y="516"/>
                                </a:lnTo>
                                <a:lnTo>
                                  <a:pt x="3" y="524"/>
                                </a:lnTo>
                                <a:lnTo>
                                  <a:pt x="117" y="576"/>
                                </a:lnTo>
                                <a:lnTo>
                                  <a:pt x="243" y="580"/>
                                </a:lnTo>
                                <a:lnTo>
                                  <a:pt x="276" y="578"/>
                                </a:lnTo>
                                <a:lnTo>
                                  <a:pt x="310" y="576"/>
                                </a:lnTo>
                                <a:lnTo>
                                  <a:pt x="343" y="571"/>
                                </a:lnTo>
                                <a:lnTo>
                                  <a:pt x="363" y="569"/>
                                </a:lnTo>
                                <a:lnTo>
                                  <a:pt x="417" y="516"/>
                                </a:lnTo>
                                <a:lnTo>
                                  <a:pt x="417" y="506"/>
                                </a:lnTo>
                                <a:lnTo>
                                  <a:pt x="417" y="200"/>
                                </a:lnTo>
                                <a:lnTo>
                                  <a:pt x="377" y="87"/>
                                </a:lnTo>
                                <a:lnTo>
                                  <a:pt x="287" y="15"/>
                                </a:lnTo>
                                <a:lnTo>
                                  <a:pt x="250" y="5"/>
                                </a:lnTo>
                                <a:lnTo>
                                  <a:pt x="20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8680" y="254160"/>
                            <a:ext cx="149760" cy="21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6" h="596">
                                <a:moveTo>
                                  <a:pt x="309" y="0"/>
                                </a:moveTo>
                                <a:lnTo>
                                  <a:pt x="109" y="0"/>
                                </a:lnTo>
                                <a:lnTo>
                                  <a:pt x="105" y="58"/>
                                </a:lnTo>
                                <a:lnTo>
                                  <a:pt x="100" y="111"/>
                                </a:lnTo>
                                <a:lnTo>
                                  <a:pt x="94" y="155"/>
                                </a:lnTo>
                                <a:lnTo>
                                  <a:pt x="87" y="187"/>
                                </a:lnTo>
                                <a:lnTo>
                                  <a:pt x="66" y="235"/>
                                </a:lnTo>
                                <a:lnTo>
                                  <a:pt x="36" y="275"/>
                                </a:lnTo>
                                <a:lnTo>
                                  <a:pt x="12" y="323"/>
                                </a:lnTo>
                                <a:lnTo>
                                  <a:pt x="1" y="393"/>
                                </a:lnTo>
                                <a:lnTo>
                                  <a:pt x="1" y="596"/>
                                </a:lnTo>
                                <a:lnTo>
                                  <a:pt x="36" y="536"/>
                                </a:lnTo>
                                <a:lnTo>
                                  <a:pt x="86" y="490"/>
                                </a:lnTo>
                                <a:lnTo>
                                  <a:pt x="147" y="460"/>
                                </a:lnTo>
                                <a:lnTo>
                                  <a:pt x="218" y="450"/>
                                </a:lnTo>
                                <a:lnTo>
                                  <a:pt x="417" y="450"/>
                                </a:lnTo>
                                <a:lnTo>
                                  <a:pt x="417" y="393"/>
                                </a:lnTo>
                                <a:lnTo>
                                  <a:pt x="406" y="323"/>
                                </a:lnTo>
                                <a:lnTo>
                                  <a:pt x="382" y="273"/>
                                </a:lnTo>
                                <a:lnTo>
                                  <a:pt x="352" y="235"/>
                                </a:lnTo>
                                <a:lnTo>
                                  <a:pt x="331" y="187"/>
                                </a:lnTo>
                                <a:lnTo>
                                  <a:pt x="324" y="155"/>
                                </a:lnTo>
                                <a:lnTo>
                                  <a:pt x="318" y="111"/>
                                </a:lnTo>
                                <a:lnTo>
                                  <a:pt x="313" y="58"/>
                                </a:lnTo>
                                <a:lnTo>
                                  <a:pt x="309" y="0"/>
                                </a:lnTo>
                                <a:moveTo>
                                  <a:pt x="417" y="450"/>
                                </a:moveTo>
                                <a:lnTo>
                                  <a:pt x="218" y="450"/>
                                </a:lnTo>
                                <a:lnTo>
                                  <a:pt x="276" y="460"/>
                                </a:lnTo>
                                <a:lnTo>
                                  <a:pt x="332" y="489"/>
                                </a:lnTo>
                                <a:lnTo>
                                  <a:pt x="378" y="529"/>
                                </a:lnTo>
                                <a:lnTo>
                                  <a:pt x="417" y="580"/>
                                </a:lnTo>
                                <a:lnTo>
                                  <a:pt x="417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9040" y="643320"/>
                            <a:ext cx="1497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6" h="213">
                                <a:moveTo>
                                  <a:pt x="1" y="0"/>
                                </a:moveTo>
                                <a:lnTo>
                                  <a:pt x="1" y="123"/>
                                </a:lnTo>
                                <a:lnTo>
                                  <a:pt x="5" y="160"/>
                                </a:lnTo>
                                <a:lnTo>
                                  <a:pt x="29" y="188"/>
                                </a:lnTo>
                                <a:lnTo>
                                  <a:pt x="91" y="208"/>
                                </a:lnTo>
                                <a:lnTo>
                                  <a:pt x="209" y="213"/>
                                </a:lnTo>
                                <a:lnTo>
                                  <a:pt x="329" y="208"/>
                                </a:lnTo>
                                <a:lnTo>
                                  <a:pt x="391" y="188"/>
                                </a:lnTo>
                                <a:lnTo>
                                  <a:pt x="413" y="160"/>
                                </a:lnTo>
                                <a:lnTo>
                                  <a:pt x="417" y="123"/>
                                </a:lnTo>
                                <a:lnTo>
                                  <a:pt x="417" y="48"/>
                                </a:lnTo>
                                <a:lnTo>
                                  <a:pt x="184" y="48"/>
                                </a:lnTo>
                                <a:lnTo>
                                  <a:pt x="151" y="46"/>
                                </a:lnTo>
                                <a:lnTo>
                                  <a:pt x="117" y="44"/>
                                </a:lnTo>
                                <a:lnTo>
                                  <a:pt x="84" y="39"/>
                                </a:lnTo>
                                <a:lnTo>
                                  <a:pt x="66" y="35"/>
                                </a:lnTo>
                                <a:lnTo>
                                  <a:pt x="47" y="30"/>
                                </a:lnTo>
                                <a:lnTo>
                                  <a:pt x="29" y="23"/>
                                </a:lnTo>
                                <a:lnTo>
                                  <a:pt x="13" y="12"/>
                                </a:lnTo>
                                <a:lnTo>
                                  <a:pt x="10" y="9"/>
                                </a:lnTo>
                                <a:lnTo>
                                  <a:pt x="5" y="5"/>
                                </a:lnTo>
                                <a:lnTo>
                                  <a:pt x="1" y="0"/>
                                </a:lnTo>
                                <a:moveTo>
                                  <a:pt x="417" y="16"/>
                                </a:moveTo>
                                <a:lnTo>
                                  <a:pt x="410" y="21"/>
                                </a:lnTo>
                                <a:lnTo>
                                  <a:pt x="405" y="25"/>
                                </a:lnTo>
                                <a:lnTo>
                                  <a:pt x="396" y="28"/>
                                </a:lnTo>
                                <a:lnTo>
                                  <a:pt x="378" y="33"/>
                                </a:lnTo>
                                <a:lnTo>
                                  <a:pt x="359" y="39"/>
                                </a:lnTo>
                                <a:lnTo>
                                  <a:pt x="339" y="40"/>
                                </a:lnTo>
                                <a:lnTo>
                                  <a:pt x="309" y="44"/>
                                </a:lnTo>
                                <a:lnTo>
                                  <a:pt x="280" y="46"/>
                                </a:lnTo>
                                <a:lnTo>
                                  <a:pt x="248" y="48"/>
                                </a:lnTo>
                                <a:lnTo>
                                  <a:pt x="218" y="48"/>
                                </a:lnTo>
                                <a:lnTo>
                                  <a:pt x="417" y="48"/>
                                </a:lnTo>
                                <a:lnTo>
                                  <a:pt x="4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8640" y="1645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99">
                                <a:moveTo>
                                  <a:pt x="192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2"/>
                                </a:lnTo>
                                <a:lnTo>
                                  <a:pt x="8" y="78"/>
                                </a:lnTo>
                                <a:lnTo>
                                  <a:pt x="5" y="134"/>
                                </a:lnTo>
                                <a:lnTo>
                                  <a:pt x="1" y="199"/>
                                </a:lnTo>
                                <a:lnTo>
                                  <a:pt x="199" y="199"/>
                                </a:lnTo>
                                <a:lnTo>
                                  <a:pt x="195" y="134"/>
                                </a:lnTo>
                                <a:lnTo>
                                  <a:pt x="194" y="78"/>
                                </a:lnTo>
                                <a:lnTo>
                                  <a:pt x="192" y="35"/>
                                </a:lnTo>
                                <a:lnTo>
                                  <a:pt x="192" y="12"/>
                                </a:lnTo>
                                <a:lnTo>
                                  <a:pt x="190" y="9"/>
                                </a:lnTo>
                                <a:lnTo>
                                  <a:pt x="190" y="4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6480" y="10908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104">
                                <a:moveTo>
                                  <a:pt x="188" y="54"/>
                                </a:moveTo>
                                <a:lnTo>
                                  <a:pt x="22" y="54"/>
                                </a:lnTo>
                                <a:lnTo>
                                  <a:pt x="15" y="70"/>
                                </a:lnTo>
                                <a:lnTo>
                                  <a:pt x="10" y="87"/>
                                </a:lnTo>
                                <a:lnTo>
                                  <a:pt x="6" y="105"/>
                                </a:lnTo>
                                <a:lnTo>
                                  <a:pt x="204" y="105"/>
                                </a:lnTo>
                                <a:lnTo>
                                  <a:pt x="202" y="87"/>
                                </a:lnTo>
                                <a:lnTo>
                                  <a:pt x="197" y="70"/>
                                </a:lnTo>
                                <a:lnTo>
                                  <a:pt x="188" y="54"/>
                                </a:lnTo>
                                <a:moveTo>
                                  <a:pt x="105" y="1"/>
                                </a:moveTo>
                                <a:lnTo>
                                  <a:pt x="56" y="3"/>
                                </a:lnTo>
                                <a:lnTo>
                                  <a:pt x="24" y="12"/>
                                </a:lnTo>
                                <a:lnTo>
                                  <a:pt x="6" y="27"/>
                                </a:lnTo>
                                <a:lnTo>
                                  <a:pt x="1" y="54"/>
                                </a:lnTo>
                                <a:lnTo>
                                  <a:pt x="209" y="54"/>
                                </a:lnTo>
                                <a:lnTo>
                                  <a:pt x="204" y="27"/>
                                </a:lnTo>
                                <a:lnTo>
                                  <a:pt x="186" y="12"/>
                                </a:lnTo>
                                <a:lnTo>
                                  <a:pt x="154" y="3"/>
                                </a:lnTo>
                                <a:lnTo>
                                  <a:pt x="1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9320" y="483840"/>
                            <a:ext cx="16704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4" h="646">
                                <a:moveTo>
                                  <a:pt x="232" y="0"/>
                                </a:moveTo>
                                <a:lnTo>
                                  <a:pt x="105" y="37"/>
                                </a:lnTo>
                                <a:lnTo>
                                  <a:pt x="19" y="138"/>
                                </a:lnTo>
                                <a:lnTo>
                                  <a:pt x="1" y="575"/>
                                </a:lnTo>
                                <a:lnTo>
                                  <a:pt x="3" y="584"/>
                                </a:lnTo>
                                <a:lnTo>
                                  <a:pt x="96" y="639"/>
                                </a:lnTo>
                                <a:lnTo>
                                  <a:pt x="271" y="646"/>
                                </a:lnTo>
                                <a:lnTo>
                                  <a:pt x="308" y="644"/>
                                </a:lnTo>
                                <a:lnTo>
                                  <a:pt x="345" y="641"/>
                                </a:lnTo>
                                <a:lnTo>
                                  <a:pt x="382" y="637"/>
                                </a:lnTo>
                                <a:lnTo>
                                  <a:pt x="405" y="634"/>
                                </a:lnTo>
                                <a:lnTo>
                                  <a:pt x="465" y="575"/>
                                </a:lnTo>
                                <a:lnTo>
                                  <a:pt x="465" y="563"/>
                                </a:lnTo>
                                <a:lnTo>
                                  <a:pt x="465" y="222"/>
                                </a:lnTo>
                                <a:lnTo>
                                  <a:pt x="421" y="95"/>
                                </a:lnTo>
                                <a:lnTo>
                                  <a:pt x="320" y="16"/>
                                </a:lnTo>
                                <a:lnTo>
                                  <a:pt x="280" y="4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9320" y="282600"/>
                            <a:ext cx="167040" cy="23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4" h="665">
                                <a:moveTo>
                                  <a:pt x="345" y="0"/>
                                </a:moveTo>
                                <a:lnTo>
                                  <a:pt x="121" y="0"/>
                                </a:lnTo>
                                <a:lnTo>
                                  <a:pt x="118" y="65"/>
                                </a:lnTo>
                                <a:lnTo>
                                  <a:pt x="112" y="124"/>
                                </a:lnTo>
                                <a:lnTo>
                                  <a:pt x="105" y="175"/>
                                </a:lnTo>
                                <a:lnTo>
                                  <a:pt x="98" y="210"/>
                                </a:lnTo>
                                <a:lnTo>
                                  <a:pt x="73" y="263"/>
                                </a:lnTo>
                                <a:lnTo>
                                  <a:pt x="42" y="307"/>
                                </a:lnTo>
                                <a:lnTo>
                                  <a:pt x="13" y="360"/>
                                </a:lnTo>
                                <a:lnTo>
                                  <a:pt x="1" y="439"/>
                                </a:lnTo>
                                <a:lnTo>
                                  <a:pt x="1" y="665"/>
                                </a:lnTo>
                                <a:lnTo>
                                  <a:pt x="40" y="598"/>
                                </a:lnTo>
                                <a:lnTo>
                                  <a:pt x="96" y="547"/>
                                </a:lnTo>
                                <a:lnTo>
                                  <a:pt x="165" y="513"/>
                                </a:lnTo>
                                <a:lnTo>
                                  <a:pt x="243" y="503"/>
                                </a:lnTo>
                                <a:lnTo>
                                  <a:pt x="465" y="503"/>
                                </a:lnTo>
                                <a:lnTo>
                                  <a:pt x="465" y="439"/>
                                </a:lnTo>
                                <a:lnTo>
                                  <a:pt x="453" y="360"/>
                                </a:lnTo>
                                <a:lnTo>
                                  <a:pt x="426" y="307"/>
                                </a:lnTo>
                                <a:lnTo>
                                  <a:pt x="395" y="261"/>
                                </a:lnTo>
                                <a:lnTo>
                                  <a:pt x="368" y="210"/>
                                </a:lnTo>
                                <a:lnTo>
                                  <a:pt x="361" y="175"/>
                                </a:lnTo>
                                <a:lnTo>
                                  <a:pt x="356" y="124"/>
                                </a:lnTo>
                                <a:lnTo>
                                  <a:pt x="349" y="65"/>
                                </a:lnTo>
                                <a:lnTo>
                                  <a:pt x="345" y="0"/>
                                </a:lnTo>
                                <a:moveTo>
                                  <a:pt x="465" y="503"/>
                                </a:moveTo>
                                <a:lnTo>
                                  <a:pt x="243" y="503"/>
                                </a:lnTo>
                                <a:lnTo>
                                  <a:pt x="310" y="513"/>
                                </a:lnTo>
                                <a:lnTo>
                                  <a:pt x="370" y="545"/>
                                </a:lnTo>
                                <a:lnTo>
                                  <a:pt x="423" y="591"/>
                                </a:lnTo>
                                <a:lnTo>
                                  <a:pt x="465" y="648"/>
                                </a:lnTo>
                                <a:lnTo>
                                  <a:pt x="465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90040" y="716760"/>
                            <a:ext cx="16704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4" h="238">
                                <a:moveTo>
                                  <a:pt x="1" y="1"/>
                                </a:moveTo>
                                <a:lnTo>
                                  <a:pt x="1" y="137"/>
                                </a:lnTo>
                                <a:lnTo>
                                  <a:pt x="6" y="177"/>
                                </a:lnTo>
                                <a:lnTo>
                                  <a:pt x="31" y="211"/>
                                </a:lnTo>
                                <a:lnTo>
                                  <a:pt x="102" y="230"/>
                                </a:lnTo>
                                <a:lnTo>
                                  <a:pt x="234" y="239"/>
                                </a:lnTo>
                                <a:lnTo>
                                  <a:pt x="366" y="230"/>
                                </a:lnTo>
                                <a:lnTo>
                                  <a:pt x="435" y="211"/>
                                </a:lnTo>
                                <a:lnTo>
                                  <a:pt x="462" y="179"/>
                                </a:lnTo>
                                <a:lnTo>
                                  <a:pt x="465" y="137"/>
                                </a:lnTo>
                                <a:lnTo>
                                  <a:pt x="465" y="52"/>
                                </a:lnTo>
                                <a:lnTo>
                                  <a:pt x="206" y="52"/>
                                </a:lnTo>
                                <a:lnTo>
                                  <a:pt x="169" y="50"/>
                                </a:lnTo>
                                <a:lnTo>
                                  <a:pt x="132" y="49"/>
                                </a:lnTo>
                                <a:lnTo>
                                  <a:pt x="95" y="43"/>
                                </a:lnTo>
                                <a:lnTo>
                                  <a:pt x="73" y="40"/>
                                </a:lnTo>
                                <a:lnTo>
                                  <a:pt x="52" y="33"/>
                                </a:lnTo>
                                <a:lnTo>
                                  <a:pt x="33" y="24"/>
                                </a:lnTo>
                                <a:lnTo>
                                  <a:pt x="15" y="13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1" y="1"/>
                                </a:lnTo>
                                <a:moveTo>
                                  <a:pt x="465" y="17"/>
                                </a:moveTo>
                                <a:lnTo>
                                  <a:pt x="458" y="22"/>
                                </a:lnTo>
                                <a:lnTo>
                                  <a:pt x="451" y="27"/>
                                </a:lnTo>
                                <a:lnTo>
                                  <a:pt x="442" y="29"/>
                                </a:lnTo>
                                <a:lnTo>
                                  <a:pt x="423" y="38"/>
                                </a:lnTo>
                                <a:lnTo>
                                  <a:pt x="402" y="43"/>
                                </a:lnTo>
                                <a:lnTo>
                                  <a:pt x="381" y="45"/>
                                </a:lnTo>
                                <a:lnTo>
                                  <a:pt x="345" y="49"/>
                                </a:lnTo>
                                <a:lnTo>
                                  <a:pt x="312" y="52"/>
                                </a:lnTo>
                                <a:lnTo>
                                  <a:pt x="278" y="52"/>
                                </a:lnTo>
                                <a:lnTo>
                                  <a:pt x="243" y="52"/>
                                </a:lnTo>
                                <a:lnTo>
                                  <a:pt x="465" y="52"/>
                                </a:lnTo>
                                <a:lnTo>
                                  <a:pt x="4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6" name="Picture 1615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6033600" y="182880"/>
                            <a:ext cx="79200" cy="8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1800" y="121320"/>
                            <a:ext cx="8388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116">
                                <a:moveTo>
                                  <a:pt x="208" y="60"/>
                                </a:moveTo>
                                <a:lnTo>
                                  <a:pt x="23" y="60"/>
                                </a:lnTo>
                                <a:lnTo>
                                  <a:pt x="14" y="77"/>
                                </a:lnTo>
                                <a:lnTo>
                                  <a:pt x="9" y="97"/>
                                </a:lnTo>
                                <a:lnTo>
                                  <a:pt x="7" y="116"/>
                                </a:lnTo>
                                <a:lnTo>
                                  <a:pt x="226" y="116"/>
                                </a:lnTo>
                                <a:lnTo>
                                  <a:pt x="224" y="97"/>
                                </a:lnTo>
                                <a:lnTo>
                                  <a:pt x="217" y="77"/>
                                </a:lnTo>
                                <a:lnTo>
                                  <a:pt x="208" y="60"/>
                                </a:lnTo>
                                <a:moveTo>
                                  <a:pt x="117" y="0"/>
                                </a:moveTo>
                                <a:lnTo>
                                  <a:pt x="62" y="4"/>
                                </a:lnTo>
                                <a:lnTo>
                                  <a:pt x="26" y="12"/>
                                </a:lnTo>
                                <a:lnTo>
                                  <a:pt x="5" y="30"/>
                                </a:lnTo>
                                <a:lnTo>
                                  <a:pt x="0" y="60"/>
                                </a:lnTo>
                                <a:lnTo>
                                  <a:pt x="233" y="60"/>
                                </a:lnTo>
                                <a:lnTo>
                                  <a:pt x="226" y="30"/>
                                </a:lnTo>
                                <a:lnTo>
                                  <a:pt x="207" y="12"/>
                                </a:lnTo>
                                <a:lnTo>
                                  <a:pt x="171" y="4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on’t</w:t>
                              </w:r>
                              <w:r>
                                <w:rPr>
                                  <w:sz w:val="27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moking,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lcohol</w:t>
                              </w:r>
                              <w:r>
                                <w:rPr>
                                  <w:sz w:val="27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ther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rugs</w:t>
                              </w:r>
                              <w:r>
                                <w:rPr>
                                  <w:sz w:val="27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anage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motions.</w:t>
                              </w:r>
                              <w:r>
                                <w:rPr>
                                  <w:sz w:val="27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n overwhelmed,</w:t>
                              </w:r>
                              <w:r>
                                <w:rPr>
                                  <w:sz w:val="27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alk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lleague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ct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eafarerHelp.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ve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7"/>
                                  <w:spacing w:val="-4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lan,</w:t>
                              </w:r>
                              <w:r>
                                <w:rPr>
                                  <w:sz w:val="27"/>
                                  <w:spacing w:val="-5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ere to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go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ow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eek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elp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hysical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ental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ealth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eeds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27"/>
                                  <w:spacing w:val="-3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quire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0" style="position:absolute;margin-left:39.85pt;margin-top:86.2pt;width:518.2pt;height:70.8pt" coordorigin="797,1724" coordsize="10364,1416">
                <v:rect id="shape_0" ID="Rectangle 1601" fillcolor="white" stroked="f" o:allowincell="f" style="position:absolute;left:797;top:1724;width:10363;height:14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Freeform 1602" coordsize="417,580" path="m208,0l93,34l16,124l0,515l0,523l116,575l242,579l275,577l309,575l342,570l362,568l416,515l416,505l416,199l376,86l286,14l249,4l208,0e" fillcolor="#e82c2a" stroked="f" o:allowincell="f" style="position:absolute;left:9958;top:2408;width:235;height:32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03" coordsize="417,597" path="m308,0l108,0l104,58l99,111l93,155l86,187l65,235l35,275l11,323l0,393l0,596l35,536l85,490l146,460l215,450l416,450l416,393l405,323l381,273l351,235l330,187l323,155l317,111l312,58l308,0xm416,450l215,450l275,460l330,489l377,529l416,580l416,450xe" fillcolor="#e82c2a" stroked="f" o:allowincell="f" style="position:absolute;left:9958;top:2124;width:235;height:33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04" coordsize="417,214" path="m0,0l0,123l4,160l28,188l90,208l208,213l326,208l388,188l412,160l416,123l416,48l183,48l150,46l116,44l83,39l65,35l46,30l28,23l12,12l7,9l4,5l0,0xm416,16l409,21l402,25l395,28l377,33l358,39l338,40l308,44l279,46l247,48l217,48l416,48l416,16xe" fillcolor="#e82c2a" stroked="f" o:allowincell="f" style="position:absolute;left:9959;top:2737;width:235;height:12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605" coordsize="199,200" path="m191,0l9,0l9,4l9,9l9,12l7,78l4,134l0,199l198,199l194,134l193,78l191,35l191,12l189,9l189,4l191,0e" fillcolor="#e82c2a" stroked="f" o:allowincell="f" style="position:absolute;left:10021;top:1983;width:111;height:11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06" coordsize="209,105" path="m187,53l21,53l14,69l9,86l5,104l203,104l201,86l196,69l187,53xm104,0l55,2l23,11l5,26l0,53l208,53l203,26l185,11l153,2l104,0xe" fillcolor="#e82c2a" stroked="f" o:allowincell="f" style="position:absolute;left:10018;top:1896;width:117;height:5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607" coordsize="417,580" path="m208,0l93,34l16,124l0,515l2,523l116,575l242,579l275,577l309,575l342,570l362,568l416,515l416,505l416,199l376,86l286,14l249,4l208,0e" fillcolor="#e82c2a" stroked="f" o:allowincell="f" style="position:absolute;left:10527;top:2408;width:235;height:32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08" coordsize="417,597" path="m308,0l108,0l104,58l99,111l93,155l86,187l65,235l35,275l11,323l0,393l0,596l35,536l85,490l146,460l217,450l416,450l416,393l405,323l381,273l351,235l330,187l323,155l317,111l312,58l308,0xm416,450l217,450l275,460l331,489l377,529l416,580l416,450xe" fillcolor="#e82c2a" stroked="f" o:allowincell="f" style="position:absolute;left:10527;top:2124;width:235;height:33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09" coordsize="417,214" path="m0,0l0,123l4,160l28,188l90,208l208,213l328,208l390,188l412,160l416,123l416,48l183,48l150,46l116,44l83,39l65,35l46,30l28,23l12,12l9,9l4,5l0,0xm416,16l409,21l404,25l395,28l377,33l358,39l338,40l308,44l279,46l247,48l217,48l416,48l416,16xe" fillcolor="#e82c2a" stroked="f" o:allowincell="f" style="position:absolute;left:10528;top:2737;width:235;height:120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610" coordsize="199,200" path="m191,0l9,0l9,4l9,9l9,12l7,78l4,134l0,199l198,199l194,134l193,78l191,35l191,12l189,9l189,4l191,0e" fillcolor="#e82c2a" stroked="f" o:allowincell="f" style="position:absolute;left:10590;top:1983;width:111;height:11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11" coordsize="209,105" path="m187,53l21,53l14,69l9,86l5,104l203,104l201,86l196,69l187,53xm104,0l55,2l23,11l5,26l0,53l208,53l203,26l185,11l153,2l104,0xe" fillcolor="#e82c2a" stroked="f" o:allowincell="f" style="position:absolute;left:10587;top:1896;width:117;height:58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Freeform 1612" coordsize="465,647" path="m231,0l104,37l18,138l0,575l2,584l95,639l270,646l307,644l344,641l381,637l404,634l464,575l464,563l464,222l420,95l319,16l279,4l231,0e" fillcolor="#e82c2a" stroked="f" o:allowincell="f" style="position:absolute;left:10229;top:2486;width:262;height:36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13" coordsize="465,666" path="m344,0l120,0l117,65l111,124l104,175l97,210l72,263l41,307l12,360l0,439l0,665l39,598l95,547l164,513l242,503l464,503l464,439l452,360l425,307l394,261l367,210l360,175l355,124l348,65l344,0xm464,503l242,503l309,513l369,545l422,591l464,648l464,503xe" fillcolor="#e82c2a" stroked="f" o:allowincell="f" style="position:absolute;left:10229;top:2169;width:262;height:376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AutoShape 1614" coordsize="465,239" path="m0,0l0,136l5,176l30,210l101,229l233,238l365,229l434,210l461,178l464,136l464,51l205,51l168,49l131,48l94,42l72,39l51,32l32,23l14,12l9,9l4,4l0,0xm464,16l457,21l450,26l441,28l422,37l401,42l380,44l344,48l311,51l277,51l242,51l464,51l464,16xe" fillcolor="#e82c2a" stroked="f" o:allowincell="f" style="position:absolute;left:10230;top:2853;width:262;height:13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615" stroked="t" o:allowincell="f" style="position:absolute;left:10299;top:2012;width:124;height:126;mso-wrap-style:none;v-text-anchor:middle;mso-position-horizontal-relative:page" type="_x0000_t75">
                  <v:imagedata r:id="rId437" o:detectmouseclick="t"/>
                  <v:stroke color="black" joinstyle="round" endcap="flat"/>
                  <w10:wrap type="topAndBottom"/>
                </v:shape>
                <v:shape id="shape_0" ID="AutoShape 1616" coordsize="234,117" path="m208,60l23,60l14,77l9,97l7,116l226,116l224,97l217,77l208,60xm117,0l62,4l26,12l5,30l0,60l233,60l226,30l207,12l171,4l117,0xe" fillcolor="#e82c2a" stroked="f" o:allowincell="f" style="position:absolute;left:10296;top:1915;width:131;height:65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617" stroked="f" o:allowincell="f" style="position:absolute;left:797;top:1724;width:10363;height:1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on’t</w:t>
                        </w:r>
                        <w:r>
                          <w:rPr>
                            <w:sz w:val="27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moking,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lcohol</w:t>
                        </w:r>
                        <w:r>
                          <w:rPr>
                            <w:sz w:val="27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ther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rugs</w:t>
                        </w:r>
                        <w:r>
                          <w:rPr>
                            <w:sz w:val="27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anage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motions.</w:t>
                        </w:r>
                        <w:r>
                          <w:rPr>
                            <w:sz w:val="27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n overwhelmed,</w:t>
                        </w:r>
                        <w:r>
                          <w:rPr>
                            <w:sz w:val="27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alk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lleague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ct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eafarerHelp.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ve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7"/>
                            <w:spacing w:val="-4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lan,</w:t>
                        </w:r>
                        <w:r>
                          <w:rPr>
                            <w:sz w:val="27"/>
                            <w:spacing w:val="-5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ere to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go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ow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eek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elp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hysical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ental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ealth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eeds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27"/>
                            <w:spacing w:val="-3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quir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506095</wp:posOffset>
                </wp:positionH>
                <wp:positionV relativeFrom="paragraph">
                  <wp:posOffset>2098040</wp:posOffset>
                </wp:positionV>
                <wp:extent cx="6581140" cy="899160"/>
                <wp:effectExtent l="635" t="0" r="635" b="635"/>
                <wp:wrapTopAndBottom/>
                <wp:docPr id="230" name="Group 1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899280"/>
                          <a:chOff x="0" y="0"/>
                          <a:chExt cx="6581160" cy="899280"/>
                        </a:xfrm>
                      </wpg:grpSpPr>
                      <wps:wsp>
                        <wps:cNvSpPr/>
                        <wps:nvSpPr>
                          <wps:cNvPr id="237" name="Rectangle 1596"/>
                          <wps:cNvSpPr/>
                        </wps:nvSpPr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3240" y="139680"/>
                            <a:ext cx="619200" cy="61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0" h="1720">
                                <a:moveTo>
                                  <a:pt x="1514" y="1284"/>
                                </a:moveTo>
                                <a:lnTo>
                                  <a:pt x="1053" y="1284"/>
                                </a:lnTo>
                                <a:lnTo>
                                  <a:pt x="1440" y="1671"/>
                                </a:lnTo>
                                <a:lnTo>
                                  <a:pt x="1496" y="1708"/>
                                </a:lnTo>
                                <a:lnTo>
                                  <a:pt x="1558" y="1720"/>
                                </a:lnTo>
                                <a:lnTo>
                                  <a:pt x="1618" y="1708"/>
                                </a:lnTo>
                                <a:lnTo>
                                  <a:pt x="1671" y="1671"/>
                                </a:lnTo>
                                <a:lnTo>
                                  <a:pt x="1708" y="1620"/>
                                </a:lnTo>
                                <a:lnTo>
                                  <a:pt x="1720" y="1558"/>
                                </a:lnTo>
                                <a:lnTo>
                                  <a:pt x="1708" y="1496"/>
                                </a:lnTo>
                                <a:lnTo>
                                  <a:pt x="1671" y="1441"/>
                                </a:lnTo>
                                <a:lnTo>
                                  <a:pt x="1514" y="1284"/>
                                </a:lnTo>
                                <a:moveTo>
                                  <a:pt x="693" y="0"/>
                                </a:moveTo>
                                <a:lnTo>
                                  <a:pt x="561" y="12"/>
                                </a:lnTo>
                                <a:lnTo>
                                  <a:pt x="432" y="51"/>
                                </a:lnTo>
                                <a:lnTo>
                                  <a:pt x="311" y="113"/>
                                </a:lnTo>
                                <a:lnTo>
                                  <a:pt x="199" y="201"/>
                                </a:lnTo>
                                <a:lnTo>
                                  <a:pt x="113" y="311"/>
                                </a:lnTo>
                                <a:lnTo>
                                  <a:pt x="49" y="432"/>
                                </a:lnTo>
                                <a:lnTo>
                                  <a:pt x="12" y="561"/>
                                </a:lnTo>
                                <a:lnTo>
                                  <a:pt x="0" y="693"/>
                                </a:lnTo>
                                <a:lnTo>
                                  <a:pt x="12" y="826"/>
                                </a:lnTo>
                                <a:lnTo>
                                  <a:pt x="49" y="955"/>
                                </a:lnTo>
                                <a:lnTo>
                                  <a:pt x="113" y="1073"/>
                                </a:lnTo>
                                <a:lnTo>
                                  <a:pt x="199" y="1180"/>
                                </a:lnTo>
                                <a:lnTo>
                                  <a:pt x="305" y="1269"/>
                                </a:lnTo>
                                <a:lnTo>
                                  <a:pt x="423" y="1330"/>
                                </a:lnTo>
                                <a:lnTo>
                                  <a:pt x="549" y="1369"/>
                                </a:lnTo>
                                <a:lnTo>
                                  <a:pt x="678" y="1385"/>
                                </a:lnTo>
                                <a:lnTo>
                                  <a:pt x="808" y="1376"/>
                                </a:lnTo>
                                <a:lnTo>
                                  <a:pt x="935" y="1343"/>
                                </a:lnTo>
                                <a:lnTo>
                                  <a:pt x="1053" y="1284"/>
                                </a:lnTo>
                                <a:lnTo>
                                  <a:pt x="1514" y="1284"/>
                                </a:lnTo>
                                <a:lnTo>
                                  <a:pt x="1406" y="1177"/>
                                </a:lnTo>
                                <a:lnTo>
                                  <a:pt x="693" y="1177"/>
                                </a:lnTo>
                                <a:lnTo>
                                  <a:pt x="570" y="1161"/>
                                </a:lnTo>
                                <a:lnTo>
                                  <a:pt x="453" y="1113"/>
                                </a:lnTo>
                                <a:lnTo>
                                  <a:pt x="349" y="1032"/>
                                </a:lnTo>
                                <a:lnTo>
                                  <a:pt x="272" y="932"/>
                                </a:lnTo>
                                <a:lnTo>
                                  <a:pt x="224" y="815"/>
                                </a:lnTo>
                                <a:lnTo>
                                  <a:pt x="210" y="693"/>
                                </a:lnTo>
                                <a:lnTo>
                                  <a:pt x="224" y="572"/>
                                </a:lnTo>
                                <a:lnTo>
                                  <a:pt x="272" y="453"/>
                                </a:lnTo>
                                <a:lnTo>
                                  <a:pt x="349" y="349"/>
                                </a:lnTo>
                                <a:lnTo>
                                  <a:pt x="453" y="272"/>
                                </a:lnTo>
                                <a:lnTo>
                                  <a:pt x="570" y="226"/>
                                </a:lnTo>
                                <a:lnTo>
                                  <a:pt x="693" y="210"/>
                                </a:lnTo>
                                <a:lnTo>
                                  <a:pt x="1187" y="210"/>
                                </a:lnTo>
                                <a:lnTo>
                                  <a:pt x="1180" y="201"/>
                                </a:lnTo>
                                <a:lnTo>
                                  <a:pt x="1073" y="113"/>
                                </a:lnTo>
                                <a:lnTo>
                                  <a:pt x="953" y="51"/>
                                </a:lnTo>
                                <a:lnTo>
                                  <a:pt x="826" y="12"/>
                                </a:lnTo>
                                <a:lnTo>
                                  <a:pt x="693" y="0"/>
                                </a:lnTo>
                                <a:moveTo>
                                  <a:pt x="1187" y="210"/>
                                </a:moveTo>
                                <a:lnTo>
                                  <a:pt x="693" y="210"/>
                                </a:lnTo>
                                <a:lnTo>
                                  <a:pt x="815" y="226"/>
                                </a:lnTo>
                                <a:lnTo>
                                  <a:pt x="930" y="272"/>
                                </a:lnTo>
                                <a:lnTo>
                                  <a:pt x="1032" y="349"/>
                                </a:lnTo>
                                <a:lnTo>
                                  <a:pt x="1112" y="453"/>
                                </a:lnTo>
                                <a:lnTo>
                                  <a:pt x="1161" y="572"/>
                                </a:lnTo>
                                <a:lnTo>
                                  <a:pt x="1177" y="693"/>
                                </a:lnTo>
                                <a:lnTo>
                                  <a:pt x="1161" y="815"/>
                                </a:lnTo>
                                <a:lnTo>
                                  <a:pt x="1112" y="932"/>
                                </a:lnTo>
                                <a:lnTo>
                                  <a:pt x="1032" y="1032"/>
                                </a:lnTo>
                                <a:lnTo>
                                  <a:pt x="930" y="1113"/>
                                </a:lnTo>
                                <a:lnTo>
                                  <a:pt x="815" y="1161"/>
                                </a:lnTo>
                                <a:lnTo>
                                  <a:pt x="693" y="1177"/>
                                </a:lnTo>
                                <a:lnTo>
                                  <a:pt x="1406" y="1177"/>
                                </a:lnTo>
                                <a:lnTo>
                                  <a:pt x="1284" y="1055"/>
                                </a:lnTo>
                                <a:lnTo>
                                  <a:pt x="1343" y="935"/>
                                </a:lnTo>
                                <a:lnTo>
                                  <a:pt x="1374" y="808"/>
                                </a:lnTo>
                                <a:lnTo>
                                  <a:pt x="1385" y="679"/>
                                </a:lnTo>
                                <a:lnTo>
                                  <a:pt x="1369" y="549"/>
                                </a:lnTo>
                                <a:lnTo>
                                  <a:pt x="1330" y="423"/>
                                </a:lnTo>
                                <a:lnTo>
                                  <a:pt x="1267" y="307"/>
                                </a:lnTo>
                                <a:lnTo>
                                  <a:pt x="118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8" name="Picture 1598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5867280" y="243720"/>
                            <a:ext cx="158040" cy="158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Get</w:t>
                              </w:r>
                              <w:r>
                                <w:rPr>
                                  <w:sz w:val="27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7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acts.</w:t>
                              </w:r>
                              <w:r>
                                <w:rPr>
                                  <w:sz w:val="27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Gather</w:t>
                              </w:r>
                              <w:r>
                                <w:rPr>
                                  <w:sz w:val="27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nformation</w:t>
                              </w:r>
                              <w:r>
                                <w:rPr>
                                  <w:sz w:val="27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5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ccurately</w:t>
                              </w:r>
                              <w:r>
                                <w:rPr>
                                  <w:sz w:val="27"/>
                                  <w:spacing w:val="-5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etermine risks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ake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asonable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ecautions.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se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rusted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redible source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uch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s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O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government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gency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ebsi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5" style="position:absolute;margin-left:39.85pt;margin-top:165.2pt;width:518.2pt;height:70.8pt" coordorigin="797,3304" coordsize="10364,1416">
                <v:rect id="shape_0" ID="Rectangle 1596" fillcolor="white" stroked="f" o:allowincell="f" style="position:absolute;left:797;top:3304;width:10363;height:14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597" coordsize="1721,1721" path="m1514,1284l1053,1284l1440,1671l1496,1708l1558,1720l1618,1708l1671,1671l1708,1620l1720,1558l1708,1496l1671,1441l1514,1284xm693,0l561,12l432,51l311,113l199,201l113,311l49,432l12,561l0,693l12,826l49,955l113,1073l199,1180l305,1269l423,1330l549,1369l678,1385l808,1376l935,1343l1053,1284l1514,1284l1406,1177l693,1177l570,1161l453,1113l349,1032l272,932l224,815l210,693l224,572l272,453l349,349l453,272l570,226l693,210l1187,210l1180,201l1073,113l953,51l826,12l693,0xm1187,210l693,210l815,226l930,272l1032,349l1112,453l1161,572l1177,693l1161,815l1112,932l1032,1032l930,1113l815,1161l693,1177l1406,1177l1284,1055l1343,935l1374,808l1385,679l1369,549l1330,423l1267,307l1187,210xe" fillcolor="#e82c2a" stroked="f" o:allowincell="f" style="position:absolute;left:9873;top:3524;width:974;height:974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Picture 1598" stroked="t" o:allowincell="f" style="position:absolute;left:10037;top:3688;width:248;height:248;mso-wrap-style:none;v-text-anchor:middle;mso-position-horizontal-relative:page" type="_x0000_t75">
                  <v:imagedata r:id="rId439" o:detectmouseclick="t"/>
                  <v:stroke color="black" joinstyle="round" endcap="flat"/>
                  <w10:wrap type="topAndBottom"/>
                </v:shape>
                <v:shape id="shape_0" ID="Text Box 1599" stroked="f" o:allowincell="f" style="position:absolute;left:797;top:3304;width:10363;height:1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Get</w:t>
                        </w:r>
                        <w:r>
                          <w:rPr>
                            <w:sz w:val="27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7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acts.</w:t>
                        </w:r>
                        <w:r>
                          <w:rPr>
                            <w:sz w:val="27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Gather</w:t>
                        </w:r>
                        <w:r>
                          <w:rPr>
                            <w:sz w:val="27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nformation</w:t>
                        </w:r>
                        <w:r>
                          <w:rPr>
                            <w:sz w:val="27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5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ccurately</w:t>
                        </w:r>
                        <w:r>
                          <w:rPr>
                            <w:sz w:val="27"/>
                            <w:spacing w:val="-5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etermine risks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ake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asonable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ecautions.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se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rusted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redible source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uch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s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O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government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gency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ebs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506095</wp:posOffset>
                </wp:positionH>
                <wp:positionV relativeFrom="paragraph">
                  <wp:posOffset>3100070</wp:posOffset>
                </wp:positionV>
                <wp:extent cx="6581140" cy="899160"/>
                <wp:effectExtent l="635" t="0" r="635" b="635"/>
                <wp:wrapTopAndBottom/>
                <wp:docPr id="231" name="Group 1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899280"/>
                          <a:chOff x="0" y="0"/>
                          <a:chExt cx="6581160" cy="899280"/>
                        </a:xfrm>
                      </wpg:grpSpPr>
                      <wps:wsp>
                        <wps:cNvSpPr/>
                        <wps:nvSpPr>
                          <wps:cNvPr id="239" name="Rectangle 1592"/>
                          <wps:cNvSpPr/>
                        </wps:nvSpPr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3560" y="124560"/>
                            <a:ext cx="719280" cy="66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8" h="1857">
                                <a:moveTo>
                                  <a:pt x="1766" y="431"/>
                                </a:moveTo>
                                <a:lnTo>
                                  <a:pt x="234" y="431"/>
                                </a:lnTo>
                                <a:lnTo>
                                  <a:pt x="142" y="448"/>
                                </a:lnTo>
                                <a:lnTo>
                                  <a:pt x="70" y="499"/>
                                </a:lnTo>
                                <a:lnTo>
                                  <a:pt x="19" y="573"/>
                                </a:lnTo>
                                <a:lnTo>
                                  <a:pt x="1" y="663"/>
                                </a:lnTo>
                                <a:lnTo>
                                  <a:pt x="1" y="1625"/>
                                </a:lnTo>
                                <a:lnTo>
                                  <a:pt x="19" y="1715"/>
                                </a:lnTo>
                                <a:lnTo>
                                  <a:pt x="70" y="1789"/>
                                </a:lnTo>
                                <a:lnTo>
                                  <a:pt x="142" y="1839"/>
                                </a:lnTo>
                                <a:lnTo>
                                  <a:pt x="234" y="1858"/>
                                </a:lnTo>
                                <a:lnTo>
                                  <a:pt x="1766" y="1858"/>
                                </a:lnTo>
                                <a:lnTo>
                                  <a:pt x="1856" y="1839"/>
                                </a:lnTo>
                                <a:lnTo>
                                  <a:pt x="1930" y="1789"/>
                                </a:lnTo>
                                <a:lnTo>
                                  <a:pt x="1981" y="1715"/>
                                </a:lnTo>
                                <a:lnTo>
                                  <a:pt x="1995" y="1639"/>
                                </a:lnTo>
                                <a:lnTo>
                                  <a:pt x="463" y="1639"/>
                                </a:lnTo>
                                <a:lnTo>
                                  <a:pt x="364" y="1620"/>
                                </a:lnTo>
                                <a:lnTo>
                                  <a:pt x="285" y="1565"/>
                                </a:lnTo>
                                <a:lnTo>
                                  <a:pt x="230" y="1484"/>
                                </a:lnTo>
                                <a:lnTo>
                                  <a:pt x="209" y="1385"/>
                                </a:lnTo>
                                <a:lnTo>
                                  <a:pt x="211" y="902"/>
                                </a:lnTo>
                                <a:lnTo>
                                  <a:pt x="230" y="805"/>
                                </a:lnTo>
                                <a:lnTo>
                                  <a:pt x="285" y="723"/>
                                </a:lnTo>
                                <a:lnTo>
                                  <a:pt x="366" y="669"/>
                                </a:lnTo>
                                <a:lnTo>
                                  <a:pt x="463" y="649"/>
                                </a:lnTo>
                                <a:lnTo>
                                  <a:pt x="1995" y="649"/>
                                </a:lnTo>
                                <a:lnTo>
                                  <a:pt x="1981" y="573"/>
                                </a:lnTo>
                                <a:lnTo>
                                  <a:pt x="1930" y="499"/>
                                </a:lnTo>
                                <a:lnTo>
                                  <a:pt x="1856" y="448"/>
                                </a:lnTo>
                                <a:lnTo>
                                  <a:pt x="1766" y="431"/>
                                </a:lnTo>
                                <a:moveTo>
                                  <a:pt x="1995" y="649"/>
                                </a:moveTo>
                                <a:lnTo>
                                  <a:pt x="1253" y="649"/>
                                </a:lnTo>
                                <a:lnTo>
                                  <a:pt x="1352" y="669"/>
                                </a:lnTo>
                                <a:lnTo>
                                  <a:pt x="1431" y="723"/>
                                </a:lnTo>
                                <a:lnTo>
                                  <a:pt x="1486" y="805"/>
                                </a:lnTo>
                                <a:lnTo>
                                  <a:pt x="1507" y="902"/>
                                </a:lnTo>
                                <a:lnTo>
                                  <a:pt x="1507" y="1385"/>
                                </a:lnTo>
                                <a:lnTo>
                                  <a:pt x="1486" y="1484"/>
                                </a:lnTo>
                                <a:lnTo>
                                  <a:pt x="1433" y="1565"/>
                                </a:lnTo>
                                <a:lnTo>
                                  <a:pt x="1352" y="1620"/>
                                </a:lnTo>
                                <a:lnTo>
                                  <a:pt x="1253" y="1639"/>
                                </a:lnTo>
                                <a:lnTo>
                                  <a:pt x="1995" y="1639"/>
                                </a:lnTo>
                                <a:lnTo>
                                  <a:pt x="1999" y="1625"/>
                                </a:lnTo>
                                <a:lnTo>
                                  <a:pt x="1999" y="1380"/>
                                </a:lnTo>
                                <a:lnTo>
                                  <a:pt x="1736" y="1380"/>
                                </a:lnTo>
                                <a:lnTo>
                                  <a:pt x="1706" y="1373"/>
                                </a:lnTo>
                                <a:lnTo>
                                  <a:pt x="1682" y="1357"/>
                                </a:lnTo>
                                <a:lnTo>
                                  <a:pt x="1666" y="1330"/>
                                </a:lnTo>
                                <a:lnTo>
                                  <a:pt x="1659" y="1300"/>
                                </a:lnTo>
                                <a:lnTo>
                                  <a:pt x="1666" y="1270"/>
                                </a:lnTo>
                                <a:lnTo>
                                  <a:pt x="1682" y="1246"/>
                                </a:lnTo>
                                <a:lnTo>
                                  <a:pt x="1708" y="1228"/>
                                </a:lnTo>
                                <a:lnTo>
                                  <a:pt x="1738" y="1221"/>
                                </a:lnTo>
                                <a:lnTo>
                                  <a:pt x="1999" y="1221"/>
                                </a:lnTo>
                                <a:lnTo>
                                  <a:pt x="1999" y="1075"/>
                                </a:lnTo>
                                <a:lnTo>
                                  <a:pt x="1736" y="1075"/>
                                </a:lnTo>
                                <a:lnTo>
                                  <a:pt x="1706" y="1069"/>
                                </a:lnTo>
                                <a:lnTo>
                                  <a:pt x="1682" y="1052"/>
                                </a:lnTo>
                                <a:lnTo>
                                  <a:pt x="1666" y="1027"/>
                                </a:lnTo>
                                <a:lnTo>
                                  <a:pt x="1659" y="997"/>
                                </a:lnTo>
                                <a:lnTo>
                                  <a:pt x="1666" y="965"/>
                                </a:lnTo>
                                <a:lnTo>
                                  <a:pt x="1682" y="940"/>
                                </a:lnTo>
                                <a:lnTo>
                                  <a:pt x="1708" y="925"/>
                                </a:lnTo>
                                <a:lnTo>
                                  <a:pt x="1738" y="918"/>
                                </a:lnTo>
                                <a:lnTo>
                                  <a:pt x="1999" y="918"/>
                                </a:lnTo>
                                <a:lnTo>
                                  <a:pt x="1999" y="663"/>
                                </a:lnTo>
                                <a:lnTo>
                                  <a:pt x="1995" y="649"/>
                                </a:lnTo>
                                <a:moveTo>
                                  <a:pt x="1999" y="1221"/>
                                </a:moveTo>
                                <a:lnTo>
                                  <a:pt x="1738" y="1221"/>
                                </a:lnTo>
                                <a:lnTo>
                                  <a:pt x="1740" y="1221"/>
                                </a:lnTo>
                                <a:lnTo>
                                  <a:pt x="1770" y="1228"/>
                                </a:lnTo>
                                <a:lnTo>
                                  <a:pt x="1794" y="1246"/>
                                </a:lnTo>
                                <a:lnTo>
                                  <a:pt x="1810" y="1270"/>
                                </a:lnTo>
                                <a:lnTo>
                                  <a:pt x="1817" y="1302"/>
                                </a:lnTo>
                                <a:lnTo>
                                  <a:pt x="1810" y="1332"/>
                                </a:lnTo>
                                <a:lnTo>
                                  <a:pt x="1793" y="1357"/>
                                </a:lnTo>
                                <a:lnTo>
                                  <a:pt x="1768" y="1375"/>
                                </a:lnTo>
                                <a:lnTo>
                                  <a:pt x="1736" y="1380"/>
                                </a:lnTo>
                                <a:lnTo>
                                  <a:pt x="1999" y="1380"/>
                                </a:lnTo>
                                <a:lnTo>
                                  <a:pt x="1999" y="1221"/>
                                </a:lnTo>
                                <a:moveTo>
                                  <a:pt x="1999" y="918"/>
                                </a:moveTo>
                                <a:lnTo>
                                  <a:pt x="1738" y="918"/>
                                </a:lnTo>
                                <a:lnTo>
                                  <a:pt x="1740" y="918"/>
                                </a:lnTo>
                                <a:lnTo>
                                  <a:pt x="1770" y="925"/>
                                </a:lnTo>
                                <a:lnTo>
                                  <a:pt x="1794" y="942"/>
                                </a:lnTo>
                                <a:lnTo>
                                  <a:pt x="1810" y="967"/>
                                </a:lnTo>
                                <a:lnTo>
                                  <a:pt x="1817" y="997"/>
                                </a:lnTo>
                                <a:lnTo>
                                  <a:pt x="1810" y="1029"/>
                                </a:lnTo>
                                <a:lnTo>
                                  <a:pt x="1793" y="1053"/>
                                </a:lnTo>
                                <a:lnTo>
                                  <a:pt x="1768" y="1069"/>
                                </a:lnTo>
                                <a:lnTo>
                                  <a:pt x="1736" y="1075"/>
                                </a:lnTo>
                                <a:lnTo>
                                  <a:pt x="1999" y="1075"/>
                                </a:lnTo>
                                <a:lnTo>
                                  <a:pt x="1999" y="918"/>
                                </a:lnTo>
                                <a:moveTo>
                                  <a:pt x="622" y="0"/>
                                </a:moveTo>
                                <a:lnTo>
                                  <a:pt x="581" y="7"/>
                                </a:lnTo>
                                <a:lnTo>
                                  <a:pt x="548" y="32"/>
                                </a:lnTo>
                                <a:lnTo>
                                  <a:pt x="525" y="65"/>
                                </a:lnTo>
                                <a:lnTo>
                                  <a:pt x="518" y="104"/>
                                </a:lnTo>
                                <a:lnTo>
                                  <a:pt x="525" y="145"/>
                                </a:lnTo>
                                <a:lnTo>
                                  <a:pt x="548" y="178"/>
                                </a:lnTo>
                                <a:lnTo>
                                  <a:pt x="800" y="431"/>
                                </a:lnTo>
                                <a:lnTo>
                                  <a:pt x="1200" y="431"/>
                                </a:lnTo>
                                <a:lnTo>
                                  <a:pt x="1295" y="335"/>
                                </a:lnTo>
                                <a:lnTo>
                                  <a:pt x="999" y="335"/>
                                </a:lnTo>
                                <a:lnTo>
                                  <a:pt x="696" y="32"/>
                                </a:lnTo>
                                <a:lnTo>
                                  <a:pt x="661" y="7"/>
                                </a:lnTo>
                                <a:lnTo>
                                  <a:pt x="622" y="0"/>
                                </a:lnTo>
                                <a:moveTo>
                                  <a:pt x="1378" y="0"/>
                                </a:moveTo>
                                <a:lnTo>
                                  <a:pt x="1339" y="7"/>
                                </a:lnTo>
                                <a:lnTo>
                                  <a:pt x="1304" y="32"/>
                                </a:lnTo>
                                <a:lnTo>
                                  <a:pt x="999" y="335"/>
                                </a:lnTo>
                                <a:lnTo>
                                  <a:pt x="1295" y="335"/>
                                </a:lnTo>
                                <a:lnTo>
                                  <a:pt x="1452" y="178"/>
                                </a:lnTo>
                                <a:lnTo>
                                  <a:pt x="1475" y="145"/>
                                </a:lnTo>
                                <a:lnTo>
                                  <a:pt x="1482" y="104"/>
                                </a:lnTo>
                                <a:lnTo>
                                  <a:pt x="1475" y="65"/>
                                </a:lnTo>
                                <a:lnTo>
                                  <a:pt x="1452" y="32"/>
                                </a:lnTo>
                                <a:lnTo>
                                  <a:pt x="1417" y="7"/>
                                </a:lnTo>
                                <a:lnTo>
                                  <a:pt x="1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duce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ime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pent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atching,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reading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istening</w:t>
                              </w:r>
                              <w:r>
                                <w:rPr>
                                  <w:sz w:val="27"/>
                                  <w:spacing w:val="-48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upsetting media</w:t>
                              </w:r>
                              <w:r>
                                <w:rPr>
                                  <w:sz w:val="27"/>
                                  <w:spacing w:val="-3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verage</w:t>
                              </w:r>
                              <w:r>
                                <w:rPr>
                                  <w:sz w:val="27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limit</w:t>
                              </w:r>
                              <w:r>
                                <w:rPr>
                                  <w:sz w:val="27"/>
                                  <w:spacing w:val="-35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orry</w:t>
                              </w:r>
                              <w:r>
                                <w:rPr>
                                  <w:sz w:val="27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3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gitatio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1" style="position:absolute;margin-left:39.85pt;margin-top:244.1pt;width:518.2pt;height:70.8pt" coordorigin="797,4882" coordsize="10364,1416">
                <v:rect id="shape_0" ID="Rectangle 1592" fillcolor="white" stroked="f" o:allowincell="f" style="position:absolute;left:797;top:4882;width:10363;height:14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593" coordsize="1999,1859" path="m1765,431l233,431l141,448l69,499l18,573l0,663l0,1625l18,1715l69,1789l141,1839l233,1858l1765,1858l1855,1839l1929,1789l1980,1715l1994,1639l462,1639l363,1620l284,1565l229,1484l208,1385l210,902l229,805l284,723l365,669l462,649l1994,649l1980,573l1929,499l1855,448l1765,431xm1994,649l1252,649l1351,669l1430,723l1485,805l1506,902l1506,1385l1485,1484l1432,1565l1351,1620l1252,1639l1994,1639l1998,1625l1998,1380l1735,1380l1705,1373l1681,1357l1665,1330l1658,1300l1665,1270l1681,1246l1707,1228l1737,1221l1998,1221l1998,1075l1735,1075l1705,1069l1681,1052l1665,1027l1658,997l1665,965l1681,940l1707,925l1737,918l1998,918l1998,663l1994,649xm1998,1221l1737,1221l1739,1221l1769,1228l1793,1246l1809,1270l1816,1302l1809,1332l1792,1357l1767,1375l1735,1380l1998,1380l1998,1221xm1998,918l1737,918l1739,918l1769,925l1793,942l1809,967l1816,997l1809,1029l1792,1053l1767,1069l1735,1075l1998,1075l1998,918xm621,0l580,7l547,32l524,65l517,104l524,145l547,178l799,431l1199,431l1294,335l998,335l695,32l660,7l621,0xm1377,0l1338,7l1303,32l998,335l1294,335l1451,178l1474,145l1481,104l1474,65l1451,32l1416,7l1377,0xe" fillcolor="#e82c2a" stroked="f" o:allowincell="f" style="position:absolute;left:9795;top:5078;width:1132;height:1052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594" stroked="f" o:allowincell="f" style="position:absolute;left:797;top:4882;width:10363;height:1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duce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ime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pent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atching,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reading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istening</w:t>
                        </w:r>
                        <w:r>
                          <w:rPr>
                            <w:sz w:val="27"/>
                            <w:spacing w:val="-48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upsetting media</w:t>
                        </w:r>
                        <w:r>
                          <w:rPr>
                            <w:sz w:val="27"/>
                            <w:spacing w:val="-3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verage</w:t>
                        </w:r>
                        <w:r>
                          <w:rPr>
                            <w:sz w:val="27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limit</w:t>
                        </w:r>
                        <w:r>
                          <w:rPr>
                            <w:sz w:val="27"/>
                            <w:spacing w:val="-35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orry</w:t>
                        </w:r>
                        <w:r>
                          <w:rPr>
                            <w:sz w:val="27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3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git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506095</wp:posOffset>
                </wp:positionH>
                <wp:positionV relativeFrom="paragraph">
                  <wp:posOffset>4097020</wp:posOffset>
                </wp:positionV>
                <wp:extent cx="6581140" cy="899160"/>
                <wp:effectExtent l="0" t="0" r="635" b="635"/>
                <wp:wrapTopAndBottom/>
                <wp:docPr id="232" name="Group 1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899280"/>
                          <a:chOff x="0" y="0"/>
                          <a:chExt cx="6581160" cy="899280"/>
                        </a:xfrm>
                      </wpg:grpSpPr>
                      <wps:wsp>
                        <wps:cNvSpPr/>
                        <wps:nvSpPr>
                          <wps:cNvPr id="240" name="Rectangle 1588"/>
                          <wps:cNvSpPr/>
                        </wps:nvSpPr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2640" y="98280"/>
                            <a:ext cx="671760" cy="71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66" h="1990">
                                <a:moveTo>
                                  <a:pt x="1045" y="1235"/>
                                </a:moveTo>
                                <a:lnTo>
                                  <a:pt x="290" y="1235"/>
                                </a:lnTo>
                                <a:lnTo>
                                  <a:pt x="290" y="1888"/>
                                </a:lnTo>
                                <a:lnTo>
                                  <a:pt x="297" y="1927"/>
                                </a:lnTo>
                                <a:lnTo>
                                  <a:pt x="320" y="1960"/>
                                </a:lnTo>
                                <a:lnTo>
                                  <a:pt x="352" y="1981"/>
                                </a:lnTo>
                                <a:lnTo>
                                  <a:pt x="393" y="1990"/>
                                </a:lnTo>
                                <a:lnTo>
                                  <a:pt x="1045" y="1990"/>
                                </a:lnTo>
                                <a:lnTo>
                                  <a:pt x="1045" y="1824"/>
                                </a:lnTo>
                                <a:lnTo>
                                  <a:pt x="936" y="1824"/>
                                </a:lnTo>
                                <a:lnTo>
                                  <a:pt x="855" y="1807"/>
                                </a:lnTo>
                                <a:lnTo>
                                  <a:pt x="788" y="1763"/>
                                </a:lnTo>
                                <a:lnTo>
                                  <a:pt x="742" y="1696"/>
                                </a:lnTo>
                                <a:lnTo>
                                  <a:pt x="726" y="1613"/>
                                </a:lnTo>
                                <a:lnTo>
                                  <a:pt x="742" y="1531"/>
                                </a:lnTo>
                                <a:lnTo>
                                  <a:pt x="788" y="1463"/>
                                </a:lnTo>
                                <a:lnTo>
                                  <a:pt x="855" y="1419"/>
                                </a:lnTo>
                                <a:lnTo>
                                  <a:pt x="936" y="1401"/>
                                </a:lnTo>
                                <a:lnTo>
                                  <a:pt x="1045" y="1401"/>
                                </a:lnTo>
                                <a:lnTo>
                                  <a:pt x="1045" y="1235"/>
                                </a:lnTo>
                                <a:moveTo>
                                  <a:pt x="1867" y="1685"/>
                                </a:moveTo>
                                <a:lnTo>
                                  <a:pt x="1068" y="1685"/>
                                </a:lnTo>
                                <a:lnTo>
                                  <a:pt x="1089" y="1685"/>
                                </a:lnTo>
                                <a:lnTo>
                                  <a:pt x="1105" y="1696"/>
                                </a:lnTo>
                                <a:lnTo>
                                  <a:pt x="1112" y="1717"/>
                                </a:lnTo>
                                <a:lnTo>
                                  <a:pt x="1112" y="1990"/>
                                </a:lnTo>
                                <a:lnTo>
                                  <a:pt x="1765" y="1990"/>
                                </a:lnTo>
                                <a:lnTo>
                                  <a:pt x="1805" y="1981"/>
                                </a:lnTo>
                                <a:lnTo>
                                  <a:pt x="1837" y="1960"/>
                                </a:lnTo>
                                <a:lnTo>
                                  <a:pt x="1860" y="1927"/>
                                </a:lnTo>
                                <a:lnTo>
                                  <a:pt x="1867" y="1888"/>
                                </a:lnTo>
                                <a:lnTo>
                                  <a:pt x="1867" y="1685"/>
                                </a:lnTo>
                                <a:moveTo>
                                  <a:pt x="1045" y="1794"/>
                                </a:moveTo>
                                <a:lnTo>
                                  <a:pt x="1019" y="1807"/>
                                </a:lnTo>
                                <a:lnTo>
                                  <a:pt x="992" y="1817"/>
                                </a:lnTo>
                                <a:lnTo>
                                  <a:pt x="964" y="1823"/>
                                </a:lnTo>
                                <a:lnTo>
                                  <a:pt x="936" y="1824"/>
                                </a:lnTo>
                                <a:lnTo>
                                  <a:pt x="1045" y="1824"/>
                                </a:lnTo>
                                <a:lnTo>
                                  <a:pt x="1045" y="1794"/>
                                </a:lnTo>
                                <a:moveTo>
                                  <a:pt x="936" y="1470"/>
                                </a:moveTo>
                                <a:lnTo>
                                  <a:pt x="881" y="1482"/>
                                </a:lnTo>
                                <a:lnTo>
                                  <a:pt x="835" y="1512"/>
                                </a:lnTo>
                                <a:lnTo>
                                  <a:pt x="805" y="1558"/>
                                </a:lnTo>
                                <a:lnTo>
                                  <a:pt x="793" y="1613"/>
                                </a:lnTo>
                                <a:lnTo>
                                  <a:pt x="805" y="1669"/>
                                </a:lnTo>
                                <a:lnTo>
                                  <a:pt x="835" y="1713"/>
                                </a:lnTo>
                                <a:lnTo>
                                  <a:pt x="881" y="1743"/>
                                </a:lnTo>
                                <a:lnTo>
                                  <a:pt x="936" y="1756"/>
                                </a:lnTo>
                                <a:lnTo>
                                  <a:pt x="969" y="1752"/>
                                </a:lnTo>
                                <a:lnTo>
                                  <a:pt x="1001" y="1740"/>
                                </a:lnTo>
                                <a:lnTo>
                                  <a:pt x="1028" y="1722"/>
                                </a:lnTo>
                                <a:lnTo>
                                  <a:pt x="1051" y="1697"/>
                                </a:lnTo>
                                <a:lnTo>
                                  <a:pt x="1068" y="1685"/>
                                </a:lnTo>
                                <a:lnTo>
                                  <a:pt x="1867" y="1685"/>
                                </a:lnTo>
                                <a:lnTo>
                                  <a:pt x="1867" y="1554"/>
                                </a:lnTo>
                                <a:lnTo>
                                  <a:pt x="1490" y="1554"/>
                                </a:lnTo>
                                <a:lnTo>
                                  <a:pt x="1432" y="1542"/>
                                </a:lnTo>
                                <a:lnTo>
                                  <a:pt x="1082" y="1542"/>
                                </a:lnTo>
                                <a:lnTo>
                                  <a:pt x="1068" y="1542"/>
                                </a:lnTo>
                                <a:lnTo>
                                  <a:pt x="1058" y="1539"/>
                                </a:lnTo>
                                <a:lnTo>
                                  <a:pt x="1051" y="1528"/>
                                </a:lnTo>
                                <a:lnTo>
                                  <a:pt x="1028" y="1503"/>
                                </a:lnTo>
                                <a:lnTo>
                                  <a:pt x="1001" y="1486"/>
                                </a:lnTo>
                                <a:lnTo>
                                  <a:pt x="969" y="1475"/>
                                </a:lnTo>
                                <a:lnTo>
                                  <a:pt x="936" y="1470"/>
                                </a:lnTo>
                                <a:moveTo>
                                  <a:pt x="1867" y="1235"/>
                                </a:moveTo>
                                <a:lnTo>
                                  <a:pt x="1671" y="1235"/>
                                </a:lnTo>
                                <a:lnTo>
                                  <a:pt x="1684" y="1260"/>
                                </a:lnTo>
                                <a:lnTo>
                                  <a:pt x="1694" y="1288"/>
                                </a:lnTo>
                                <a:lnTo>
                                  <a:pt x="1700" y="1314"/>
                                </a:lnTo>
                                <a:lnTo>
                                  <a:pt x="1701" y="1344"/>
                                </a:lnTo>
                                <a:lnTo>
                                  <a:pt x="1686" y="1426"/>
                                </a:lnTo>
                                <a:lnTo>
                                  <a:pt x="1640" y="1493"/>
                                </a:lnTo>
                                <a:lnTo>
                                  <a:pt x="1573" y="1539"/>
                                </a:lnTo>
                                <a:lnTo>
                                  <a:pt x="1490" y="1554"/>
                                </a:lnTo>
                                <a:lnTo>
                                  <a:pt x="1867" y="1554"/>
                                </a:lnTo>
                                <a:lnTo>
                                  <a:pt x="1867" y="1235"/>
                                </a:lnTo>
                                <a:moveTo>
                                  <a:pt x="1308" y="1235"/>
                                </a:moveTo>
                                <a:lnTo>
                                  <a:pt x="1112" y="1235"/>
                                </a:lnTo>
                                <a:lnTo>
                                  <a:pt x="1112" y="1523"/>
                                </a:lnTo>
                                <a:lnTo>
                                  <a:pt x="1103" y="1537"/>
                                </a:lnTo>
                                <a:lnTo>
                                  <a:pt x="1086" y="1542"/>
                                </a:lnTo>
                                <a:lnTo>
                                  <a:pt x="1082" y="1542"/>
                                </a:lnTo>
                                <a:lnTo>
                                  <a:pt x="1432" y="1542"/>
                                </a:lnTo>
                                <a:lnTo>
                                  <a:pt x="1409" y="1539"/>
                                </a:lnTo>
                                <a:lnTo>
                                  <a:pt x="1342" y="1493"/>
                                </a:lnTo>
                                <a:lnTo>
                                  <a:pt x="1296" y="1426"/>
                                </a:lnTo>
                                <a:lnTo>
                                  <a:pt x="1280" y="1344"/>
                                </a:lnTo>
                                <a:lnTo>
                                  <a:pt x="1282" y="1314"/>
                                </a:lnTo>
                                <a:lnTo>
                                  <a:pt x="1287" y="1288"/>
                                </a:lnTo>
                                <a:lnTo>
                                  <a:pt x="1296" y="1260"/>
                                </a:lnTo>
                                <a:lnTo>
                                  <a:pt x="1308" y="1235"/>
                                </a:lnTo>
                                <a:moveTo>
                                  <a:pt x="1594" y="1166"/>
                                </a:moveTo>
                                <a:lnTo>
                                  <a:pt x="1386" y="1166"/>
                                </a:lnTo>
                                <a:lnTo>
                                  <a:pt x="1407" y="1173"/>
                                </a:lnTo>
                                <a:lnTo>
                                  <a:pt x="1419" y="1191"/>
                                </a:lnTo>
                                <a:lnTo>
                                  <a:pt x="1419" y="1210"/>
                                </a:lnTo>
                                <a:lnTo>
                                  <a:pt x="1407" y="1230"/>
                                </a:lnTo>
                                <a:lnTo>
                                  <a:pt x="1382" y="1251"/>
                                </a:lnTo>
                                <a:lnTo>
                                  <a:pt x="1363" y="1279"/>
                                </a:lnTo>
                                <a:lnTo>
                                  <a:pt x="1352" y="1311"/>
                                </a:lnTo>
                                <a:lnTo>
                                  <a:pt x="1347" y="1344"/>
                                </a:lnTo>
                                <a:lnTo>
                                  <a:pt x="1359" y="1399"/>
                                </a:lnTo>
                                <a:lnTo>
                                  <a:pt x="1389" y="1445"/>
                                </a:lnTo>
                                <a:lnTo>
                                  <a:pt x="1435" y="1475"/>
                                </a:lnTo>
                                <a:lnTo>
                                  <a:pt x="1490" y="1486"/>
                                </a:lnTo>
                                <a:lnTo>
                                  <a:pt x="1546" y="1475"/>
                                </a:lnTo>
                                <a:lnTo>
                                  <a:pt x="1590" y="1445"/>
                                </a:lnTo>
                                <a:lnTo>
                                  <a:pt x="1622" y="1399"/>
                                </a:lnTo>
                                <a:lnTo>
                                  <a:pt x="1633" y="1344"/>
                                </a:lnTo>
                                <a:lnTo>
                                  <a:pt x="1629" y="1311"/>
                                </a:lnTo>
                                <a:lnTo>
                                  <a:pt x="1617" y="1279"/>
                                </a:lnTo>
                                <a:lnTo>
                                  <a:pt x="1599" y="1251"/>
                                </a:lnTo>
                                <a:lnTo>
                                  <a:pt x="1574" y="1230"/>
                                </a:lnTo>
                                <a:lnTo>
                                  <a:pt x="1562" y="1212"/>
                                </a:lnTo>
                                <a:lnTo>
                                  <a:pt x="1562" y="1191"/>
                                </a:lnTo>
                                <a:lnTo>
                                  <a:pt x="1573" y="1173"/>
                                </a:lnTo>
                                <a:lnTo>
                                  <a:pt x="1594" y="1166"/>
                                </a:lnTo>
                                <a:moveTo>
                                  <a:pt x="1045" y="1401"/>
                                </a:moveTo>
                                <a:lnTo>
                                  <a:pt x="936" y="1401"/>
                                </a:lnTo>
                                <a:lnTo>
                                  <a:pt x="964" y="1403"/>
                                </a:lnTo>
                                <a:lnTo>
                                  <a:pt x="992" y="1410"/>
                                </a:lnTo>
                                <a:lnTo>
                                  <a:pt x="1019" y="1419"/>
                                </a:lnTo>
                                <a:lnTo>
                                  <a:pt x="1045" y="1431"/>
                                </a:lnTo>
                                <a:lnTo>
                                  <a:pt x="1045" y="1401"/>
                                </a:lnTo>
                                <a:moveTo>
                                  <a:pt x="668" y="916"/>
                                </a:moveTo>
                                <a:lnTo>
                                  <a:pt x="611" y="928"/>
                                </a:lnTo>
                                <a:lnTo>
                                  <a:pt x="565" y="958"/>
                                </a:lnTo>
                                <a:lnTo>
                                  <a:pt x="535" y="1004"/>
                                </a:lnTo>
                                <a:lnTo>
                                  <a:pt x="525" y="1059"/>
                                </a:lnTo>
                                <a:lnTo>
                                  <a:pt x="528" y="1092"/>
                                </a:lnTo>
                                <a:lnTo>
                                  <a:pt x="541" y="1124"/>
                                </a:lnTo>
                                <a:lnTo>
                                  <a:pt x="558" y="1150"/>
                                </a:lnTo>
                                <a:lnTo>
                                  <a:pt x="583" y="1173"/>
                                </a:lnTo>
                                <a:lnTo>
                                  <a:pt x="595" y="1191"/>
                                </a:lnTo>
                                <a:lnTo>
                                  <a:pt x="595" y="1212"/>
                                </a:lnTo>
                                <a:lnTo>
                                  <a:pt x="583" y="1228"/>
                                </a:lnTo>
                                <a:lnTo>
                                  <a:pt x="564" y="1235"/>
                                </a:lnTo>
                                <a:lnTo>
                                  <a:pt x="772" y="1235"/>
                                </a:lnTo>
                                <a:lnTo>
                                  <a:pt x="751" y="1228"/>
                                </a:lnTo>
                                <a:lnTo>
                                  <a:pt x="738" y="1212"/>
                                </a:lnTo>
                                <a:lnTo>
                                  <a:pt x="738" y="1191"/>
                                </a:lnTo>
                                <a:lnTo>
                                  <a:pt x="751" y="1173"/>
                                </a:lnTo>
                                <a:lnTo>
                                  <a:pt x="775" y="1150"/>
                                </a:lnTo>
                                <a:lnTo>
                                  <a:pt x="795" y="1124"/>
                                </a:lnTo>
                                <a:lnTo>
                                  <a:pt x="805" y="1092"/>
                                </a:lnTo>
                                <a:lnTo>
                                  <a:pt x="811" y="1059"/>
                                </a:lnTo>
                                <a:lnTo>
                                  <a:pt x="798" y="1004"/>
                                </a:lnTo>
                                <a:lnTo>
                                  <a:pt x="768" y="958"/>
                                </a:lnTo>
                                <a:lnTo>
                                  <a:pt x="722" y="928"/>
                                </a:lnTo>
                                <a:lnTo>
                                  <a:pt x="668" y="916"/>
                                </a:lnTo>
                                <a:moveTo>
                                  <a:pt x="1112" y="970"/>
                                </a:moveTo>
                                <a:lnTo>
                                  <a:pt x="1112" y="1166"/>
                                </a:lnTo>
                                <a:lnTo>
                                  <a:pt x="1867" y="1166"/>
                                </a:lnTo>
                                <a:lnTo>
                                  <a:pt x="1867" y="1000"/>
                                </a:lnTo>
                                <a:lnTo>
                                  <a:pt x="1222" y="1000"/>
                                </a:lnTo>
                                <a:lnTo>
                                  <a:pt x="1193" y="999"/>
                                </a:lnTo>
                                <a:lnTo>
                                  <a:pt x="1165" y="993"/>
                                </a:lnTo>
                                <a:lnTo>
                                  <a:pt x="1139" y="985"/>
                                </a:lnTo>
                                <a:lnTo>
                                  <a:pt x="1112" y="970"/>
                                </a:lnTo>
                                <a:moveTo>
                                  <a:pt x="652" y="0"/>
                                </a:moveTo>
                                <a:lnTo>
                                  <a:pt x="61" y="273"/>
                                </a:lnTo>
                                <a:lnTo>
                                  <a:pt x="27" y="298"/>
                                </a:lnTo>
                                <a:lnTo>
                                  <a:pt x="6" y="332"/>
                                </a:lnTo>
                                <a:lnTo>
                                  <a:pt x="1" y="371"/>
                                </a:lnTo>
                                <a:lnTo>
                                  <a:pt x="10" y="411"/>
                                </a:lnTo>
                                <a:lnTo>
                                  <a:pt x="285" y="1002"/>
                                </a:lnTo>
                                <a:lnTo>
                                  <a:pt x="463" y="919"/>
                                </a:lnTo>
                                <a:lnTo>
                                  <a:pt x="440" y="902"/>
                                </a:lnTo>
                                <a:lnTo>
                                  <a:pt x="421" y="882"/>
                                </a:lnTo>
                                <a:lnTo>
                                  <a:pt x="403" y="859"/>
                                </a:lnTo>
                                <a:lnTo>
                                  <a:pt x="391" y="833"/>
                                </a:lnTo>
                                <a:lnTo>
                                  <a:pt x="370" y="752"/>
                                </a:lnTo>
                                <a:lnTo>
                                  <a:pt x="384" y="672"/>
                                </a:lnTo>
                                <a:lnTo>
                                  <a:pt x="424" y="603"/>
                                </a:lnTo>
                                <a:lnTo>
                                  <a:pt x="493" y="552"/>
                                </a:lnTo>
                                <a:lnTo>
                                  <a:pt x="574" y="533"/>
                                </a:lnTo>
                                <a:lnTo>
                                  <a:pt x="899" y="533"/>
                                </a:lnTo>
                                <a:lnTo>
                                  <a:pt x="855" y="436"/>
                                </a:lnTo>
                                <a:lnTo>
                                  <a:pt x="851" y="415"/>
                                </a:lnTo>
                                <a:lnTo>
                                  <a:pt x="862" y="397"/>
                                </a:lnTo>
                                <a:lnTo>
                                  <a:pt x="879" y="388"/>
                                </a:lnTo>
                                <a:lnTo>
                                  <a:pt x="1042" y="388"/>
                                </a:lnTo>
                                <a:lnTo>
                                  <a:pt x="1077" y="362"/>
                                </a:lnTo>
                                <a:lnTo>
                                  <a:pt x="1103" y="316"/>
                                </a:lnTo>
                                <a:lnTo>
                                  <a:pt x="1112" y="268"/>
                                </a:lnTo>
                                <a:lnTo>
                                  <a:pt x="786" y="268"/>
                                </a:lnTo>
                                <a:lnTo>
                                  <a:pt x="772" y="261"/>
                                </a:lnTo>
                                <a:lnTo>
                                  <a:pt x="652" y="0"/>
                                </a:lnTo>
                                <a:moveTo>
                                  <a:pt x="1867" y="579"/>
                                </a:moveTo>
                                <a:lnTo>
                                  <a:pt x="1222" y="579"/>
                                </a:lnTo>
                                <a:lnTo>
                                  <a:pt x="1303" y="595"/>
                                </a:lnTo>
                                <a:lnTo>
                                  <a:pt x="1370" y="640"/>
                                </a:lnTo>
                                <a:lnTo>
                                  <a:pt x="1416" y="708"/>
                                </a:lnTo>
                                <a:lnTo>
                                  <a:pt x="1432" y="790"/>
                                </a:lnTo>
                                <a:lnTo>
                                  <a:pt x="1416" y="872"/>
                                </a:lnTo>
                                <a:lnTo>
                                  <a:pt x="1370" y="939"/>
                                </a:lnTo>
                                <a:lnTo>
                                  <a:pt x="1303" y="985"/>
                                </a:lnTo>
                                <a:lnTo>
                                  <a:pt x="1222" y="1000"/>
                                </a:lnTo>
                                <a:lnTo>
                                  <a:pt x="1867" y="1000"/>
                                </a:lnTo>
                                <a:lnTo>
                                  <a:pt x="1867" y="579"/>
                                </a:lnTo>
                                <a:moveTo>
                                  <a:pt x="899" y="533"/>
                                </a:moveTo>
                                <a:lnTo>
                                  <a:pt x="574" y="533"/>
                                </a:lnTo>
                                <a:lnTo>
                                  <a:pt x="654" y="547"/>
                                </a:lnTo>
                                <a:lnTo>
                                  <a:pt x="724" y="588"/>
                                </a:lnTo>
                                <a:lnTo>
                                  <a:pt x="774" y="655"/>
                                </a:lnTo>
                                <a:lnTo>
                                  <a:pt x="784" y="683"/>
                                </a:lnTo>
                                <a:lnTo>
                                  <a:pt x="789" y="709"/>
                                </a:lnTo>
                                <a:lnTo>
                                  <a:pt x="793" y="738"/>
                                </a:lnTo>
                                <a:lnTo>
                                  <a:pt x="791" y="766"/>
                                </a:lnTo>
                                <a:lnTo>
                                  <a:pt x="969" y="683"/>
                                </a:lnTo>
                                <a:lnTo>
                                  <a:pt x="899" y="533"/>
                                </a:lnTo>
                                <a:moveTo>
                                  <a:pt x="1765" y="413"/>
                                </a:moveTo>
                                <a:lnTo>
                                  <a:pt x="1112" y="413"/>
                                </a:lnTo>
                                <a:lnTo>
                                  <a:pt x="1112" y="609"/>
                                </a:lnTo>
                                <a:lnTo>
                                  <a:pt x="1139" y="595"/>
                                </a:lnTo>
                                <a:lnTo>
                                  <a:pt x="1165" y="586"/>
                                </a:lnTo>
                                <a:lnTo>
                                  <a:pt x="1193" y="580"/>
                                </a:lnTo>
                                <a:lnTo>
                                  <a:pt x="1222" y="579"/>
                                </a:lnTo>
                                <a:lnTo>
                                  <a:pt x="1867" y="579"/>
                                </a:lnTo>
                                <a:lnTo>
                                  <a:pt x="1867" y="515"/>
                                </a:lnTo>
                                <a:lnTo>
                                  <a:pt x="1860" y="475"/>
                                </a:lnTo>
                                <a:lnTo>
                                  <a:pt x="1837" y="443"/>
                                </a:lnTo>
                                <a:lnTo>
                                  <a:pt x="1805" y="420"/>
                                </a:lnTo>
                                <a:lnTo>
                                  <a:pt x="1765" y="413"/>
                                </a:lnTo>
                                <a:moveTo>
                                  <a:pt x="1042" y="388"/>
                                </a:moveTo>
                                <a:lnTo>
                                  <a:pt x="879" y="388"/>
                                </a:lnTo>
                                <a:lnTo>
                                  <a:pt x="902" y="392"/>
                                </a:lnTo>
                                <a:lnTo>
                                  <a:pt x="932" y="404"/>
                                </a:lnTo>
                                <a:lnTo>
                                  <a:pt x="966" y="409"/>
                                </a:lnTo>
                                <a:lnTo>
                                  <a:pt x="999" y="406"/>
                                </a:lnTo>
                                <a:lnTo>
                                  <a:pt x="1031" y="395"/>
                                </a:lnTo>
                                <a:lnTo>
                                  <a:pt x="1042" y="388"/>
                                </a:lnTo>
                                <a:moveTo>
                                  <a:pt x="966" y="124"/>
                                </a:moveTo>
                                <a:lnTo>
                                  <a:pt x="911" y="138"/>
                                </a:lnTo>
                                <a:lnTo>
                                  <a:pt x="881" y="155"/>
                                </a:lnTo>
                                <a:lnTo>
                                  <a:pt x="858" y="178"/>
                                </a:lnTo>
                                <a:lnTo>
                                  <a:pt x="841" y="206"/>
                                </a:lnTo>
                                <a:lnTo>
                                  <a:pt x="832" y="238"/>
                                </a:lnTo>
                                <a:lnTo>
                                  <a:pt x="828" y="254"/>
                                </a:lnTo>
                                <a:lnTo>
                                  <a:pt x="816" y="265"/>
                                </a:lnTo>
                                <a:lnTo>
                                  <a:pt x="786" y="268"/>
                                </a:lnTo>
                                <a:lnTo>
                                  <a:pt x="1112" y="268"/>
                                </a:lnTo>
                                <a:lnTo>
                                  <a:pt x="1112" y="261"/>
                                </a:lnTo>
                                <a:lnTo>
                                  <a:pt x="1100" y="206"/>
                                </a:lnTo>
                                <a:lnTo>
                                  <a:pt x="1066" y="161"/>
                                </a:lnTo>
                                <a:lnTo>
                                  <a:pt x="1019" y="132"/>
                                </a:lnTo>
                                <a:lnTo>
                                  <a:pt x="96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c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raw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n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ast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kills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which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elped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anage</w:t>
                              </w:r>
                              <w:r>
                                <w:rPr>
                                  <w:sz w:val="27"/>
                                  <w:spacing w:val="-4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previous</w:t>
                              </w:r>
                              <w:r>
                                <w:rPr>
                                  <w:sz w:val="27"/>
                                  <w:spacing w:val="-4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ifficult situations</w:t>
                              </w:r>
                              <w:r>
                                <w:rPr>
                                  <w:sz w:val="27"/>
                                  <w:spacing w:val="-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elp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andle</w:t>
                              </w:r>
                              <w:r>
                                <w:rPr>
                                  <w:sz w:val="27"/>
                                  <w:spacing w:val="-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our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emotions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t</w:t>
                              </w:r>
                              <w:r>
                                <w:rPr>
                                  <w:sz w:val="27"/>
                                  <w:spacing w:val="-40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is</w:t>
                              </w:r>
                              <w:r>
                                <w:rPr>
                                  <w:sz w:val="27"/>
                                  <w:spacing w:val="-39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im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7" style="position:absolute;margin-left:39.85pt;margin-top:322.6pt;width:518.2pt;height:70.8pt" coordorigin="797,6452" coordsize="10364,1416">
                <v:rect id="shape_0" ID="Rectangle 1588" fillcolor="white" stroked="f" o:allowincell="f" style="position:absolute;left:797;top:6452;width:10363;height:14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1589" coordsize="1867,1991" path="m1044,1235l289,1235l289,1888l296,1927l319,1960l351,1981l392,1990l1044,1990l1044,1824l935,1824l854,1807l787,1763l741,1696l725,1613l741,1531l787,1463l854,1419l935,1401l1044,1401l1044,1235xm1866,1685l1067,1685l1088,1685l1104,1696l1111,1717l1111,1990l1764,1990l1804,1981l1836,1960l1859,1927l1866,1888l1866,1685xm1044,1794l1018,1807l991,1817l963,1823l935,1824l1044,1824l1044,1794xm935,1470l880,1482l834,1512l804,1558l792,1613l804,1669l834,1713l880,1743l935,1756l968,1752l1000,1740l1027,1722l1050,1697l1067,1685l1866,1685l1866,1554l1489,1554l1431,1542l1081,1542l1067,1542l1057,1539l1050,1528l1027,1503l1000,1486l968,1475l935,1470xm1866,1235l1670,1235l1683,1260l1693,1288l1699,1314l1700,1344l1685,1426l1639,1493l1572,1539l1489,1554l1866,1554l1866,1235xm1307,1235l1111,1235l1111,1523l1102,1537l1085,1542l1081,1542l1431,1542l1408,1539l1341,1493l1295,1426l1279,1344l1281,1314l1286,1288l1295,1260l1307,1235xm1593,1166l1385,1166l1406,1173l1418,1191l1418,1210l1406,1230l1381,1251l1362,1279l1351,1311l1346,1344l1358,1399l1388,1445l1434,1475l1489,1486l1545,1475l1589,1445l1621,1399l1632,1344l1628,1311l1616,1279l1598,1251l1573,1230l1561,1212l1561,1191l1572,1173l1593,1166xm1044,1401l935,1401l963,1403l991,1410l1018,1419l1044,1431l1044,1401xm667,916l610,928l564,958l534,1004l524,1059l527,1092l540,1124l557,1150l582,1173l594,1191l594,1212l582,1228l563,1235l771,1235l750,1228l737,1212l737,1191l750,1173l774,1150l794,1124l804,1092l810,1059l797,1004l767,958l721,928l667,916xm1111,970l1111,1166l1866,1166l1866,1000l1221,1000l1192,999l1164,993l1138,985l1111,970xm651,0l60,273l26,298l5,332l0,371l9,411l284,1002l462,919l439,902l420,882l402,859l390,833l369,752l383,672l423,603l492,552l573,533l898,533l854,436l850,415l861,397l878,388l1041,388l1076,362l1102,316l1111,268l785,268l771,261l651,0xm1866,579l1221,579l1302,595l1369,640l1415,708l1431,790l1415,872l1369,939l1302,985l1221,1000l1866,1000l1866,579xm898,533l573,533l653,547l723,588l773,655l783,683l788,709l792,738l790,766l968,683l898,533xm1764,413l1111,413l1111,609l1138,595l1164,586l1192,580l1221,579l1866,579l1866,515l1859,475l1836,443l1804,420l1764,413xm1041,388l878,388l901,392l931,404l965,409l998,406l1030,395l1041,388xm965,124l910,138l880,155l857,178l840,206l831,238l827,254l815,265l785,268l1111,268l1111,261l1099,206l1065,161l1018,132l965,124xe" fillcolor="#e82c2a" stroked="f" o:allowincell="f" style="position:absolute;left:9825;top:6607;width:1057;height:1127;mso-wrap-style:none;v-text-anchor:middle;mso-position-horizontal-relative:page">
                  <v:fill o:detectmouseclick="t" type="solid" color2="#17d3d5"/>
                  <v:stroke color="#3465a4" joinstyle="round" endcap="flat"/>
                  <w10:wrap type="topAndBottom"/>
                </v:shape>
                <v:shape id="shape_0" ID="Text Box 1590" stroked="f" o:allowincell="f" style="position:absolute;left:797;top:6452;width:10363;height:1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raw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n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ast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kills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which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elped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anage</w:t>
                        </w:r>
                        <w:r>
                          <w:rPr>
                            <w:sz w:val="27"/>
                            <w:spacing w:val="-4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previous</w:t>
                        </w:r>
                        <w:r>
                          <w:rPr>
                            <w:sz w:val="27"/>
                            <w:spacing w:val="-4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ifficult situations</w:t>
                        </w:r>
                        <w:r>
                          <w:rPr>
                            <w:sz w:val="27"/>
                            <w:spacing w:val="-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elp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andle</w:t>
                        </w:r>
                        <w:r>
                          <w:rPr>
                            <w:sz w:val="27"/>
                            <w:spacing w:val="-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our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emotions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t</w:t>
                        </w:r>
                        <w:r>
                          <w:rPr>
                            <w:sz w:val="27"/>
                            <w:spacing w:val="-40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is</w:t>
                        </w:r>
                        <w:r>
                          <w:rPr>
                            <w:sz w:val="27"/>
                            <w:spacing w:val="-39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i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506095</wp:posOffset>
                </wp:positionH>
                <wp:positionV relativeFrom="paragraph">
                  <wp:posOffset>5086985</wp:posOffset>
                </wp:positionV>
                <wp:extent cx="6581140" cy="962660"/>
                <wp:effectExtent l="0" t="0" r="635" b="635"/>
                <wp:wrapTopAndBottom/>
                <wp:docPr id="233" name="Group 1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962640"/>
                          <a:chOff x="0" y="0"/>
                          <a:chExt cx="6581160" cy="962640"/>
                        </a:xfrm>
                      </wpg:grpSpPr>
                      <wps:wsp>
                        <wps:cNvSpPr/>
                        <wps:nvSpPr>
                          <wps:cNvPr id="241" name="Rectangle 1584"/>
                          <wps:cNvSpPr/>
                        </wps:nvSpPr>
                        <wps:spPr>
                          <a:xfrm>
                            <a:off x="0" y="0"/>
                            <a:ext cx="658116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2" name="Picture 1585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724360" y="82440"/>
                            <a:ext cx="670680" cy="789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116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tact</w:t>
                              </w:r>
                              <w:r>
                                <w:rPr>
                                  <w:sz w:val="27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SeafarerHelp,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sz w:val="27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ree,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confidential,</w:t>
                              </w:r>
                              <w:r>
                                <w:rPr>
                                  <w:sz w:val="27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multilingual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24</w:t>
                              </w:r>
                              <w:r>
                                <w:rPr>
                                  <w:sz w:val="27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our</w:t>
                              </w:r>
                              <w:r>
                                <w:rPr>
                                  <w:sz w:val="27"/>
                                  <w:spacing w:val="-43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helpline</w:t>
                              </w:r>
                              <w:r>
                                <w:rPr>
                                  <w:sz w:val="27"/>
                                  <w:spacing w:val="-44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 seafarers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their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amilies,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open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365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days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year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for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advice</w:t>
                              </w:r>
                              <w:r>
                                <w:rPr>
                                  <w:sz w:val="27"/>
                                  <w:spacing w:val="-3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27"/>
                                  <w:spacing w:val="-36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>necessary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43C96"/>
                                  <w:lang w:val="en-US" w:eastAsia="en-US" w:bidi="ar-SA"/>
                                </w:rPr>
                                <w:t xml:space="preserve">Dial +44 20 7323 2737 or emai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3" style="position:absolute;margin-left:39.85pt;margin-top:400.55pt;width:518.2pt;height:75.8pt" coordorigin="797,8011" coordsize="10364,1516">
                <v:rect id="shape_0" ID="Rectangle 1584" fillcolor="white" stroked="f" o:allowincell="f" style="position:absolute;left:797;top:8011;width:10363;height:15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585" stroked="t" o:allowincell="f" style="position:absolute;left:9812;top:8141;width:1055;height:1242;mso-wrap-style:none;v-text-anchor:middle;mso-position-horizontal-relative:page" type="_x0000_t75">
                  <v:imagedata r:id="rId441" o:detectmouseclick="t"/>
                  <v:stroke color="black" joinstyle="round" endcap="flat"/>
                  <w10:wrap type="topAndBottom"/>
                </v:shape>
                <v:shape id="shape_0" ID="Text Box 1586" stroked="f" o:allowincell="f" style="position:absolute;left:797;top:8011;width:10363;height:1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tact</w:t>
                        </w:r>
                        <w:r>
                          <w:rPr>
                            <w:sz w:val="27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SeafarerHelp,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sz w:val="27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ree,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confidential,</w:t>
                        </w:r>
                        <w:r>
                          <w:rPr>
                            <w:sz w:val="27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multilingual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spacing w:val="-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24</w:t>
                        </w:r>
                        <w:r>
                          <w:rPr>
                            <w:sz w:val="27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our</w:t>
                        </w:r>
                        <w:r>
                          <w:rPr>
                            <w:sz w:val="27"/>
                            <w:spacing w:val="-43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helpline</w:t>
                        </w:r>
                        <w:r>
                          <w:rPr>
                            <w:sz w:val="27"/>
                            <w:spacing w:val="-44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 seafarers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their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amilies,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open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365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days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year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for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advice</w:t>
                        </w:r>
                        <w:r>
                          <w:rPr>
                            <w:sz w:val="27"/>
                            <w:spacing w:val="-3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27"/>
                            <w:spacing w:val="-36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>necessary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Arial" w:hAnsi="Arial" w:eastAsia="Calibri" w:cs="" w:cstheme="minorBidi" w:eastAsiaTheme="minorHAnsi"/>
                            <w:color w:val="243C96"/>
                            <w:lang w:val="en-US" w:eastAsia="en-US" w:bidi="ar-SA"/>
                          </w:rPr>
                          <w:t xml:space="preserve">Dial +44 20 7323 2737 or ema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6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  <mc:AlternateContent>
          <mc:Choice Requires="wpg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1108075</wp:posOffset>
                </wp:positionH>
                <wp:positionV relativeFrom="paragraph">
                  <wp:posOffset>250190</wp:posOffset>
                </wp:positionV>
                <wp:extent cx="1487805" cy="208915"/>
                <wp:effectExtent l="10160" t="10160" r="10160" b="6985"/>
                <wp:wrapTopAndBottom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208800"/>
                          <a:chOff x="0" y="0"/>
                          <a:chExt cx="14878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9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45720" y="24120"/>
                            <a:ext cx="374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447840" y="59760"/>
                            <a:ext cx="8136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54792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696600" y="24120"/>
                            <a:ext cx="230040" cy="18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000080" y="59760"/>
                            <a:ext cx="1422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169640" y="59760"/>
                            <a:ext cx="119520" cy="14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1318320" y="59760"/>
                            <a:ext cx="140400" cy="14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880" y="0"/>
                            <a:ext cx="0" cy="2059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4080"/>
                            <a:ext cx="0" cy="141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4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4"/>
                                </a:lnTo>
                                <a:lnTo>
                                  <a:pt x="6" y="72"/>
                                </a:lnTo>
                                <a:lnTo>
                                  <a:pt x="17" y="70"/>
                                </a:lnTo>
                                <a:lnTo>
                                  <a:pt x="59" y="70"/>
                                </a:lnTo>
                                <a:lnTo>
                                  <a:pt x="59" y="0"/>
                                </a:lnTo>
                                <a:moveTo>
                                  <a:pt x="59" y="70"/>
                                </a:moveTo>
                                <a:lnTo>
                                  <a:pt x="43" y="70"/>
                                </a:lnTo>
                                <a:lnTo>
                                  <a:pt x="54" y="72"/>
                                </a:lnTo>
                                <a:lnTo>
                                  <a:pt x="59" y="74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9.7pt;width:117.15pt;height:16.45pt" coordorigin="1745,394" coordsize="2343,329">
                <v:line id="shape_0" from="1745,394" to="1745,717" stroked="t" o:allowincell="f" style="position:absolute;mso-position-horizontal-relative:page">
                  <v:stroke color="white" weight="20160" joinstyle="round" endcap="flat"/>
                  <v:fill o:detectmouseclick="t" on="false"/>
                  <w10:wrap type="topAndBottom"/>
                </v:line>
                <v:shape id="shape_0" stroked="t" o:allowincell="f" style="position:absolute;left:1817;top:432;width:588;height:290;mso-wrap-style:none;v-text-anchor:middle;mso-position-horizontal-relative:page" type="_x0000_t75">
                  <v:imagedata r:id="rId449" o:detectmouseclick="t"/>
                  <v:stroke color="black" joinstyle="round" endcap="flat"/>
                  <w10:wrap type="topAndBottom"/>
                </v:shape>
                <v:shape id="shape_0" stroked="t" o:allowincell="f" style="position:absolute;left:2450;top:488;width:127;height:228;mso-wrap-style:none;v-text-anchor:middle;mso-position-horizontal-relative:page" type="_x0000_t75">
                  <v:imagedata r:id="rId450" o:detectmouseclick="t"/>
                  <v:stroke color="black" joinstyle="round" endcap="flat"/>
                  <w10:wrap type="topAndBottom"/>
                </v:shape>
                <v:shape id="shape_0" stroked="t" o:allowincell="f" style="position:absolute;left:2608;top:488;width:187;height:228;mso-wrap-style:none;v-text-anchor:middle;mso-position-horizontal-relative:page" type="_x0000_t75">
                  <v:imagedata r:id="rId451" o:detectmouseclick="t"/>
                  <v:stroke color="black" joinstyle="round" endcap="flat"/>
                  <w10:wrap type="topAndBottom"/>
                </v:shape>
                <v:shape id="shape_0" stroked="t" o:allowincell="f" style="position:absolute;left:2842;top:432;width:361;height:290;mso-wrap-style:none;v-text-anchor:middle;mso-position-horizontal-relative:page" type="_x0000_t75">
                  <v:imagedata r:id="rId452" o:detectmouseclick="t"/>
                  <v:stroke color="black" joinstyle="round" endcap="flat"/>
                  <w10:wrap type="topAndBottom"/>
                </v:shape>
                <v:shape id="shape_0" stroked="t" o:allowincell="f" style="position:absolute;left:3320;top:488;width:223;height:234;mso-wrap-style:none;v-text-anchor:middle;mso-position-horizontal-relative:page" type="_x0000_t75">
                  <v:imagedata r:id="rId453" o:detectmouseclick="t"/>
                  <v:stroke color="black" joinstyle="round" endcap="flat"/>
                  <w10:wrap type="topAndBottom"/>
                </v:shape>
                <v:shape id="shape_0" stroked="t" o:allowincell="f" style="position:absolute;left:3587;top:488;width:187;height:228;mso-wrap-style:none;v-text-anchor:middle;mso-position-horizontal-relative:page" type="_x0000_t75">
                  <v:imagedata r:id="rId454" o:detectmouseclick="t"/>
                  <v:stroke color="black" joinstyle="round" endcap="flat"/>
                  <w10:wrap type="topAndBottom"/>
                </v:shape>
                <v:shape id="shape_0" stroked="t" o:allowincell="f" style="position:absolute;left:3821;top:488;width:220;height:234;mso-wrap-style:none;v-text-anchor:middle;mso-position-horizontal-relative:page" type="_x0000_t75">
                  <v:imagedata r:id="rId455" o:detectmouseclick="t"/>
                  <v:stroke color="black" joinstyle="round" endcap="flat"/>
                  <w10:wrap type="topAndBottom"/>
                </v:shape>
                <v:line id="shape_0" from="4088,394" to="4088,717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line id="shape_0" from="3259,495" to="3259,717" stroked="t" o:allowincell="f" style="position:absolute;mso-position-horizontal-relative:page">
                  <v:stroke color="white" weight="19800" joinstyle="round" endcap="flat"/>
                  <v:fill o:detectmouseclick="t" on="false"/>
                  <w10:wrap type="topAndBottom"/>
                </v:line>
                <v:shape id="shape_0" coordsize="59,75" path="m58,0l0,0l0,74l5,72l16,70l58,70l58,0xm58,70l42,70l53,72l58,74l58,70xe" fillcolor="white" stroked="f" o:allowincell="f" style="position:absolute;left:3242;top:394;width:32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8"/>
        <w:rPr/>
      </w:pPr>
      <w:r>
        <w:rPr>
          <w:color w:val="FFFFFF"/>
          <w:spacing w:val="-6"/>
          <w:w w:val="95"/>
        </w:rPr>
        <w:t>For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more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information,</w:t>
      </w:r>
      <w:r>
        <w:rPr>
          <w:color w:val="FFFFFF"/>
          <w:spacing w:val="-47"/>
          <w:w w:val="95"/>
        </w:rPr>
        <w:t xml:space="preserve"> </w:t>
      </w:r>
      <w:r>
        <w:rPr>
          <w:color w:val="FFFFFF"/>
          <w:w w:val="95"/>
        </w:rPr>
        <w:t>go</w:t>
      </w:r>
      <w:r>
        <w:rPr>
          <w:color w:val="FFFFFF"/>
          <w:spacing w:val="-48"/>
          <w:w w:val="95"/>
        </w:rPr>
        <w:t xml:space="preserve"> </w:t>
      </w:r>
      <w:r>
        <w:rPr>
          <w:color w:val="FFFFFF"/>
          <w:w w:val="95"/>
        </w:rPr>
        <w:t>to</w:t>
      </w:r>
    </w:p>
    <w:p>
      <w:pPr>
        <w:pStyle w:val="Heading6"/>
        <w:rPr/>
      </w:pPr>
      <w:r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1087755</wp:posOffset>
            </wp:positionH>
            <wp:positionV relativeFrom="paragraph">
              <wp:posOffset>-234315</wp:posOffset>
            </wp:positionV>
            <wp:extent cx="2614930" cy="267970"/>
            <wp:effectExtent l="0" t="0" r="0" b="0"/>
            <wp:wrapNone/>
            <wp:docPr id="2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1100455</wp:posOffset>
            </wp:positionH>
            <wp:positionV relativeFrom="paragraph">
              <wp:posOffset>121920</wp:posOffset>
            </wp:positionV>
            <wp:extent cx="1513205" cy="101600"/>
            <wp:effectExtent l="0" t="0" r="0" b="0"/>
            <wp:wrapNone/>
            <wp:docPr id="2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7055485</wp:posOffset>
                </wp:positionH>
                <wp:positionV relativeFrom="paragraph">
                  <wp:posOffset>-52070</wp:posOffset>
                </wp:positionV>
                <wp:extent cx="320040" cy="219075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9240"/>
                          <a:chOff x="0" y="0"/>
                          <a:chExt cx="320040" cy="2192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0"/>
                                </a:lnTo>
                                <a:lnTo>
                                  <a:pt x="25" y="40"/>
                                </a:lnTo>
                                <a:lnTo>
                                  <a:pt x="39" y="57"/>
                                </a:lnTo>
                                <a:lnTo>
                                  <a:pt x="850" y="57"/>
                                </a:lnTo>
                                <a:lnTo>
                                  <a:pt x="865" y="40"/>
                                </a:lnTo>
                                <a:lnTo>
                                  <a:pt x="877" y="20"/>
                                </a:lnTo>
                                <a:lnTo>
                                  <a:pt x="889" y="1"/>
                                </a:lnTo>
                                <a:moveTo>
                                  <a:pt x="799" y="116"/>
                                </a:moveTo>
                                <a:lnTo>
                                  <a:pt x="90" y="116"/>
                                </a:lnTo>
                                <a:lnTo>
                                  <a:pt x="106" y="131"/>
                                </a:lnTo>
                                <a:lnTo>
                                  <a:pt x="122" y="146"/>
                                </a:lnTo>
                                <a:lnTo>
                                  <a:pt x="139" y="160"/>
                                </a:lnTo>
                                <a:lnTo>
                                  <a:pt x="157" y="172"/>
                                </a:lnTo>
                                <a:lnTo>
                                  <a:pt x="732" y="172"/>
                                </a:lnTo>
                                <a:lnTo>
                                  <a:pt x="750" y="160"/>
                                </a:lnTo>
                                <a:lnTo>
                                  <a:pt x="766" y="146"/>
                                </a:lnTo>
                                <a:lnTo>
                                  <a:pt x="783" y="131"/>
                                </a:lnTo>
                                <a:lnTo>
                                  <a:pt x="799" y="116"/>
                                </a:lnTo>
                                <a:moveTo>
                                  <a:pt x="635" y="230"/>
                                </a:moveTo>
                                <a:lnTo>
                                  <a:pt x="254" y="230"/>
                                </a:lnTo>
                                <a:lnTo>
                                  <a:pt x="295" y="248"/>
                                </a:lnTo>
                                <a:lnTo>
                                  <a:pt x="337" y="264"/>
                                </a:lnTo>
                                <a:lnTo>
                                  <a:pt x="379" y="274"/>
                                </a:lnTo>
                                <a:lnTo>
                                  <a:pt x="420" y="283"/>
                                </a:lnTo>
                                <a:lnTo>
                                  <a:pt x="445" y="288"/>
                                </a:lnTo>
                                <a:lnTo>
                                  <a:pt x="469" y="283"/>
                                </a:lnTo>
                                <a:lnTo>
                                  <a:pt x="510" y="274"/>
                                </a:lnTo>
                                <a:lnTo>
                                  <a:pt x="552" y="264"/>
                                </a:lnTo>
                                <a:lnTo>
                                  <a:pt x="593" y="248"/>
                                </a:lnTo>
                                <a:lnTo>
                                  <a:pt x="63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7">
                                <a:moveTo>
                                  <a:pt x="769" y="1"/>
                                </a:moveTo>
                                <a:lnTo>
                                  <a:pt x="0" y="1"/>
                                </a:lnTo>
                                <a:lnTo>
                                  <a:pt x="25" y="169"/>
                                </a:lnTo>
                                <a:lnTo>
                                  <a:pt x="92" y="294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9"/>
                                </a:lnTo>
                                <a:lnTo>
                                  <a:pt x="385" y="467"/>
                                </a:lnTo>
                                <a:lnTo>
                                  <a:pt x="483" y="439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4"/>
                                </a:lnTo>
                                <a:lnTo>
                                  <a:pt x="743" y="169"/>
                                </a:lnTo>
                                <a:lnTo>
                                  <a:pt x="7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-4.1pt;width:25.15pt;height:17.2pt" coordorigin="11111,-82" coordsize="503,344">
                <v:shape id="shape_0" coordsize="890,288" path="m889,0l0,0l12,19l25,39l39,56l850,56l865,39l877,19l889,0xm799,115l90,115l106,130l122,145l139,159l157,171l732,171l750,159l766,145l783,130l799,115xm635,229l254,229l295,247l337,263l379,273l420,282l445,287l469,282l510,273l552,263l593,247l635,229xe" fillcolor="#00b7af" stroked="f" o:allowincell="f" style="position:absolute;left:11111;top:100;width:503;height:16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7" path="m769,0l0,0l25,168l92,293l183,381l286,438l385,466l483,438l586,381l677,293l743,168l769,0e" fillcolor="#231f20" stroked="f" o:allowincell="f" style="position:absolute;left:11145;top:-82;width:435;height:2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7101205</wp:posOffset>
                </wp:positionH>
                <wp:positionV relativeFrom="paragraph">
                  <wp:posOffset>-288290</wp:posOffset>
                </wp:positionV>
                <wp:extent cx="229870" cy="167005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7040"/>
                          <a:chOff x="0" y="0"/>
                          <a:chExt cx="230040" cy="167040"/>
                        </a:xfrm>
                      </wpg:grpSpPr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5328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97">
                                <a:moveTo>
                                  <a:pt x="204" y="0"/>
                                </a:moveTo>
                                <a:lnTo>
                                  <a:pt x="17" y="0"/>
                                </a:lnTo>
                                <a:lnTo>
                                  <a:pt x="1" y="97"/>
                                </a:lnTo>
                                <a:lnTo>
                                  <a:pt x="15" y="92"/>
                                </a:lnTo>
                                <a:lnTo>
                                  <a:pt x="40" y="88"/>
                                </a:lnTo>
                                <a:lnTo>
                                  <a:pt x="72" y="83"/>
                                </a:lnTo>
                                <a:lnTo>
                                  <a:pt x="111" y="81"/>
                                </a:lnTo>
                                <a:lnTo>
                                  <a:pt x="218" y="81"/>
                                </a:lnTo>
                                <a:lnTo>
                                  <a:pt x="204" y="0"/>
                                </a:lnTo>
                                <a:moveTo>
                                  <a:pt x="218" y="81"/>
                                </a:moveTo>
                                <a:lnTo>
                                  <a:pt x="111" y="81"/>
                                </a:lnTo>
                                <a:lnTo>
                                  <a:pt x="150" y="83"/>
                                </a:lnTo>
                                <a:lnTo>
                                  <a:pt x="181" y="88"/>
                                </a:lnTo>
                                <a:lnTo>
                                  <a:pt x="204" y="92"/>
                                </a:lnTo>
                                <a:lnTo>
                                  <a:pt x="220" y="97"/>
                                </a:lnTo>
                                <a:lnTo>
                                  <a:pt x="2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-22.7pt;width:18.1pt;height:13.15pt" coordorigin="11183,-454" coordsize="362,263">
                <v:shape id="shape_0" stroked="t" o:allowincell="f" style="position:absolute;left:11183;top:-370;width:361;height:178;mso-wrap-style:none;v-text-anchor:middle;mso-position-horizontal-relative:page" type="_x0000_t75">
                  <v:imagedata r:id="rId459" o:detectmouseclick="t"/>
                  <v:stroke color="black" joinstyle="round" endcap="flat"/>
                  <w10:wrap type="none"/>
                </v:shape>
                <v:shape id="shape_0" coordsize="220,98" path="m203,0l16,0l0,97l14,92l39,88l71,83l110,81l217,81l203,0xm217,81l110,81l149,83l180,88l203,92l219,97l217,81xe" fillcolor="#231f20" stroked="f" o:allowincell="f" style="position:absolute;left:11301;top:-454;width:123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107315</wp:posOffset>
                </wp:positionH>
                <wp:positionV relativeFrom="paragraph">
                  <wp:posOffset>-528955</wp:posOffset>
                </wp:positionV>
                <wp:extent cx="802640" cy="719455"/>
                <wp:effectExtent l="635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719280"/>
                          <a:chOff x="0" y="0"/>
                          <a:chExt cx="802800" cy="719280"/>
                        </a:xfrm>
                      </wpg:grpSpPr>
                      <wps:wsp>
                        <wps:cNvSpPr/>
                        <wps:spPr>
                          <a:xfrm>
                            <a:off x="344880" y="504360"/>
                            <a:ext cx="457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2" h="411">
                                <a:moveTo>
                                  <a:pt x="907" y="328"/>
                                </a:moveTo>
                                <a:lnTo>
                                  <a:pt x="363" y="328"/>
                                </a:lnTo>
                                <a:lnTo>
                                  <a:pt x="423" y="355"/>
                                </a:lnTo>
                                <a:lnTo>
                                  <a:pt x="482" y="376"/>
                                </a:lnTo>
                                <a:lnTo>
                                  <a:pt x="542" y="392"/>
                                </a:lnTo>
                                <a:lnTo>
                                  <a:pt x="600" y="404"/>
                                </a:lnTo>
                                <a:lnTo>
                                  <a:pt x="635" y="411"/>
                                </a:lnTo>
                                <a:lnTo>
                                  <a:pt x="670" y="404"/>
                                </a:lnTo>
                                <a:lnTo>
                                  <a:pt x="730" y="392"/>
                                </a:lnTo>
                                <a:lnTo>
                                  <a:pt x="789" y="376"/>
                                </a:lnTo>
                                <a:lnTo>
                                  <a:pt x="849" y="355"/>
                                </a:lnTo>
                                <a:lnTo>
                                  <a:pt x="907" y="328"/>
                                </a:lnTo>
                                <a:moveTo>
                                  <a:pt x="1143" y="164"/>
                                </a:moveTo>
                                <a:lnTo>
                                  <a:pt x="127" y="164"/>
                                </a:lnTo>
                                <a:lnTo>
                                  <a:pt x="152" y="187"/>
                                </a:lnTo>
                                <a:lnTo>
                                  <a:pt x="175" y="208"/>
                                </a:lnTo>
                                <a:lnTo>
                                  <a:pt x="199" y="228"/>
                                </a:lnTo>
                                <a:lnTo>
                                  <a:pt x="226" y="247"/>
                                </a:lnTo>
                                <a:lnTo>
                                  <a:pt x="1046" y="247"/>
                                </a:lnTo>
                                <a:lnTo>
                                  <a:pt x="1071" y="228"/>
                                </a:lnTo>
                                <a:lnTo>
                                  <a:pt x="1096" y="208"/>
                                </a:lnTo>
                                <a:lnTo>
                                  <a:pt x="1120" y="187"/>
                                </a:lnTo>
                                <a:lnTo>
                                  <a:pt x="1143" y="164"/>
                                </a:lnTo>
                                <a:moveTo>
                                  <a:pt x="1272" y="1"/>
                                </a:moveTo>
                                <a:lnTo>
                                  <a:pt x="0" y="1"/>
                                </a:lnTo>
                                <a:lnTo>
                                  <a:pt x="12" y="22"/>
                                </a:lnTo>
                                <a:lnTo>
                                  <a:pt x="26" y="43"/>
                                </a:lnTo>
                                <a:lnTo>
                                  <a:pt x="41" y="63"/>
                                </a:lnTo>
                                <a:lnTo>
                                  <a:pt x="55" y="81"/>
                                </a:lnTo>
                                <a:lnTo>
                                  <a:pt x="1216" y="81"/>
                                </a:lnTo>
                                <a:lnTo>
                                  <a:pt x="1231" y="63"/>
                                </a:lnTo>
                                <a:lnTo>
                                  <a:pt x="1246" y="43"/>
                                </a:lnTo>
                                <a:lnTo>
                                  <a:pt x="1258" y="22"/>
                                </a:lnTo>
                                <a:lnTo>
                                  <a:pt x="12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289080"/>
                            <a:ext cx="3956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71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41" h="1998">
                                <a:moveTo>
                                  <a:pt x="1749" y="136"/>
                                </a:moveTo>
                                <a:lnTo>
                                  <a:pt x="1745" y="116"/>
                                </a:lnTo>
                                <a:lnTo>
                                  <a:pt x="1726" y="0"/>
                                </a:lnTo>
                                <a:lnTo>
                                  <a:pt x="1459" y="0"/>
                                </a:lnTo>
                                <a:lnTo>
                                  <a:pt x="1436" y="136"/>
                                </a:lnTo>
                                <a:lnTo>
                                  <a:pt x="1458" y="131"/>
                                </a:lnTo>
                                <a:lnTo>
                                  <a:pt x="1491" y="123"/>
                                </a:lnTo>
                                <a:lnTo>
                                  <a:pt x="1537" y="118"/>
                                </a:lnTo>
                                <a:lnTo>
                                  <a:pt x="1592" y="116"/>
                                </a:lnTo>
                                <a:lnTo>
                                  <a:pt x="1646" y="118"/>
                                </a:lnTo>
                                <a:lnTo>
                                  <a:pt x="1692" y="123"/>
                                </a:lnTo>
                                <a:lnTo>
                                  <a:pt x="1728" y="131"/>
                                </a:lnTo>
                                <a:lnTo>
                                  <a:pt x="1749" y="136"/>
                                </a:lnTo>
                                <a:moveTo>
                                  <a:pt x="0" y="1999"/>
                                </a:moveTo>
                                <a:lnTo>
                                  <a:pt x="2038" y="609"/>
                                </a:lnTo>
                                <a:lnTo>
                                  <a:pt x="1973" y="215"/>
                                </a:lnTo>
                                <a:lnTo>
                                  <a:pt x="1212" y="215"/>
                                </a:lnTo>
                                <a:lnTo>
                                  <a:pt x="1137" y="667"/>
                                </a:lnTo>
                                <a:lnTo>
                                  <a:pt x="1248" y="633"/>
                                </a:lnTo>
                                <a:lnTo>
                                  <a:pt x="1332" y="616"/>
                                </a:lnTo>
                                <a:lnTo>
                                  <a:pt x="1433" y="610"/>
                                </a:lnTo>
                                <a:lnTo>
                                  <a:pt x="1602" y="610"/>
                                </a:lnTo>
                                <a:lnTo>
                                  <a:pt x="1779" y="617"/>
                                </a:lnTo>
                                <a:lnTo>
                                  <a:pt x="1922" y="637"/>
                                </a:lnTo>
                                <a:lnTo>
                                  <a:pt x="2015" y="658"/>
                                </a:lnTo>
                                <a:lnTo>
                                  <a:pt x="2049" y="667"/>
                                </a:lnTo>
                                <a:moveTo>
                                  <a:pt x="2142" y="938"/>
                                </a:moveTo>
                                <a:lnTo>
                                  <a:pt x="1043" y="938"/>
                                </a:lnTo>
                                <a:lnTo>
                                  <a:pt x="1061" y="1117"/>
                                </a:lnTo>
                                <a:lnTo>
                                  <a:pt x="1114" y="1263"/>
                                </a:lnTo>
                                <a:lnTo>
                                  <a:pt x="1189" y="1379"/>
                                </a:lnTo>
                                <a:lnTo>
                                  <a:pt x="1285" y="1470"/>
                                </a:lnTo>
                                <a:lnTo>
                                  <a:pt x="1387" y="1535"/>
                                </a:lnTo>
                                <a:lnTo>
                                  <a:pt x="1493" y="1580"/>
                                </a:lnTo>
                                <a:lnTo>
                                  <a:pt x="1592" y="1606"/>
                                </a:lnTo>
                                <a:lnTo>
                                  <a:pt x="1692" y="1580"/>
                                </a:lnTo>
                                <a:lnTo>
                                  <a:pt x="1796" y="1535"/>
                                </a:lnTo>
                                <a:lnTo>
                                  <a:pt x="1901" y="1470"/>
                                </a:lnTo>
                                <a:lnTo>
                                  <a:pt x="1994" y="1379"/>
                                </a:lnTo>
                                <a:lnTo>
                                  <a:pt x="2072" y="1263"/>
                                </a:lnTo>
                                <a:lnTo>
                                  <a:pt x="2123" y="1117"/>
                                </a:lnTo>
                                <a:lnTo>
                                  <a:pt x="2142" y="93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41.65pt;width:63.15pt;height:56.6pt" coordorigin="169,-833" coordsize="1263,1132">
                <v:shape id="shape_0" coordsize="1273,411" path="m907,327l363,327l423,354l482,375l542,391l600,403l635,410l670,403l730,391l789,375l849,354l907,327xm1143,163l127,163l152,186l175,207l199,227l226,246l1046,246l1071,227l1096,207l1120,186l1143,163xm1272,0l0,0l12,21l26,42l41,62l55,80l1216,80l1231,62l1246,42l1258,21l1272,0xe" fillcolor="#00b7af" stroked="f" o:allowincell="f" style="position:absolute;left:712;top:-39;width:720;height:232;mso-wrap-style:none;v-text-anchor:middle;mso-position-horizontal-relative:page">
                  <v:fill o:detectmouseclick="t" type="solid" color2="#ff4850"/>
                  <v:stroke color="#3465a4" joinstyle="round" endcap="flat"/>
                  <w10:wrap type="none"/>
                </v:shape>
                <v:line id="shape_0" from="761,-378" to="1383,-378" stroked="t" o:allowincell="f" style="position:absolute;mso-position-horizontal-relative:page">
                  <v:stroke color="white" weight="38880" joinstyle="round" endcap="flat"/>
                  <v:fill o:detectmouseclick="t" on="false"/>
                  <w10:wrap type="none"/>
                </v:line>
                <v:shape id="shape_0" coordsize="2143,2000" path="m1749,136l1745,116l1726,0l1459,0l1436,136l1458,131l1491,123l1537,118l1592,116l1646,118l1692,123l1728,131l1749,136xm0,1999l2038,609l1973,215l1212,215l1137,667l1248,633l1332,616l1433,610l1602,610l1779,617l1922,637l2015,658l2049,667xm2142,938l1043,938l1061,1117l1114,1263l1189,1379l1285,1470l1387,1535l1493,1580l1592,1606l1692,1580l1796,1535l1901,1470l1994,1379l2072,1263l2123,1117l2142,938xe" stroked="f" o:allowincell="f" style="position:absolute;left:169;top:-833;width:1213;height:1132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3"/>
          <w:w w:val="85"/>
        </w:rPr>
        <w:t>ics-shipping.org/covid19</w:t>
      </w:r>
    </w:p>
    <w:p>
      <w:pPr>
        <w:sectPr>
          <w:type w:val="continuous"/>
          <w:pgSz w:w="11906" w:h="16838"/>
          <w:pgMar w:left="600" w:right="18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579" w:before="237" w:after="0"/>
        <w:ind w:left="477" w:hanging="0"/>
        <w:rPr>
          <w:sz w:val="52"/>
        </w:rPr>
      </w:pPr>
      <w:bookmarkStart w:id="6" w:name="_bookmark6"/>
      <w:bookmarkEnd w:id="6"/>
      <w:r>
        <w:rPr>
          <w:color w:val="00B7AF"/>
          <w:sz w:val="52"/>
        </w:rPr>
        <w:t>Annex</w:t>
      </w:r>
      <w:r>
        <w:rPr>
          <w:color w:val="00B7AF"/>
          <w:spacing w:val="-53"/>
          <w:sz w:val="52"/>
        </w:rPr>
        <w:t xml:space="preserve"> </w:t>
      </w:r>
      <w:r>
        <w:rPr>
          <w:color w:val="00B7AF"/>
          <w:sz w:val="52"/>
        </w:rPr>
        <w:t>B</w:t>
      </w:r>
    </w:p>
    <w:p>
      <w:pPr>
        <w:pStyle w:val="Normal"/>
        <w:spacing w:lineRule="exact" w:line="579"/>
        <w:ind w:left="477" w:hanging="0"/>
        <w:rPr>
          <w:sz w:val="52"/>
        </w:rPr>
      </w:pPr>
      <w:r>
        <w:rPr>
          <w:color w:val="00B7AF"/>
          <w:sz w:val="52"/>
        </w:rPr>
        <w:t>Sample</w:t>
      </w:r>
      <w:r>
        <w:rPr>
          <w:color w:val="00B7AF"/>
          <w:spacing w:val="-69"/>
          <w:sz w:val="52"/>
        </w:rPr>
        <w:t xml:space="preserve"> </w:t>
      </w:r>
      <w:r>
        <w:rPr>
          <w:color w:val="00B7AF"/>
          <w:sz w:val="52"/>
        </w:rPr>
        <w:t>Crew/Passenger</w:t>
      </w:r>
      <w:r>
        <w:rPr>
          <w:color w:val="00B7AF"/>
          <w:spacing w:val="-68"/>
          <w:sz w:val="52"/>
        </w:rPr>
        <w:t xml:space="preserve"> </w:t>
      </w:r>
      <w:r>
        <w:rPr>
          <w:color w:val="00B7AF"/>
          <w:sz w:val="52"/>
        </w:rPr>
        <w:t>Locator</w:t>
      </w:r>
      <w:r>
        <w:rPr>
          <w:color w:val="00B7AF"/>
          <w:spacing w:val="-68"/>
          <w:sz w:val="52"/>
        </w:rPr>
        <w:t xml:space="preserve"> </w:t>
      </w:r>
      <w:r>
        <w:rPr>
          <w:color w:val="00B7AF"/>
          <w:sz w:val="52"/>
        </w:rPr>
        <w:t>Car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4855210</wp:posOffset>
                </wp:positionH>
                <wp:positionV relativeFrom="paragraph">
                  <wp:posOffset>676275</wp:posOffset>
                </wp:positionV>
                <wp:extent cx="1728470" cy="435610"/>
                <wp:effectExtent l="0" t="0" r="0" b="0"/>
                <wp:wrapNone/>
                <wp:docPr id="2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5" w:after="0"/>
                              <w:ind w:left="112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Date of form completion: </w:t>
                            </w:r>
                            <w:r>
                              <w:rPr>
                                <w:b/>
                                <w:sz w:val="11"/>
                              </w:rPr>
                              <w:t>(yyyy/mm/d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1pt;height:34.3pt;mso-wrap-distance-left:9pt;mso-wrap-distance-right:9pt;mso-wrap-distance-top:0pt;mso-wrap-distance-bottom:0pt;margin-top:53.25pt;mso-position-vertical-relative:text;margin-left:382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5" w:after="0"/>
                        <w:ind w:left="112" w:hanging="0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Date of form completion: </w:t>
                      </w:r>
                      <w:r>
                        <w:rPr>
                          <w:b/>
                          <w:sz w:val="11"/>
                        </w:rPr>
                        <w:t>(yyyy/mm/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796" w:type="dxa"/>
        <w:jc w:val="left"/>
        <w:tblInd w:w="7178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8"/>
        <w:gridCol w:w="225"/>
        <w:gridCol w:w="227"/>
        <w:gridCol w:w="227"/>
        <w:gridCol w:w="228"/>
        <w:gridCol w:w="227"/>
        <w:gridCol w:w="225"/>
        <w:gridCol w:w="218"/>
      </w:tblGrid>
      <w:tr>
        <w:trPr>
          <w:trHeight w:val="282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1"/>
                <w:kern w:val="0"/>
                <w:sz w:val="16"/>
                <w:szCs w:val="22"/>
              </w:rPr>
              <w:t>2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1"/>
                <w:kern w:val="0"/>
                <w:sz w:val="16"/>
                <w:szCs w:val="22"/>
              </w:rPr>
              <w:t>0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930275</wp:posOffset>
                </wp:positionH>
                <wp:positionV relativeFrom="paragraph">
                  <wp:posOffset>103505</wp:posOffset>
                </wp:positionV>
                <wp:extent cx="5657850" cy="495300"/>
                <wp:effectExtent l="0" t="0" r="0" b="0"/>
                <wp:wrapTopAndBottom/>
                <wp:docPr id="2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64" w:before="52" w:after="0"/>
                              <w:ind w:left="38" w:right="153" w:hanging="0"/>
                              <w:jc w:val="both"/>
                              <w:rPr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ublic</w:t>
                            </w:r>
                            <w:r>
                              <w:rPr>
                                <w:b/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Health</w:t>
                            </w:r>
                            <w:r>
                              <w:rPr>
                                <w:b/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Passenger/Crew</w:t>
                            </w:r>
                            <w:r>
                              <w:rPr>
                                <w:b/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Locator</w:t>
                            </w:r>
                            <w:r>
                              <w:rPr>
                                <w:b/>
                                <w:spacing w:val="-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Form:</w:t>
                            </w:r>
                            <w:r>
                              <w:rPr>
                                <w:b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rotect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your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health,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ublic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health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officers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eed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you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omplete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his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form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whenever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hey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suspect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 communicable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isease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onboard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ship.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Your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nformation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will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help</w:t>
                            </w:r>
                            <w:r>
                              <w:rPr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ublic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health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officers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ontact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you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f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you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were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exposed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ommunicable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isease.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t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s important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fill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out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his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form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ompletely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nd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ccurately.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Your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nformation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s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ntended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be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held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n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ccordance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with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pplicable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laws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nd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used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only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for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ublic health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urpo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5.5pt;height:39pt;mso-wrap-distance-left:0pt;mso-wrap-distance-right:0pt;mso-wrap-distance-top:0pt;mso-wrap-distance-bottom:0pt;margin-top:8.15pt;mso-position-vertical-relative:text;margin-left:73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64" w:before="52" w:after="0"/>
                        <w:ind w:left="38" w:right="153" w:hanging="0"/>
                        <w:jc w:val="both"/>
                        <w:rPr>
                          <w:sz w:val="13"/>
                        </w:rPr>
                      </w:pPr>
                      <w:r>
                        <w:rPr>
                          <w:b/>
                          <w:sz w:val="14"/>
                        </w:rPr>
                        <w:t>Public</w:t>
                      </w:r>
                      <w:r>
                        <w:rPr>
                          <w:b/>
                          <w:spacing w:val="-14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>Health</w:t>
                      </w:r>
                      <w:r>
                        <w:rPr>
                          <w:b/>
                          <w:spacing w:val="-14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>Passenger/Crew</w:t>
                      </w:r>
                      <w:r>
                        <w:rPr>
                          <w:b/>
                          <w:spacing w:val="-13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>Locator</w:t>
                      </w:r>
                      <w:r>
                        <w:rPr>
                          <w:b/>
                          <w:spacing w:val="-1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>Form:</w:t>
                      </w:r>
                      <w:r>
                        <w:rPr>
                          <w:b/>
                          <w:spacing w:val="16"/>
                          <w:sz w:val="14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To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protect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your</w:t>
                      </w:r>
                      <w:r>
                        <w:rPr>
                          <w:spacing w:val="-8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health,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public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health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officers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need</w:t>
                      </w:r>
                      <w:r>
                        <w:rPr>
                          <w:spacing w:val="-8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you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to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complete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this</w:t>
                      </w:r>
                      <w:r>
                        <w:rPr>
                          <w:spacing w:val="-8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form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whenever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they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suspect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a communicable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disease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onboard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a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ship.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Your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information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will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help</w:t>
                      </w:r>
                      <w:r>
                        <w:rPr>
                          <w:spacing w:val="-11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public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health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officers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to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contact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you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if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you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were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exposed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to</w:t>
                      </w:r>
                      <w:r>
                        <w:rPr>
                          <w:spacing w:val="-8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a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communicable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disease.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It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is important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to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fill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out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this</w:t>
                      </w:r>
                      <w:r>
                        <w:rPr>
                          <w:spacing w:val="-8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form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completely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and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accurately.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Your</w:t>
                      </w:r>
                      <w:r>
                        <w:rPr>
                          <w:spacing w:val="-8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information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is</w:t>
                      </w:r>
                      <w:r>
                        <w:rPr>
                          <w:spacing w:val="-8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intended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to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be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held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in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accordance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with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applicable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laws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and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used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only</w:t>
                      </w:r>
                      <w:r>
                        <w:rPr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for</w:t>
                      </w:r>
                      <w:r>
                        <w:rPr>
                          <w:spacing w:val="-10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public health</w:t>
                      </w:r>
                      <w:r>
                        <w:rPr>
                          <w:spacing w:val="-5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purpos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" w:after="0"/>
        <w:ind w:left="896" w:hanging="0"/>
        <w:rPr>
          <w:rFonts w:ascii="Arial-BoldItalicMT" w:hAnsi="Arial-BoldItalicMT"/>
          <w:b/>
          <w:b/>
          <w:i/>
          <w:i/>
          <w:sz w:val="14"/>
        </w:rPr>
      </w:pPr>
      <w:r>
        <w:rPr>
          <w:rFonts w:ascii="Arial-BoldItalicMT" w:hAnsi="Arial-BoldItalicMT"/>
          <w:b/>
          <w:i/>
          <w:spacing w:val="-2"/>
          <w:w w:val="89"/>
          <w:sz w:val="14"/>
        </w:rPr>
        <w:t>O</w:t>
      </w:r>
      <w:r>
        <w:rPr>
          <w:rFonts w:ascii="Arial-BoldItalicMT" w:hAnsi="Arial-BoldItalicMT"/>
          <w:b/>
          <w:i/>
          <w:spacing w:val="-1"/>
          <w:w w:val="89"/>
          <w:sz w:val="14"/>
        </w:rPr>
        <w:t>n</w:t>
      </w:r>
      <w:r>
        <w:rPr>
          <w:rFonts w:ascii="Arial-BoldItalicMT" w:hAnsi="Arial-BoldItalicMT"/>
          <w:b/>
          <w:i/>
          <w:w w:val="91"/>
          <w:sz w:val="14"/>
        </w:rPr>
        <w:t>e</w:t>
      </w:r>
      <w:r>
        <w:rPr>
          <w:rFonts w:ascii="Arial-BoldItalicMT" w:hAnsi="Arial-BoldItalicMT"/>
          <w:b/>
          <w:i/>
          <w:spacing w:val="-7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8"/>
          <w:sz w:val="14"/>
        </w:rPr>
        <w:t>f</w:t>
      </w:r>
      <w:r>
        <w:rPr>
          <w:rFonts w:ascii="Arial-BoldItalicMT" w:hAnsi="Arial-BoldItalicMT"/>
          <w:b/>
          <w:i/>
          <w:spacing w:val="-2"/>
          <w:w w:val="89"/>
          <w:sz w:val="14"/>
        </w:rPr>
        <w:t>o</w:t>
      </w:r>
      <w:r>
        <w:rPr>
          <w:rFonts w:ascii="Arial-BoldItalicMT" w:hAnsi="Arial-BoldItalicMT"/>
          <w:b/>
          <w:i/>
          <w:spacing w:val="-1"/>
          <w:w w:val="93"/>
          <w:sz w:val="14"/>
        </w:rPr>
        <w:t>r</w:t>
      </w:r>
      <w:r>
        <w:rPr>
          <w:rFonts w:ascii="Arial-BoldItalicMT" w:hAnsi="Arial-BoldItalicMT"/>
          <w:b/>
          <w:i/>
          <w:w w:val="93"/>
          <w:sz w:val="14"/>
        </w:rPr>
        <w:t>m</w:t>
      </w:r>
      <w:r>
        <w:rPr>
          <w:rFonts w:ascii="Arial-BoldItalicMT" w:hAnsi="Arial-BoldItalicMT"/>
          <w:b/>
          <w:i/>
          <w:spacing w:val="-8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73"/>
          <w:sz w:val="14"/>
        </w:rPr>
        <w:t>s</w:t>
      </w:r>
      <w:r>
        <w:rPr>
          <w:rFonts w:ascii="Arial-BoldItalicMT" w:hAnsi="Arial-BoldItalicMT"/>
          <w:b/>
          <w:i/>
          <w:spacing w:val="-2"/>
          <w:w w:val="89"/>
          <w:sz w:val="14"/>
        </w:rPr>
        <w:t>hou</w:t>
      </w:r>
      <w:r>
        <w:rPr>
          <w:rFonts w:ascii="Arial-BoldItalicMT" w:hAnsi="Arial-BoldItalicMT"/>
          <w:b/>
          <w:i/>
          <w:spacing w:val="-1"/>
          <w:w w:val="89"/>
          <w:sz w:val="14"/>
        </w:rPr>
        <w:t>l</w:t>
      </w:r>
      <w:r>
        <w:rPr>
          <w:rFonts w:ascii="Arial-BoldItalicMT" w:hAnsi="Arial-BoldItalicMT"/>
          <w:b/>
          <w:i/>
          <w:w w:val="89"/>
          <w:sz w:val="14"/>
        </w:rPr>
        <w:t>d</w:t>
      </w:r>
      <w:r>
        <w:rPr>
          <w:rFonts w:ascii="Arial-BoldItalicMT" w:hAnsi="Arial-BoldItalicMT"/>
          <w:b/>
          <w:i/>
          <w:spacing w:val="-8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0"/>
          <w:sz w:val="14"/>
        </w:rPr>
        <w:t>b</w:t>
      </w:r>
      <w:r>
        <w:rPr>
          <w:rFonts w:ascii="Arial-BoldItalicMT" w:hAnsi="Arial-BoldItalicMT"/>
          <w:b/>
          <w:i/>
          <w:w w:val="90"/>
          <w:sz w:val="14"/>
        </w:rPr>
        <w:t>e</w:t>
      </w:r>
      <w:r>
        <w:rPr>
          <w:rFonts w:ascii="Arial-BoldItalicMT" w:hAnsi="Arial-BoldItalicMT"/>
          <w:b/>
          <w:i/>
          <w:spacing w:val="-7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76"/>
          <w:sz w:val="14"/>
        </w:rPr>
        <w:t>c</w:t>
      </w:r>
      <w:r>
        <w:rPr>
          <w:rFonts w:ascii="Arial-BoldItalicMT" w:hAnsi="Arial-BoldItalicMT"/>
          <w:b/>
          <w:i/>
          <w:spacing w:val="-2"/>
          <w:w w:val="92"/>
          <w:sz w:val="14"/>
        </w:rPr>
        <w:t>om</w:t>
      </w:r>
      <w:r>
        <w:rPr>
          <w:rFonts w:ascii="Arial-BoldItalicMT" w:hAnsi="Arial-BoldItalicMT"/>
          <w:b/>
          <w:i/>
          <w:spacing w:val="-1"/>
          <w:w w:val="90"/>
          <w:sz w:val="14"/>
        </w:rPr>
        <w:t>pl</w:t>
      </w:r>
      <w:r>
        <w:rPr>
          <w:rFonts w:ascii="Arial-BoldItalicMT" w:hAnsi="Arial-BoldItalicMT"/>
          <w:b/>
          <w:i/>
          <w:spacing w:val="-2"/>
          <w:w w:val="97"/>
          <w:sz w:val="14"/>
        </w:rPr>
        <w:t>e</w:t>
      </w:r>
      <w:r>
        <w:rPr>
          <w:rFonts w:ascii="Arial-BoldItalicMT" w:hAnsi="Arial-BoldItalicMT"/>
          <w:b/>
          <w:i/>
          <w:spacing w:val="-1"/>
          <w:w w:val="97"/>
          <w:sz w:val="14"/>
        </w:rPr>
        <w:t>t</w:t>
      </w:r>
      <w:r>
        <w:rPr>
          <w:rFonts w:ascii="Arial-BoldItalicMT" w:hAnsi="Arial-BoldItalicMT"/>
          <w:b/>
          <w:i/>
          <w:spacing w:val="-2"/>
          <w:w w:val="90"/>
          <w:sz w:val="14"/>
        </w:rPr>
        <w:t>e</w:t>
      </w:r>
      <w:r>
        <w:rPr>
          <w:rFonts w:ascii="Arial-BoldItalicMT" w:hAnsi="Arial-BoldItalicMT"/>
          <w:b/>
          <w:i/>
          <w:w w:val="90"/>
          <w:sz w:val="14"/>
        </w:rPr>
        <w:t>d</w:t>
      </w:r>
      <w:r>
        <w:rPr>
          <w:rFonts w:ascii="Arial-BoldItalicMT" w:hAnsi="Arial-BoldItalicMT"/>
          <w:b/>
          <w:i/>
          <w:spacing w:val="-15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88"/>
          <w:sz w:val="14"/>
        </w:rPr>
        <w:t>b</w:t>
      </w:r>
      <w:r>
        <w:rPr>
          <w:rFonts w:ascii="Arial-BoldItalicMT" w:hAnsi="Arial-BoldItalicMT"/>
          <w:b/>
          <w:i/>
          <w:w w:val="88"/>
          <w:sz w:val="14"/>
        </w:rPr>
        <w:t>y</w:t>
      </w:r>
      <w:r>
        <w:rPr>
          <w:rFonts w:ascii="Arial-BoldItalicMT" w:hAnsi="Arial-BoldItalicMT"/>
          <w:b/>
          <w:i/>
          <w:spacing w:val="-7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3"/>
          <w:sz w:val="14"/>
        </w:rPr>
        <w:t>a</w:t>
      </w:r>
      <w:r>
        <w:rPr>
          <w:rFonts w:ascii="Arial-BoldItalicMT" w:hAnsi="Arial-BoldItalicMT"/>
          <w:b/>
          <w:i/>
          <w:w w:val="93"/>
          <w:sz w:val="14"/>
        </w:rPr>
        <w:t>n</w:t>
      </w:r>
      <w:r>
        <w:rPr>
          <w:rFonts w:ascii="Arial-BoldItalicMT" w:hAnsi="Arial-BoldItalicMT"/>
          <w:b/>
          <w:i/>
          <w:spacing w:val="-8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2"/>
          <w:sz w:val="14"/>
        </w:rPr>
        <w:t>adu</w:t>
      </w:r>
      <w:r>
        <w:rPr>
          <w:rFonts w:ascii="Arial-BoldItalicMT" w:hAnsi="Arial-BoldItalicMT"/>
          <w:b/>
          <w:i/>
          <w:spacing w:val="-1"/>
          <w:w w:val="91"/>
          <w:sz w:val="14"/>
        </w:rPr>
        <w:t>l</w:t>
      </w:r>
      <w:r>
        <w:rPr>
          <w:rFonts w:ascii="Arial-BoldItalicMT" w:hAnsi="Arial-BoldItalicMT"/>
          <w:b/>
          <w:i/>
          <w:w w:val="108"/>
          <w:sz w:val="14"/>
        </w:rPr>
        <w:t>t</w:t>
      </w:r>
      <w:r>
        <w:rPr>
          <w:rFonts w:ascii="Arial-BoldItalicMT" w:hAnsi="Arial-BoldItalicMT"/>
          <w:b/>
          <w:i/>
          <w:spacing w:val="-11"/>
          <w:sz w:val="14"/>
        </w:rPr>
        <w:t xml:space="preserve"> </w:t>
      </w:r>
      <w:r>
        <w:rPr>
          <w:rFonts w:ascii="Arial-BoldItalicMT" w:hAnsi="Arial-BoldItalicMT"/>
          <w:b/>
          <w:i/>
          <w:spacing w:val="-2"/>
          <w:w w:val="93"/>
          <w:sz w:val="14"/>
        </w:rPr>
        <w:t>m</w:t>
      </w:r>
      <w:r>
        <w:rPr>
          <w:rFonts w:ascii="Arial-BoldItalicMT" w:hAnsi="Arial-BoldItalicMT"/>
          <w:b/>
          <w:i/>
          <w:spacing w:val="-2"/>
          <w:w w:val="91"/>
          <w:sz w:val="14"/>
        </w:rPr>
        <w:t>e</w:t>
      </w:r>
      <w:r>
        <w:rPr>
          <w:rFonts w:ascii="Arial-BoldItalicMT" w:hAnsi="Arial-BoldItalicMT"/>
          <w:b/>
          <w:i/>
          <w:spacing w:val="-2"/>
          <w:w w:val="92"/>
          <w:sz w:val="14"/>
        </w:rPr>
        <w:t>m</w:t>
      </w:r>
      <w:r>
        <w:rPr>
          <w:rFonts w:ascii="Arial-BoldItalicMT" w:hAnsi="Arial-BoldItalicMT"/>
          <w:b/>
          <w:i/>
          <w:spacing w:val="-1"/>
          <w:w w:val="92"/>
          <w:sz w:val="14"/>
        </w:rPr>
        <w:t>b</w:t>
      </w:r>
      <w:r>
        <w:rPr>
          <w:rFonts w:ascii="Arial-BoldItalicMT" w:hAnsi="Arial-BoldItalicMT"/>
          <w:b/>
          <w:i/>
          <w:spacing w:val="-1"/>
          <w:w w:val="91"/>
          <w:sz w:val="14"/>
        </w:rPr>
        <w:t>e</w:t>
      </w:r>
      <w:r>
        <w:rPr>
          <w:rFonts w:ascii="Arial-BoldItalicMT" w:hAnsi="Arial-BoldItalicMT"/>
          <w:b/>
          <w:i/>
          <w:w w:val="93"/>
          <w:sz w:val="14"/>
        </w:rPr>
        <w:t>r</w:t>
      </w:r>
      <w:r>
        <w:rPr>
          <w:rFonts w:ascii="Arial-BoldItalicMT" w:hAnsi="Arial-BoldItalicMT"/>
          <w:b/>
          <w:i/>
          <w:spacing w:val="-13"/>
          <w:sz w:val="14"/>
        </w:rPr>
        <w:t xml:space="preserve"> </w:t>
      </w:r>
      <w:r>
        <w:rPr>
          <w:rFonts w:ascii="Arial-BoldItalicMT" w:hAnsi="Arial-BoldItalicMT"/>
          <w:b/>
          <w:i/>
          <w:spacing w:val="-2"/>
          <w:w w:val="92"/>
          <w:sz w:val="14"/>
        </w:rPr>
        <w:t>o</w:t>
      </w:r>
      <w:r>
        <w:rPr>
          <w:rFonts w:ascii="Arial-BoldItalicMT" w:hAnsi="Arial-BoldItalicMT"/>
          <w:b/>
          <w:i/>
          <w:w w:val="92"/>
          <w:sz w:val="14"/>
        </w:rPr>
        <w:t>f</w:t>
      </w:r>
      <w:r>
        <w:rPr>
          <w:rFonts w:ascii="Arial-BoldItalicMT" w:hAnsi="Arial-BoldItalicMT"/>
          <w:b/>
          <w:i/>
          <w:spacing w:val="-7"/>
          <w:sz w:val="14"/>
        </w:rPr>
        <w:t xml:space="preserve"> </w:t>
      </w:r>
      <w:r>
        <w:rPr>
          <w:rFonts w:ascii="Arial-BoldItalicMT" w:hAnsi="Arial-BoldItalicMT"/>
          <w:b/>
          <w:i/>
          <w:spacing w:val="-2"/>
          <w:w w:val="95"/>
          <w:sz w:val="14"/>
        </w:rPr>
        <w:t>ea</w:t>
      </w:r>
      <w:r>
        <w:rPr>
          <w:rFonts w:ascii="Arial-BoldItalicMT" w:hAnsi="Arial-BoldItalicMT"/>
          <w:b/>
          <w:i/>
          <w:spacing w:val="-1"/>
          <w:w w:val="76"/>
          <w:sz w:val="14"/>
        </w:rPr>
        <w:t>c</w:t>
      </w:r>
      <w:r>
        <w:rPr>
          <w:rFonts w:ascii="Arial-BoldItalicMT" w:hAnsi="Arial-BoldItalicMT"/>
          <w:b/>
          <w:i/>
          <w:w w:val="89"/>
          <w:sz w:val="14"/>
        </w:rPr>
        <w:t>h</w:t>
      </w:r>
      <w:r>
        <w:rPr>
          <w:rFonts w:ascii="Arial-BoldItalicMT" w:hAnsi="Arial-BoldItalicMT"/>
          <w:b/>
          <w:i/>
          <w:spacing w:val="-8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8"/>
          <w:sz w:val="14"/>
        </w:rPr>
        <w:t>f</w:t>
      </w:r>
      <w:r>
        <w:rPr>
          <w:rFonts w:ascii="Arial-BoldItalicMT" w:hAnsi="Arial-BoldItalicMT"/>
          <w:b/>
          <w:i/>
          <w:spacing w:val="-2"/>
          <w:w w:val="98"/>
          <w:sz w:val="14"/>
        </w:rPr>
        <w:t>a</w:t>
      </w:r>
      <w:r>
        <w:rPr>
          <w:rFonts w:ascii="Arial-BoldItalicMT" w:hAnsi="Arial-BoldItalicMT"/>
          <w:b/>
          <w:i/>
          <w:spacing w:val="-2"/>
          <w:w w:val="93"/>
          <w:sz w:val="14"/>
        </w:rPr>
        <w:t>m</w:t>
      </w:r>
      <w:r>
        <w:rPr>
          <w:rFonts w:ascii="Arial-BoldItalicMT" w:hAnsi="Arial-BoldItalicMT"/>
          <w:b/>
          <w:i/>
          <w:spacing w:val="-1"/>
          <w:w w:val="91"/>
          <w:sz w:val="14"/>
        </w:rPr>
        <w:t>il</w:t>
      </w:r>
      <w:r>
        <w:rPr>
          <w:rFonts w:ascii="Arial-BoldItalicMT" w:hAnsi="Arial-BoldItalicMT"/>
          <w:b/>
          <w:i/>
          <w:spacing w:val="-1"/>
          <w:w w:val="87"/>
          <w:sz w:val="14"/>
        </w:rPr>
        <w:t>y</w:t>
      </w:r>
      <w:r>
        <w:rPr>
          <w:rFonts w:ascii="Arial-BoldItalicMT" w:hAnsi="Arial-BoldItalicMT"/>
          <w:b/>
          <w:i/>
          <w:spacing w:val="-1"/>
          <w:w w:val="162"/>
          <w:sz w:val="14"/>
        </w:rPr>
        <w:t>/</w:t>
      </w:r>
      <w:r>
        <w:rPr>
          <w:rFonts w:ascii="Arial-BoldItalicMT" w:hAnsi="Arial-BoldItalicMT"/>
          <w:b/>
          <w:i/>
          <w:spacing w:val="-1"/>
          <w:w w:val="76"/>
          <w:sz w:val="14"/>
        </w:rPr>
        <w:t>c</w:t>
      </w:r>
      <w:r>
        <w:rPr>
          <w:rFonts w:ascii="Arial-BoldItalicMT" w:hAnsi="Arial-BoldItalicMT"/>
          <w:b/>
          <w:i/>
          <w:spacing w:val="-1"/>
          <w:w w:val="93"/>
          <w:sz w:val="14"/>
        </w:rPr>
        <w:t>r</w:t>
      </w:r>
      <w:r>
        <w:rPr>
          <w:rFonts w:ascii="Arial-BoldItalicMT" w:hAnsi="Arial-BoldItalicMT"/>
          <w:b/>
          <w:i/>
          <w:spacing w:val="-2"/>
          <w:w w:val="96"/>
          <w:sz w:val="14"/>
        </w:rPr>
        <w:t>e</w:t>
      </w:r>
      <w:r>
        <w:rPr>
          <w:rFonts w:ascii="Arial-BoldItalicMT" w:hAnsi="Arial-BoldItalicMT"/>
          <w:b/>
          <w:i/>
          <w:w w:val="96"/>
          <w:sz w:val="14"/>
        </w:rPr>
        <w:t>w</w:t>
      </w:r>
      <w:r>
        <w:rPr>
          <w:rFonts w:ascii="Arial-BoldItalicMT" w:hAnsi="Arial-BoldItalicMT"/>
          <w:b/>
          <w:i/>
          <w:spacing w:val="-8"/>
          <w:sz w:val="14"/>
        </w:rPr>
        <w:t xml:space="preserve"> </w:t>
      </w:r>
      <w:r>
        <w:rPr>
          <w:rFonts w:ascii="Arial-BoldItalicMT" w:hAnsi="Arial-BoldItalicMT"/>
          <w:b/>
          <w:i/>
          <w:spacing w:val="-2"/>
          <w:w w:val="93"/>
          <w:sz w:val="14"/>
        </w:rPr>
        <w:t>m</w:t>
      </w:r>
      <w:r>
        <w:rPr>
          <w:rFonts w:ascii="Arial-BoldItalicMT" w:hAnsi="Arial-BoldItalicMT"/>
          <w:b/>
          <w:i/>
          <w:spacing w:val="-2"/>
          <w:w w:val="92"/>
          <w:sz w:val="14"/>
        </w:rPr>
        <w:t>em</w:t>
      </w:r>
      <w:r>
        <w:rPr>
          <w:rFonts w:ascii="Arial-BoldItalicMT" w:hAnsi="Arial-BoldItalicMT"/>
          <w:b/>
          <w:i/>
          <w:spacing w:val="-2"/>
          <w:w w:val="89"/>
          <w:sz w:val="14"/>
        </w:rPr>
        <w:t>b</w:t>
      </w:r>
      <w:r>
        <w:rPr>
          <w:rFonts w:ascii="Arial-BoldItalicMT" w:hAnsi="Arial-BoldItalicMT"/>
          <w:b/>
          <w:i/>
          <w:spacing w:val="-2"/>
          <w:w w:val="92"/>
          <w:sz w:val="14"/>
        </w:rPr>
        <w:t>e</w:t>
      </w:r>
      <w:r>
        <w:rPr>
          <w:rFonts w:ascii="Arial-BoldItalicMT" w:hAnsi="Arial-BoldItalicMT"/>
          <w:b/>
          <w:i/>
          <w:spacing w:val="-1"/>
          <w:w w:val="92"/>
          <w:sz w:val="14"/>
        </w:rPr>
        <w:t>r</w:t>
      </w:r>
      <w:r>
        <w:rPr>
          <w:rFonts w:ascii="Arial-BoldItalicMT" w:hAnsi="Arial-BoldItalicMT"/>
          <w:b/>
          <w:i/>
          <w:w w:val="99"/>
          <w:sz w:val="14"/>
        </w:rPr>
        <w:t>.</w:t>
      </w:r>
      <w:r>
        <w:rPr>
          <w:rFonts w:ascii="Arial-BoldItalicMT" w:hAnsi="Arial-BoldItalicMT"/>
          <w:b/>
          <w:i/>
          <w:sz w:val="14"/>
        </w:rPr>
        <w:t xml:space="preserve"> </w:t>
      </w:r>
      <w:r>
        <w:rPr>
          <w:rFonts w:ascii="Arial-BoldItalicMT" w:hAnsi="Arial-BoldItalicMT"/>
          <w:b/>
          <w:i/>
          <w:spacing w:val="-19"/>
          <w:sz w:val="14"/>
        </w:rPr>
        <w:t xml:space="preserve"> </w:t>
      </w:r>
      <w:r>
        <w:rPr>
          <w:rFonts w:ascii="Arial-BoldItalicMT" w:hAnsi="Arial-BoldItalicMT"/>
          <w:b/>
          <w:i/>
          <w:spacing w:val="-2"/>
          <w:w w:val="86"/>
          <w:sz w:val="14"/>
        </w:rPr>
        <w:t>P</w:t>
      </w:r>
      <w:r>
        <w:rPr>
          <w:rFonts w:ascii="Arial-BoldItalicMT" w:hAnsi="Arial-BoldItalicMT"/>
          <w:b/>
          <w:i/>
          <w:spacing w:val="-1"/>
          <w:w w:val="86"/>
          <w:sz w:val="14"/>
        </w:rPr>
        <w:t>r</w:t>
      </w:r>
      <w:r>
        <w:rPr>
          <w:rFonts w:ascii="Arial-BoldItalicMT" w:hAnsi="Arial-BoldItalicMT"/>
          <w:b/>
          <w:i/>
          <w:spacing w:val="-1"/>
          <w:w w:val="91"/>
          <w:sz w:val="14"/>
        </w:rPr>
        <w:t>i</w:t>
      </w:r>
      <w:r>
        <w:rPr>
          <w:rFonts w:ascii="Arial-BoldItalicMT" w:hAnsi="Arial-BoldItalicMT"/>
          <w:b/>
          <w:i/>
          <w:spacing w:val="-2"/>
          <w:w w:val="96"/>
          <w:sz w:val="14"/>
        </w:rPr>
        <w:t>n</w:t>
      </w:r>
      <w:r>
        <w:rPr>
          <w:rFonts w:ascii="Arial-BoldItalicMT" w:hAnsi="Arial-BoldItalicMT"/>
          <w:b/>
          <w:i/>
          <w:w w:val="96"/>
          <w:sz w:val="14"/>
        </w:rPr>
        <w:t>t</w:t>
      </w:r>
      <w:r>
        <w:rPr>
          <w:rFonts w:ascii="Arial-BoldItalicMT" w:hAnsi="Arial-BoldItalicMT"/>
          <w:b/>
          <w:i/>
          <w:spacing w:val="-11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1"/>
          <w:sz w:val="14"/>
        </w:rPr>
        <w:t>i</w:t>
      </w:r>
      <w:r>
        <w:rPr>
          <w:rFonts w:ascii="Arial-BoldItalicMT" w:hAnsi="Arial-BoldItalicMT"/>
          <w:b/>
          <w:i/>
          <w:w w:val="89"/>
          <w:sz w:val="14"/>
        </w:rPr>
        <w:t>n</w:t>
      </w:r>
      <w:r>
        <w:rPr>
          <w:rFonts w:ascii="Arial-BoldItalicMT" w:hAnsi="Arial-BoldItalicMT"/>
          <w:b/>
          <w:i/>
          <w:spacing w:val="-9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76"/>
          <w:sz w:val="14"/>
        </w:rPr>
        <w:t>c</w:t>
      </w:r>
      <w:r>
        <w:rPr>
          <w:rFonts w:ascii="Arial-BoldItalicMT" w:hAnsi="Arial-BoldItalicMT"/>
          <w:b/>
          <w:i/>
          <w:spacing w:val="-2"/>
          <w:w w:val="98"/>
          <w:sz w:val="14"/>
        </w:rPr>
        <w:t>a</w:t>
      </w:r>
      <w:r>
        <w:rPr>
          <w:rFonts w:ascii="Arial-BoldItalicMT" w:hAnsi="Arial-BoldItalicMT"/>
          <w:b/>
          <w:i/>
          <w:spacing w:val="-1"/>
          <w:w w:val="90"/>
          <w:sz w:val="14"/>
        </w:rPr>
        <w:t>pi</w:t>
      </w:r>
      <w:r>
        <w:rPr>
          <w:rFonts w:ascii="Arial-BoldItalicMT" w:hAnsi="Arial-BoldItalicMT"/>
          <w:b/>
          <w:i/>
          <w:spacing w:val="-1"/>
          <w:w w:val="108"/>
          <w:sz w:val="14"/>
        </w:rPr>
        <w:t>t</w:t>
      </w:r>
      <w:r>
        <w:rPr>
          <w:rFonts w:ascii="Arial-BoldItalicMT" w:hAnsi="Arial-BoldItalicMT"/>
          <w:b/>
          <w:i/>
          <w:spacing w:val="-1"/>
          <w:w w:val="96"/>
          <w:sz w:val="14"/>
        </w:rPr>
        <w:t>a</w:t>
      </w:r>
      <w:r>
        <w:rPr>
          <w:rFonts w:ascii="Arial-BoldItalicMT" w:hAnsi="Arial-BoldItalicMT"/>
          <w:b/>
          <w:i/>
          <w:w w:val="96"/>
          <w:sz w:val="14"/>
        </w:rPr>
        <w:t>l</w:t>
      </w:r>
      <w:r>
        <w:rPr>
          <w:rFonts w:ascii="Arial-BoldItalicMT" w:hAnsi="Arial-BoldItalicMT"/>
          <w:b/>
          <w:i/>
          <w:spacing w:val="-11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7"/>
          <w:sz w:val="14"/>
        </w:rPr>
        <w:t>(</w:t>
      </w:r>
      <w:r>
        <w:rPr>
          <w:rFonts w:ascii="Arial-BoldItalicMT" w:hAnsi="Arial-BoldItalicMT"/>
          <w:b/>
          <w:i/>
          <w:spacing w:val="-2"/>
          <w:w w:val="93"/>
          <w:sz w:val="14"/>
        </w:rPr>
        <w:t>U</w:t>
      </w:r>
      <w:r>
        <w:rPr>
          <w:rFonts w:ascii="Arial-BoldItalicMT" w:hAnsi="Arial-BoldItalicMT"/>
          <w:b/>
          <w:i/>
          <w:spacing w:val="-2"/>
          <w:w w:val="80"/>
          <w:sz w:val="14"/>
        </w:rPr>
        <w:t>PPER</w:t>
      </w:r>
      <w:r>
        <w:rPr>
          <w:rFonts w:ascii="Arial-BoldItalicMT" w:hAnsi="Arial-BoldItalicMT"/>
          <w:b/>
          <w:i/>
          <w:spacing w:val="-2"/>
          <w:w w:val="74"/>
          <w:sz w:val="14"/>
        </w:rPr>
        <w:t>C</w:t>
      </w:r>
      <w:r>
        <w:rPr>
          <w:rFonts w:ascii="Arial-BoldItalicMT" w:hAnsi="Arial-BoldItalicMT"/>
          <w:b/>
          <w:i/>
          <w:spacing w:val="-1"/>
          <w:w w:val="87"/>
          <w:sz w:val="14"/>
        </w:rPr>
        <w:t>A</w:t>
      </w:r>
      <w:r>
        <w:rPr>
          <w:rFonts w:ascii="Arial-BoldItalicMT" w:hAnsi="Arial-BoldItalicMT"/>
          <w:b/>
          <w:i/>
          <w:spacing w:val="-2"/>
          <w:w w:val="72"/>
          <w:sz w:val="14"/>
        </w:rPr>
        <w:t>S</w:t>
      </w:r>
      <w:r>
        <w:rPr>
          <w:rFonts w:ascii="Arial-BoldItalicMT" w:hAnsi="Arial-BoldItalicMT"/>
          <w:b/>
          <w:i/>
          <w:spacing w:val="-1"/>
          <w:w w:val="75"/>
          <w:sz w:val="14"/>
        </w:rPr>
        <w:t>E</w:t>
      </w:r>
      <w:r>
        <w:rPr>
          <w:rFonts w:ascii="Arial-BoldItalicMT" w:hAnsi="Arial-BoldItalicMT"/>
          <w:b/>
          <w:i/>
          <w:w w:val="97"/>
          <w:sz w:val="14"/>
        </w:rPr>
        <w:t>)</w:t>
      </w:r>
      <w:r>
        <w:rPr>
          <w:rFonts w:ascii="Arial-BoldItalicMT" w:hAnsi="Arial-BoldItalicMT"/>
          <w:b/>
          <w:i/>
          <w:spacing w:val="-16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1"/>
          <w:sz w:val="14"/>
        </w:rPr>
        <w:t>l</w:t>
      </w:r>
      <w:r>
        <w:rPr>
          <w:rFonts w:ascii="Arial-BoldItalicMT" w:hAnsi="Arial-BoldItalicMT"/>
          <w:b/>
          <w:i/>
          <w:spacing w:val="-2"/>
          <w:w w:val="97"/>
          <w:sz w:val="14"/>
        </w:rPr>
        <w:t>e</w:t>
      </w:r>
      <w:r>
        <w:rPr>
          <w:rFonts w:ascii="Arial-BoldItalicMT" w:hAnsi="Arial-BoldItalicMT"/>
          <w:b/>
          <w:i/>
          <w:spacing w:val="-1"/>
          <w:w w:val="97"/>
          <w:sz w:val="14"/>
        </w:rPr>
        <w:t>t</w:t>
      </w:r>
      <w:r>
        <w:rPr>
          <w:rFonts w:ascii="Arial-BoldItalicMT" w:hAnsi="Arial-BoldItalicMT"/>
          <w:b/>
          <w:i/>
          <w:spacing w:val="-1"/>
          <w:w w:val="108"/>
          <w:sz w:val="14"/>
        </w:rPr>
        <w:t>t</w:t>
      </w:r>
      <w:r>
        <w:rPr>
          <w:rFonts w:ascii="Arial-BoldItalicMT" w:hAnsi="Arial-BoldItalicMT"/>
          <w:b/>
          <w:i/>
          <w:spacing w:val="-2"/>
          <w:w w:val="92"/>
          <w:sz w:val="14"/>
        </w:rPr>
        <w:t>e</w:t>
      </w:r>
      <w:r>
        <w:rPr>
          <w:rFonts w:ascii="Arial-BoldItalicMT" w:hAnsi="Arial-BoldItalicMT"/>
          <w:b/>
          <w:i/>
          <w:spacing w:val="-1"/>
          <w:w w:val="92"/>
          <w:sz w:val="14"/>
        </w:rPr>
        <w:t>r</w:t>
      </w:r>
      <w:r>
        <w:rPr>
          <w:rFonts w:ascii="Arial-BoldItalicMT" w:hAnsi="Arial-BoldItalicMT"/>
          <w:b/>
          <w:i/>
          <w:spacing w:val="-1"/>
          <w:w w:val="73"/>
          <w:sz w:val="14"/>
        </w:rPr>
        <w:t>s</w:t>
      </w:r>
      <w:r>
        <w:rPr>
          <w:rFonts w:ascii="Arial-BoldItalicMT" w:hAnsi="Arial-BoldItalicMT"/>
          <w:b/>
          <w:i/>
          <w:w w:val="99"/>
          <w:sz w:val="14"/>
        </w:rPr>
        <w:t>.</w:t>
      </w:r>
      <w:r>
        <w:rPr>
          <w:rFonts w:ascii="Arial-BoldItalicMT" w:hAnsi="Arial-BoldItalicMT"/>
          <w:b/>
          <w:i/>
          <w:spacing w:val="-11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81"/>
          <w:sz w:val="14"/>
        </w:rPr>
        <w:t>Le</w:t>
      </w:r>
      <w:r>
        <w:rPr>
          <w:rFonts w:ascii="Arial-BoldItalicMT" w:hAnsi="Arial-BoldItalicMT"/>
          <w:b/>
          <w:i/>
          <w:spacing w:val="-1"/>
          <w:w w:val="98"/>
          <w:sz w:val="14"/>
        </w:rPr>
        <w:t>a</w:t>
      </w:r>
      <w:r>
        <w:rPr>
          <w:rFonts w:ascii="Arial-BoldItalicMT" w:hAnsi="Arial-BoldItalicMT"/>
          <w:b/>
          <w:i/>
          <w:spacing w:val="-1"/>
          <w:w w:val="89"/>
          <w:sz w:val="14"/>
        </w:rPr>
        <w:t>v</w:t>
      </w:r>
      <w:r>
        <w:rPr>
          <w:rFonts w:ascii="Arial-BoldItalicMT" w:hAnsi="Arial-BoldItalicMT"/>
          <w:b/>
          <w:i/>
          <w:w w:val="89"/>
          <w:sz w:val="14"/>
        </w:rPr>
        <w:t>e</w:t>
      </w:r>
      <w:r>
        <w:rPr>
          <w:rFonts w:ascii="Arial-BoldItalicMT" w:hAnsi="Arial-BoldItalicMT"/>
          <w:b/>
          <w:i/>
          <w:spacing w:val="-9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0"/>
          <w:sz w:val="14"/>
        </w:rPr>
        <w:t>bl</w:t>
      </w:r>
      <w:r>
        <w:rPr>
          <w:rFonts w:ascii="Arial-BoldItalicMT" w:hAnsi="Arial-BoldItalicMT"/>
          <w:b/>
          <w:i/>
          <w:spacing w:val="-1"/>
          <w:w w:val="93"/>
          <w:sz w:val="14"/>
        </w:rPr>
        <w:t>an</w:t>
      </w:r>
      <w:r>
        <w:rPr>
          <w:rFonts w:ascii="Arial-BoldItalicMT" w:hAnsi="Arial-BoldItalicMT"/>
          <w:b/>
          <w:i/>
          <w:w w:val="89"/>
          <w:sz w:val="14"/>
        </w:rPr>
        <w:t>k</w:t>
      </w:r>
      <w:r>
        <w:rPr>
          <w:rFonts w:ascii="Arial-BoldItalicMT" w:hAnsi="Arial-BoldItalicMT"/>
          <w:b/>
          <w:i/>
          <w:spacing w:val="-11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89"/>
          <w:sz w:val="14"/>
        </w:rPr>
        <w:t>b</w:t>
      </w:r>
      <w:r>
        <w:rPr>
          <w:rFonts w:ascii="Arial-BoldItalicMT" w:hAnsi="Arial-BoldItalicMT"/>
          <w:b/>
          <w:i/>
          <w:spacing w:val="-1"/>
          <w:w w:val="87"/>
          <w:sz w:val="14"/>
        </w:rPr>
        <w:t>ox</w:t>
      </w:r>
      <w:r>
        <w:rPr>
          <w:rFonts w:ascii="Arial-BoldItalicMT" w:hAnsi="Arial-BoldItalicMT"/>
          <w:b/>
          <w:i/>
          <w:spacing w:val="-1"/>
          <w:w w:val="82"/>
          <w:sz w:val="14"/>
        </w:rPr>
        <w:t>e</w:t>
      </w:r>
      <w:r>
        <w:rPr>
          <w:rFonts w:ascii="Arial-BoldItalicMT" w:hAnsi="Arial-BoldItalicMT"/>
          <w:b/>
          <w:i/>
          <w:w w:val="82"/>
          <w:sz w:val="14"/>
        </w:rPr>
        <w:t>s</w:t>
      </w:r>
      <w:r>
        <w:rPr>
          <w:rFonts w:ascii="Arial-BoldItalicMT" w:hAnsi="Arial-BoldItalicMT"/>
          <w:b/>
          <w:i/>
          <w:spacing w:val="-8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98"/>
          <w:sz w:val="14"/>
        </w:rPr>
        <w:t>f</w:t>
      </w:r>
      <w:r>
        <w:rPr>
          <w:rFonts w:ascii="Arial-BoldItalicMT" w:hAnsi="Arial-BoldItalicMT"/>
          <w:b/>
          <w:i/>
          <w:spacing w:val="-1"/>
          <w:w w:val="91"/>
          <w:sz w:val="14"/>
        </w:rPr>
        <w:t>o</w:t>
      </w:r>
      <w:r>
        <w:rPr>
          <w:rFonts w:ascii="Arial-BoldItalicMT" w:hAnsi="Arial-BoldItalicMT"/>
          <w:b/>
          <w:i/>
          <w:w w:val="91"/>
          <w:sz w:val="14"/>
        </w:rPr>
        <w:t>r</w:t>
      </w:r>
      <w:r>
        <w:rPr>
          <w:rFonts w:ascii="Arial-BoldItalicMT" w:hAnsi="Arial-BoldItalicMT"/>
          <w:b/>
          <w:i/>
          <w:spacing w:val="-8"/>
          <w:sz w:val="14"/>
        </w:rPr>
        <w:t xml:space="preserve"> </w:t>
      </w:r>
      <w:r>
        <w:rPr>
          <w:rFonts w:ascii="Arial-BoldItalicMT" w:hAnsi="Arial-BoldItalicMT"/>
          <w:b/>
          <w:i/>
          <w:spacing w:val="-1"/>
          <w:w w:val="73"/>
          <w:sz w:val="14"/>
        </w:rPr>
        <w:t>s</w:t>
      </w:r>
      <w:r>
        <w:rPr>
          <w:rFonts w:ascii="Arial-BoldItalicMT" w:hAnsi="Arial-BoldItalicMT"/>
          <w:b/>
          <w:i/>
          <w:spacing w:val="-1"/>
          <w:w w:val="89"/>
          <w:sz w:val="14"/>
        </w:rPr>
        <w:t>p</w:t>
      </w:r>
      <w:r>
        <w:rPr>
          <w:rFonts w:ascii="Arial-BoldItalicMT" w:hAnsi="Arial-BoldItalicMT"/>
          <w:b/>
          <w:i/>
          <w:spacing w:val="-1"/>
          <w:w w:val="98"/>
          <w:sz w:val="14"/>
        </w:rPr>
        <w:t>a</w:t>
      </w:r>
      <w:r>
        <w:rPr>
          <w:rFonts w:ascii="Arial-BoldItalicMT" w:hAnsi="Arial-BoldItalicMT"/>
          <w:b/>
          <w:i/>
          <w:spacing w:val="-1"/>
          <w:w w:val="80"/>
          <w:sz w:val="14"/>
        </w:rPr>
        <w:t>ces</w:t>
      </w:r>
      <w:r>
        <w:rPr>
          <w:rFonts w:ascii="Arial-BoldItalicMT" w:hAnsi="Arial-BoldItalicMT"/>
          <w:b/>
          <w:i/>
          <w:w w:val="99"/>
          <w:sz w:val="14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5547" w:leader="none"/>
          <w:tab w:val="left" w:pos="7408" w:leader="none"/>
        </w:tabs>
        <w:spacing w:before="84" w:after="11"/>
        <w:ind w:left="907" w:hanging="0"/>
        <w:rPr>
          <w:b/>
          <w:b/>
          <w:sz w:val="11"/>
        </w:rPr>
      </w:pPr>
      <w:r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683895</wp:posOffset>
            </wp:positionH>
            <wp:positionV relativeFrom="paragraph">
              <wp:posOffset>-1129030</wp:posOffset>
            </wp:positionV>
            <wp:extent cx="6198235" cy="8019415"/>
            <wp:effectExtent l="0" t="0" r="0" b="0"/>
            <wp:wrapNone/>
            <wp:docPr id="242" name="image1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6.png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0"/>
          <w:sz w:val="14"/>
        </w:rPr>
        <w:t>SHIP</w:t>
      </w:r>
      <w:r>
        <w:rPr>
          <w:b/>
          <w:spacing w:val="-16"/>
          <w:w w:val="90"/>
          <w:sz w:val="14"/>
        </w:rPr>
        <w:t xml:space="preserve"> </w:t>
      </w:r>
      <w:r>
        <w:rPr>
          <w:b/>
          <w:w w:val="90"/>
          <w:sz w:val="14"/>
        </w:rPr>
        <w:t>INFORMATION:</w:t>
        <w:tab/>
      </w:r>
      <w:r>
        <w:rPr>
          <w:b/>
          <w:sz w:val="14"/>
        </w:rPr>
        <w:t>1.</w:t>
      </w:r>
      <w:r>
        <w:rPr>
          <w:b/>
          <w:spacing w:val="-24"/>
          <w:sz w:val="14"/>
        </w:rPr>
        <w:t xml:space="preserve"> </w:t>
      </w:r>
      <w:r>
        <w:rPr>
          <w:b/>
          <w:sz w:val="14"/>
        </w:rPr>
        <w:t>Ship</w:t>
      </w:r>
      <w:r>
        <w:rPr>
          <w:b/>
          <w:spacing w:val="-27"/>
          <w:sz w:val="14"/>
        </w:rPr>
        <w:t xml:space="preserve"> </w:t>
      </w:r>
      <w:r>
        <w:rPr>
          <w:b/>
          <w:sz w:val="14"/>
        </w:rPr>
        <w:t>Name</w:t>
      </w:r>
      <w:r>
        <w:rPr>
          <w:b/>
          <w:spacing w:val="-24"/>
          <w:sz w:val="14"/>
        </w:rPr>
        <w:t xml:space="preserve"> </w:t>
      </w:r>
      <w:r>
        <w:rPr>
          <w:b/>
          <w:sz w:val="14"/>
        </w:rPr>
        <w:t>&amp;</w:t>
      </w:r>
      <w:r>
        <w:rPr>
          <w:b/>
          <w:spacing w:val="-24"/>
          <w:sz w:val="14"/>
        </w:rPr>
        <w:t xml:space="preserve"> </w:t>
      </w:r>
      <w:r>
        <w:rPr>
          <w:b/>
          <w:sz w:val="14"/>
        </w:rPr>
        <w:t>2.</w:t>
      </w:r>
      <w:r>
        <w:rPr>
          <w:b/>
          <w:spacing w:val="-24"/>
          <w:sz w:val="14"/>
        </w:rPr>
        <w:t xml:space="preserve"> </w:t>
      </w:r>
      <w:r>
        <w:rPr>
          <w:b/>
          <w:sz w:val="14"/>
        </w:rPr>
        <w:t>IMO</w:t>
      </w:r>
      <w:r>
        <w:rPr>
          <w:b/>
          <w:spacing w:val="-24"/>
          <w:sz w:val="14"/>
        </w:rPr>
        <w:t xml:space="preserve"> </w:t>
      </w:r>
      <w:r>
        <w:rPr>
          <w:b/>
          <w:sz w:val="14"/>
        </w:rPr>
        <w:t>number</w:t>
        <w:tab/>
      </w:r>
      <w:r>
        <w:rPr>
          <w:b/>
          <w:w w:val="95"/>
          <w:sz w:val="14"/>
        </w:rPr>
        <w:t>3.</w:t>
      </w:r>
      <w:r>
        <w:rPr>
          <w:b/>
          <w:spacing w:val="-17"/>
          <w:w w:val="95"/>
          <w:sz w:val="14"/>
        </w:rPr>
        <w:t xml:space="preserve"> </w:t>
      </w:r>
      <w:r>
        <w:rPr>
          <w:b/>
          <w:w w:val="95"/>
          <w:sz w:val="14"/>
        </w:rPr>
        <w:t>Cabin</w:t>
      </w:r>
      <w:r>
        <w:rPr>
          <w:b/>
          <w:spacing w:val="-18"/>
          <w:w w:val="95"/>
          <w:sz w:val="14"/>
        </w:rPr>
        <w:t xml:space="preserve"> </w:t>
      </w:r>
      <w:r>
        <w:rPr>
          <w:b/>
          <w:w w:val="95"/>
          <w:sz w:val="14"/>
        </w:rPr>
        <w:t>Number</w:t>
        <w:tab/>
        <w:t>4.</w:t>
      </w:r>
      <w:r>
        <w:rPr>
          <w:b/>
          <w:spacing w:val="-20"/>
          <w:w w:val="95"/>
          <w:sz w:val="14"/>
        </w:rPr>
        <w:t xml:space="preserve"> </w:t>
      </w:r>
      <w:r>
        <w:rPr>
          <w:b/>
          <w:w w:val="95"/>
          <w:sz w:val="14"/>
        </w:rPr>
        <w:t>Date</w:t>
      </w:r>
      <w:r>
        <w:rPr>
          <w:b/>
          <w:spacing w:val="-20"/>
          <w:w w:val="95"/>
          <w:sz w:val="14"/>
        </w:rPr>
        <w:t xml:space="preserve"> </w:t>
      </w:r>
      <w:r>
        <w:rPr>
          <w:b/>
          <w:w w:val="95"/>
          <w:sz w:val="14"/>
        </w:rPr>
        <w:t>of</w:t>
      </w:r>
      <w:r>
        <w:rPr>
          <w:b/>
          <w:spacing w:val="-20"/>
          <w:w w:val="95"/>
          <w:sz w:val="14"/>
        </w:rPr>
        <w:t xml:space="preserve"> </w:t>
      </w:r>
      <w:r>
        <w:rPr>
          <w:b/>
          <w:w w:val="95"/>
          <w:sz w:val="14"/>
        </w:rPr>
        <w:t>disembarkation</w:t>
      </w:r>
      <w:r>
        <w:rPr>
          <w:b/>
          <w:spacing w:val="-20"/>
          <w:w w:val="95"/>
          <w:sz w:val="14"/>
        </w:rPr>
        <w:t xml:space="preserve"> </w:t>
      </w:r>
      <w:r>
        <w:rPr>
          <w:b/>
          <w:w w:val="95"/>
          <w:sz w:val="11"/>
        </w:rPr>
        <w:t>(yyyy/mm/dd)</w:t>
      </w:r>
    </w:p>
    <w:p>
      <w:pPr>
        <w:pStyle w:val="Normal"/>
        <w:tabs>
          <w:tab w:val="clear" w:pos="720"/>
          <w:tab w:val="left" w:pos="5603" w:leader="none"/>
          <w:tab w:val="left" w:pos="7881" w:leader="none"/>
        </w:tabs>
        <w:ind w:left="844" w:hanging="0"/>
        <w:rPr>
          <w:sz w:val="20"/>
        </w:rPr>
      </w:pPr>
      <w:r>
        <w:rPr/>
      </w:r>
      <w:r>
        <w:rPr>
          <w:sz w:val="20"/>
        </w:rPr>
        <w:tab/>
      </w: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880360" cy="202565"/>
                <wp:effectExtent l="0" t="0" r="0" b="0"/>
                <wp:docPr id="2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503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"/>
                              <w:gridCol w:w="226"/>
                              <w:gridCol w:w="227"/>
                              <w:gridCol w:w="226"/>
                              <w:gridCol w:w="226"/>
                              <w:gridCol w:w="228"/>
                              <w:gridCol w:w="223"/>
                              <w:gridCol w:w="227"/>
                              <w:gridCol w:w="226"/>
                              <w:gridCol w:w="225"/>
                              <w:gridCol w:w="227"/>
                              <w:gridCol w:w="226"/>
                              <w:gridCol w:w="226"/>
                              <w:gridCol w:w="226"/>
                              <w:gridCol w:w="227"/>
                              <w:gridCol w:w="224"/>
                              <w:gridCol w:w="226"/>
                              <w:gridCol w:w="227"/>
                              <w:gridCol w:w="225"/>
                              <w:gridCol w:w="21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26.8pt;height:15.95pt;mso-wrap-distance-left:9pt;mso-wrap-distance-right:9pt;mso-wrap-distance-top:0pt;mso-wrap-distance-bottom:0pt;margin-top:-15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4503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"/>
                        <w:gridCol w:w="226"/>
                        <w:gridCol w:w="227"/>
                        <w:gridCol w:w="226"/>
                        <w:gridCol w:w="226"/>
                        <w:gridCol w:w="228"/>
                        <w:gridCol w:w="223"/>
                        <w:gridCol w:w="227"/>
                        <w:gridCol w:w="226"/>
                        <w:gridCol w:w="225"/>
                        <w:gridCol w:w="227"/>
                        <w:gridCol w:w="226"/>
                        <w:gridCol w:w="226"/>
                        <w:gridCol w:w="226"/>
                        <w:gridCol w:w="227"/>
                        <w:gridCol w:w="224"/>
                        <w:gridCol w:w="226"/>
                        <w:gridCol w:w="227"/>
                        <w:gridCol w:w="225"/>
                        <w:gridCol w:w="21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10920" cy="202565"/>
                <wp:effectExtent l="0" t="0" r="0" b="0"/>
                <wp:docPr id="2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62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6"/>
                              <w:gridCol w:w="225"/>
                              <w:gridCol w:w="224"/>
                              <w:gridCol w:w="224"/>
                              <w:gridCol w:w="226"/>
                              <w:gridCol w:w="2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79.6pt;height:15.95pt;mso-wrap-distance-left:9pt;mso-wrap-distance-right:9pt;mso-wrap-distance-top:0pt;mso-wrap-distance-bottom:0pt;margin-top:-15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1562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6"/>
                        <w:gridCol w:w="225"/>
                        <w:gridCol w:w="224"/>
                        <w:gridCol w:w="224"/>
                        <w:gridCol w:w="226"/>
                        <w:gridCol w:w="2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3795" cy="200660"/>
                <wp:effectExtent l="0" t="0" r="0" b="0"/>
                <wp:docPr id="2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796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5"/>
                              <w:gridCol w:w="227"/>
                              <w:gridCol w:w="227"/>
                              <w:gridCol w:w="228"/>
                              <w:gridCol w:w="227"/>
                              <w:gridCol w:w="225"/>
                              <w:gridCol w:w="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93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91"/>
                                      <w:kern w:val="0"/>
                                      <w:position w:val="2"/>
                                      <w:sz w:val="16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94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91"/>
                                      <w:kern w:val="0"/>
                                      <w:sz w:val="16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90.85pt;height:15.8pt;mso-wrap-distance-left:9pt;mso-wrap-distance-right:9pt;mso-wrap-distance-top:0pt;mso-wrap-distance-bottom:0pt;margin-top:-15.8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1796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5"/>
                        <w:gridCol w:w="227"/>
                        <w:gridCol w:w="227"/>
                        <w:gridCol w:w="228"/>
                        <w:gridCol w:w="227"/>
                        <w:gridCol w:w="225"/>
                        <w:gridCol w:w="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93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91"/>
                                <w:kern w:val="0"/>
                                <w:position w:val="2"/>
                                <w:sz w:val="16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94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91"/>
                                <w:kern w:val="0"/>
                                <w:sz w:val="16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5" w:leader="none"/>
          <w:tab w:val="left" w:pos="7284" w:leader="none"/>
        </w:tabs>
        <w:spacing w:before="77" w:after="0"/>
        <w:ind w:left="896" w:hanging="0"/>
        <w:rPr>
          <w:b/>
          <w:b/>
          <w:sz w:val="14"/>
        </w:rPr>
      </w:pPr>
      <w:r>
        <w:rPr>
          <w:b/>
          <w:w w:val="90"/>
          <w:sz w:val="14"/>
        </w:rPr>
        <w:t>PERSONAL INFORMATION:  5. Last</w:t>
      </w:r>
      <w:r>
        <w:rPr>
          <w:b/>
          <w:spacing w:val="-29"/>
          <w:w w:val="90"/>
          <w:sz w:val="14"/>
        </w:rPr>
        <w:t xml:space="preserve"> </w:t>
      </w:r>
      <w:r>
        <w:rPr>
          <w:b/>
          <w:w w:val="90"/>
          <w:sz w:val="14"/>
        </w:rPr>
        <w:t>(Family)</w:t>
      </w:r>
      <w:r>
        <w:rPr>
          <w:b/>
          <w:spacing w:val="-16"/>
          <w:w w:val="90"/>
          <w:sz w:val="14"/>
        </w:rPr>
        <w:t xml:space="preserve"> </w:t>
      </w:r>
      <w:r>
        <w:rPr>
          <w:b/>
          <w:w w:val="90"/>
          <w:sz w:val="14"/>
        </w:rPr>
        <w:t>Name</w:t>
        <w:tab/>
      </w:r>
      <w:r>
        <w:rPr>
          <w:b/>
          <w:w w:val="95"/>
          <w:sz w:val="14"/>
        </w:rPr>
        <w:t>6.</w:t>
      </w:r>
      <w:r>
        <w:rPr>
          <w:b/>
          <w:spacing w:val="-18"/>
          <w:w w:val="95"/>
          <w:sz w:val="14"/>
        </w:rPr>
        <w:t xml:space="preserve"> </w:t>
      </w:r>
      <w:r>
        <w:rPr>
          <w:b/>
          <w:w w:val="95"/>
          <w:sz w:val="14"/>
        </w:rPr>
        <w:t>First</w:t>
      </w:r>
      <w:r>
        <w:rPr>
          <w:b/>
          <w:spacing w:val="-19"/>
          <w:w w:val="95"/>
          <w:sz w:val="14"/>
        </w:rPr>
        <w:t xml:space="preserve"> </w:t>
      </w:r>
      <w:r>
        <w:rPr>
          <w:b/>
          <w:w w:val="95"/>
          <w:sz w:val="14"/>
        </w:rPr>
        <w:t>(Given)</w:t>
      </w:r>
      <w:r>
        <w:rPr>
          <w:b/>
          <w:spacing w:val="-21"/>
          <w:w w:val="95"/>
          <w:sz w:val="14"/>
        </w:rPr>
        <w:t xml:space="preserve"> </w:t>
      </w:r>
      <w:r>
        <w:rPr>
          <w:b/>
          <w:w w:val="95"/>
          <w:sz w:val="14"/>
        </w:rPr>
        <w:t>Name</w:t>
        <w:tab/>
      </w:r>
      <w:r>
        <w:rPr>
          <w:b/>
          <w:sz w:val="14"/>
        </w:rPr>
        <w:t>7. Middle Initial</w:t>
      </w:r>
      <w:r>
        <w:rPr>
          <w:b/>
          <w:spacing w:val="31"/>
          <w:sz w:val="14"/>
        </w:rPr>
        <w:t xml:space="preserve"> </w:t>
      </w:r>
      <w:r>
        <w:rPr>
          <w:b/>
          <w:sz w:val="14"/>
        </w:rPr>
        <w:t>8. Your se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page">
                  <wp:posOffset>912495</wp:posOffset>
                </wp:positionH>
                <wp:positionV relativeFrom="paragraph">
                  <wp:posOffset>160020</wp:posOffset>
                </wp:positionV>
                <wp:extent cx="2305050" cy="202565"/>
                <wp:effectExtent l="0" t="0" r="0" b="0"/>
                <wp:wrapNone/>
                <wp:docPr id="2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598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6"/>
                              <w:gridCol w:w="227"/>
                              <w:gridCol w:w="225"/>
                              <w:gridCol w:w="226"/>
                              <w:gridCol w:w="227"/>
                              <w:gridCol w:w="227"/>
                              <w:gridCol w:w="225"/>
                              <w:gridCol w:w="227"/>
                              <w:gridCol w:w="224"/>
                              <w:gridCol w:w="226"/>
                              <w:gridCol w:w="227"/>
                              <w:gridCol w:w="226"/>
                              <w:gridCol w:w="226"/>
                              <w:gridCol w:w="227"/>
                              <w:gridCol w:w="225"/>
                              <w:gridCol w:w="21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5pt;height:15.95pt;mso-wrap-distance-left:9pt;mso-wrap-distance-right:9pt;mso-wrap-distance-top:0pt;mso-wrap-distance-bottom:0pt;margin-top:12.6pt;mso-position-vertical-relative:text;margin-left:71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598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6"/>
                        <w:gridCol w:w="227"/>
                        <w:gridCol w:w="225"/>
                        <w:gridCol w:w="226"/>
                        <w:gridCol w:w="227"/>
                        <w:gridCol w:w="227"/>
                        <w:gridCol w:w="225"/>
                        <w:gridCol w:w="227"/>
                        <w:gridCol w:w="224"/>
                        <w:gridCol w:w="226"/>
                        <w:gridCol w:w="227"/>
                        <w:gridCol w:w="226"/>
                        <w:gridCol w:w="226"/>
                        <w:gridCol w:w="227"/>
                        <w:gridCol w:w="225"/>
                        <w:gridCol w:w="21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" w:leader="none"/>
        </w:tabs>
        <w:spacing w:before="103" w:after="0"/>
        <w:ind w:right="1645" w:hanging="0"/>
        <w:jc w:val="right"/>
        <w:rPr>
          <w:b/>
          <w:b/>
          <w:sz w:val="14"/>
        </w:rPr>
      </w:pPr>
      <w:r>
        <w:rPr>
          <w:b/>
          <w:sz w:val="14"/>
        </w:rPr>
        <w:t>Male</w:t>
        <w:tab/>
      </w:r>
      <w:r>
        <w:rPr>
          <w:b/>
          <w:spacing w:val="-2"/>
          <w:w w:val="90"/>
          <w:sz w:val="14"/>
        </w:rPr>
        <w:t>Female</w:t>
      </w:r>
    </w:p>
    <w:p>
      <w:pPr>
        <w:pStyle w:val="Normal"/>
        <w:spacing w:before="161" w:after="0"/>
        <w:ind w:left="885" w:hanging="0"/>
        <w:rPr>
          <w:b/>
          <w:b/>
          <w:sz w:val="14"/>
        </w:rPr>
      </w:pPr>
      <w:r>
        <w:rPr>
          <w:b/>
          <w:sz w:val="14"/>
        </w:rPr>
        <w:t>PHONE NUMBER(S) where you can be reached if needed. Include country code and city code.</w:t>
      </w:r>
    </w:p>
    <w:p>
      <w:pPr>
        <w:pStyle w:val="Normal"/>
        <w:tabs>
          <w:tab w:val="clear" w:pos="720"/>
          <w:tab w:val="left" w:pos="5261" w:leader="none"/>
        </w:tabs>
        <w:spacing w:before="72" w:after="0"/>
        <w:ind w:left="897" w:hanging="0"/>
        <w:rPr>
          <w:b/>
          <w:b/>
          <w:sz w:val="14"/>
        </w:rPr>
      </w:pPr>
      <w:r>
        <w:rPr>
          <w:b/>
          <w:position w:val="-1"/>
          <w:sz w:val="14"/>
        </w:rPr>
        <w:t>9.</w:t>
      </w:r>
      <w:r>
        <w:rPr>
          <w:b/>
          <w:spacing w:val="-16"/>
          <w:position w:val="-1"/>
          <w:sz w:val="14"/>
        </w:rPr>
        <w:t xml:space="preserve"> </w:t>
      </w:r>
      <w:r>
        <w:rPr>
          <w:b/>
          <w:position w:val="-1"/>
          <w:sz w:val="14"/>
        </w:rPr>
        <w:t>Mobile</w:t>
        <w:tab/>
      </w:r>
      <w:r>
        <w:rPr>
          <w:b/>
          <w:sz w:val="14"/>
        </w:rPr>
        <w:t>10.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Business</w:t>
      </w:r>
    </w:p>
    <w:p>
      <w:pPr>
        <w:pStyle w:val="Normal"/>
        <w:tabs>
          <w:tab w:val="clear" w:pos="720"/>
          <w:tab w:val="left" w:pos="5260" w:leader="none"/>
        </w:tabs>
        <w:spacing w:before="172" w:after="0"/>
        <w:ind w:left="904" w:hanging="0"/>
        <w:rPr>
          <w:b/>
          <w:b/>
          <w:sz w:val="14"/>
        </w:rPr>
      </w:pPr>
      <w:r>
        <w:rPr>
          <w:b/>
          <w:sz w:val="14"/>
        </w:rPr>
        <w:t>11.</w:t>
      </w:r>
      <w:r>
        <w:rPr>
          <w:b/>
          <w:spacing w:val="-21"/>
          <w:sz w:val="14"/>
        </w:rPr>
        <w:t xml:space="preserve"> </w:t>
      </w:r>
      <w:r>
        <w:rPr>
          <w:b/>
          <w:sz w:val="14"/>
        </w:rPr>
        <w:t>Home</w:t>
        <w:tab/>
      </w:r>
      <w:r>
        <w:rPr>
          <w:b/>
          <w:position w:val="1"/>
          <w:sz w:val="14"/>
        </w:rPr>
        <w:t>12.</w:t>
      </w:r>
      <w:r>
        <w:rPr>
          <w:b/>
          <w:spacing w:val="-9"/>
          <w:position w:val="1"/>
          <w:sz w:val="14"/>
        </w:rPr>
        <w:t xml:space="preserve"> </w:t>
      </w:r>
      <w:r>
        <w:rPr>
          <w:b/>
          <w:position w:val="1"/>
          <w:sz w:val="14"/>
        </w:rPr>
        <w:t>Other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96" w:hanging="0"/>
        <w:rPr>
          <w:b/>
          <w:b/>
          <w:sz w:val="14"/>
        </w:rPr>
      </w:pPr>
      <w:r>
        <w:rPr>
          <w:b/>
          <w:sz w:val="14"/>
        </w:rPr>
        <w:t>13. Email address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679" w:leader="none"/>
          <w:tab w:val="left" w:pos="8319" w:leader="none"/>
        </w:tabs>
        <w:spacing w:before="0" w:after="17"/>
        <w:ind w:left="896" w:hanging="0"/>
        <w:rPr>
          <w:b/>
          <w:b/>
          <w:sz w:val="14"/>
        </w:rPr>
      </w:pPr>
      <w:r>
        <w:rPr>
          <w:b/>
          <w:w w:val="85"/>
          <w:sz w:val="14"/>
        </w:rPr>
        <w:t>PERMANENT</w:t>
      </w:r>
      <w:r>
        <w:rPr>
          <w:b/>
          <w:spacing w:val="-16"/>
          <w:w w:val="85"/>
          <w:sz w:val="14"/>
        </w:rPr>
        <w:t xml:space="preserve"> </w:t>
      </w:r>
      <w:r>
        <w:rPr>
          <w:b/>
          <w:w w:val="85"/>
          <w:sz w:val="14"/>
        </w:rPr>
        <w:t>ADDRESS:</w:t>
        <w:tab/>
      </w:r>
      <w:r>
        <w:rPr>
          <w:b/>
          <w:w w:val="95"/>
          <w:sz w:val="14"/>
        </w:rPr>
        <w:t>14.</w:t>
      </w:r>
      <w:r>
        <w:rPr>
          <w:b/>
          <w:spacing w:val="-18"/>
          <w:w w:val="95"/>
          <w:sz w:val="14"/>
        </w:rPr>
        <w:t xml:space="preserve"> </w:t>
      </w:r>
      <w:r>
        <w:rPr>
          <w:b/>
          <w:w w:val="95"/>
          <w:sz w:val="14"/>
        </w:rPr>
        <w:t>Number</w:t>
      </w:r>
      <w:r>
        <w:rPr>
          <w:b/>
          <w:spacing w:val="-19"/>
          <w:w w:val="95"/>
          <w:sz w:val="14"/>
        </w:rPr>
        <w:t xml:space="preserve"> </w:t>
      </w:r>
      <w:r>
        <w:rPr>
          <w:b/>
          <w:w w:val="95"/>
          <w:sz w:val="14"/>
        </w:rPr>
        <w:t>and</w:t>
      </w:r>
      <w:r>
        <w:rPr>
          <w:b/>
          <w:spacing w:val="-20"/>
          <w:w w:val="95"/>
          <w:sz w:val="14"/>
        </w:rPr>
        <w:t xml:space="preserve"> </w:t>
      </w:r>
      <w:r>
        <w:rPr>
          <w:b/>
          <w:w w:val="95"/>
          <w:sz w:val="14"/>
        </w:rPr>
        <w:t>street</w:t>
      </w:r>
      <w:r>
        <w:rPr>
          <w:b/>
          <w:spacing w:val="2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(Separate</w:t>
      </w:r>
      <w:r>
        <w:rPr>
          <w:rFonts w:ascii="Arial-BoldItalicMT" w:hAnsi="Arial-BoldItalicMT"/>
          <w:b/>
          <w:i/>
          <w:spacing w:val="-21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number</w:t>
      </w:r>
      <w:r>
        <w:rPr>
          <w:rFonts w:ascii="Arial-BoldItalicMT" w:hAnsi="Arial-BoldItalicMT"/>
          <w:b/>
          <w:i/>
          <w:spacing w:val="-18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and</w:t>
      </w:r>
      <w:r>
        <w:rPr>
          <w:rFonts w:ascii="Arial-BoldItalicMT" w:hAnsi="Arial-BoldItalicMT"/>
          <w:b/>
          <w:i/>
          <w:spacing w:val="-18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street</w:t>
      </w:r>
      <w:r>
        <w:rPr>
          <w:rFonts w:ascii="Arial-BoldItalicMT" w:hAnsi="Arial-BoldItalicMT"/>
          <w:b/>
          <w:i/>
          <w:spacing w:val="-20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with</w:t>
      </w:r>
      <w:r>
        <w:rPr>
          <w:rFonts w:ascii="Arial-BoldItalicMT" w:hAnsi="Arial-BoldItalicMT"/>
          <w:b/>
          <w:i/>
          <w:spacing w:val="-19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blank</w:t>
      </w:r>
      <w:r>
        <w:rPr>
          <w:rFonts w:ascii="Arial-BoldItalicMT" w:hAnsi="Arial-BoldItalicMT"/>
          <w:b/>
          <w:i/>
          <w:spacing w:val="-20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box)</w:t>
        <w:tab/>
      </w:r>
      <w:r>
        <w:rPr>
          <w:b/>
          <w:sz w:val="14"/>
        </w:rPr>
        <w:t>15. Apartment</w:t>
      </w:r>
      <w:r>
        <w:rPr>
          <w:b/>
          <w:spacing w:val="-28"/>
          <w:sz w:val="14"/>
        </w:rPr>
        <w:t xml:space="preserve"> </w:t>
      </w:r>
      <w:r>
        <w:rPr>
          <w:b/>
          <w:sz w:val="14"/>
        </w:rPr>
        <w:t>number</w:t>
      </w:r>
    </w:p>
    <w:p>
      <w:pPr>
        <w:pStyle w:val="Normal"/>
        <w:tabs>
          <w:tab w:val="clear" w:pos="720"/>
          <w:tab w:val="left" w:pos="8486" w:leader="none"/>
        </w:tabs>
        <w:ind w:left="847" w:hanging="0"/>
        <w:rPr>
          <w:sz w:val="20"/>
        </w:rPr>
      </w:pPr>
      <w:r>
        <w:rPr/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60875" cy="201295"/>
                <wp:effectExtent l="0" t="0" r="0" b="0"/>
                <wp:docPr id="2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699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5"/>
                              <w:gridCol w:w="227"/>
                              <w:gridCol w:w="226"/>
                              <w:gridCol w:w="225"/>
                              <w:gridCol w:w="226"/>
                              <w:gridCol w:w="227"/>
                              <w:gridCol w:w="225"/>
                              <w:gridCol w:w="226"/>
                              <w:gridCol w:w="227"/>
                              <w:gridCol w:w="225"/>
                              <w:gridCol w:w="226"/>
                              <w:gridCol w:w="228"/>
                              <w:gridCol w:w="225"/>
                              <w:gridCol w:w="226"/>
                              <w:gridCol w:w="226"/>
                              <w:gridCol w:w="226"/>
                              <w:gridCol w:w="225"/>
                              <w:gridCol w:w="227"/>
                              <w:gridCol w:w="226"/>
                              <w:gridCol w:w="225"/>
                              <w:gridCol w:w="227"/>
                              <w:gridCol w:w="226"/>
                              <w:gridCol w:w="225"/>
                              <w:gridCol w:w="228"/>
                              <w:gridCol w:w="225"/>
                              <w:gridCol w:w="225"/>
                              <w:gridCol w:w="228"/>
                              <w:gridCol w:w="225"/>
                              <w:gridCol w:w="225"/>
                              <w:gridCol w:w="21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51.25pt;height:15.85pt;mso-wrap-distance-left:9pt;mso-wrap-distance-right:9pt;mso-wrap-distance-top:0pt;mso-wrap-distance-bottom:0pt;margin-top:-15.8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699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5"/>
                        <w:gridCol w:w="227"/>
                        <w:gridCol w:w="226"/>
                        <w:gridCol w:w="225"/>
                        <w:gridCol w:w="226"/>
                        <w:gridCol w:w="227"/>
                        <w:gridCol w:w="225"/>
                        <w:gridCol w:w="226"/>
                        <w:gridCol w:w="227"/>
                        <w:gridCol w:w="225"/>
                        <w:gridCol w:w="226"/>
                        <w:gridCol w:w="228"/>
                        <w:gridCol w:w="225"/>
                        <w:gridCol w:w="226"/>
                        <w:gridCol w:w="226"/>
                        <w:gridCol w:w="226"/>
                        <w:gridCol w:w="225"/>
                        <w:gridCol w:w="227"/>
                        <w:gridCol w:w="226"/>
                        <w:gridCol w:w="225"/>
                        <w:gridCol w:w="227"/>
                        <w:gridCol w:w="226"/>
                        <w:gridCol w:w="225"/>
                        <w:gridCol w:w="228"/>
                        <w:gridCol w:w="225"/>
                        <w:gridCol w:w="225"/>
                        <w:gridCol w:w="228"/>
                        <w:gridCol w:w="225"/>
                        <w:gridCol w:w="225"/>
                        <w:gridCol w:w="21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5170" cy="202565"/>
                <wp:effectExtent l="0" t="0" r="0" b="0"/>
                <wp:docPr id="2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14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9"/>
                              <w:gridCol w:w="226"/>
                              <w:gridCol w:w="224"/>
                              <w:gridCol w:w="227"/>
                              <w:gridCol w:w="2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57.1pt;height:15.95pt;mso-wrap-distance-left:9pt;mso-wrap-distance-right:9pt;mso-wrap-distance-top:0pt;mso-wrap-distance-bottom:0pt;margin-top:-15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1114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9"/>
                        <w:gridCol w:w="226"/>
                        <w:gridCol w:w="224"/>
                        <w:gridCol w:w="227"/>
                        <w:gridCol w:w="2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5" w:leader="none"/>
        </w:tabs>
        <w:spacing w:before="32" w:after="0"/>
        <w:ind w:left="896" w:hanging="0"/>
        <w:rPr>
          <w:b/>
          <w:b/>
          <w:sz w:val="14"/>
        </w:rPr>
      </w:pPr>
      <w:r>
        <w:rPr>
          <w:b/>
          <w:sz w:val="14"/>
        </w:rPr>
        <w:t>16.</w:t>
      </w:r>
      <w:r>
        <w:rPr>
          <w:b/>
          <w:spacing w:val="-22"/>
          <w:sz w:val="14"/>
        </w:rPr>
        <w:t xml:space="preserve"> </w:t>
      </w:r>
      <w:r>
        <w:rPr>
          <w:b/>
          <w:sz w:val="14"/>
        </w:rPr>
        <w:t>City</w:t>
        <w:tab/>
        <w:t>17.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State/Province</w: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917575</wp:posOffset>
                </wp:positionH>
                <wp:positionV relativeFrom="paragraph">
                  <wp:posOffset>139065</wp:posOffset>
                </wp:positionV>
                <wp:extent cx="3742690" cy="202565"/>
                <wp:effectExtent l="0" t="0" r="0" b="0"/>
                <wp:wrapTopAndBottom/>
                <wp:docPr id="2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86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"/>
                              <w:gridCol w:w="227"/>
                              <w:gridCol w:w="226"/>
                              <w:gridCol w:w="225"/>
                              <w:gridCol w:w="227"/>
                              <w:gridCol w:w="226"/>
                              <w:gridCol w:w="225"/>
                              <w:gridCol w:w="227"/>
                              <w:gridCol w:w="227"/>
                              <w:gridCol w:w="224"/>
                              <w:gridCol w:w="227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1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4.7pt;height:15.95pt;mso-wrap-distance-left:0pt;mso-wrap-distance-right:0pt;mso-wrap-distance-top:0pt;mso-wrap-distance-bottom:0pt;margin-top:10.95pt;mso-position-vertical-relative:text;margin-left:7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586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"/>
                        <w:gridCol w:w="227"/>
                        <w:gridCol w:w="226"/>
                        <w:gridCol w:w="225"/>
                        <w:gridCol w:w="227"/>
                        <w:gridCol w:w="226"/>
                        <w:gridCol w:w="225"/>
                        <w:gridCol w:w="227"/>
                        <w:gridCol w:w="227"/>
                        <w:gridCol w:w="224"/>
                        <w:gridCol w:w="227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1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4862830</wp:posOffset>
                </wp:positionH>
                <wp:positionV relativeFrom="paragraph">
                  <wp:posOffset>139065</wp:posOffset>
                </wp:positionV>
                <wp:extent cx="1731010" cy="202565"/>
                <wp:effectExtent l="0" t="0" r="0" b="0"/>
                <wp:wrapTopAndBottom/>
                <wp:docPr id="2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696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6"/>
                              <w:gridCol w:w="225"/>
                              <w:gridCol w:w="227"/>
                              <w:gridCol w:w="227"/>
                              <w:gridCol w:w="225"/>
                              <w:gridCol w:w="227"/>
                              <w:gridCol w:w="225"/>
                              <w:gridCol w:w="226"/>
                              <w:gridCol w:w="227"/>
                              <w:gridCol w:w="224"/>
                              <w:gridCol w:w="2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3pt;height:15.95pt;mso-wrap-distance-left:0pt;mso-wrap-distance-right:0pt;mso-wrap-distance-top:0pt;mso-wrap-distance-bottom:0pt;margin-top:10.95pt;mso-position-vertical-relative:text;margin-left:382.9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2696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6"/>
                        <w:gridCol w:w="225"/>
                        <w:gridCol w:w="227"/>
                        <w:gridCol w:w="227"/>
                        <w:gridCol w:w="225"/>
                        <w:gridCol w:w="227"/>
                        <w:gridCol w:w="225"/>
                        <w:gridCol w:w="226"/>
                        <w:gridCol w:w="227"/>
                        <w:gridCol w:w="224"/>
                        <w:gridCol w:w="2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1" w:leader="none"/>
        </w:tabs>
        <w:spacing w:before="11" w:after="19"/>
        <w:ind w:left="885" w:hanging="0"/>
        <w:rPr>
          <w:b/>
          <w:b/>
          <w:sz w:val="14"/>
        </w:rPr>
      </w:pPr>
      <w:r>
        <w:rPr>
          <w:b/>
          <w:sz w:val="14"/>
        </w:rPr>
        <w:t>18.</w:t>
      </w:r>
      <w:r>
        <w:rPr>
          <w:b/>
          <w:spacing w:val="-29"/>
          <w:sz w:val="14"/>
        </w:rPr>
        <w:t xml:space="preserve"> </w:t>
      </w:r>
      <w:r>
        <w:rPr>
          <w:b/>
          <w:sz w:val="14"/>
        </w:rPr>
        <w:t>Country</w:t>
        <w:tab/>
        <w:t>19. ZIP/Postal</w:t>
      </w:r>
      <w:r>
        <w:rPr>
          <w:b/>
          <w:spacing w:val="6"/>
          <w:sz w:val="14"/>
        </w:rPr>
        <w:t xml:space="preserve"> </w:t>
      </w:r>
      <w:r>
        <w:rPr>
          <w:b/>
          <w:sz w:val="14"/>
        </w:rPr>
        <w:t>code</w:t>
      </w:r>
    </w:p>
    <w:p>
      <w:pPr>
        <w:pStyle w:val="Normal"/>
        <w:tabs>
          <w:tab w:val="clear" w:pos="720"/>
          <w:tab w:val="left" w:pos="7065" w:leader="none"/>
        </w:tabs>
        <w:ind w:left="845" w:hanging="0"/>
        <w:rPr>
          <w:sz w:val="20"/>
        </w:rPr>
      </w:pPr>
      <w:r>
        <w:rPr/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742690" cy="201930"/>
                <wp:effectExtent l="0" t="0" r="0" b="0"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86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"/>
                              <w:gridCol w:w="227"/>
                              <w:gridCol w:w="226"/>
                              <w:gridCol w:w="225"/>
                              <w:gridCol w:w="227"/>
                              <w:gridCol w:w="226"/>
                              <w:gridCol w:w="225"/>
                              <w:gridCol w:w="227"/>
                              <w:gridCol w:w="227"/>
                              <w:gridCol w:w="224"/>
                              <w:gridCol w:w="227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1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94.7pt;height:15.9pt;mso-wrap-distance-left:9pt;mso-wrap-distance-right:9pt;mso-wrap-distance-top:0pt;mso-wrap-distance-bottom:0pt;margin-top:-15.9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586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"/>
                        <w:gridCol w:w="227"/>
                        <w:gridCol w:w="226"/>
                        <w:gridCol w:w="225"/>
                        <w:gridCol w:w="227"/>
                        <w:gridCol w:w="226"/>
                        <w:gridCol w:w="225"/>
                        <w:gridCol w:w="227"/>
                        <w:gridCol w:w="227"/>
                        <w:gridCol w:w="224"/>
                        <w:gridCol w:w="227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1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31010" cy="201930"/>
                <wp:effectExtent l="0" t="0" r="0" b="0"/>
                <wp:docPr id="2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696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7"/>
                              <w:gridCol w:w="224"/>
                              <w:gridCol w:w="226"/>
                              <w:gridCol w:w="228"/>
                              <w:gridCol w:w="225"/>
                              <w:gridCol w:w="225"/>
                              <w:gridCol w:w="227"/>
                              <w:gridCol w:w="226"/>
                              <w:gridCol w:w="225"/>
                              <w:gridCol w:w="227"/>
                              <w:gridCol w:w="21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36.3pt;height:15.9pt;mso-wrap-distance-left:9pt;mso-wrap-distance-right:9pt;mso-wrap-distance-top:0pt;mso-wrap-distance-bottom:0pt;margin-top:-15.9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2696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7"/>
                        <w:gridCol w:w="224"/>
                        <w:gridCol w:w="226"/>
                        <w:gridCol w:w="228"/>
                        <w:gridCol w:w="225"/>
                        <w:gridCol w:w="225"/>
                        <w:gridCol w:w="227"/>
                        <w:gridCol w:w="226"/>
                        <w:gridCol w:w="225"/>
                        <w:gridCol w:w="227"/>
                        <w:gridCol w:w="21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5" w:after="0"/>
        <w:ind w:left="896" w:hanging="0"/>
        <w:rPr>
          <w:b/>
          <w:b/>
          <w:sz w:val="12"/>
        </w:rPr>
      </w:pPr>
      <w:r>
        <w:rPr>
          <w:b/>
          <w:sz w:val="14"/>
        </w:rPr>
        <w:t xml:space="preserve">TEMPORARY ADDRESS: </w:t>
      </w:r>
      <w:r>
        <w:rPr>
          <w:b/>
          <w:sz w:val="12"/>
        </w:rPr>
        <w:t xml:space="preserve">If in the next </w:t>
      </w:r>
      <w:r>
        <w:rPr>
          <w:b/>
          <w:sz w:val="12"/>
          <w:u w:val="single"/>
        </w:rPr>
        <w:t>14 days</w:t>
      </w:r>
      <w:r>
        <w:rPr>
          <w:b/>
          <w:sz w:val="12"/>
        </w:rPr>
        <w:t xml:space="preserve"> you will not be staying at the permanent address listed above, write the place where you will be staying.</w:t>
      </w:r>
    </w:p>
    <w:p>
      <w:pPr>
        <w:pStyle w:val="Normal"/>
        <w:tabs>
          <w:tab w:val="clear" w:pos="720"/>
          <w:tab w:val="left" w:pos="3731" w:leader="none"/>
          <w:tab w:val="left" w:pos="8335" w:leader="none"/>
        </w:tabs>
        <w:spacing w:before="30" w:after="5"/>
        <w:ind w:left="896" w:hanging="0"/>
        <w:rPr>
          <w:b/>
          <w:b/>
          <w:sz w:val="14"/>
        </w:rPr>
      </w:pPr>
      <w:r>
        <w:rPr>
          <w:b/>
          <w:sz w:val="14"/>
        </w:rPr>
        <w:t>20.</w:t>
      </w:r>
      <w:r>
        <w:rPr>
          <w:b/>
          <w:spacing w:val="-25"/>
          <w:sz w:val="14"/>
        </w:rPr>
        <w:t xml:space="preserve"> </w:t>
      </w:r>
      <w:r>
        <w:rPr>
          <w:b/>
          <w:sz w:val="14"/>
        </w:rPr>
        <w:t>Hotel</w:t>
      </w:r>
      <w:r>
        <w:rPr>
          <w:b/>
          <w:spacing w:val="-25"/>
          <w:sz w:val="14"/>
        </w:rPr>
        <w:t xml:space="preserve"> </w:t>
      </w:r>
      <w:r>
        <w:rPr>
          <w:b/>
          <w:sz w:val="14"/>
        </w:rPr>
        <w:t>name</w:t>
      </w:r>
      <w:r>
        <w:rPr>
          <w:b/>
          <w:spacing w:val="-24"/>
          <w:sz w:val="14"/>
        </w:rPr>
        <w:t xml:space="preserve"> </w:t>
      </w:r>
      <w:r>
        <w:rPr>
          <w:b/>
          <w:sz w:val="14"/>
        </w:rPr>
        <w:t>(if</w:t>
      </w:r>
      <w:r>
        <w:rPr>
          <w:b/>
          <w:spacing w:val="-24"/>
          <w:sz w:val="14"/>
        </w:rPr>
        <w:t xml:space="preserve"> </w:t>
      </w:r>
      <w:r>
        <w:rPr>
          <w:b/>
          <w:sz w:val="14"/>
        </w:rPr>
        <w:t>any)</w:t>
        <w:tab/>
      </w:r>
      <w:r>
        <w:rPr>
          <w:b/>
          <w:w w:val="95"/>
          <w:sz w:val="14"/>
        </w:rPr>
        <w:t>21.</w:t>
      </w:r>
      <w:r>
        <w:rPr>
          <w:b/>
          <w:spacing w:val="-20"/>
          <w:w w:val="95"/>
          <w:sz w:val="14"/>
        </w:rPr>
        <w:t xml:space="preserve"> </w:t>
      </w:r>
      <w:r>
        <w:rPr>
          <w:b/>
          <w:w w:val="95"/>
          <w:sz w:val="14"/>
        </w:rPr>
        <w:t>Number</w:t>
      </w:r>
      <w:r>
        <w:rPr>
          <w:b/>
          <w:spacing w:val="-20"/>
          <w:w w:val="95"/>
          <w:sz w:val="14"/>
        </w:rPr>
        <w:t xml:space="preserve"> </w:t>
      </w:r>
      <w:r>
        <w:rPr>
          <w:b/>
          <w:w w:val="95"/>
          <w:sz w:val="14"/>
        </w:rPr>
        <w:t>and</w:t>
      </w:r>
      <w:r>
        <w:rPr>
          <w:b/>
          <w:spacing w:val="-20"/>
          <w:w w:val="95"/>
          <w:sz w:val="14"/>
        </w:rPr>
        <w:t xml:space="preserve"> </w:t>
      </w:r>
      <w:r>
        <w:rPr>
          <w:b/>
          <w:w w:val="95"/>
          <w:sz w:val="14"/>
        </w:rPr>
        <w:t>street</w:t>
      </w:r>
      <w:r>
        <w:rPr>
          <w:b/>
          <w:spacing w:val="-20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(Separate</w:t>
      </w:r>
      <w:r>
        <w:rPr>
          <w:rFonts w:ascii="Arial-BoldItalicMT" w:hAnsi="Arial-BoldItalicMT"/>
          <w:b/>
          <w:i/>
          <w:spacing w:val="-22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number</w:t>
      </w:r>
      <w:r>
        <w:rPr>
          <w:rFonts w:ascii="Arial-BoldItalicMT" w:hAnsi="Arial-BoldItalicMT"/>
          <w:b/>
          <w:i/>
          <w:spacing w:val="-19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and</w:t>
      </w:r>
      <w:r>
        <w:rPr>
          <w:rFonts w:ascii="Arial-BoldItalicMT" w:hAnsi="Arial-BoldItalicMT"/>
          <w:b/>
          <w:i/>
          <w:spacing w:val="-20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street</w:t>
      </w:r>
      <w:r>
        <w:rPr>
          <w:rFonts w:ascii="Arial-BoldItalicMT" w:hAnsi="Arial-BoldItalicMT"/>
          <w:b/>
          <w:i/>
          <w:spacing w:val="-20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with</w:t>
      </w:r>
      <w:r>
        <w:rPr>
          <w:rFonts w:ascii="Arial-BoldItalicMT" w:hAnsi="Arial-BoldItalicMT"/>
          <w:b/>
          <w:i/>
          <w:spacing w:val="-20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blank</w:t>
      </w:r>
      <w:r>
        <w:rPr>
          <w:rFonts w:ascii="Arial-BoldItalicMT" w:hAnsi="Arial-BoldItalicMT"/>
          <w:b/>
          <w:i/>
          <w:spacing w:val="-21"/>
          <w:w w:val="95"/>
          <w:sz w:val="14"/>
        </w:rPr>
        <w:t xml:space="preserve"> </w:t>
      </w:r>
      <w:r>
        <w:rPr>
          <w:rFonts w:ascii="Arial-BoldItalicMT" w:hAnsi="Arial-BoldItalicMT"/>
          <w:b/>
          <w:i/>
          <w:w w:val="95"/>
          <w:sz w:val="14"/>
        </w:rPr>
        <w:t>box)</w:t>
        <w:tab/>
      </w:r>
      <w:r>
        <w:rPr>
          <w:b/>
          <w:sz w:val="14"/>
        </w:rPr>
        <w:t>22. Apartment</w:t>
      </w:r>
      <w:r>
        <w:rPr>
          <w:b/>
          <w:spacing w:val="-28"/>
          <w:sz w:val="14"/>
        </w:rPr>
        <w:t xml:space="preserve"> </w:t>
      </w:r>
      <w:r>
        <w:rPr>
          <w:b/>
          <w:sz w:val="14"/>
        </w:rPr>
        <w:t>number</w:t>
      </w:r>
    </w:p>
    <w:p>
      <w:pPr>
        <w:pStyle w:val="Normal"/>
        <w:ind w:left="843" w:hanging="0"/>
        <w:rPr>
          <w:sz w:val="20"/>
        </w:rPr>
      </w:pPr>
      <w:r>
        <w:rPr/>
      </w:r>
      <w:r>
        <w:rPr>
          <w:rFonts w:ascii="Times New Roman" w:hAnsi="Times New Roman"/>
          <w:spacing w:val="93"/>
          <w:sz w:val="20"/>
        </w:rPr>
        <w:t xml:space="preserve"> </w:t>
      </w:r>
      <w:r>
        <w:rPr>
          <w:rFonts w:ascii="Times New Roman" w:hAnsi="Times New Roman"/>
          <w:spacing w:val="93"/>
          <w:sz w:val="20"/>
        </w:rPr>
      </w:r>
      <w:r>
        <w:rPr>
          <w:rFonts w:ascii="Times New Roman" w:hAnsi="Times New Roman"/>
          <w:spacing w:val="128"/>
          <w:sz w:val="20"/>
        </w:rPr>
        <w:t xml:space="preserve"> </w:t>
      </w:r>
      <w:r>
        <w:rPr>
          <w:rFonts w:ascii="Times New Roman" w:hAnsi="Times New Roman"/>
          <w:spacing w:val="128"/>
          <w:sz w:val="20"/>
        </w:rPr>
      </w:r>
      <w:r>
        <mc:AlternateContent>
          <mc:Choice Requires="wps">
            <w:drawing>
              <wp:inline distT="0" distB="0" distL="0" distR="0">
                <wp:extent cx="1731010" cy="201930"/>
                <wp:effectExtent l="0" t="0" r="0" b="0"/>
                <wp:docPr id="2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696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6"/>
                              <w:gridCol w:w="225"/>
                              <w:gridCol w:w="227"/>
                              <w:gridCol w:w="227"/>
                              <w:gridCol w:w="225"/>
                              <w:gridCol w:w="227"/>
                              <w:gridCol w:w="225"/>
                              <w:gridCol w:w="226"/>
                              <w:gridCol w:w="227"/>
                              <w:gridCol w:w="224"/>
                              <w:gridCol w:w="21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36.3pt;height:15.9pt;mso-wrap-distance-left:9pt;mso-wrap-distance-right:9pt;mso-wrap-distance-top:0pt;mso-wrap-distance-bottom:0pt;margin-top:-15.9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2696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6"/>
                        <w:gridCol w:w="225"/>
                        <w:gridCol w:w="227"/>
                        <w:gridCol w:w="227"/>
                        <w:gridCol w:w="225"/>
                        <w:gridCol w:w="227"/>
                        <w:gridCol w:w="225"/>
                        <w:gridCol w:w="226"/>
                        <w:gridCol w:w="227"/>
                        <w:gridCol w:w="224"/>
                        <w:gridCol w:w="21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24505" cy="201930"/>
                <wp:effectExtent l="0" t="0" r="0" b="0"/>
                <wp:docPr id="2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73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6"/>
                              <w:gridCol w:w="227"/>
                              <w:gridCol w:w="224"/>
                              <w:gridCol w:w="226"/>
                              <w:gridCol w:w="227"/>
                              <w:gridCol w:w="226"/>
                              <w:gridCol w:w="225"/>
                              <w:gridCol w:w="227"/>
                              <w:gridCol w:w="225"/>
                              <w:gridCol w:w="227"/>
                              <w:gridCol w:w="227"/>
                              <w:gridCol w:w="225"/>
                              <w:gridCol w:w="225"/>
                              <w:gridCol w:w="227"/>
                              <w:gridCol w:w="226"/>
                              <w:gridCol w:w="226"/>
                              <w:gridCol w:w="227"/>
                              <w:gridCol w:w="224"/>
                              <w:gridCol w:w="226"/>
                              <w:gridCol w:w="21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38.15pt;height:15.9pt;mso-wrap-distance-left:9pt;mso-wrap-distance-right:9pt;mso-wrap-distance-top:0pt;mso-wrap-distance-bottom:0pt;margin-top:-15.9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473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6"/>
                        <w:gridCol w:w="227"/>
                        <w:gridCol w:w="224"/>
                        <w:gridCol w:w="226"/>
                        <w:gridCol w:w="227"/>
                        <w:gridCol w:w="226"/>
                        <w:gridCol w:w="225"/>
                        <w:gridCol w:w="227"/>
                        <w:gridCol w:w="225"/>
                        <w:gridCol w:w="227"/>
                        <w:gridCol w:w="227"/>
                        <w:gridCol w:w="225"/>
                        <w:gridCol w:w="225"/>
                        <w:gridCol w:w="227"/>
                        <w:gridCol w:w="226"/>
                        <w:gridCol w:w="226"/>
                        <w:gridCol w:w="227"/>
                        <w:gridCol w:w="224"/>
                        <w:gridCol w:w="226"/>
                        <w:gridCol w:w="21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5170" cy="201930"/>
                <wp:effectExtent l="0" t="0" r="0" b="0"/>
                <wp:docPr id="2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14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9"/>
                              <w:gridCol w:w="226"/>
                              <w:gridCol w:w="224"/>
                              <w:gridCol w:w="227"/>
                              <w:gridCol w:w="21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57.1pt;height:15.9pt;mso-wrap-distance-left:9pt;mso-wrap-distance-right:9pt;mso-wrap-distance-top:0pt;mso-wrap-distance-bottom:0pt;margin-top:-15.9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1114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9"/>
                        <w:gridCol w:w="226"/>
                        <w:gridCol w:w="224"/>
                        <w:gridCol w:w="227"/>
                        <w:gridCol w:w="21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4" w:leader="none"/>
        </w:tabs>
        <w:spacing w:before="0" w:after="18"/>
        <w:ind w:left="909" w:hanging="0"/>
        <w:rPr>
          <w:b/>
          <w:b/>
          <w:sz w:val="14"/>
        </w:rPr>
      </w:pPr>
      <w:r>
        <w:rPr>
          <w:b/>
          <w:sz w:val="14"/>
        </w:rPr>
        <w:t>23.</w:t>
      </w:r>
      <w:r>
        <w:rPr>
          <w:b/>
          <w:spacing w:val="-22"/>
          <w:sz w:val="14"/>
        </w:rPr>
        <w:t xml:space="preserve"> </w:t>
      </w:r>
      <w:r>
        <w:rPr>
          <w:b/>
          <w:sz w:val="14"/>
        </w:rPr>
        <w:t>City</w:t>
        <w:tab/>
      </w:r>
      <w:r>
        <w:rPr>
          <w:b/>
          <w:spacing w:val="-1"/>
          <w:w w:val="90"/>
          <w:sz w:val="14"/>
        </w:rPr>
        <w:t>24.</w:t>
      </w:r>
      <w:r>
        <w:rPr>
          <w:b/>
          <w:spacing w:val="26"/>
          <w:w w:val="90"/>
          <w:sz w:val="14"/>
        </w:rPr>
        <w:t xml:space="preserve"> </w:t>
      </w:r>
      <w:r>
        <w:rPr>
          <w:b/>
          <w:spacing w:val="-1"/>
          <w:w w:val="90"/>
          <w:sz w:val="14"/>
        </w:rPr>
        <w:t>State/Province</w:t>
      </w:r>
    </w:p>
    <w:p>
      <w:pPr>
        <w:pStyle w:val="Normal"/>
        <w:tabs>
          <w:tab w:val="clear" w:pos="720"/>
          <w:tab w:val="left" w:pos="7083" w:leader="none"/>
        </w:tabs>
        <w:ind w:left="850" w:hanging="0"/>
        <w:rPr>
          <w:sz w:val="20"/>
        </w:rPr>
      </w:pPr>
      <w:r>
        <w:rPr/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742690" cy="202565"/>
                <wp:effectExtent l="0" t="0" r="0" b="0"/>
                <wp:docPr id="2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86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"/>
                              <w:gridCol w:w="227"/>
                              <w:gridCol w:w="226"/>
                              <w:gridCol w:w="225"/>
                              <w:gridCol w:w="227"/>
                              <w:gridCol w:w="226"/>
                              <w:gridCol w:w="225"/>
                              <w:gridCol w:w="227"/>
                              <w:gridCol w:w="227"/>
                              <w:gridCol w:w="224"/>
                              <w:gridCol w:w="227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1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94.7pt;height:15.95pt;mso-wrap-distance-left:9pt;mso-wrap-distance-right:9pt;mso-wrap-distance-top:0pt;mso-wrap-distance-bottom:0pt;margin-top:-15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586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"/>
                        <w:gridCol w:w="227"/>
                        <w:gridCol w:w="226"/>
                        <w:gridCol w:w="225"/>
                        <w:gridCol w:w="227"/>
                        <w:gridCol w:w="226"/>
                        <w:gridCol w:w="225"/>
                        <w:gridCol w:w="227"/>
                        <w:gridCol w:w="227"/>
                        <w:gridCol w:w="224"/>
                        <w:gridCol w:w="227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1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31010" cy="201930"/>
                <wp:effectExtent l="0" t="0" r="0" b="0"/>
                <wp:docPr id="2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696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6"/>
                              <w:gridCol w:w="227"/>
                              <w:gridCol w:w="224"/>
                              <w:gridCol w:w="228"/>
                              <w:gridCol w:w="226"/>
                              <w:gridCol w:w="224"/>
                              <w:gridCol w:w="227"/>
                              <w:gridCol w:w="227"/>
                              <w:gridCol w:w="224"/>
                              <w:gridCol w:w="226"/>
                              <w:gridCol w:w="21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36.3pt;height:15.9pt;mso-wrap-distance-left:9pt;mso-wrap-distance-right:9pt;mso-wrap-distance-top:0pt;mso-wrap-distance-bottom:0pt;margin-top:-15.9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2696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6"/>
                        <w:gridCol w:w="227"/>
                        <w:gridCol w:w="224"/>
                        <w:gridCol w:w="228"/>
                        <w:gridCol w:w="226"/>
                        <w:gridCol w:w="224"/>
                        <w:gridCol w:w="227"/>
                        <w:gridCol w:w="227"/>
                        <w:gridCol w:w="224"/>
                        <w:gridCol w:w="226"/>
                        <w:gridCol w:w="21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3" w:leader="none"/>
        </w:tabs>
        <w:spacing w:before="17" w:after="0"/>
        <w:ind w:left="896" w:hanging="0"/>
        <w:rPr>
          <w:b/>
          <w:b/>
          <w:sz w:val="14"/>
        </w:rPr>
      </w:pPr>
      <w:r>
        <w:rPr>
          <w:b/>
          <w:sz w:val="14"/>
        </w:rPr>
        <w:t>25.</w:t>
      </w:r>
      <w:r>
        <w:rPr>
          <w:b/>
          <w:spacing w:val="-29"/>
          <w:sz w:val="14"/>
        </w:rPr>
        <w:t xml:space="preserve"> </w:t>
      </w:r>
      <w:r>
        <w:rPr>
          <w:b/>
          <w:sz w:val="14"/>
        </w:rPr>
        <w:t>Country</w:t>
        <w:tab/>
      </w:r>
      <w:r>
        <w:rPr>
          <w:b/>
          <w:w w:val="90"/>
          <w:sz w:val="14"/>
        </w:rPr>
        <w:t>26. ZIP/Postal</w:t>
      </w:r>
      <w:r>
        <w:rPr>
          <w:b/>
          <w:spacing w:val="-18"/>
          <w:w w:val="90"/>
          <w:sz w:val="14"/>
        </w:rPr>
        <w:t xml:space="preserve"> </w:t>
      </w:r>
      <w:r>
        <w:rPr>
          <w:b/>
          <w:w w:val="90"/>
          <w:sz w:val="14"/>
        </w:rPr>
        <w:t>code</w: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920750</wp:posOffset>
                </wp:positionH>
                <wp:positionV relativeFrom="paragraph">
                  <wp:posOffset>130175</wp:posOffset>
                </wp:positionV>
                <wp:extent cx="3742690" cy="202565"/>
                <wp:effectExtent l="0" t="0" r="0" b="0"/>
                <wp:wrapTopAndBottom/>
                <wp:docPr id="2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86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"/>
                              <w:gridCol w:w="227"/>
                              <w:gridCol w:w="226"/>
                              <w:gridCol w:w="225"/>
                              <w:gridCol w:w="227"/>
                              <w:gridCol w:w="226"/>
                              <w:gridCol w:w="225"/>
                              <w:gridCol w:w="227"/>
                              <w:gridCol w:w="227"/>
                              <w:gridCol w:w="224"/>
                              <w:gridCol w:w="227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1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4.7pt;height:15.95pt;mso-wrap-distance-left:0pt;mso-wrap-distance-right:0pt;mso-wrap-distance-top:0pt;mso-wrap-distance-bottom:0pt;margin-top:10.25pt;mso-position-vertical-relative:text;margin-left:72.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586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"/>
                        <w:gridCol w:w="227"/>
                        <w:gridCol w:w="226"/>
                        <w:gridCol w:w="225"/>
                        <w:gridCol w:w="227"/>
                        <w:gridCol w:w="226"/>
                        <w:gridCol w:w="225"/>
                        <w:gridCol w:w="227"/>
                        <w:gridCol w:w="227"/>
                        <w:gridCol w:w="224"/>
                        <w:gridCol w:w="227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1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4864735</wp:posOffset>
                </wp:positionH>
                <wp:positionV relativeFrom="paragraph">
                  <wp:posOffset>130175</wp:posOffset>
                </wp:positionV>
                <wp:extent cx="1731010" cy="202565"/>
                <wp:effectExtent l="0" t="0" r="0" b="0"/>
                <wp:wrapTopAndBottom/>
                <wp:docPr id="2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695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5"/>
                              <w:gridCol w:w="226"/>
                              <w:gridCol w:w="227"/>
                              <w:gridCol w:w="226"/>
                              <w:gridCol w:w="226"/>
                              <w:gridCol w:w="225"/>
                              <w:gridCol w:w="226"/>
                              <w:gridCol w:w="227"/>
                              <w:gridCol w:w="225"/>
                              <w:gridCol w:w="227"/>
                              <w:gridCol w:w="21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3pt;height:15.95pt;mso-wrap-distance-left:0pt;mso-wrap-distance-right:0pt;mso-wrap-distance-top:0pt;mso-wrap-distance-bottom:0pt;margin-top:10.25pt;mso-position-vertical-relative:text;margin-left:383.0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2695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5"/>
                        <w:gridCol w:w="226"/>
                        <w:gridCol w:w="227"/>
                        <w:gridCol w:w="226"/>
                        <w:gridCol w:w="226"/>
                        <w:gridCol w:w="225"/>
                        <w:gridCol w:w="226"/>
                        <w:gridCol w:w="227"/>
                        <w:gridCol w:w="225"/>
                        <w:gridCol w:w="227"/>
                        <w:gridCol w:w="21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0"/>
        <w:ind w:left="896" w:hanging="0"/>
        <w:rPr>
          <w:b/>
          <w:b/>
          <w:sz w:val="14"/>
        </w:rPr>
      </w:pPr>
      <w:r>
        <w:rPr>
          <w:b/>
          <w:sz w:val="14"/>
        </w:rPr>
        <w:t>EMERGENCY CONTACT INFORMATION of someone who can reach you during the next 30 days</w:t>
      </w:r>
    </w:p>
    <w:p>
      <w:pPr>
        <w:pStyle w:val="Normal"/>
        <w:tabs>
          <w:tab w:val="clear" w:pos="720"/>
          <w:tab w:val="left" w:pos="4639" w:leader="none"/>
          <w:tab w:val="left" w:pos="7300" w:leader="none"/>
        </w:tabs>
        <w:spacing w:before="42" w:after="14"/>
        <w:ind w:left="896" w:hanging="0"/>
        <w:rPr>
          <w:b/>
          <w:b/>
          <w:sz w:val="14"/>
        </w:rPr>
      </w:pPr>
      <w:r>
        <w:rPr>
          <w:b/>
          <w:w w:val="95"/>
          <w:sz w:val="14"/>
        </w:rPr>
        <w:t>27.</w:t>
      </w:r>
      <w:r>
        <w:rPr>
          <w:b/>
          <w:spacing w:val="-21"/>
          <w:w w:val="95"/>
          <w:sz w:val="14"/>
        </w:rPr>
        <w:t xml:space="preserve"> </w:t>
      </w:r>
      <w:r>
        <w:rPr>
          <w:b/>
          <w:w w:val="95"/>
          <w:sz w:val="14"/>
        </w:rPr>
        <w:t>Last</w:t>
      </w:r>
      <w:r>
        <w:rPr>
          <w:b/>
          <w:spacing w:val="-21"/>
          <w:w w:val="95"/>
          <w:sz w:val="14"/>
        </w:rPr>
        <w:t xml:space="preserve"> </w:t>
      </w:r>
      <w:r>
        <w:rPr>
          <w:b/>
          <w:w w:val="95"/>
          <w:sz w:val="14"/>
        </w:rPr>
        <w:t>(Family)</w:t>
      </w:r>
      <w:r>
        <w:rPr>
          <w:b/>
          <w:spacing w:val="-23"/>
          <w:w w:val="95"/>
          <w:sz w:val="14"/>
        </w:rPr>
        <w:t xml:space="preserve"> </w:t>
      </w:r>
      <w:r>
        <w:rPr>
          <w:b/>
          <w:w w:val="95"/>
          <w:sz w:val="14"/>
        </w:rPr>
        <w:t>Name</w:t>
        <w:tab/>
        <w:t>28.</w:t>
      </w:r>
      <w:r>
        <w:rPr>
          <w:b/>
          <w:spacing w:val="-19"/>
          <w:w w:val="95"/>
          <w:sz w:val="14"/>
        </w:rPr>
        <w:t xml:space="preserve"> </w:t>
      </w:r>
      <w:r>
        <w:rPr>
          <w:b/>
          <w:w w:val="95"/>
          <w:sz w:val="14"/>
        </w:rPr>
        <w:t>First</w:t>
      </w:r>
      <w:r>
        <w:rPr>
          <w:b/>
          <w:spacing w:val="-20"/>
          <w:w w:val="95"/>
          <w:sz w:val="14"/>
        </w:rPr>
        <w:t xml:space="preserve"> </w:t>
      </w:r>
      <w:r>
        <w:rPr>
          <w:b/>
          <w:w w:val="95"/>
          <w:sz w:val="14"/>
        </w:rPr>
        <w:t>(Given)</w:t>
      </w:r>
      <w:r>
        <w:rPr>
          <w:b/>
          <w:spacing w:val="-22"/>
          <w:w w:val="95"/>
          <w:sz w:val="14"/>
        </w:rPr>
        <w:t xml:space="preserve"> </w:t>
      </w:r>
      <w:r>
        <w:rPr>
          <w:b/>
          <w:w w:val="95"/>
          <w:sz w:val="14"/>
        </w:rPr>
        <w:t>Name</w:t>
        <w:tab/>
      </w:r>
      <w:r>
        <w:rPr>
          <w:b/>
          <w:sz w:val="14"/>
        </w:rPr>
        <w:t>29.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City</w:t>
      </w:r>
    </w:p>
    <w:p>
      <w:pPr>
        <w:pStyle w:val="Normal"/>
        <w:ind w:left="829" w:hanging="0"/>
        <w:rPr>
          <w:sz w:val="20"/>
        </w:rPr>
      </w:pPr>
      <w:r>
        <w:rPr/>
      </w:r>
      <w:r>
        <w:rPr>
          <w:rFonts w:ascii="Times New Roman" w:hAnsi="Times New Roman"/>
          <w:spacing w:val="111"/>
          <w:sz w:val="20"/>
        </w:rPr>
        <w:t xml:space="preserve"> </w:t>
      </w:r>
      <w:r>
        <w:rPr>
          <w:rFonts w:ascii="Times New Roman" w:hAnsi="Times New Roman"/>
          <w:spacing w:val="111"/>
          <w:sz w:val="20"/>
        </w:rPr>
      </w:r>
      <w:r>
        <w:rPr>
          <w:rFonts w:ascii="Times New Roman" w:hAnsi="Times New Roman"/>
          <w:spacing w:val="91"/>
          <w:sz w:val="20"/>
        </w:rPr>
        <w:t xml:space="preserve"> </w:t>
      </w:r>
      <w:r>
        <w:rPr>
          <w:rFonts w:ascii="Times New Roman" w:hAnsi="Times New Roman"/>
          <w:spacing w:val="91"/>
          <w:sz w:val="20"/>
        </w:rPr>
      </w:r>
      <w:r>
        <mc:AlternateContent>
          <mc:Choice Requires="wps">
            <w:drawing>
              <wp:inline distT="0" distB="0" distL="0" distR="0">
                <wp:extent cx="2305685" cy="202565"/>
                <wp:effectExtent l="0" t="0" r="0" b="0"/>
                <wp:docPr id="2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60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5"/>
                              <w:gridCol w:w="226"/>
                              <w:gridCol w:w="228"/>
                              <w:gridCol w:w="225"/>
                              <w:gridCol w:w="225"/>
                              <w:gridCol w:w="228"/>
                              <w:gridCol w:w="225"/>
                              <w:gridCol w:w="226"/>
                              <w:gridCol w:w="226"/>
                              <w:gridCol w:w="225"/>
                              <w:gridCol w:w="226"/>
                              <w:gridCol w:w="228"/>
                              <w:gridCol w:w="225"/>
                              <w:gridCol w:w="225"/>
                              <w:gridCol w:w="2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81.55pt;height:15.95pt;mso-wrap-distance-left:9pt;mso-wrap-distance-right:9pt;mso-wrap-distance-top:0pt;mso-wrap-distance-bottom:0pt;margin-top:-15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360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5"/>
                        <w:gridCol w:w="226"/>
                        <w:gridCol w:w="228"/>
                        <w:gridCol w:w="225"/>
                        <w:gridCol w:w="225"/>
                        <w:gridCol w:w="228"/>
                        <w:gridCol w:w="225"/>
                        <w:gridCol w:w="226"/>
                        <w:gridCol w:w="226"/>
                        <w:gridCol w:w="225"/>
                        <w:gridCol w:w="226"/>
                        <w:gridCol w:w="228"/>
                        <w:gridCol w:w="225"/>
                        <w:gridCol w:w="225"/>
                        <w:gridCol w:w="2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87500" cy="202565"/>
                <wp:effectExtent l="0" t="0" r="0" b="0"/>
                <wp:docPr id="2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47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9"/>
                              <w:gridCol w:w="225"/>
                              <w:gridCol w:w="227"/>
                              <w:gridCol w:w="227"/>
                              <w:gridCol w:w="224"/>
                              <w:gridCol w:w="227"/>
                              <w:gridCol w:w="226"/>
                              <w:gridCol w:w="224"/>
                              <w:gridCol w:w="227"/>
                              <w:gridCol w:w="226"/>
                              <w:gridCol w:w="2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25pt;height:15.95pt;mso-wrap-distance-left:9pt;mso-wrap-distance-right:9pt;mso-wrap-distance-top:0pt;mso-wrap-distance-bottom:0pt;margin-top:-15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247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9"/>
                        <w:gridCol w:w="225"/>
                        <w:gridCol w:w="227"/>
                        <w:gridCol w:w="227"/>
                        <w:gridCol w:w="224"/>
                        <w:gridCol w:w="227"/>
                        <w:gridCol w:w="226"/>
                        <w:gridCol w:w="224"/>
                        <w:gridCol w:w="227"/>
                        <w:gridCol w:w="226"/>
                        <w:gridCol w:w="2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87500" cy="202565"/>
                <wp:effectExtent l="0" t="0" r="0" b="0"/>
                <wp:docPr id="2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47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9"/>
                              <w:gridCol w:w="226"/>
                              <w:gridCol w:w="225"/>
                              <w:gridCol w:w="228"/>
                              <w:gridCol w:w="225"/>
                              <w:gridCol w:w="224"/>
                              <w:gridCol w:w="228"/>
                              <w:gridCol w:w="225"/>
                              <w:gridCol w:w="225"/>
                              <w:gridCol w:w="227"/>
                              <w:gridCol w:w="2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25pt;height:15.95pt;mso-wrap-distance-left:9pt;mso-wrap-distance-right:9pt;mso-wrap-distance-top:0pt;mso-wrap-distance-bottom:0pt;margin-top:-15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247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9"/>
                        <w:gridCol w:w="226"/>
                        <w:gridCol w:w="225"/>
                        <w:gridCol w:w="228"/>
                        <w:gridCol w:w="225"/>
                        <w:gridCol w:w="224"/>
                        <w:gridCol w:w="228"/>
                        <w:gridCol w:w="225"/>
                        <w:gridCol w:w="225"/>
                        <w:gridCol w:w="227"/>
                        <w:gridCol w:w="2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2" w:leader="none"/>
        </w:tabs>
        <w:spacing w:before="20" w:after="15"/>
        <w:ind w:left="885" w:hanging="0"/>
        <w:rPr>
          <w:b/>
          <w:b/>
          <w:sz w:val="14"/>
        </w:rPr>
      </w:pPr>
      <w:r>
        <w:rPr>
          <w:b/>
          <w:sz w:val="14"/>
        </w:rPr>
        <w:t>30.</w:t>
      </w:r>
      <w:r>
        <w:rPr>
          <w:b/>
          <w:spacing w:val="-29"/>
          <w:sz w:val="14"/>
        </w:rPr>
        <w:t xml:space="preserve"> </w:t>
      </w:r>
      <w:r>
        <w:rPr>
          <w:b/>
          <w:sz w:val="14"/>
        </w:rPr>
        <w:t>Country</w:t>
        <w:tab/>
        <w:t>31.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Email</w:t>
      </w:r>
    </w:p>
    <w:p>
      <w:pPr>
        <w:pStyle w:val="Normal"/>
        <w:tabs>
          <w:tab w:val="clear" w:pos="720"/>
          <w:tab w:val="left" w:pos="5674" w:leader="none"/>
        </w:tabs>
        <w:ind w:left="843" w:hanging="0"/>
        <w:rPr>
          <w:sz w:val="20"/>
        </w:rPr>
      </w:pPr>
      <w:r>
        <w:rPr/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880360" cy="201930"/>
                <wp:effectExtent l="0" t="0" r="0" b="0"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504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6"/>
                              <w:gridCol w:w="226"/>
                              <w:gridCol w:w="227"/>
                              <w:gridCol w:w="224"/>
                              <w:gridCol w:w="227"/>
                              <w:gridCol w:w="228"/>
                              <w:gridCol w:w="223"/>
                              <w:gridCol w:w="227"/>
                              <w:gridCol w:w="226"/>
                              <w:gridCol w:w="226"/>
                              <w:gridCol w:w="226"/>
                              <w:gridCol w:w="227"/>
                              <w:gridCol w:w="224"/>
                              <w:gridCol w:w="227"/>
                              <w:gridCol w:w="227"/>
                              <w:gridCol w:w="224"/>
                              <w:gridCol w:w="226"/>
                              <w:gridCol w:w="227"/>
                              <w:gridCol w:w="21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26.8pt;height:15.9pt;mso-wrap-distance-left:9pt;mso-wrap-distance-right:9pt;mso-wrap-distance-top:0pt;mso-wrap-distance-bottom:0pt;margin-top:-15.9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4504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6"/>
                        <w:gridCol w:w="226"/>
                        <w:gridCol w:w="227"/>
                        <w:gridCol w:w="224"/>
                        <w:gridCol w:w="227"/>
                        <w:gridCol w:w="228"/>
                        <w:gridCol w:w="223"/>
                        <w:gridCol w:w="227"/>
                        <w:gridCol w:w="226"/>
                        <w:gridCol w:w="226"/>
                        <w:gridCol w:w="226"/>
                        <w:gridCol w:w="227"/>
                        <w:gridCol w:w="224"/>
                        <w:gridCol w:w="227"/>
                        <w:gridCol w:w="227"/>
                        <w:gridCol w:w="224"/>
                        <w:gridCol w:w="226"/>
                        <w:gridCol w:w="227"/>
                        <w:gridCol w:w="21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92705" cy="202565"/>
                <wp:effectExtent l="0" t="0" r="0" b="0"/>
                <wp:docPr id="2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051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5"/>
                              <w:gridCol w:w="227"/>
                              <w:gridCol w:w="225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5"/>
                              <w:gridCol w:w="226"/>
                              <w:gridCol w:w="2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04.15pt;height:15.95pt;mso-wrap-distance-left:9pt;mso-wrap-distance-right:9pt;mso-wrap-distance-top:0pt;mso-wrap-distance-bottom:0pt;margin-top:-15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4051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5"/>
                        <w:gridCol w:w="227"/>
                        <w:gridCol w:w="225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5"/>
                        <w:gridCol w:w="226"/>
                        <w:gridCol w:w="2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1" w:leader="none"/>
        </w:tabs>
        <w:spacing w:before="22" w:after="0"/>
        <w:ind w:left="885" w:hanging="0"/>
        <w:rPr>
          <w:b/>
          <w:b/>
          <w:sz w:val="14"/>
        </w:rPr>
      </w:pPr>
      <w:r>
        <w:rPr>
          <w:b/>
          <w:sz w:val="14"/>
        </w:rPr>
        <w:t>32.</w:t>
      </w:r>
      <w:r>
        <w:rPr>
          <w:b/>
          <w:spacing w:val="-26"/>
          <w:sz w:val="14"/>
        </w:rPr>
        <w:t xml:space="preserve"> </w:t>
      </w:r>
      <w:r>
        <w:rPr>
          <w:b/>
          <w:sz w:val="14"/>
        </w:rPr>
        <w:t>Mobile</w:t>
      </w:r>
      <w:r>
        <w:rPr>
          <w:b/>
          <w:spacing w:val="-26"/>
          <w:sz w:val="14"/>
        </w:rPr>
        <w:t xml:space="preserve"> </w:t>
      </w:r>
      <w:r>
        <w:rPr>
          <w:b/>
          <w:sz w:val="14"/>
        </w:rPr>
        <w:t>phone</w:t>
        <w:tab/>
        <w:t>33. Other</w:t>
      </w:r>
      <w:r>
        <w:rPr>
          <w:b/>
          <w:spacing w:val="-19"/>
          <w:sz w:val="14"/>
        </w:rPr>
        <w:t xml:space="preserve"> </w:t>
      </w:r>
      <w:r>
        <w:rPr>
          <w:b/>
          <w:sz w:val="14"/>
        </w:rPr>
        <w:t>ph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8" w:leader="none"/>
        </w:tabs>
        <w:spacing w:before="1" w:after="0"/>
        <w:ind w:left="1107" w:hanging="216"/>
        <w:rPr>
          <w:b/>
          <w:b/>
          <w:sz w:val="14"/>
        </w:rPr>
      </w:pPr>
      <w:r>
        <w:rPr>
          <w:b/>
          <w:sz w:val="14"/>
        </w:rPr>
        <w:t>TRAVEL</w:t>
      </w:r>
      <w:r>
        <w:rPr>
          <w:b/>
          <w:spacing w:val="-12"/>
          <w:sz w:val="14"/>
        </w:rPr>
        <w:t xml:space="preserve"> </w:t>
      </w:r>
      <w:r>
        <w:rPr>
          <w:b/>
          <w:sz w:val="14"/>
        </w:rPr>
        <w:t>COMPANIONS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–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FAMILY:</w:t>
      </w:r>
      <w:r>
        <w:rPr>
          <w:b/>
          <w:spacing w:val="14"/>
          <w:sz w:val="14"/>
        </w:rPr>
        <w:t xml:space="preserve"> </w:t>
      </w:r>
      <w:r>
        <w:rPr>
          <w:b/>
          <w:sz w:val="14"/>
        </w:rPr>
        <w:t>Only</w:t>
      </w:r>
      <w:r>
        <w:rPr>
          <w:b/>
          <w:spacing w:val="-13"/>
          <w:sz w:val="14"/>
        </w:rPr>
        <w:t xml:space="preserve"> </w:t>
      </w:r>
      <w:r>
        <w:rPr>
          <w:b/>
          <w:sz w:val="14"/>
        </w:rPr>
        <w:t>include</w:t>
      </w:r>
      <w:r>
        <w:rPr>
          <w:b/>
          <w:spacing w:val="-14"/>
          <w:sz w:val="14"/>
        </w:rPr>
        <w:t xml:space="preserve"> </w:t>
      </w:r>
      <w:r>
        <w:rPr>
          <w:b/>
          <w:sz w:val="14"/>
        </w:rPr>
        <w:t>age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if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younger</w:t>
      </w:r>
      <w:r>
        <w:rPr>
          <w:b/>
          <w:spacing w:val="-15"/>
          <w:sz w:val="14"/>
        </w:rPr>
        <w:t xml:space="preserve"> </w:t>
      </w:r>
      <w:r>
        <w:rPr>
          <w:b/>
          <w:sz w:val="14"/>
        </w:rPr>
        <w:t>than</w:t>
      </w:r>
      <w:r>
        <w:rPr>
          <w:b/>
          <w:spacing w:val="-12"/>
          <w:sz w:val="14"/>
        </w:rPr>
        <w:t xml:space="preserve"> </w:t>
      </w:r>
      <w:r>
        <w:rPr>
          <w:b/>
          <w:sz w:val="14"/>
        </w:rPr>
        <w:t>18</w:t>
      </w:r>
      <w:r>
        <w:rPr>
          <w:b/>
          <w:spacing w:val="-13"/>
          <w:sz w:val="14"/>
        </w:rPr>
        <w:t xml:space="preserve"> </w:t>
      </w:r>
      <w:r>
        <w:rPr>
          <w:b/>
          <w:sz w:val="14"/>
        </w:rPr>
        <w:t>years</w:t>
      </w:r>
    </w:p>
    <w:p>
      <w:pPr>
        <w:pStyle w:val="Normal"/>
        <w:tabs>
          <w:tab w:val="clear" w:pos="720"/>
          <w:tab w:val="left" w:pos="5202" w:leader="none"/>
          <w:tab w:val="left" w:pos="8185" w:leader="none"/>
        </w:tabs>
        <w:spacing w:before="18" w:after="0"/>
        <w:ind w:left="896" w:hanging="0"/>
        <w:rPr>
          <w:b/>
          <w:b/>
          <w:sz w:val="14"/>
        </w:rPr>
      </w:pPr>
      <w:r>
        <w:rPr>
          <w:b/>
          <w:w w:val="95"/>
          <w:sz w:val="14"/>
        </w:rPr>
        <w:t>Last</w:t>
      </w:r>
      <w:r>
        <w:rPr>
          <w:b/>
          <w:spacing w:val="-24"/>
          <w:w w:val="95"/>
          <w:sz w:val="14"/>
        </w:rPr>
        <w:t xml:space="preserve"> </w:t>
      </w:r>
      <w:r>
        <w:rPr>
          <w:b/>
          <w:w w:val="95"/>
          <w:sz w:val="14"/>
        </w:rPr>
        <w:t>(Family)</w:t>
      </w:r>
      <w:r>
        <w:rPr>
          <w:b/>
          <w:spacing w:val="-25"/>
          <w:w w:val="95"/>
          <w:sz w:val="14"/>
        </w:rPr>
        <w:t xml:space="preserve"> </w:t>
      </w:r>
      <w:r>
        <w:rPr>
          <w:b/>
          <w:w w:val="95"/>
          <w:sz w:val="14"/>
        </w:rPr>
        <w:t>Name</w:t>
        <w:tab/>
        <w:t>First</w:t>
      </w:r>
      <w:r>
        <w:rPr>
          <w:b/>
          <w:spacing w:val="-23"/>
          <w:w w:val="95"/>
          <w:sz w:val="14"/>
        </w:rPr>
        <w:t xml:space="preserve"> </w:t>
      </w:r>
      <w:r>
        <w:rPr>
          <w:b/>
          <w:w w:val="95"/>
          <w:sz w:val="14"/>
        </w:rPr>
        <w:t>(Given)</w:t>
      </w:r>
      <w:r>
        <w:rPr>
          <w:b/>
          <w:spacing w:val="-23"/>
          <w:w w:val="95"/>
          <w:sz w:val="14"/>
        </w:rPr>
        <w:t xml:space="preserve"> </w:t>
      </w:r>
      <w:r>
        <w:rPr>
          <w:b/>
          <w:w w:val="95"/>
          <w:sz w:val="14"/>
        </w:rPr>
        <w:t>Name</w:t>
        <w:tab/>
      </w:r>
      <w:r>
        <w:rPr>
          <w:b/>
          <w:sz w:val="14"/>
        </w:rPr>
        <w:t>Cabin number Age</w:t>
      </w:r>
      <w:r>
        <w:rPr>
          <w:b/>
          <w:spacing w:val="-5"/>
          <w:sz w:val="14"/>
        </w:rPr>
        <w:t xml:space="preserve"> </w:t>
      </w:r>
      <w:r>
        <w:rPr>
          <w:b/>
          <w:spacing w:val="-2"/>
          <w:sz w:val="14"/>
        </w:rPr>
        <w:t>&lt;18</w:t>
      </w:r>
    </w:p>
    <w:p>
      <w:pPr>
        <w:pStyle w:val="Normal"/>
        <w:spacing w:before="118" w:after="0"/>
        <w:ind w:left="885" w:hanging="0"/>
        <w:rPr>
          <w:sz w:val="14"/>
        </w:rPr>
      </w:pPr>
      <w:r>
        <w:rPr>
          <w:sz w:val="14"/>
        </w:rPr>
        <w:t>(1)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885" w:hanging="0"/>
        <w:rPr>
          <w:sz w:val="14"/>
        </w:rPr>
      </w:pPr>
      <w:r>
        <w:rPr>
          <w:sz w:val="14"/>
        </w:rPr>
        <w:t>(2)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885" w:hanging="0"/>
        <w:rPr>
          <w:sz w:val="14"/>
        </w:rPr>
      </w:pPr>
      <w:r>
        <w:rPr>
          <w:sz w:val="14"/>
        </w:rPr>
        <w:t>(3)</w:t>
      </w:r>
    </w:p>
    <w:p>
      <w:pPr>
        <w:pStyle w:val="Normal"/>
        <w:spacing w:before="160" w:after="0"/>
        <w:ind w:left="896" w:hanging="0"/>
        <w:rPr>
          <w:sz w:val="14"/>
        </w:rPr>
      </w:pPr>
      <w:r>
        <w:rPr>
          <w:sz w:val="14"/>
        </w:rPr>
        <w:t>(4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1" w:leader="none"/>
        </w:tabs>
        <w:spacing w:before="149" w:after="0"/>
        <w:ind w:left="1100" w:hanging="216"/>
        <w:rPr>
          <w:b/>
          <w:b/>
          <w:sz w:val="14"/>
        </w:rPr>
      </w:pPr>
      <w:r>
        <w:rPr>
          <w:b/>
          <w:sz w:val="14"/>
        </w:rPr>
        <w:t>TRAVEL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COMPANIONS</w:t>
      </w:r>
      <w:r>
        <w:rPr>
          <w:b/>
          <w:spacing w:val="-12"/>
          <w:sz w:val="14"/>
        </w:rPr>
        <w:t xml:space="preserve"> </w:t>
      </w:r>
      <w:r>
        <w:rPr>
          <w:b/>
          <w:sz w:val="14"/>
        </w:rPr>
        <w:t>–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NON-FAMILY:</w:t>
      </w:r>
      <w:r>
        <w:rPr>
          <w:b/>
          <w:spacing w:val="11"/>
          <w:sz w:val="14"/>
        </w:rPr>
        <w:t xml:space="preserve"> </w:t>
      </w:r>
      <w:r>
        <w:rPr>
          <w:b/>
          <w:sz w:val="14"/>
        </w:rPr>
        <w:t>Also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include</w:t>
      </w:r>
      <w:r>
        <w:rPr>
          <w:b/>
          <w:spacing w:val="-16"/>
          <w:sz w:val="14"/>
        </w:rPr>
        <w:t xml:space="preserve"> </w:t>
      </w:r>
      <w:r>
        <w:rPr>
          <w:b/>
          <w:sz w:val="14"/>
        </w:rPr>
        <w:t>name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of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group</w:t>
      </w:r>
      <w:r>
        <w:rPr>
          <w:b/>
          <w:spacing w:val="-13"/>
          <w:sz w:val="14"/>
        </w:rPr>
        <w:t xml:space="preserve"> </w:t>
      </w:r>
      <w:r>
        <w:rPr>
          <w:b/>
          <w:sz w:val="14"/>
        </w:rPr>
        <w:t>(if</w:t>
      </w:r>
      <w:r>
        <w:rPr>
          <w:b/>
          <w:spacing w:val="-12"/>
          <w:sz w:val="14"/>
        </w:rPr>
        <w:t xml:space="preserve"> </w:t>
      </w:r>
      <w:r>
        <w:rPr>
          <w:b/>
          <w:sz w:val="14"/>
        </w:rPr>
        <w:t>any)</w:t>
      </w:r>
    </w:p>
    <w:p>
      <w:pPr>
        <w:pStyle w:val="Normal"/>
        <w:tabs>
          <w:tab w:val="clear" w:pos="720"/>
          <w:tab w:val="left" w:pos="5101" w:leader="none"/>
          <w:tab w:val="left" w:pos="7825" w:leader="none"/>
        </w:tabs>
        <w:spacing w:before="11" w:after="0"/>
        <w:ind w:left="885" w:hanging="0"/>
        <w:rPr>
          <w:i/>
          <w:i/>
          <w:sz w:val="12"/>
        </w:rPr>
      </w:pPr>
      <w:r>
        <w:rPr>
          <w:b/>
          <w:w w:val="95"/>
          <w:sz w:val="14"/>
        </w:rPr>
        <w:t>Last</w:t>
      </w:r>
      <w:r>
        <w:rPr>
          <w:b/>
          <w:spacing w:val="-24"/>
          <w:w w:val="95"/>
          <w:sz w:val="14"/>
        </w:rPr>
        <w:t xml:space="preserve"> </w:t>
      </w:r>
      <w:r>
        <w:rPr>
          <w:b/>
          <w:w w:val="95"/>
          <w:sz w:val="14"/>
        </w:rPr>
        <w:t>(Family)</w:t>
      </w:r>
      <w:r>
        <w:rPr>
          <w:b/>
          <w:spacing w:val="-25"/>
          <w:w w:val="95"/>
          <w:sz w:val="14"/>
        </w:rPr>
        <w:t xml:space="preserve"> </w:t>
      </w:r>
      <w:r>
        <w:rPr>
          <w:b/>
          <w:w w:val="95"/>
          <w:sz w:val="14"/>
        </w:rPr>
        <w:t>Name</w:t>
        <w:tab/>
        <w:t>First</w:t>
      </w:r>
      <w:r>
        <w:rPr>
          <w:b/>
          <w:spacing w:val="-22"/>
          <w:w w:val="95"/>
          <w:sz w:val="14"/>
        </w:rPr>
        <w:t xml:space="preserve"> </w:t>
      </w:r>
      <w:r>
        <w:rPr>
          <w:b/>
          <w:w w:val="95"/>
          <w:sz w:val="14"/>
        </w:rPr>
        <w:t>(Given)</w:t>
      </w:r>
      <w:r>
        <w:rPr>
          <w:b/>
          <w:spacing w:val="-22"/>
          <w:w w:val="95"/>
          <w:sz w:val="14"/>
        </w:rPr>
        <w:t xml:space="preserve"> </w:t>
      </w:r>
      <w:r>
        <w:rPr>
          <w:b/>
          <w:w w:val="95"/>
          <w:sz w:val="14"/>
        </w:rPr>
        <w:t>Name</w:t>
        <w:tab/>
      </w:r>
      <w:r>
        <w:rPr>
          <w:b/>
          <w:sz w:val="14"/>
        </w:rPr>
        <w:t xml:space="preserve">Group </w:t>
      </w:r>
      <w:r>
        <w:rPr>
          <w:i/>
          <w:sz w:val="12"/>
        </w:rPr>
        <w:t>(tour, team, business,</w:t>
      </w:r>
      <w:r>
        <w:rPr>
          <w:i/>
          <w:spacing w:val="-12"/>
          <w:sz w:val="12"/>
        </w:rPr>
        <w:t xml:space="preserve"> </w:t>
      </w:r>
      <w:r>
        <w:rPr>
          <w:i/>
          <w:sz w:val="12"/>
        </w:rPr>
        <w:t>othe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page">
                  <wp:posOffset>1220470</wp:posOffset>
                </wp:positionH>
                <wp:positionV relativeFrom="paragraph">
                  <wp:posOffset>120015</wp:posOffset>
                </wp:positionV>
                <wp:extent cx="2303145" cy="388620"/>
                <wp:effectExtent l="0" t="0" r="0" b="0"/>
                <wp:wrapNone/>
                <wp:docPr id="2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60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"/>
                              <w:gridCol w:w="225"/>
                              <w:gridCol w:w="228"/>
                              <w:gridCol w:w="225"/>
                              <w:gridCol w:w="226"/>
                              <w:gridCol w:w="227"/>
                              <w:gridCol w:w="225"/>
                              <w:gridCol w:w="226"/>
                              <w:gridCol w:w="227"/>
                              <w:gridCol w:w="225"/>
                              <w:gridCol w:w="225"/>
                              <w:gridCol w:w="228"/>
                              <w:gridCol w:w="225"/>
                              <w:gridCol w:w="226"/>
                              <w:gridCol w:w="226"/>
                              <w:gridCol w:w="21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35pt;height:30.6pt;mso-wrap-distance-left:9pt;mso-wrap-distance-right:9pt;mso-wrap-distance-top:0pt;mso-wrap-distance-bottom:0pt;margin-top:9.45pt;mso-position-vertical-relative:text;margin-left:96.1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60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"/>
                        <w:gridCol w:w="225"/>
                        <w:gridCol w:w="228"/>
                        <w:gridCol w:w="225"/>
                        <w:gridCol w:w="226"/>
                        <w:gridCol w:w="227"/>
                        <w:gridCol w:w="225"/>
                        <w:gridCol w:w="226"/>
                        <w:gridCol w:w="227"/>
                        <w:gridCol w:w="225"/>
                        <w:gridCol w:w="225"/>
                        <w:gridCol w:w="228"/>
                        <w:gridCol w:w="225"/>
                        <w:gridCol w:w="226"/>
                        <w:gridCol w:w="226"/>
                        <w:gridCol w:w="21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8" w:type="dxa"/>
                            <w:tcBorders>
                              <w:top w:val="double" w:sz="2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2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3616960</wp:posOffset>
                </wp:positionH>
                <wp:positionV relativeFrom="paragraph">
                  <wp:posOffset>115570</wp:posOffset>
                </wp:positionV>
                <wp:extent cx="1720850" cy="433705"/>
                <wp:effectExtent l="0" t="0" r="0" b="0"/>
                <wp:wrapNone/>
                <wp:docPr id="2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691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6"/>
                              <w:gridCol w:w="226"/>
                              <w:gridCol w:w="226"/>
                              <w:gridCol w:w="228"/>
                              <w:gridCol w:w="225"/>
                              <w:gridCol w:w="226"/>
                              <w:gridCol w:w="225"/>
                              <w:gridCol w:w="222"/>
                              <w:gridCol w:w="226"/>
                              <w:gridCol w:w="226"/>
                              <w:gridCol w:w="227"/>
                              <w:gridCol w:w="21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5pt;height:34.15pt;mso-wrap-distance-left:9pt;mso-wrap-distance-right:9pt;mso-wrap-distance-top:0pt;mso-wrap-distance-bottom:0pt;margin-top:9.1pt;mso-position-vertical-relative:text;margin-left:284.8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2691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6"/>
                        <w:gridCol w:w="226"/>
                        <w:gridCol w:w="226"/>
                        <w:gridCol w:w="228"/>
                        <w:gridCol w:w="225"/>
                        <w:gridCol w:w="226"/>
                        <w:gridCol w:w="225"/>
                        <w:gridCol w:w="222"/>
                        <w:gridCol w:w="226"/>
                        <w:gridCol w:w="226"/>
                        <w:gridCol w:w="227"/>
                        <w:gridCol w:w="21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6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page">
                  <wp:posOffset>5432425</wp:posOffset>
                </wp:positionH>
                <wp:positionV relativeFrom="paragraph">
                  <wp:posOffset>125730</wp:posOffset>
                </wp:positionV>
                <wp:extent cx="1156335" cy="201930"/>
                <wp:effectExtent l="0" t="0" r="0" b="0"/>
                <wp:wrapNone/>
                <wp:docPr id="2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791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"/>
                              <w:gridCol w:w="226"/>
                              <w:gridCol w:w="228"/>
                              <w:gridCol w:w="224"/>
                              <w:gridCol w:w="227"/>
                              <w:gridCol w:w="226"/>
                              <w:gridCol w:w="225"/>
                              <w:gridCol w:w="21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05pt;height:15.9pt;mso-wrap-distance-left:9pt;mso-wrap-distance-right:9pt;mso-wrap-distance-top:0pt;mso-wrap-distance-bottom:0pt;margin-top:9.9pt;mso-position-vertical-relative:text;margin-left:427.7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791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"/>
                        <w:gridCol w:w="226"/>
                        <w:gridCol w:w="228"/>
                        <w:gridCol w:w="224"/>
                        <w:gridCol w:w="227"/>
                        <w:gridCol w:w="226"/>
                        <w:gridCol w:w="225"/>
                        <w:gridCol w:w="21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3" w:after="0"/>
        <w:ind w:left="1127" w:hanging="0"/>
        <w:rPr>
          <w:sz w:val="14"/>
        </w:rPr>
      </w:pPr>
      <w:r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7056120</wp:posOffset>
            </wp:positionH>
            <wp:positionV relativeFrom="paragraph">
              <wp:posOffset>123190</wp:posOffset>
            </wp:positionV>
            <wp:extent cx="320040" cy="455930"/>
            <wp:effectExtent l="0" t="0" r="0" b="0"/>
            <wp:wrapNone/>
            <wp:docPr id="268" name="image1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7.png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(1)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462"/>
          <w:footerReference w:type="default" r:id="rId463"/>
          <w:type w:val="nextPage"/>
          <w:pgSz w:w="11906" w:h="16838"/>
          <w:pgMar w:left="600" w:right="180" w:gutter="0" w:header="647" w:top="1240" w:footer="0" w:bottom="280"/>
          <w:pgNumType w:start="32" w:fmt="decimal"/>
          <w:formProt w:val="false"/>
          <w:textDirection w:val="lrTb"/>
          <w:docGrid w:type="default" w:linePitch="100" w:charSpace="4096"/>
        </w:sectPr>
        <w:pStyle w:val="Normal"/>
        <w:ind w:left="1132" w:hanging="0"/>
        <w:rPr>
          <w:sz w:val="14"/>
        </w:rPr>
      </w:pPr>
      <w:r>
        <w:rPr>
          <w:sz w:val="14"/>
        </w:rPr>
        <w:t>(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79" w:before="237" w:after="0"/>
        <w:ind w:left="477" w:hanging="0"/>
        <w:rPr>
          <w:sz w:val="52"/>
        </w:rPr>
      </w:pPr>
      <w:bookmarkStart w:id="7" w:name="_bookmark7"/>
      <w:bookmarkEnd w:id="7"/>
      <w:r>
        <w:rPr>
          <w:color w:val="00B7AF"/>
          <w:sz w:val="52"/>
        </w:rPr>
        <w:t>Annex</w:t>
      </w:r>
      <w:r>
        <w:rPr>
          <w:color w:val="00B7AF"/>
          <w:spacing w:val="-53"/>
          <w:sz w:val="52"/>
        </w:rPr>
        <w:t xml:space="preserve"> </w:t>
      </w:r>
      <w:r>
        <w:rPr>
          <w:color w:val="00B7AF"/>
          <w:sz w:val="52"/>
        </w:rPr>
        <w:t>C</w:t>
      </w:r>
    </w:p>
    <w:p>
      <w:pPr>
        <w:pStyle w:val="Normal"/>
        <w:spacing w:lineRule="auto" w:line="223" w:before="10" w:after="0"/>
        <w:ind w:left="477" w:right="3814" w:hanging="0"/>
        <w:rPr>
          <w:sz w:val="52"/>
        </w:rPr>
      </w:pPr>
      <w:r>
        <w:rPr>
          <w:color w:val="00B7AF"/>
          <w:w w:val="95"/>
          <w:sz w:val="52"/>
        </w:rPr>
        <w:t>Sample</w:t>
      </w:r>
      <w:r>
        <w:rPr>
          <w:color w:val="00B7AF"/>
          <w:spacing w:val="-92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Crew/Passenger</w:t>
      </w:r>
      <w:r>
        <w:rPr>
          <w:color w:val="00B7AF"/>
          <w:spacing w:val="-92"/>
          <w:w w:val="95"/>
          <w:sz w:val="52"/>
        </w:rPr>
        <w:t xml:space="preserve"> </w:t>
      </w:r>
      <w:r>
        <w:rPr>
          <w:color w:val="00B7AF"/>
          <w:spacing w:val="-3"/>
          <w:w w:val="95"/>
          <w:sz w:val="52"/>
        </w:rPr>
        <w:t xml:space="preserve">Health </w:t>
      </w:r>
      <w:r>
        <w:rPr>
          <w:color w:val="00B7AF"/>
          <w:sz w:val="52"/>
        </w:rPr>
        <w:t>Self-Declaration</w:t>
      </w:r>
      <w:r>
        <w:rPr>
          <w:color w:val="00B7AF"/>
          <w:spacing w:val="-62"/>
          <w:sz w:val="52"/>
        </w:rPr>
        <w:t xml:space="preserve"> </w:t>
      </w:r>
      <w:r>
        <w:rPr>
          <w:color w:val="00B7AF"/>
          <w:spacing w:val="-7"/>
          <w:sz w:val="52"/>
        </w:rPr>
        <w:t>Form</w:t>
      </w:r>
    </w:p>
    <w:p>
      <w:pPr>
        <w:pStyle w:val="Normal"/>
        <w:spacing w:lineRule="auto" w:line="235" w:before="368" w:after="0"/>
        <w:ind w:left="477" w:right="884" w:hanging="0"/>
        <w:rPr>
          <w:sz w:val="23"/>
        </w:rPr>
      </w:pPr>
      <w:r>
        <w:rPr>
          <w:color w:val="231F20"/>
          <w:w w:val="95"/>
          <w:sz w:val="23"/>
        </w:rPr>
        <w:t>This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rm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sistent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emplat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und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t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ppendix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MO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i/>
          <w:color w:val="231F20"/>
          <w:w w:val="95"/>
          <w:sz w:val="23"/>
        </w:rPr>
        <w:t>Recommended</w:t>
      </w:r>
      <w:r>
        <w:rPr>
          <w:i/>
          <w:color w:val="231F20"/>
          <w:spacing w:val="-35"/>
          <w:w w:val="95"/>
          <w:sz w:val="23"/>
        </w:rPr>
        <w:t xml:space="preserve"> </w:t>
      </w:r>
      <w:r>
        <w:rPr>
          <w:i/>
          <w:color w:val="231F20"/>
          <w:w w:val="95"/>
          <w:sz w:val="23"/>
        </w:rPr>
        <w:t>framework</w:t>
      </w:r>
      <w:r>
        <w:rPr>
          <w:i/>
          <w:color w:val="231F20"/>
          <w:spacing w:val="-34"/>
          <w:w w:val="95"/>
          <w:sz w:val="23"/>
        </w:rPr>
        <w:t xml:space="preserve"> </w:t>
      </w:r>
      <w:r>
        <w:rPr>
          <w:i/>
          <w:color w:val="231F20"/>
          <w:w w:val="95"/>
          <w:sz w:val="23"/>
        </w:rPr>
        <w:t xml:space="preserve">of </w:t>
      </w:r>
      <w:r>
        <w:rPr>
          <w:i/>
          <w:color w:val="231F20"/>
          <w:w w:val="90"/>
          <w:sz w:val="23"/>
        </w:rPr>
        <w:t>protocols</w:t>
      </w:r>
      <w:r>
        <w:rPr>
          <w:i/>
          <w:color w:val="231F20"/>
          <w:spacing w:val="-14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for</w:t>
      </w:r>
      <w:r>
        <w:rPr>
          <w:i/>
          <w:color w:val="231F20"/>
          <w:spacing w:val="-13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ensuring</w:t>
      </w:r>
      <w:r>
        <w:rPr>
          <w:i/>
          <w:color w:val="231F20"/>
          <w:spacing w:val="-14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safe</w:t>
      </w:r>
      <w:r>
        <w:rPr>
          <w:i/>
          <w:color w:val="231F20"/>
          <w:spacing w:val="-13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ship</w:t>
      </w:r>
      <w:r>
        <w:rPr>
          <w:i/>
          <w:color w:val="231F20"/>
          <w:spacing w:val="-14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crew</w:t>
      </w:r>
      <w:r>
        <w:rPr>
          <w:i/>
          <w:color w:val="231F20"/>
          <w:spacing w:val="-13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changes</w:t>
      </w:r>
      <w:r>
        <w:rPr>
          <w:i/>
          <w:color w:val="231F20"/>
          <w:spacing w:val="-13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and</w:t>
      </w:r>
      <w:r>
        <w:rPr>
          <w:i/>
          <w:color w:val="231F20"/>
          <w:spacing w:val="-14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travel</w:t>
      </w:r>
      <w:r>
        <w:rPr>
          <w:i/>
          <w:color w:val="231F20"/>
          <w:spacing w:val="-13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during</w:t>
      </w:r>
      <w:r>
        <w:rPr>
          <w:i/>
          <w:color w:val="231F20"/>
          <w:spacing w:val="-14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the</w:t>
      </w:r>
      <w:r>
        <w:rPr>
          <w:i/>
          <w:color w:val="231F20"/>
          <w:spacing w:val="-13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coronavirus</w:t>
      </w:r>
      <w:r>
        <w:rPr>
          <w:i/>
          <w:color w:val="231F20"/>
          <w:spacing w:val="-14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(COVID-19)</w:t>
      </w:r>
      <w:r>
        <w:rPr>
          <w:i/>
          <w:color w:val="231F20"/>
          <w:spacing w:val="-13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pandemic</w:t>
      </w:r>
      <w:r>
        <w:rPr>
          <w:i/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(IMO </w:t>
      </w:r>
      <w:r>
        <w:rPr>
          <w:color w:val="231F20"/>
          <w:w w:val="93"/>
          <w:sz w:val="23"/>
        </w:rPr>
        <w:t>Ci</w:t>
      </w:r>
      <w:r>
        <w:rPr>
          <w:color w:val="231F20"/>
          <w:spacing w:val="-3"/>
          <w:w w:val="93"/>
          <w:sz w:val="23"/>
        </w:rPr>
        <w:t>r</w:t>
      </w:r>
      <w:r>
        <w:rPr>
          <w:color w:val="231F20"/>
          <w:w w:val="91"/>
          <w:sz w:val="23"/>
        </w:rPr>
        <w:t>cular</w:t>
      </w:r>
      <w:r>
        <w:rPr>
          <w:color w:val="231F20"/>
          <w:spacing w:val="-23"/>
          <w:sz w:val="23"/>
        </w:rPr>
        <w:t xml:space="preserve"> </w:t>
      </w:r>
      <w:r>
        <w:rPr>
          <w:color w:val="231F20"/>
          <w:spacing w:val="-3"/>
          <w:w w:val="94"/>
          <w:sz w:val="23"/>
        </w:rPr>
        <w:t>L</w:t>
      </w:r>
      <w:r>
        <w:rPr>
          <w:color w:val="231F20"/>
          <w:w w:val="99"/>
          <w:sz w:val="23"/>
        </w:rPr>
        <w:t>et</w:t>
      </w:r>
      <w:r>
        <w:rPr>
          <w:color w:val="231F20"/>
          <w:spacing w:val="-1"/>
          <w:w w:val="99"/>
          <w:sz w:val="23"/>
        </w:rPr>
        <w:t>t</w:t>
      </w:r>
      <w:r>
        <w:rPr>
          <w:color w:val="231F20"/>
          <w:w w:val="92"/>
          <w:sz w:val="23"/>
        </w:rPr>
        <w:t>er</w:t>
      </w:r>
      <w:r>
        <w:rPr>
          <w:color w:val="231F20"/>
          <w:spacing w:val="-23"/>
          <w:sz w:val="23"/>
        </w:rPr>
        <w:t xml:space="preserve"> </w:t>
      </w:r>
      <w:r>
        <w:rPr>
          <w:color w:val="231F20"/>
          <w:w w:val="89"/>
          <w:sz w:val="23"/>
        </w:rPr>
        <w:t>N</w:t>
      </w:r>
      <w:r>
        <w:rPr>
          <w:color w:val="231F20"/>
          <w:spacing w:val="-4"/>
          <w:w w:val="89"/>
          <w:sz w:val="23"/>
        </w:rPr>
        <w:t>o</w:t>
      </w:r>
      <w:r>
        <w:rPr>
          <w:color w:val="231F20"/>
          <w:spacing w:val="-9"/>
          <w:w w:val="63"/>
          <w:sz w:val="23"/>
        </w:rPr>
        <w:t>.</w:t>
      </w:r>
      <w:r>
        <w:rPr>
          <w:color w:val="231F20"/>
          <w:spacing w:val="-1"/>
          <w:w w:val="98"/>
          <w:sz w:val="23"/>
        </w:rPr>
        <w:t>4</w:t>
      </w:r>
      <w:r>
        <w:rPr>
          <w:color w:val="231F20"/>
          <w:w w:val="98"/>
          <w:sz w:val="23"/>
        </w:rPr>
        <w:t>20</w:t>
      </w:r>
      <w:r>
        <w:rPr>
          <w:color w:val="231F20"/>
          <w:spacing w:val="1"/>
          <w:w w:val="98"/>
          <w:sz w:val="23"/>
        </w:rPr>
        <w:t>4</w:t>
      </w:r>
      <w:r>
        <w:rPr>
          <w:color w:val="231F20"/>
          <w:spacing w:val="-16"/>
          <w:w w:val="114"/>
          <w:sz w:val="23"/>
        </w:rPr>
        <w:t>/</w:t>
      </w:r>
      <w:r>
        <w:rPr>
          <w:color w:val="231F20"/>
          <w:spacing w:val="-2"/>
          <w:w w:val="95"/>
          <w:sz w:val="23"/>
        </w:rPr>
        <w:t>A</w:t>
      </w:r>
      <w:r>
        <w:rPr>
          <w:color w:val="231F20"/>
          <w:w w:val="88"/>
          <w:sz w:val="23"/>
        </w:rPr>
        <w:t>dd</w:t>
      </w:r>
      <w:r>
        <w:rPr>
          <w:color w:val="231F20"/>
          <w:spacing w:val="-12"/>
          <w:w w:val="88"/>
          <w:sz w:val="23"/>
        </w:rPr>
        <w:t>.</w:t>
      </w:r>
      <w:r>
        <w:rPr>
          <w:color w:val="231F20"/>
          <w:spacing w:val="-1"/>
          <w:w w:val="51"/>
          <w:sz w:val="23"/>
        </w:rPr>
        <w:t>1</w:t>
      </w:r>
      <w:r>
        <w:rPr>
          <w:color w:val="231F20"/>
          <w:w w:val="86"/>
          <w:sz w:val="23"/>
        </w:rPr>
        <w:t>4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5" w:after="0"/>
        <w:ind w:left="497" w:hanging="0"/>
        <w:rPr>
          <w:sz w:val="52"/>
        </w:rPr>
      </w:pPr>
      <w:r>
        <w:rPr>
          <w:color w:val="00B7AF"/>
          <w:spacing w:val="-7"/>
          <w:sz w:val="52"/>
        </w:rPr>
        <w:t>Crew/Passenger</w:t>
      </w:r>
      <w:r>
        <w:rPr>
          <w:color w:val="00B7AF"/>
          <w:spacing w:val="-100"/>
          <w:sz w:val="52"/>
        </w:rPr>
        <w:t xml:space="preserve"> </w:t>
      </w:r>
      <w:r>
        <w:rPr>
          <w:color w:val="00B7AF"/>
          <w:spacing w:val="-5"/>
          <w:sz w:val="52"/>
        </w:rPr>
        <w:t>Health</w:t>
      </w:r>
      <w:r>
        <w:rPr>
          <w:color w:val="00B7AF"/>
          <w:spacing w:val="-100"/>
          <w:sz w:val="52"/>
        </w:rPr>
        <w:t xml:space="preserve"> </w:t>
      </w:r>
      <w:r>
        <w:rPr>
          <w:color w:val="00B7AF"/>
          <w:spacing w:val="-6"/>
          <w:sz w:val="52"/>
        </w:rPr>
        <w:t>Self-Declaration</w:t>
      </w:r>
      <w:r>
        <w:rPr>
          <w:color w:val="00B7AF"/>
          <w:spacing w:val="-100"/>
          <w:sz w:val="52"/>
        </w:rPr>
        <w:t xml:space="preserve"> </w:t>
      </w:r>
      <w:r>
        <w:rPr>
          <w:color w:val="00B7AF"/>
          <w:spacing w:val="-13"/>
          <w:sz w:val="52"/>
        </w:rPr>
        <w:t>Form</w:t>
      </w:r>
    </w:p>
    <w:p>
      <w:pPr>
        <w:pStyle w:val="Normal"/>
        <w:spacing w:lineRule="auto" w:line="235" w:before="364" w:after="0"/>
        <w:ind w:left="477" w:right="940" w:hanging="0"/>
        <w:rPr>
          <w:i/>
          <w:i/>
          <w:sz w:val="23"/>
        </w:rPr>
      </w:pPr>
      <w:r>
        <w:rPr>
          <w:i/>
          <w:color w:val="231F20"/>
          <w:sz w:val="23"/>
        </w:rPr>
        <w:t>This</w:t>
      </w:r>
      <w:r>
        <w:rPr>
          <w:i/>
          <w:color w:val="231F20"/>
          <w:spacing w:val="-48"/>
          <w:sz w:val="23"/>
        </w:rPr>
        <w:t xml:space="preserve"> </w:t>
      </w:r>
      <w:r>
        <w:rPr>
          <w:i/>
          <w:color w:val="231F20"/>
          <w:sz w:val="23"/>
        </w:rPr>
        <w:t>form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should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be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completed</w:t>
      </w:r>
      <w:r>
        <w:rPr>
          <w:i/>
          <w:color w:val="231F20"/>
          <w:spacing w:val="-48"/>
          <w:sz w:val="23"/>
        </w:rPr>
        <w:t xml:space="preserve"> </w:t>
      </w:r>
      <w:r>
        <w:rPr>
          <w:i/>
          <w:color w:val="231F20"/>
          <w:sz w:val="23"/>
        </w:rPr>
        <w:t>by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all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persons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prior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to,</w:t>
      </w:r>
      <w:r>
        <w:rPr>
          <w:i/>
          <w:color w:val="231F20"/>
          <w:spacing w:val="-48"/>
          <w:sz w:val="23"/>
        </w:rPr>
        <w:t xml:space="preserve"> </w:t>
      </w:r>
      <w:r>
        <w:rPr>
          <w:i/>
          <w:color w:val="231F20"/>
          <w:sz w:val="23"/>
        </w:rPr>
        <w:t>or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at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the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time</w:t>
      </w:r>
      <w:r>
        <w:rPr>
          <w:i/>
          <w:color w:val="231F20"/>
          <w:spacing w:val="-48"/>
          <w:sz w:val="23"/>
        </w:rPr>
        <w:t xml:space="preserve"> </w:t>
      </w:r>
      <w:r>
        <w:rPr>
          <w:i/>
          <w:color w:val="231F20"/>
          <w:spacing w:val="-3"/>
          <w:sz w:val="23"/>
        </w:rPr>
        <w:t>of,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embarkation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on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to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the</w:t>
      </w:r>
      <w:r>
        <w:rPr>
          <w:i/>
          <w:color w:val="231F20"/>
          <w:spacing w:val="-48"/>
          <w:sz w:val="23"/>
        </w:rPr>
        <w:t xml:space="preserve"> </w:t>
      </w:r>
      <w:r>
        <w:rPr>
          <w:i/>
          <w:color w:val="231F20"/>
          <w:sz w:val="23"/>
        </w:rPr>
        <w:t>ship.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>It</w:t>
      </w:r>
      <w:r>
        <w:rPr>
          <w:i/>
          <w:color w:val="231F20"/>
          <w:spacing w:val="-47"/>
          <w:sz w:val="23"/>
        </w:rPr>
        <w:t xml:space="preserve"> </w:t>
      </w:r>
      <w:r>
        <w:rPr>
          <w:i/>
          <w:color w:val="231F20"/>
          <w:sz w:val="23"/>
        </w:rPr>
        <w:t xml:space="preserve">is </w:t>
      </w:r>
      <w:r>
        <w:rPr>
          <w:i/>
          <w:color w:val="231F20"/>
          <w:w w:val="90"/>
          <w:sz w:val="23"/>
        </w:rPr>
        <w:t>intended</w:t>
      </w:r>
      <w:r>
        <w:rPr>
          <w:i/>
          <w:color w:val="231F20"/>
          <w:spacing w:val="-9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to</w:t>
      </w:r>
      <w:r>
        <w:rPr>
          <w:i/>
          <w:color w:val="231F20"/>
          <w:spacing w:val="-8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screen</w:t>
      </w:r>
      <w:r>
        <w:rPr>
          <w:i/>
          <w:color w:val="231F20"/>
          <w:spacing w:val="-9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persons</w:t>
      </w:r>
      <w:r>
        <w:rPr>
          <w:i/>
          <w:color w:val="231F20"/>
          <w:spacing w:val="-8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for</w:t>
      </w:r>
      <w:r>
        <w:rPr>
          <w:i/>
          <w:color w:val="231F20"/>
          <w:spacing w:val="-9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COVID-19</w:t>
      </w:r>
      <w:r>
        <w:rPr>
          <w:i/>
          <w:color w:val="231F20"/>
          <w:spacing w:val="-8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infection</w:t>
      </w:r>
      <w:r>
        <w:rPr>
          <w:i/>
          <w:color w:val="231F20"/>
          <w:spacing w:val="-9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and</w:t>
      </w:r>
      <w:r>
        <w:rPr>
          <w:i/>
          <w:color w:val="231F20"/>
          <w:spacing w:val="-8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collect</w:t>
      </w:r>
      <w:r>
        <w:rPr>
          <w:i/>
          <w:color w:val="231F20"/>
          <w:spacing w:val="-8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other</w:t>
      </w:r>
      <w:r>
        <w:rPr>
          <w:i/>
          <w:color w:val="231F20"/>
          <w:spacing w:val="-9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relevant</w:t>
      </w:r>
      <w:r>
        <w:rPr>
          <w:i/>
          <w:color w:val="231F20"/>
          <w:spacing w:val="-8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information.</w:t>
      </w:r>
      <w:r>
        <w:rPr>
          <w:i/>
          <w:color w:val="231F20"/>
          <w:spacing w:val="-9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>[Insert</w:t>
      </w:r>
      <w:r>
        <w:rPr>
          <w:i/>
          <w:color w:val="231F20"/>
          <w:spacing w:val="-8"/>
          <w:w w:val="90"/>
          <w:sz w:val="23"/>
        </w:rPr>
        <w:t xml:space="preserve"> </w:t>
      </w:r>
      <w:r>
        <w:rPr>
          <w:i/>
          <w:color w:val="231F20"/>
          <w:w w:val="90"/>
          <w:sz w:val="23"/>
        </w:rPr>
        <w:t xml:space="preserve">reference </w:t>
      </w:r>
      <w:r>
        <w:rPr>
          <w:i/>
          <w:color w:val="231F20"/>
          <w:sz w:val="23"/>
        </w:rPr>
        <w:t>or</w:t>
      </w:r>
      <w:r>
        <w:rPr>
          <w:i/>
          <w:color w:val="231F20"/>
          <w:spacing w:val="-26"/>
          <w:sz w:val="23"/>
        </w:rPr>
        <w:t xml:space="preserve"> </w:t>
      </w:r>
      <w:r>
        <w:rPr>
          <w:i/>
          <w:color w:val="231F20"/>
          <w:sz w:val="23"/>
        </w:rPr>
        <w:t>link</w:t>
      </w:r>
      <w:r>
        <w:rPr>
          <w:i/>
          <w:color w:val="231F20"/>
          <w:spacing w:val="-26"/>
          <w:sz w:val="23"/>
        </w:rPr>
        <w:t xml:space="preserve"> </w:t>
      </w:r>
      <w:r>
        <w:rPr>
          <w:i/>
          <w:color w:val="231F20"/>
          <w:sz w:val="23"/>
        </w:rPr>
        <w:t>to</w:t>
      </w:r>
      <w:r>
        <w:rPr>
          <w:i/>
          <w:color w:val="231F20"/>
          <w:spacing w:val="-26"/>
          <w:sz w:val="23"/>
        </w:rPr>
        <w:t xml:space="preserve"> </w:t>
      </w:r>
      <w:r>
        <w:rPr>
          <w:i/>
          <w:color w:val="231F20"/>
          <w:sz w:val="23"/>
        </w:rPr>
        <w:t>relevant</w:t>
      </w:r>
      <w:r>
        <w:rPr>
          <w:i/>
          <w:color w:val="231F20"/>
          <w:spacing w:val="-25"/>
          <w:sz w:val="23"/>
        </w:rPr>
        <w:t xml:space="preserve"> </w:t>
      </w:r>
      <w:r>
        <w:rPr>
          <w:i/>
          <w:color w:val="231F20"/>
          <w:sz w:val="23"/>
        </w:rPr>
        <w:t>data</w:t>
      </w:r>
      <w:r>
        <w:rPr>
          <w:i/>
          <w:color w:val="231F20"/>
          <w:spacing w:val="-26"/>
          <w:sz w:val="23"/>
        </w:rPr>
        <w:t xml:space="preserve"> </w:t>
      </w:r>
      <w:r>
        <w:rPr>
          <w:i/>
          <w:color w:val="231F20"/>
          <w:sz w:val="23"/>
        </w:rPr>
        <w:t>protection/privacy</w:t>
      </w:r>
      <w:r>
        <w:rPr>
          <w:i/>
          <w:color w:val="231F20"/>
          <w:spacing w:val="-26"/>
          <w:sz w:val="23"/>
        </w:rPr>
        <w:t xml:space="preserve"> </w:t>
      </w:r>
      <w:r>
        <w:rPr>
          <w:i/>
          <w:color w:val="231F20"/>
          <w:sz w:val="23"/>
        </w:rPr>
        <w:t>policy.]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ind w:left="47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2122170</wp:posOffset>
                </wp:positionH>
                <wp:positionV relativeFrom="paragraph">
                  <wp:posOffset>-41275</wp:posOffset>
                </wp:positionV>
                <wp:extent cx="2360295" cy="283210"/>
                <wp:effectExtent l="3175" t="3175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2360160" cy="28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3.25pt;width:185.8pt;height:22.25pt;mso-wrap-style:none;v-text-anchor:middle;mso-position-horizontal-relative:page">
                <v:fill o:detectmouseclick="t" on="false"/>
                <v:stroke color="#00b7af" weight="648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Date: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8" w:after="0"/>
        <w:ind w:left="477" w:hanging="0"/>
        <w:rPr/>
      </w:pPr>
      <w:r>
        <w:rPr>
          <w:color w:val="231F20"/>
        </w:rPr>
        <w:t>Full Name</w:t>
      </w:r>
    </w:p>
    <w:p>
      <w:pPr>
        <w:pStyle w:val="Normal"/>
        <w:spacing w:before="24" w:after="0"/>
        <w:ind w:left="477" w:hanging="0"/>
        <w:rPr>
          <w:i/>
          <w:i/>
          <w:sz w:val="20"/>
        </w:rPr>
      </w:pPr>
      <w:r>
        <w:rPr>
          <w:i/>
          <w:color w:val="231F20"/>
          <w:sz w:val="20"/>
        </w:rPr>
        <w:t>(as found on passport or other ID)</w:t>
      </w:r>
    </w:p>
    <w:p>
      <w:pPr>
        <w:pStyle w:val="TextBody"/>
        <w:spacing w:before="9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6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2122170</wp:posOffset>
                </wp:positionH>
                <wp:positionV relativeFrom="paragraph">
                  <wp:posOffset>-41910</wp:posOffset>
                </wp:positionV>
                <wp:extent cx="4750435" cy="283210"/>
                <wp:effectExtent l="3175" t="3175" r="317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4750560" cy="28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3.3pt;width:374pt;height:22.25pt;mso-wrap-style:none;v-text-anchor:middle;mso-position-horizontal-relative:page">
                <v:fill o:detectmouseclick="t" on="false"/>
                <v:stroke color="#00b7af" weight="648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Last (Family) Name: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9" w:after="0"/>
        <w:ind w:left="76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2122170</wp:posOffset>
                </wp:positionH>
                <wp:positionV relativeFrom="paragraph">
                  <wp:posOffset>20955</wp:posOffset>
                </wp:positionV>
                <wp:extent cx="4750435" cy="283210"/>
                <wp:effectExtent l="3175" t="3175" r="317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4750560" cy="28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.65pt;width:374pt;height:22.25pt;mso-wrap-style:none;v-text-anchor:middle;mso-position-horizontal-relative:page">
                <v:fill o:detectmouseclick="t" on="false"/>
                <v:stroke color="#00b7af" weight="648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First (Given) Name: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8" w:after="0"/>
        <w:ind w:left="47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page">
                  <wp:posOffset>2122170</wp:posOffset>
                </wp:positionH>
                <wp:positionV relativeFrom="paragraph">
                  <wp:posOffset>20320</wp:posOffset>
                </wp:positionV>
                <wp:extent cx="4750435" cy="283210"/>
                <wp:effectExtent l="3175" t="3175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4750560" cy="28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.6pt;width:374pt;height:22.25pt;mso-wrap-style:none;v-text-anchor:middle;mso-position-horizontal-relative:page">
                <v:fill o:detectmouseclick="t" on="false"/>
                <v:stroke color="#00b7af" weight="648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Name of Ship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2" w:leader="none"/>
          <w:tab w:val="left" w:pos="903" w:leader="none"/>
        </w:tabs>
        <w:spacing w:lineRule="exact" w:line="262" w:before="219" w:after="0"/>
        <w:rPr>
          <w:sz w:val="23"/>
        </w:rPr>
      </w:pPr>
      <w:r>
        <w:rPr>
          <w:color w:val="231F20"/>
          <w:sz w:val="23"/>
        </w:rPr>
        <w:t>Have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you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receive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information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guidance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coronavirus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(COVID-19),</w:t>
      </w:r>
    </w:p>
    <w:p>
      <w:pPr>
        <w:pStyle w:val="TextBody"/>
        <w:tabs>
          <w:tab w:val="clear" w:pos="720"/>
          <w:tab w:val="left" w:pos="9395" w:leader="none"/>
        </w:tabs>
        <w:spacing w:lineRule="exact" w:line="262"/>
        <w:ind w:left="902" w:hanging="0"/>
        <w:rPr/>
      </w:pPr>
      <w:r>
        <w:rPr>
          <w:color w:val="231F20"/>
          <w:w w:val="95"/>
        </w:rPr>
        <w:t>including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bou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standar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rotectio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easure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recautions?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4"/>
        </w:rPr>
        <w:t xml:space="preserve"> </w:t>
      </w:r>
      <w:r>
        <w:rPr>
          <w:color w:val="00B7AF"/>
        </w:rPr>
        <w:t>No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2" w:leader="none"/>
          <w:tab w:val="left" w:pos="903" w:leader="none"/>
        </w:tabs>
        <w:spacing w:lineRule="auto" w:line="235" w:before="1" w:after="0"/>
        <w:ind w:left="902" w:right="3009" w:hanging="426"/>
        <w:rPr>
          <w:sz w:val="23"/>
        </w:rPr>
      </w:pPr>
      <w:r>
        <w:rPr>
          <w:color w:val="231F20"/>
          <w:sz w:val="23"/>
        </w:rPr>
        <w:t>Do</w:t>
      </w:r>
      <w:r>
        <w:rPr>
          <w:color w:val="231F20"/>
          <w:spacing w:val="-50"/>
          <w:sz w:val="23"/>
        </w:rPr>
        <w:t xml:space="preserve"> </w:t>
      </w:r>
      <w:r>
        <w:rPr>
          <w:color w:val="231F20"/>
          <w:sz w:val="23"/>
        </w:rPr>
        <w:t>you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understand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50"/>
          <w:sz w:val="23"/>
        </w:rPr>
        <w:t xml:space="preserve"> </w:t>
      </w:r>
      <w:r>
        <w:rPr>
          <w:color w:val="231F20"/>
          <w:sz w:val="23"/>
        </w:rPr>
        <w:t>comply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applicable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standard</w:t>
      </w:r>
      <w:r>
        <w:rPr>
          <w:color w:val="231F20"/>
          <w:spacing w:val="-50"/>
          <w:sz w:val="23"/>
        </w:rPr>
        <w:t xml:space="preserve"> </w:t>
      </w:r>
      <w:r>
        <w:rPr>
          <w:color w:val="231F20"/>
          <w:sz w:val="23"/>
        </w:rPr>
        <w:t>health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 xml:space="preserve">protection </w:t>
      </w:r>
      <w:r>
        <w:rPr>
          <w:color w:val="231F20"/>
          <w:w w:val="90"/>
          <w:sz w:val="23"/>
        </w:rPr>
        <w:t>measures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d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recautions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o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revent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he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spread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f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he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oronavirus</w:t>
      </w:r>
      <w:r>
        <w:rPr>
          <w:color w:val="231F20"/>
          <w:spacing w:val="-17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(COVID-19),</w:t>
      </w:r>
    </w:p>
    <w:p>
      <w:pPr>
        <w:pStyle w:val="TextBody"/>
        <w:tabs>
          <w:tab w:val="clear" w:pos="720"/>
          <w:tab w:val="left" w:pos="9395" w:leader="none"/>
        </w:tabs>
        <w:spacing w:lineRule="auto" w:line="489"/>
        <w:ind w:left="477" w:right="895" w:firstLine="425"/>
        <w:rPr/>
      </w:pPr>
      <w:r>
        <w:rPr>
          <w:color w:val="231F20"/>
          <w:w w:val="90"/>
        </w:rPr>
        <w:t>such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proper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hand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washing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coughing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etiquette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ppropriat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ocial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distancing?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16"/>
        </w:rPr>
        <w:t xml:space="preserve"> </w:t>
      </w:r>
      <w:r>
        <w:rPr>
          <w:color w:val="00B7AF"/>
          <w:spacing w:val="-7"/>
        </w:rPr>
        <w:t xml:space="preserve">No </w:t>
      </w:r>
      <w:r>
        <w:rPr>
          <w:color w:val="231F20"/>
        </w:rPr>
        <w:t>During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as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ays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yo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2" w:leader="none"/>
          <w:tab w:val="left" w:pos="903" w:leader="none"/>
          <w:tab w:val="left" w:pos="9395" w:leader="none"/>
        </w:tabs>
        <w:spacing w:lineRule="auto" w:line="391" w:before="0" w:after="0"/>
        <w:ind w:left="897" w:right="895" w:hanging="420"/>
        <w:rPr>
          <w:sz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4582160</wp:posOffset>
                </wp:positionH>
                <wp:positionV relativeFrom="paragraph">
                  <wp:posOffset>231775</wp:posOffset>
                </wp:positionV>
                <wp:extent cx="2290445" cy="283210"/>
                <wp:effectExtent l="3175" t="3175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2290320" cy="28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8pt;margin-top:18.25pt;width:180.3pt;height:22.25pt;mso-wrap-style:none;v-text-anchor:middle;mso-position-horizontal-relative:page">
                <v:fill o:detectmouseclick="t" on="false"/>
                <v:stroke color="#00b7af" weight="6480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-4"/>
          <w:w w:val="95"/>
          <w:sz w:val="23"/>
        </w:rPr>
        <w:t>Tested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ositive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r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ing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fected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ronavirus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COVID-19)?</w:t>
        <w:tab/>
      </w:r>
      <w:r>
        <w:rPr>
          <w:color w:val="00B7AF"/>
          <w:spacing w:val="-7"/>
          <w:sz w:val="23"/>
        </w:rPr>
        <w:t xml:space="preserve">Yes </w:t>
      </w:r>
      <w:r>
        <w:rPr>
          <w:color w:val="00B7AF"/>
          <w:sz w:val="23"/>
        </w:rPr>
        <w:t>/</w:t>
      </w:r>
      <w:r>
        <w:rPr>
          <w:color w:val="00B7AF"/>
          <w:spacing w:val="-16"/>
          <w:sz w:val="23"/>
        </w:rPr>
        <w:t xml:space="preserve"> </w:t>
      </w:r>
      <w:r>
        <w:rPr>
          <w:color w:val="00B7AF"/>
          <w:spacing w:val="-7"/>
          <w:sz w:val="23"/>
        </w:rPr>
        <w:t>No</w:t>
      </w:r>
      <w:r>
        <w:rPr>
          <w:color w:val="231F20"/>
          <w:spacing w:val="-7"/>
          <w:sz w:val="23"/>
        </w:rPr>
        <w:t xml:space="preserve"> </w:t>
      </w:r>
      <w:r>
        <w:rPr>
          <w:color w:val="231F20"/>
          <w:sz w:val="23"/>
        </w:rPr>
        <w:t>If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pacing w:val="-7"/>
          <w:sz w:val="23"/>
        </w:rPr>
        <w:t>“Yes”,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pleas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provid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dat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est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nam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est:</w:t>
      </w:r>
    </w:p>
    <w:p>
      <w:pPr>
        <w:sectPr>
          <w:headerReference w:type="default" r:id="rId464"/>
          <w:footerReference w:type="default" r:id="rId465"/>
          <w:type w:val="nextPage"/>
          <w:pgSz w:w="11906" w:h="16838"/>
          <w:pgMar w:left="600" w:right="180" w:gutter="0" w:header="647" w:top="1240" w:footer="1255" w:bottom="1440"/>
          <w:pgNumType w:start="33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902" w:leader="none"/>
          <w:tab w:val="left" w:pos="903" w:leader="none"/>
          <w:tab w:val="left" w:pos="9395" w:leader="none"/>
        </w:tabs>
        <w:spacing w:lineRule="auto" w:line="391" w:before="111" w:after="0"/>
        <w:ind w:left="897" w:right="895" w:hanging="420"/>
        <w:rPr>
          <w:sz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4582160</wp:posOffset>
                </wp:positionH>
                <wp:positionV relativeFrom="paragraph">
                  <wp:posOffset>302260</wp:posOffset>
                </wp:positionV>
                <wp:extent cx="2290445" cy="283210"/>
                <wp:effectExtent l="3175" t="3175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2290320" cy="28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8pt;margin-top:23.8pt;width:180.3pt;height:22.25pt;mso-wrap-style:none;v-text-anchor:middle;mso-position-horizontal-relative:page">
                <v:fill o:detectmouseclick="t" on="false"/>
                <v:stroke color="#00b7af" weight="6480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-4"/>
          <w:w w:val="95"/>
          <w:sz w:val="23"/>
        </w:rPr>
        <w:t>Tested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ositive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r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tibodies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r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ronavirus</w:t>
      </w:r>
      <w:r>
        <w:rPr>
          <w:color w:val="231F20"/>
          <w:spacing w:val="-4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COVID-19)?</w:t>
        <w:tab/>
      </w:r>
      <w:r>
        <w:rPr>
          <w:color w:val="00B7AF"/>
          <w:spacing w:val="-7"/>
          <w:sz w:val="23"/>
        </w:rPr>
        <w:t xml:space="preserve">Yes </w:t>
      </w:r>
      <w:r>
        <w:rPr>
          <w:color w:val="00B7AF"/>
          <w:sz w:val="23"/>
        </w:rPr>
        <w:t>/</w:t>
      </w:r>
      <w:r>
        <w:rPr>
          <w:color w:val="00B7AF"/>
          <w:spacing w:val="-16"/>
          <w:sz w:val="23"/>
        </w:rPr>
        <w:t xml:space="preserve"> </w:t>
      </w:r>
      <w:r>
        <w:rPr>
          <w:color w:val="00B7AF"/>
          <w:spacing w:val="-7"/>
          <w:sz w:val="23"/>
        </w:rPr>
        <w:t>No</w:t>
      </w:r>
      <w:r>
        <w:rPr>
          <w:color w:val="231F20"/>
          <w:spacing w:val="-7"/>
          <w:sz w:val="23"/>
        </w:rPr>
        <w:t xml:space="preserve"> </w:t>
      </w:r>
      <w:r>
        <w:rPr>
          <w:color w:val="231F20"/>
          <w:sz w:val="23"/>
        </w:rPr>
        <w:t>If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pacing w:val="-7"/>
          <w:sz w:val="23"/>
        </w:rPr>
        <w:t>“Yes”,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pleas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provid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dat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est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name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tes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2" w:leader="none"/>
          <w:tab w:val="left" w:pos="903" w:leader="none"/>
          <w:tab w:val="left" w:pos="3817" w:leader="none"/>
        </w:tabs>
        <w:spacing w:lineRule="auto" w:line="391" w:before="99" w:after="0"/>
        <w:ind w:left="874" w:right="3088" w:hanging="397"/>
        <w:rPr>
          <w:sz w:val="23"/>
        </w:rPr>
      </w:pPr>
      <w:r>
        <w:rPr>
          <w:color w:val="231F20"/>
          <w:w w:val="90"/>
          <w:sz w:val="23"/>
        </w:rPr>
        <w:t>Shown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y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symptoms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ssociated</w:t>
      </w:r>
      <w:r>
        <w:rPr>
          <w:color w:val="231F20"/>
          <w:spacing w:val="-2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ith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he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oronavirus</w:t>
      </w:r>
      <w:r>
        <w:rPr>
          <w:color w:val="231F20"/>
          <w:spacing w:val="-2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(COVID-19),</w:t>
      </w:r>
      <w:r>
        <w:rPr>
          <w:color w:val="231F20"/>
          <w:spacing w:val="-21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specifically, </w:t>
      </w:r>
      <w:r>
        <w:rPr>
          <w:color w:val="231F20"/>
          <w:sz w:val="23"/>
        </w:rPr>
        <w:t>A</w:t>
      </w:r>
      <w:r>
        <w:rPr>
          <w:color w:val="231F20"/>
          <w:spacing w:val="-41"/>
          <w:sz w:val="23"/>
        </w:rPr>
        <w:t xml:space="preserve"> </w:t>
      </w:r>
      <w:r>
        <w:rPr>
          <w:color w:val="231F20"/>
          <w:sz w:val="23"/>
        </w:rPr>
        <w:t>fever:</w:t>
        <w:tab/>
      </w:r>
      <w:r>
        <w:rPr>
          <w:color w:val="00B7AF"/>
          <w:spacing w:val="-7"/>
          <w:sz w:val="23"/>
        </w:rPr>
        <w:t xml:space="preserve">Yes </w:t>
      </w:r>
      <w:r>
        <w:rPr>
          <w:color w:val="00B7AF"/>
          <w:sz w:val="23"/>
        </w:rPr>
        <w:t>/</w:t>
      </w:r>
      <w:r>
        <w:rPr>
          <w:color w:val="00B7AF"/>
          <w:spacing w:val="-17"/>
          <w:sz w:val="23"/>
        </w:rPr>
        <w:t xml:space="preserve"> </w:t>
      </w:r>
      <w:r>
        <w:rPr>
          <w:color w:val="00B7AF"/>
          <w:sz w:val="23"/>
        </w:rPr>
        <w:t>No</w:t>
      </w:r>
    </w:p>
    <w:p>
      <w:pPr>
        <w:pStyle w:val="TextBody"/>
        <w:tabs>
          <w:tab w:val="clear" w:pos="720"/>
          <w:tab w:val="left" w:pos="3817" w:leader="none"/>
        </w:tabs>
        <w:spacing w:lineRule="exact" w:line="262"/>
        <w:ind w:left="874" w:hanging="0"/>
        <w:rPr/>
      </w:pPr>
      <w:r>
        <w:rPr>
          <w:color w:val="231F20"/>
        </w:rPr>
        <w:t>A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dry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cough: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5"/>
        </w:rPr>
        <w:t xml:space="preserve"> </w:t>
      </w:r>
      <w:r>
        <w:rPr>
          <w:color w:val="00B7AF"/>
        </w:rPr>
        <w:t>No</w:t>
      </w:r>
    </w:p>
    <w:p>
      <w:pPr>
        <w:pStyle w:val="TextBody"/>
        <w:tabs>
          <w:tab w:val="clear" w:pos="720"/>
          <w:tab w:val="left" w:pos="3817" w:leader="none"/>
        </w:tabs>
        <w:spacing w:before="165" w:after="0"/>
        <w:ind w:left="874" w:hanging="0"/>
        <w:rPr/>
      </w:pPr>
      <w:r>
        <w:rPr>
          <w:color w:val="231F20"/>
          <w:w w:val="95"/>
        </w:rPr>
        <w:t>Tiredness: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6"/>
        </w:rPr>
        <w:t xml:space="preserve"> </w:t>
      </w:r>
      <w:r>
        <w:rPr>
          <w:color w:val="00B7AF"/>
        </w:rPr>
        <w:t>No</w:t>
      </w:r>
    </w:p>
    <w:p>
      <w:pPr>
        <w:pStyle w:val="TextBody"/>
        <w:tabs>
          <w:tab w:val="clear" w:pos="720"/>
          <w:tab w:val="left" w:pos="3817" w:leader="none"/>
        </w:tabs>
        <w:spacing w:before="166" w:after="0"/>
        <w:ind w:left="874" w:hanging="0"/>
        <w:rPr/>
      </w:pPr>
      <w:r>
        <w:rPr>
          <w:color w:val="231F20"/>
          <w:w w:val="95"/>
        </w:rPr>
        <w:t>Shortnes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reath: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5"/>
        </w:rPr>
        <w:t xml:space="preserve"> </w:t>
      </w:r>
      <w:r>
        <w:rPr>
          <w:color w:val="00B7AF"/>
        </w:rPr>
        <w:t>No</w:t>
      </w:r>
    </w:p>
    <w:p>
      <w:pPr>
        <w:pStyle w:val="TextBody"/>
        <w:tabs>
          <w:tab w:val="clear" w:pos="720"/>
          <w:tab w:val="left" w:pos="3817" w:leader="none"/>
        </w:tabs>
        <w:spacing w:before="166" w:after="0"/>
        <w:ind w:left="874" w:hanging="0"/>
        <w:rPr/>
      </w:pPr>
      <w:r>
        <w:rPr>
          <w:color w:val="231F20"/>
          <w:w w:val="95"/>
        </w:rPr>
        <w:t>Ache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pains: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5"/>
        </w:rPr>
        <w:t xml:space="preserve"> </w:t>
      </w:r>
      <w:r>
        <w:rPr>
          <w:color w:val="00B7AF"/>
        </w:rPr>
        <w:t>No</w:t>
      </w:r>
    </w:p>
    <w:p>
      <w:pPr>
        <w:pStyle w:val="TextBody"/>
        <w:tabs>
          <w:tab w:val="clear" w:pos="720"/>
          <w:tab w:val="left" w:pos="3817" w:leader="none"/>
        </w:tabs>
        <w:spacing w:before="165" w:after="0"/>
        <w:ind w:left="874" w:hanging="0"/>
        <w:rPr/>
      </w:pPr>
      <w:r>
        <w:rPr>
          <w:color w:val="231F20"/>
        </w:rPr>
        <w:t>Sor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hroat: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5"/>
        </w:rPr>
        <w:t xml:space="preserve"> </w:t>
      </w:r>
      <w:r>
        <w:rPr>
          <w:color w:val="00B7AF"/>
        </w:rPr>
        <w:t>No</w:t>
      </w:r>
    </w:p>
    <w:p>
      <w:pPr>
        <w:pStyle w:val="TextBody"/>
        <w:tabs>
          <w:tab w:val="clear" w:pos="720"/>
          <w:tab w:val="left" w:pos="3817" w:leader="none"/>
        </w:tabs>
        <w:spacing w:before="166" w:after="0"/>
        <w:ind w:left="874" w:hanging="0"/>
        <w:rPr/>
      </w:pPr>
      <w:r>
        <w:rPr>
          <w:color w:val="231F20"/>
          <w:w w:val="95"/>
        </w:rPr>
        <w:t>Diarrhoea: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6"/>
        </w:rPr>
        <w:t xml:space="preserve"> </w:t>
      </w:r>
      <w:r>
        <w:rPr>
          <w:color w:val="00B7AF"/>
        </w:rPr>
        <w:t>No</w:t>
      </w:r>
    </w:p>
    <w:p>
      <w:pPr>
        <w:pStyle w:val="TextBody"/>
        <w:tabs>
          <w:tab w:val="clear" w:pos="720"/>
          <w:tab w:val="left" w:pos="3817" w:leader="none"/>
        </w:tabs>
        <w:spacing w:before="165" w:after="0"/>
        <w:ind w:left="874" w:hanging="0"/>
        <w:rPr/>
      </w:pPr>
      <w:r>
        <w:rPr>
          <w:color w:val="231F20"/>
          <w:w w:val="95"/>
        </w:rPr>
        <w:t>Nausea: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6"/>
        </w:rPr>
        <w:t xml:space="preserve"> </w:t>
      </w:r>
      <w:r>
        <w:rPr>
          <w:color w:val="00B7AF"/>
        </w:rPr>
        <w:t>No</w:t>
      </w:r>
    </w:p>
    <w:p>
      <w:pPr>
        <w:pStyle w:val="TextBody"/>
        <w:tabs>
          <w:tab w:val="clear" w:pos="720"/>
          <w:tab w:val="left" w:pos="3817" w:leader="none"/>
        </w:tabs>
        <w:spacing w:lineRule="auto" w:line="391" w:before="166" w:after="0"/>
        <w:ind w:left="874" w:right="6473" w:hanging="0"/>
        <w:rPr/>
      </w:pPr>
      <w:r>
        <w:rPr>
          <w:color w:val="231F20"/>
          <w:w w:val="95"/>
        </w:rPr>
        <w:t>Los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hang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aste/smell: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16"/>
        </w:rPr>
        <w:t xml:space="preserve"> </w:t>
      </w:r>
      <w:r>
        <w:rPr>
          <w:color w:val="00B7AF"/>
          <w:spacing w:val="-7"/>
        </w:rPr>
        <w:t xml:space="preserve">No </w:t>
      </w:r>
      <w:r>
        <w:rPr>
          <w:color w:val="231F20"/>
          <w:w w:val="95"/>
        </w:rPr>
        <w:t>Rash: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5"/>
        </w:rPr>
        <w:t xml:space="preserve"> </w:t>
      </w:r>
      <w:r>
        <w:rPr>
          <w:color w:val="00B7AF"/>
          <w:spacing w:val="-7"/>
        </w:rPr>
        <w:t>N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2" w:leader="none"/>
          <w:tab w:val="left" w:pos="903" w:leader="none"/>
          <w:tab w:val="left" w:pos="9395" w:leader="none"/>
        </w:tabs>
        <w:spacing w:lineRule="auto" w:line="391" w:before="111" w:after="0"/>
        <w:ind w:left="897" w:right="895" w:hanging="420"/>
        <w:rPr>
          <w:sz w:val="23"/>
        </w:rPr>
      </w:pPr>
      <w:r>
        <w:rPr>
          <w:color w:val="231F20"/>
          <w:w w:val="95"/>
          <w:sz w:val="23"/>
        </w:rPr>
        <w:t>Completed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riod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lf-isolation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lated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ronavirus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COVID-19)?</w:t>
        <w:tab/>
      </w:r>
      <w:r>
        <w:rPr>
          <w:color w:val="00B7AF"/>
          <w:spacing w:val="-7"/>
          <w:sz w:val="23"/>
        </w:rPr>
        <w:t xml:space="preserve">Yes </w:t>
      </w:r>
      <w:r>
        <w:rPr>
          <w:color w:val="00B7AF"/>
          <w:sz w:val="23"/>
        </w:rPr>
        <w:t>/</w:t>
      </w:r>
      <w:r>
        <w:rPr>
          <w:color w:val="00B7AF"/>
          <w:spacing w:val="-16"/>
          <w:sz w:val="23"/>
        </w:rPr>
        <w:t xml:space="preserve"> </w:t>
      </w:r>
      <w:r>
        <w:rPr>
          <w:color w:val="00B7AF"/>
          <w:spacing w:val="-7"/>
          <w:sz w:val="23"/>
        </w:rPr>
        <w:t>No</w:t>
      </w:r>
      <w:r>
        <w:rPr>
          <w:color w:val="231F20"/>
          <w:spacing w:val="-7"/>
          <w:sz w:val="23"/>
        </w:rPr>
        <w:t xml:space="preserve"> </w:t>
      </w:r>
      <w:r>
        <w:rPr>
          <w:color w:val="231F20"/>
          <w:sz w:val="23"/>
        </w:rPr>
        <w:t>If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pacing w:val="-7"/>
          <w:sz w:val="23"/>
        </w:rPr>
        <w:t>“Yes”,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please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explain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circumstances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length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self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isol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950595</wp:posOffset>
                </wp:positionH>
                <wp:positionV relativeFrom="paragraph">
                  <wp:posOffset>572135</wp:posOffset>
                </wp:positionV>
                <wp:extent cx="5928995" cy="836295"/>
                <wp:effectExtent l="0" t="0" r="0" b="0"/>
                <wp:wrapNone/>
                <wp:docPr id="2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32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32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321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double" w:sz="2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321" w:type="dxa"/>
                                  <w:tcBorders>
                                    <w:top w:val="double" w:sz="2" w:space="0" w:color="00B7AF"/>
                                    <w:left w:val="single" w:sz="4" w:space="0" w:color="00B7AF"/>
                                    <w:bottom w:val="double" w:sz="2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321" w:type="dxa"/>
                                  <w:tcBorders>
                                    <w:top w:val="double" w:sz="2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85pt;height:65.85pt;mso-wrap-distance-left:9pt;mso-wrap-distance-right:9pt;mso-wrap-distance-top:0pt;mso-wrap-distance-bottom:0pt;margin-top:45.05pt;mso-position-vertical-relative:text;margin-left:74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32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32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321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double" w:sz="2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321" w:type="dxa"/>
                            <w:tcBorders>
                              <w:top w:val="double" w:sz="2" w:space="0" w:color="00B7AF"/>
                              <w:left w:val="single" w:sz="4" w:space="0" w:color="00B7AF"/>
                              <w:bottom w:val="double" w:sz="2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321" w:type="dxa"/>
                            <w:tcBorders>
                              <w:top w:val="double" w:sz="2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953770</wp:posOffset>
                </wp:positionH>
                <wp:positionV relativeFrom="paragraph">
                  <wp:posOffset>230505</wp:posOffset>
                </wp:positionV>
                <wp:extent cx="5919470" cy="556895"/>
                <wp:effectExtent l="0" t="0" r="0" b="0"/>
                <wp:wrapTopAndBottom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556920"/>
                          <a:chOff x="0" y="0"/>
                          <a:chExt cx="5919480" cy="556920"/>
                        </a:xfrm>
                      </wpg:grpSpPr>
                      <wps:wsp>
                        <wps:cNvSpPr/>
                        <wps:nvSpPr>
                          <wps:cNvPr id="257" name=""/>
                          <wps:cNvSpPr/>
                        </wps:nvSpPr>
                        <wps:spPr>
                          <a:xfrm>
                            <a:off x="0" y="0"/>
                            <a:ext cx="5919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8" name=""/>
                          <wps:cNvSpPr/>
                        </wps:nvSpPr>
                        <wps:spPr>
                          <a:xfrm>
                            <a:off x="0" y="272880"/>
                            <a:ext cx="5919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18.15pt;width:466.1pt;height:43.85pt" coordorigin="1502,363" coordsize="9322,877">
                <v:rect id="shape_0" fillcolor="white" stroked="f" o:allowincell="f" style="position:absolute;left:1502;top:363;width:9321;height:43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1502;top:793;width:9321;height:44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2" w:leader="none"/>
          <w:tab w:val="left" w:pos="903" w:leader="none"/>
        </w:tabs>
        <w:spacing w:lineRule="exact" w:line="262" w:before="133" w:after="0"/>
        <w:rPr>
          <w:sz w:val="23"/>
        </w:rPr>
      </w:pPr>
      <w:r>
        <w:rPr>
          <w:color w:val="231F20"/>
          <w:sz w:val="23"/>
        </w:rPr>
        <w:t>Had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close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contact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anyone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that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has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teste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positive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for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coronavirus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(COVI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19)?</w:t>
      </w:r>
    </w:p>
    <w:p>
      <w:pPr>
        <w:pStyle w:val="Normal"/>
        <w:tabs>
          <w:tab w:val="clear" w:pos="720"/>
          <w:tab w:val="left" w:pos="9395" w:leader="none"/>
        </w:tabs>
        <w:spacing w:lineRule="exact" w:line="262"/>
        <w:ind w:left="902" w:hanging="0"/>
        <w:rPr>
          <w:sz w:val="23"/>
        </w:rPr>
      </w:pPr>
      <w:r>
        <w:rPr>
          <w:color w:val="231F20"/>
          <w:w w:val="95"/>
          <w:sz w:val="20"/>
        </w:rPr>
        <w:t>(“Clos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contact”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eans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being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t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distanc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f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less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han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n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etr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for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or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han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15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inutes.)</w:t>
        <w:tab/>
      </w:r>
      <w:r>
        <w:rPr>
          <w:color w:val="00B7AF"/>
          <w:spacing w:val="-7"/>
          <w:sz w:val="23"/>
        </w:rPr>
        <w:t xml:space="preserve">Yes </w:t>
      </w:r>
      <w:r>
        <w:rPr>
          <w:color w:val="00B7AF"/>
          <w:sz w:val="23"/>
        </w:rPr>
        <w:t>/</w:t>
      </w:r>
      <w:r>
        <w:rPr>
          <w:color w:val="00B7AF"/>
          <w:spacing w:val="-24"/>
          <w:sz w:val="23"/>
        </w:rPr>
        <w:t xml:space="preserve"> </w:t>
      </w:r>
      <w:r>
        <w:rPr>
          <w:color w:val="00B7AF"/>
          <w:sz w:val="23"/>
        </w:rPr>
        <w:t>No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2" w:leader="none"/>
          <w:tab w:val="left" w:pos="903" w:leader="none"/>
        </w:tabs>
        <w:spacing w:lineRule="exact" w:line="262" w:before="0" w:after="0"/>
        <w:rPr>
          <w:sz w:val="23"/>
        </w:rPr>
      </w:pPr>
      <w:r>
        <w:rPr>
          <w:color w:val="231F20"/>
          <w:sz w:val="23"/>
        </w:rPr>
        <w:t>Ha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close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contact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anyone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symptoms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coronavirus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(COVID-19)?</w:t>
      </w:r>
    </w:p>
    <w:p>
      <w:pPr>
        <w:pStyle w:val="Normal"/>
        <w:tabs>
          <w:tab w:val="clear" w:pos="720"/>
          <w:tab w:val="left" w:pos="9395" w:leader="none"/>
        </w:tabs>
        <w:spacing w:lineRule="exact" w:line="262"/>
        <w:ind w:left="902" w:hanging="0"/>
        <w:rPr>
          <w:sz w:val="23"/>
        </w:rPr>
      </w:pPr>
      <w:r>
        <w:rPr>
          <w:color w:val="231F20"/>
          <w:w w:val="95"/>
          <w:sz w:val="20"/>
        </w:rPr>
        <w:t>(“Clos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contact”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eans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being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t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distanc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f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less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han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n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etr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for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ore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han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15</w:t>
      </w:r>
      <w:r>
        <w:rPr>
          <w:color w:val="231F20"/>
          <w:spacing w:val="-3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inutes.)</w:t>
        <w:tab/>
      </w:r>
      <w:r>
        <w:rPr>
          <w:color w:val="00B7AF"/>
          <w:spacing w:val="-7"/>
          <w:sz w:val="23"/>
        </w:rPr>
        <w:t xml:space="preserve">Yes </w:t>
      </w:r>
      <w:r>
        <w:rPr>
          <w:color w:val="00B7AF"/>
          <w:sz w:val="23"/>
        </w:rPr>
        <w:t>/</w:t>
      </w:r>
      <w:r>
        <w:rPr>
          <w:color w:val="00B7AF"/>
          <w:spacing w:val="-24"/>
          <w:sz w:val="23"/>
        </w:rPr>
        <w:t xml:space="preserve"> </w:t>
      </w:r>
      <w:r>
        <w:rPr>
          <w:color w:val="00B7AF"/>
          <w:sz w:val="23"/>
        </w:rPr>
        <w:t>No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2" w:leader="none"/>
          <w:tab w:val="left" w:pos="903" w:leader="none"/>
        </w:tabs>
        <w:spacing w:lineRule="exact" w:line="262" w:before="0" w:after="0"/>
        <w:rPr>
          <w:sz w:val="23"/>
        </w:rPr>
      </w:pPr>
      <w:r>
        <w:rPr>
          <w:color w:val="231F20"/>
          <w:sz w:val="23"/>
        </w:rPr>
        <w:t>Maintaine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goo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personal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hygiene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complied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applicable</w:t>
      </w:r>
      <w:r>
        <w:rPr>
          <w:color w:val="231F20"/>
          <w:spacing w:val="-32"/>
          <w:sz w:val="23"/>
        </w:rPr>
        <w:t xml:space="preserve"> </w:t>
      </w:r>
      <w:r>
        <w:rPr>
          <w:color w:val="231F20"/>
          <w:sz w:val="23"/>
        </w:rPr>
        <w:t>health</w:t>
      </w:r>
      <w:r>
        <w:rPr>
          <w:color w:val="231F20"/>
          <w:spacing w:val="-31"/>
          <w:sz w:val="23"/>
        </w:rPr>
        <w:t xml:space="preserve"> </w:t>
      </w:r>
      <w:r>
        <w:rPr>
          <w:color w:val="231F20"/>
          <w:sz w:val="23"/>
        </w:rPr>
        <w:t>protection</w:t>
      </w:r>
    </w:p>
    <w:p>
      <w:pPr>
        <w:pStyle w:val="TextBody"/>
        <w:tabs>
          <w:tab w:val="clear" w:pos="720"/>
          <w:tab w:val="left" w:pos="9395" w:leader="none"/>
        </w:tabs>
        <w:spacing w:lineRule="exact" w:line="262"/>
        <w:ind w:left="902" w:hanging="0"/>
        <w:rPr/>
      </w:pPr>
      <w:r>
        <w:rPr>
          <w:color w:val="231F20"/>
          <w:w w:val="95"/>
        </w:rPr>
        <w:t>measures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precautions?</w:t>
        <w:tab/>
      </w:r>
      <w:r>
        <w:rPr>
          <w:color w:val="00B7AF"/>
          <w:spacing w:val="-7"/>
        </w:rPr>
        <w:t xml:space="preserve">Yes </w:t>
      </w:r>
      <w:r>
        <w:rPr>
          <w:color w:val="00B7AF"/>
        </w:rPr>
        <w:t>/</w:t>
      </w:r>
      <w:r>
        <w:rPr>
          <w:color w:val="00B7AF"/>
          <w:spacing w:val="-24"/>
        </w:rPr>
        <w:t xml:space="preserve"> </w:t>
      </w:r>
      <w:r>
        <w:rPr>
          <w:color w:val="00B7AF"/>
        </w:rPr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9" w:before="225" w:after="0"/>
        <w:ind w:left="477" w:right="3021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122170</wp:posOffset>
                </wp:positionH>
                <wp:positionV relativeFrom="paragraph">
                  <wp:posOffset>446405</wp:posOffset>
                </wp:positionV>
                <wp:extent cx="4750435" cy="283210"/>
                <wp:effectExtent l="3175" t="3175" r="317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4750560" cy="28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35.15pt;width:374pt;height:22.25pt;mso-wrap-style:none;v-text-anchor:middle;mso-position-horizontal-relative:page">
                <v:fill o:detectmouseclick="t" on="false"/>
                <v:stroke color="#00b7af" weight="6480" joinstyle="round" endcap="flat"/>
                <w10:wrap type="none"/>
              </v:rect>
            </w:pict>
          </mc:Fallback>
        </mc:AlternateContent>
      </w:r>
      <w:r>
        <w:rPr>
          <w:color w:val="231F20"/>
          <w:w w:val="95"/>
        </w:rPr>
        <w:t>I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nfirm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nformatio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provide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bov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correc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bes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my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 xml:space="preserve">knowledge. </w:t>
      </w:r>
      <w:r>
        <w:rPr>
          <w:color w:val="231F20"/>
        </w:rPr>
        <w:t>Signature:</w:t>
      </w:r>
    </w:p>
    <w:p>
      <w:pPr>
        <w:sectPr>
          <w:headerReference w:type="default" r:id="rId466"/>
          <w:footerReference w:type="default" r:id="rId467"/>
          <w:type w:val="nextPage"/>
          <w:pgSz w:w="11906" w:h="16838"/>
          <w:pgMar w:left="600" w:right="180" w:gutter="0" w:header="647" w:top="1240" w:footer="1255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477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2122170</wp:posOffset>
                </wp:positionH>
                <wp:positionV relativeFrom="paragraph">
                  <wp:posOffset>-40640</wp:posOffset>
                </wp:positionV>
                <wp:extent cx="2360295" cy="283210"/>
                <wp:effectExtent l="3175" t="3175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2360160" cy="28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b7a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3.2pt;width:185.8pt;height:22.25pt;mso-wrap-style:none;v-text-anchor:middle;mso-position-horizontal-relative:page">
                <v:fill o:detectmouseclick="t" on="false"/>
                <v:stroke color="#00b7af" weight="648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79" w:before="237" w:after="0"/>
        <w:ind w:left="477" w:hanging="0"/>
        <w:rPr>
          <w:sz w:val="52"/>
        </w:rPr>
      </w:pPr>
      <w:bookmarkStart w:id="8" w:name="_bookmark8"/>
      <w:bookmarkEnd w:id="8"/>
      <w:r>
        <w:rPr>
          <w:color w:val="00B7AF"/>
          <w:sz w:val="52"/>
        </w:rPr>
        <w:t>Annex</w:t>
      </w:r>
      <w:r>
        <w:rPr>
          <w:color w:val="00B7AF"/>
          <w:spacing w:val="-53"/>
          <w:sz w:val="52"/>
        </w:rPr>
        <w:t xml:space="preserve"> </w:t>
      </w:r>
      <w:r>
        <w:rPr>
          <w:color w:val="00B7AF"/>
          <w:sz w:val="52"/>
        </w:rPr>
        <w:t>D</w:t>
      </w:r>
    </w:p>
    <w:p>
      <w:pPr>
        <w:pStyle w:val="Normal"/>
        <w:spacing w:lineRule="auto" w:line="223" w:before="10" w:after="0"/>
        <w:ind w:left="477" w:right="940" w:hanging="0"/>
        <w:rPr>
          <w:sz w:val="52"/>
        </w:rPr>
      </w:pPr>
      <w:r>
        <w:rPr>
          <w:color w:val="00B7AF"/>
          <w:w w:val="95"/>
          <w:sz w:val="52"/>
        </w:rPr>
        <w:t xml:space="preserve">Recommended WHO </w:t>
      </w:r>
      <w:r>
        <w:rPr>
          <w:color w:val="00B7AF"/>
          <w:spacing w:val="-5"/>
          <w:w w:val="95"/>
          <w:sz w:val="52"/>
        </w:rPr>
        <w:t xml:space="preserve">COVID-19 </w:t>
      </w:r>
      <w:r>
        <w:rPr>
          <w:color w:val="00B7AF"/>
          <w:w w:val="95"/>
          <w:sz w:val="52"/>
        </w:rPr>
        <w:t>Support and</w:t>
      </w:r>
      <w:r>
        <w:rPr>
          <w:color w:val="00B7AF"/>
          <w:spacing w:val="-27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Logistics</w:t>
      </w:r>
      <w:r>
        <w:rPr>
          <w:color w:val="00B7AF"/>
          <w:spacing w:val="-26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Supplies</w:t>
      </w:r>
      <w:r>
        <w:rPr>
          <w:color w:val="00B7AF"/>
          <w:spacing w:val="-26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List,</w:t>
      </w:r>
      <w:r>
        <w:rPr>
          <w:color w:val="00B7AF"/>
          <w:spacing w:val="-26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with</w:t>
      </w:r>
      <w:r>
        <w:rPr>
          <w:color w:val="00B7AF"/>
          <w:spacing w:val="-26"/>
          <w:w w:val="95"/>
          <w:sz w:val="52"/>
        </w:rPr>
        <w:t xml:space="preserve"> </w:t>
      </w:r>
      <w:r>
        <w:rPr>
          <w:color w:val="00B7AF"/>
          <w:spacing w:val="-4"/>
          <w:w w:val="95"/>
          <w:sz w:val="52"/>
        </w:rPr>
        <w:t xml:space="preserve">Availability </w:t>
      </w:r>
      <w:r>
        <w:rPr>
          <w:color w:val="00B7AF"/>
          <w:sz w:val="52"/>
        </w:rPr>
        <w:t>Advice</w:t>
      </w:r>
      <w:r>
        <w:rPr>
          <w:color w:val="00B7AF"/>
          <w:spacing w:val="-57"/>
          <w:sz w:val="52"/>
        </w:rPr>
        <w:t xml:space="preserve"> </w:t>
      </w:r>
      <w:r>
        <w:rPr>
          <w:color w:val="00B7AF"/>
          <w:sz w:val="52"/>
        </w:rPr>
        <w:t>Provided</w:t>
      </w:r>
      <w:r>
        <w:rPr>
          <w:color w:val="00B7AF"/>
          <w:spacing w:val="-57"/>
          <w:sz w:val="52"/>
        </w:rPr>
        <w:t xml:space="preserve"> </w:t>
      </w:r>
      <w:r>
        <w:rPr>
          <w:color w:val="00B7AF"/>
          <w:spacing w:val="-3"/>
          <w:sz w:val="52"/>
        </w:rPr>
        <w:t>by</w:t>
      </w:r>
      <w:r>
        <w:rPr>
          <w:color w:val="00B7AF"/>
          <w:spacing w:val="-57"/>
          <w:sz w:val="52"/>
        </w:rPr>
        <w:t xml:space="preserve"> </w:t>
      </w:r>
      <w:r>
        <w:rPr>
          <w:color w:val="00B7AF"/>
          <w:sz w:val="52"/>
        </w:rPr>
        <w:t>IMH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746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3"/>
        <w:gridCol w:w="5251"/>
        <w:gridCol w:w="1472"/>
      </w:tblGrid>
      <w:tr>
        <w:trPr>
          <w:trHeight w:val="414" w:hRule="atLeast"/>
        </w:trPr>
        <w:tc>
          <w:tcPr>
            <w:tcW w:w="3023" w:type="dxa"/>
            <w:tcBorders>
              <w:right w:val="single" w:sz="4" w:space="0" w:color="FFFFFF"/>
            </w:tcBorders>
            <w:shd w:color="auto" w:fill="243C96" w:val="clear"/>
          </w:tcPr>
          <w:p>
            <w:pPr>
              <w:pStyle w:val="TableParagraph"/>
              <w:widowControl w:val="false"/>
              <w:spacing w:before="17" w:after="0"/>
              <w:ind w:left="64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</w:rPr>
              <w:t>Items</w:t>
            </w:r>
          </w:p>
        </w:tc>
        <w:tc>
          <w:tcPr>
            <w:tcW w:w="5251" w:type="dxa"/>
            <w:tcBorders>
              <w:left w:val="single" w:sz="4" w:space="0" w:color="FFFFFF"/>
              <w:right w:val="single" w:sz="4" w:space="0" w:color="FFFFFF"/>
            </w:tcBorders>
            <w:shd w:color="auto" w:fill="243C96" w:val="clear"/>
          </w:tcPr>
          <w:p>
            <w:pPr>
              <w:pStyle w:val="TableParagraph"/>
              <w:widowControl w:val="false"/>
              <w:spacing w:before="17" w:after="0"/>
              <w:ind w:left="59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</w:rPr>
              <w:t>Comment</w:t>
            </w:r>
          </w:p>
        </w:tc>
        <w:tc>
          <w:tcPr>
            <w:tcW w:w="1472" w:type="dxa"/>
            <w:tcBorders>
              <w:left w:val="single" w:sz="4" w:space="0" w:color="FFFFFF"/>
            </w:tcBorders>
            <w:shd w:color="auto" w:fill="243C96" w:val="clear"/>
          </w:tcPr>
          <w:p>
            <w:pPr>
              <w:pStyle w:val="TableParagraph"/>
              <w:widowControl w:val="false"/>
              <w:spacing w:before="17" w:after="0"/>
              <w:ind w:left="59" w:right="174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</w:rPr>
              <w:t>Already carried on board?</w:t>
            </w:r>
          </w:p>
        </w:tc>
      </w:tr>
      <w:tr>
        <w:trPr>
          <w:trHeight w:val="227" w:hRule="atLeast"/>
        </w:trPr>
        <w:tc>
          <w:tcPr>
            <w:tcW w:w="9746" w:type="dxa"/>
            <w:gridSpan w:val="3"/>
            <w:tcBorders>
              <w:bottom w:val="single" w:sz="4" w:space="0" w:color="243C96"/>
            </w:tcBorders>
            <w:shd w:color="auto" w:fill="FFEA00" w:val="clear"/>
          </w:tcPr>
          <w:p>
            <w:pPr>
              <w:pStyle w:val="TableParagraph"/>
              <w:widowControl w:val="false"/>
              <w:spacing w:before="17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CHEMICAL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Antibiotic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Fever and pain medication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Alcohol-based hand rub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Bottle of 100ml &amp; 500ml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Chlorine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aDCC, granules, 1kg, 65 to 70% + dosage information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Paracetamol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500mg, tablets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4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odium lactate compound solution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(Ringer's lactate), injection solution, w/o IV set and needle, 1000ml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F9D5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kern w:val="0"/>
                <w:sz w:val="16"/>
                <w:szCs w:val="22"/>
              </w:rPr>
              <w:t>Maybe</w:t>
            </w:r>
          </w:p>
        </w:tc>
      </w:tr>
      <w:tr>
        <w:trPr>
          <w:trHeight w:val="222" w:hRule="atLeast"/>
        </w:trPr>
        <w:tc>
          <w:tcPr>
            <w:tcW w:w="9746" w:type="dxa"/>
            <w:gridSpan w:val="3"/>
            <w:tcBorders>
              <w:top w:val="single" w:sz="4" w:space="0" w:color="243C96"/>
              <w:bottom w:val="single" w:sz="4" w:space="0" w:color="243C96"/>
            </w:tcBorders>
            <w:shd w:color="auto" w:fill="97D9F1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PPE</w:t>
            </w:r>
          </w:p>
        </w:tc>
      </w:tr>
      <w:tr>
        <w:trPr>
          <w:trHeight w:val="950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right="6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 xml:space="preserve">Examination Gloves, EU MDD directive 93/42/EEC Category III, EU PPE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gulation 2016/425 Category III, EN 455, EN 374, ANSI/ISEA 105, ASTM D6319, or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equivalent standard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77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Nitrile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owder-free,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non-sterile.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uff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ength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referably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aching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bove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he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rist (e.g.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inimum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230mm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otal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ength.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izes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,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).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lentiful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upplies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quired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950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right="-1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 xml:space="preserve">Examination Gloves, EU MDD directive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93/42/EEC Category III, EU PPE </w:t>
            </w:r>
            <w:r>
              <w:rPr>
                <w:color w:val="231F20"/>
                <w:spacing w:val="-3"/>
                <w:w w:val="95"/>
                <w:kern w:val="0"/>
                <w:sz w:val="16"/>
                <w:szCs w:val="22"/>
              </w:rPr>
              <w:t xml:space="preserve">Regulation </w:t>
            </w:r>
            <w:r>
              <w:rPr>
                <w:color w:val="231F20"/>
                <w:kern w:val="0"/>
                <w:sz w:val="16"/>
                <w:szCs w:val="22"/>
              </w:rPr>
              <w:t xml:space="preserve">2016/425 Category III, EN 455, EN </w:t>
            </w:r>
            <w:r>
              <w:rPr>
                <w:color w:val="231F20"/>
                <w:spacing w:val="-4"/>
                <w:kern w:val="0"/>
                <w:sz w:val="16"/>
                <w:szCs w:val="22"/>
              </w:rPr>
              <w:t>374,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4" w:right="57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ANSI/ISEA</w:t>
            </w:r>
            <w:r>
              <w:rPr>
                <w:color w:val="231F20"/>
                <w:spacing w:val="-1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05,</w:t>
            </w:r>
            <w:r>
              <w:rPr>
                <w:color w:val="231F20"/>
                <w:spacing w:val="-1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STM</w:t>
            </w:r>
            <w:r>
              <w:rPr>
                <w:color w:val="231F20"/>
                <w:spacing w:val="-1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D6319,</w:t>
            </w:r>
            <w:r>
              <w:rPr>
                <w:color w:val="231F20"/>
                <w:spacing w:val="-1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1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95"/>
                <w:kern w:val="0"/>
                <w:sz w:val="16"/>
                <w:szCs w:val="22"/>
              </w:rPr>
              <w:t xml:space="preserve">equivalent </w:t>
            </w:r>
            <w:r>
              <w:rPr>
                <w:color w:val="231F20"/>
                <w:kern w:val="0"/>
                <w:sz w:val="16"/>
                <w:szCs w:val="22"/>
              </w:rPr>
              <w:t>standard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77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Nitrile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owder-free,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non-sterile.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uff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ength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referably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aching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bove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he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rist (e.g.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inimum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230mm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otal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ength.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izes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,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).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lentiful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upplies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quired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kern w:val="0"/>
                <w:sz w:val="16"/>
                <w:szCs w:val="22"/>
              </w:rPr>
              <w:t>Yes*</w:t>
            </w:r>
          </w:p>
        </w:tc>
      </w:tr>
      <w:tr>
        <w:trPr>
          <w:trHeight w:val="950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Surgical Gloves, EU MDD directive 93/42/ </w:t>
            </w:r>
            <w:r>
              <w:rPr>
                <w:color w:val="231F20"/>
                <w:kern w:val="0"/>
                <w:sz w:val="16"/>
                <w:szCs w:val="22"/>
              </w:rPr>
              <w:t>EEC Category III, EU PPE Regulation 2016/425 Category III, EN 455, EN 374,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4" w:right="57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ANSI/ISEA</w:t>
            </w:r>
            <w:r>
              <w:rPr>
                <w:color w:val="231F20"/>
                <w:spacing w:val="-1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05,</w:t>
            </w:r>
            <w:r>
              <w:rPr>
                <w:color w:val="231F20"/>
                <w:spacing w:val="-1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STM</w:t>
            </w:r>
            <w:r>
              <w:rPr>
                <w:color w:val="231F20"/>
                <w:spacing w:val="-1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D6319,</w:t>
            </w:r>
            <w:r>
              <w:rPr>
                <w:color w:val="231F20"/>
                <w:spacing w:val="-1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1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95"/>
                <w:kern w:val="0"/>
                <w:sz w:val="16"/>
                <w:szCs w:val="22"/>
              </w:rPr>
              <w:t xml:space="preserve">equivalent </w:t>
            </w:r>
            <w:r>
              <w:rPr>
                <w:color w:val="231F20"/>
                <w:kern w:val="0"/>
                <w:sz w:val="16"/>
                <w:szCs w:val="22"/>
              </w:rPr>
              <w:t>standard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346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Nitrile,</w:t>
            </w:r>
            <w:r>
              <w:rPr>
                <w:color w:val="231F20"/>
                <w:spacing w:val="-3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owder-free,</w:t>
            </w:r>
            <w:r>
              <w:rPr>
                <w:color w:val="231F20"/>
                <w:spacing w:val="-3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ingle</w:t>
            </w:r>
            <w:r>
              <w:rPr>
                <w:color w:val="231F20"/>
                <w:spacing w:val="-3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use.</w:t>
            </w:r>
            <w:r>
              <w:rPr>
                <w:color w:val="231F20"/>
                <w:spacing w:val="-3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Gloves</w:t>
            </w:r>
            <w:r>
              <w:rPr>
                <w:color w:val="231F20"/>
                <w:spacing w:val="-3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hould</w:t>
            </w:r>
            <w:r>
              <w:rPr>
                <w:color w:val="231F20"/>
                <w:spacing w:val="-3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have</w:t>
            </w:r>
            <w:r>
              <w:rPr>
                <w:color w:val="231F20"/>
                <w:spacing w:val="-3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ong</w:t>
            </w:r>
            <w:r>
              <w:rPr>
                <w:color w:val="231F20"/>
                <w:spacing w:val="-3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uffs,</w:t>
            </w:r>
            <w:r>
              <w:rPr>
                <w:color w:val="231F20"/>
                <w:spacing w:val="-3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aching</w:t>
            </w:r>
            <w:r>
              <w:rPr>
                <w:color w:val="231F20"/>
                <w:spacing w:val="-3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well </w:t>
            </w:r>
            <w:r>
              <w:rPr>
                <w:color w:val="231F20"/>
                <w:kern w:val="0"/>
                <w:sz w:val="16"/>
                <w:szCs w:val="22"/>
              </w:rPr>
              <w:t>above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the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wrist,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ideally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to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mid-forearm.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(Sizes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16"/>
                <w:szCs w:val="22"/>
              </w:rPr>
              <w:t>5.0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-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16"/>
                <w:szCs w:val="22"/>
              </w:rPr>
              <w:t>9.0)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*</w:t>
            </w:r>
          </w:p>
        </w:tc>
      </w:tr>
      <w:tr>
        <w:trPr>
          <w:trHeight w:val="586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Gloves, cleaning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65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Outer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glove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hould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have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ong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uffs,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aching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ell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bove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he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rist,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ideally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o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id- forearm.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uff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ength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referably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ach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id-forearm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e.g.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inimum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280mm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total </w:t>
            </w:r>
            <w:r>
              <w:rPr>
                <w:color w:val="231F20"/>
                <w:kern w:val="0"/>
                <w:sz w:val="16"/>
                <w:szCs w:val="22"/>
              </w:rPr>
              <w:t>length.</w:t>
            </w:r>
            <w:r>
              <w:rPr>
                <w:color w:val="231F20"/>
                <w:spacing w:val="-27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Sizes,</w:t>
            </w:r>
            <w:r>
              <w:rPr>
                <w:color w:val="231F20"/>
                <w:spacing w:val="-26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S,</w:t>
            </w:r>
            <w:r>
              <w:rPr>
                <w:color w:val="231F20"/>
                <w:spacing w:val="-26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M,</w:t>
            </w:r>
            <w:r>
              <w:rPr>
                <w:color w:val="231F20"/>
                <w:spacing w:val="-26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L),</w:t>
            </w:r>
            <w:r>
              <w:rPr>
                <w:color w:val="231F20"/>
                <w:spacing w:val="-26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reusable,</w:t>
            </w:r>
            <w:r>
              <w:rPr>
                <w:color w:val="231F20"/>
                <w:spacing w:val="-27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puncture</w:t>
            </w:r>
            <w:r>
              <w:rPr>
                <w:color w:val="231F20"/>
                <w:spacing w:val="-26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resistant,</w:t>
            </w:r>
            <w:r>
              <w:rPr>
                <w:color w:val="231F20"/>
                <w:spacing w:val="-26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FDA</w:t>
            </w:r>
            <w:r>
              <w:rPr>
                <w:color w:val="231F20"/>
                <w:spacing w:val="-26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compliant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*</w:t>
            </w:r>
          </w:p>
        </w:tc>
      </w:tr>
      <w:tr>
        <w:trPr>
          <w:trHeight w:val="586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Impermeable gowns single use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197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Disposable, length mid-calf. - EU PPE Regulation 2016/425 and EU MDD directive</w:t>
            </w:r>
            <w:r>
              <w:rPr>
                <w:color w:val="231F20"/>
                <w:spacing w:val="-2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93/42/EEC•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FDA</w:t>
            </w:r>
            <w:r>
              <w:rPr>
                <w:color w:val="231F20"/>
                <w:spacing w:val="-2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lass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I</w:t>
            </w:r>
            <w:r>
              <w:rPr>
                <w:color w:val="231F20"/>
                <w:spacing w:val="-2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II</w:t>
            </w:r>
            <w:r>
              <w:rPr>
                <w:color w:val="231F20"/>
                <w:spacing w:val="-2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edical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device,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2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quivalent,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N</w:t>
            </w:r>
            <w:r>
              <w:rPr>
                <w:color w:val="231F20"/>
                <w:spacing w:val="-2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13795 </w:t>
            </w:r>
            <w:r>
              <w:rPr>
                <w:color w:val="231F20"/>
                <w:kern w:val="0"/>
                <w:sz w:val="16"/>
                <w:szCs w:val="22"/>
              </w:rPr>
              <w:t>any</w:t>
            </w:r>
            <w:r>
              <w:rPr>
                <w:color w:val="231F20"/>
                <w:spacing w:val="-34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performance</w:t>
            </w:r>
            <w:r>
              <w:rPr>
                <w:color w:val="231F20"/>
                <w:spacing w:val="-34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level,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34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AAMI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PB70</w:t>
            </w:r>
            <w:r>
              <w:rPr>
                <w:color w:val="231F20"/>
                <w:spacing w:val="-34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all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levels</w:t>
            </w:r>
            <w:r>
              <w:rPr>
                <w:color w:val="231F20"/>
                <w:spacing w:val="-34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acceptable,</w:t>
            </w:r>
            <w:r>
              <w:rPr>
                <w:color w:val="231F20"/>
                <w:spacing w:val="-34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equivalent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*</w:t>
            </w:r>
          </w:p>
        </w:tc>
      </w:tr>
      <w:tr>
        <w:trPr>
          <w:trHeight w:val="404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  <w:szCs w:val="22"/>
              </w:rPr>
              <w:t>Scrubs - Tunic/top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663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Woven,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crubs,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usable</w:t>
            </w:r>
            <w:r>
              <w:rPr>
                <w:color w:val="231F20"/>
                <w:spacing w:val="-3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ingle</w:t>
            </w:r>
            <w:r>
              <w:rPr>
                <w:color w:val="231F20"/>
                <w:spacing w:val="-3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use,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hort</w:t>
            </w:r>
            <w:r>
              <w:rPr>
                <w:color w:val="231F20"/>
                <w:spacing w:val="-3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leeved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tunic/tops),</w:t>
            </w:r>
            <w:r>
              <w:rPr>
                <w:color w:val="231F20"/>
                <w:spacing w:val="-3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worn </w:t>
            </w:r>
            <w:r>
              <w:rPr>
                <w:color w:val="231F20"/>
                <w:kern w:val="0"/>
                <w:sz w:val="16"/>
                <w:szCs w:val="22"/>
              </w:rPr>
              <w:t>underneath</w:t>
            </w:r>
            <w:r>
              <w:rPr>
                <w:color w:val="231F20"/>
                <w:spacing w:val="-18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the</w:t>
            </w:r>
            <w:r>
              <w:rPr>
                <w:color w:val="231F20"/>
                <w:spacing w:val="-17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coveralls</w:t>
            </w:r>
            <w:r>
              <w:rPr>
                <w:color w:val="231F20"/>
                <w:spacing w:val="-17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17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gown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*</w:t>
            </w:r>
          </w:p>
        </w:tc>
      </w:tr>
      <w:tr>
        <w:trPr>
          <w:trHeight w:val="404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crubs - Trouser/pant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663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Woven,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crubs,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usable</w:t>
            </w:r>
            <w:r>
              <w:rPr>
                <w:color w:val="231F20"/>
                <w:spacing w:val="-3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ingle</w:t>
            </w:r>
            <w:r>
              <w:rPr>
                <w:color w:val="231F20"/>
                <w:spacing w:val="-3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use,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hort</w:t>
            </w:r>
            <w:r>
              <w:rPr>
                <w:color w:val="231F20"/>
                <w:spacing w:val="-3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leeved</w:t>
            </w:r>
            <w:r>
              <w:rPr>
                <w:color w:val="231F20"/>
                <w:spacing w:val="-3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tunic/tops),</w:t>
            </w:r>
            <w:r>
              <w:rPr>
                <w:color w:val="231F20"/>
                <w:spacing w:val="-3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worn </w:t>
            </w:r>
            <w:r>
              <w:rPr>
                <w:color w:val="231F20"/>
                <w:kern w:val="0"/>
                <w:sz w:val="16"/>
                <w:szCs w:val="22"/>
              </w:rPr>
              <w:t>underneath</w:t>
            </w:r>
            <w:r>
              <w:rPr>
                <w:color w:val="231F20"/>
                <w:spacing w:val="-18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the</w:t>
            </w:r>
            <w:r>
              <w:rPr>
                <w:color w:val="231F20"/>
                <w:spacing w:val="-17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coveralls</w:t>
            </w:r>
            <w:r>
              <w:rPr>
                <w:color w:val="231F20"/>
                <w:spacing w:val="-17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17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gown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*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Apron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109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Heavy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duty,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traight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pron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ith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ib.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Fabric: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00%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olyester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ith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VC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coating, </w:t>
            </w:r>
            <w:r>
              <w:rPr>
                <w:color w:val="231F20"/>
                <w:kern w:val="0"/>
                <w:sz w:val="16"/>
                <w:szCs w:val="22"/>
              </w:rPr>
              <w:t xml:space="preserve">or 100% </w:t>
            </w:r>
            <w:r>
              <w:rPr>
                <w:color w:val="231F20"/>
                <w:spacing w:val="-3"/>
                <w:kern w:val="0"/>
                <w:sz w:val="16"/>
                <w:szCs w:val="22"/>
              </w:rPr>
              <w:t xml:space="preserve">PVC, </w:t>
            </w:r>
            <w:r>
              <w:rPr>
                <w:color w:val="231F20"/>
                <w:kern w:val="0"/>
                <w:sz w:val="16"/>
                <w:szCs w:val="22"/>
              </w:rPr>
              <w:t xml:space="preserve">or 100% rubber, or other fluid resistant coated material,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aterproof,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ewn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trap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for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neck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nd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ack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fastening.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inimum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asis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eight: 300g/m2covering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ize: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70-90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m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width)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X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20-150cm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height).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usable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if decontamination</w:t>
            </w:r>
            <w:r>
              <w:rPr>
                <w:color w:val="231F20"/>
                <w:spacing w:val="-27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rrangements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xist)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N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ISO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3688,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N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4126-B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nd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artial body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rotection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EN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3034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N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4605),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N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343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for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ater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nd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reathability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or </w:t>
            </w:r>
            <w:r>
              <w:rPr>
                <w:color w:val="231F20"/>
                <w:kern w:val="0"/>
                <w:sz w:val="16"/>
                <w:szCs w:val="22"/>
              </w:rPr>
              <w:t>equivalent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*</w:t>
            </w:r>
          </w:p>
        </w:tc>
      </w:tr>
      <w:tr>
        <w:trPr>
          <w:trHeight w:val="1133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lineRule="exact" w:line="183"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Goggles, protective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EU PPE Regulation 2016/425,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EN 166, ANSI/ISEA Z87.1, or equivalent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22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Good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seal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with</w:t>
            </w:r>
            <w:r>
              <w:rPr>
                <w:color w:val="231F20"/>
                <w:spacing w:val="-3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facial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skin,</w:t>
            </w:r>
            <w:r>
              <w:rPr>
                <w:color w:val="231F20"/>
                <w:spacing w:val="-3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flexible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PVC</w:t>
            </w:r>
            <w:r>
              <w:rPr>
                <w:color w:val="231F20"/>
                <w:spacing w:val="-3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frame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to</w:t>
            </w:r>
            <w:r>
              <w:rPr>
                <w:color w:val="231F20"/>
                <w:spacing w:val="-3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easily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fit</w:t>
            </w:r>
            <w:r>
              <w:rPr>
                <w:color w:val="231F20"/>
                <w:spacing w:val="-3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all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face</w:t>
            </w:r>
            <w:r>
              <w:rPr>
                <w:color w:val="231F20"/>
                <w:spacing w:val="-3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 xml:space="preserve">contours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with even pressure. Enclose eyes and surrounding areas. Accommodate </w:t>
            </w:r>
            <w:r>
              <w:rPr>
                <w:color w:val="231F20"/>
                <w:kern w:val="0"/>
                <w:sz w:val="16"/>
                <w:szCs w:val="22"/>
              </w:rPr>
              <w:t xml:space="preserve">prescription glasses wearers. Clear plastic lens with fog and scratch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sistant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reatments,</w:t>
            </w:r>
            <w:r>
              <w:rPr>
                <w:color w:val="231F20"/>
                <w:spacing w:val="-18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djustable</w:t>
            </w:r>
            <w:r>
              <w:rPr>
                <w:color w:val="231F20"/>
                <w:spacing w:val="-18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and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o</w:t>
            </w:r>
            <w:r>
              <w:rPr>
                <w:color w:val="231F20"/>
                <w:spacing w:val="-18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ecure</w:t>
            </w:r>
            <w:r>
              <w:rPr>
                <w:color w:val="231F20"/>
                <w:spacing w:val="-18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firmly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nd</w:t>
            </w:r>
            <w:r>
              <w:rPr>
                <w:color w:val="231F20"/>
                <w:spacing w:val="-18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not</w:t>
            </w:r>
            <w:r>
              <w:rPr>
                <w:color w:val="231F20"/>
                <w:spacing w:val="-18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ecome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loose </w:t>
            </w:r>
            <w:r>
              <w:rPr>
                <w:color w:val="231F20"/>
                <w:kern w:val="0"/>
                <w:sz w:val="16"/>
                <w:szCs w:val="22"/>
              </w:rPr>
              <w:t>during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clinical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activity.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Indirect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venting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to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avoid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fogging.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May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be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reused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(if decontamination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arrangements</w:t>
            </w:r>
            <w:r>
              <w:rPr>
                <w:color w:val="231F20"/>
                <w:spacing w:val="-19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exist)</w:t>
            </w:r>
            <w:r>
              <w:rPr>
                <w:color w:val="231F20"/>
                <w:spacing w:val="-19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disposable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*</w:t>
            </w:r>
          </w:p>
        </w:tc>
      </w:tr>
      <w:tr>
        <w:trPr>
          <w:trHeight w:val="404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right="5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urgical masks for medics and patients ASTM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F2100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minimum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level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1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16"/>
                <w:szCs w:val="22"/>
              </w:rPr>
              <w:t>equivalent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right="152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Good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reathability,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lear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internal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nd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xternal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faces.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U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DD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directive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93/42/ </w:t>
            </w:r>
            <w:r>
              <w:rPr>
                <w:color w:val="231F20"/>
                <w:kern w:val="0"/>
                <w:sz w:val="16"/>
                <w:szCs w:val="22"/>
              </w:rPr>
              <w:t>EEC</w:t>
            </w:r>
            <w:r>
              <w:rPr>
                <w:color w:val="231F20"/>
                <w:spacing w:val="-2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Category</w:t>
            </w:r>
            <w:r>
              <w:rPr>
                <w:color w:val="231F20"/>
                <w:spacing w:val="-2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III,</w:t>
            </w:r>
            <w:r>
              <w:rPr>
                <w:color w:val="231F20"/>
                <w:spacing w:val="-2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2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equivalent,</w:t>
            </w:r>
            <w:r>
              <w:rPr>
                <w:color w:val="231F20"/>
                <w:spacing w:val="-2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EN</w:t>
            </w:r>
            <w:r>
              <w:rPr>
                <w:color w:val="231F20"/>
                <w:spacing w:val="-2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14683</w:t>
            </w:r>
            <w:r>
              <w:rPr>
                <w:color w:val="231F20"/>
                <w:spacing w:val="-2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16"/>
                <w:szCs w:val="22"/>
              </w:rPr>
              <w:t>Type</w:t>
            </w:r>
            <w:r>
              <w:rPr>
                <w:color w:val="231F20"/>
                <w:spacing w:val="-2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II,</w:t>
            </w:r>
            <w:r>
              <w:rPr>
                <w:color w:val="231F20"/>
                <w:spacing w:val="-2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IR,</w:t>
            </w:r>
            <w:r>
              <w:rPr>
                <w:color w:val="231F20"/>
                <w:spacing w:val="-2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IIR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*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Face shield – (PPE)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E8F6FC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w="11906" w:h="16838"/>
          <w:pgMar w:left="600" w:right="180" w:gutter="0" w:header="647" w:top="1240" w:footer="1255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746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3"/>
        <w:gridCol w:w="5251"/>
        <w:gridCol w:w="1472"/>
      </w:tblGrid>
      <w:tr>
        <w:trPr>
          <w:trHeight w:val="414" w:hRule="atLeast"/>
        </w:trPr>
        <w:tc>
          <w:tcPr>
            <w:tcW w:w="3023" w:type="dxa"/>
            <w:tcBorders>
              <w:right w:val="single" w:sz="4" w:space="0" w:color="FFFFFF"/>
            </w:tcBorders>
            <w:shd w:color="auto" w:fill="243C96" w:val="clear"/>
          </w:tcPr>
          <w:p>
            <w:pPr>
              <w:pStyle w:val="TableParagraph"/>
              <w:widowControl w:val="false"/>
              <w:spacing w:before="17" w:after="0"/>
              <w:ind w:left="64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</w:rPr>
              <w:t>Items</w:t>
            </w:r>
          </w:p>
        </w:tc>
        <w:tc>
          <w:tcPr>
            <w:tcW w:w="5251" w:type="dxa"/>
            <w:tcBorders>
              <w:left w:val="single" w:sz="4" w:space="0" w:color="FFFFFF"/>
              <w:right w:val="single" w:sz="4" w:space="0" w:color="FFFFFF"/>
            </w:tcBorders>
            <w:shd w:color="auto" w:fill="243C96" w:val="clear"/>
          </w:tcPr>
          <w:p>
            <w:pPr>
              <w:pStyle w:val="TableParagraph"/>
              <w:widowControl w:val="false"/>
              <w:spacing w:before="17" w:after="0"/>
              <w:ind w:left="59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</w:rPr>
              <w:t>Comment</w:t>
            </w:r>
          </w:p>
        </w:tc>
        <w:tc>
          <w:tcPr>
            <w:tcW w:w="1472" w:type="dxa"/>
            <w:tcBorders>
              <w:left w:val="single" w:sz="4" w:space="0" w:color="FFFFFF"/>
            </w:tcBorders>
            <w:shd w:color="auto" w:fill="243C96" w:val="clear"/>
          </w:tcPr>
          <w:p>
            <w:pPr>
              <w:pStyle w:val="TableParagraph"/>
              <w:widowControl w:val="false"/>
              <w:spacing w:before="17" w:after="0"/>
              <w:ind w:left="59" w:right="174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</w:rPr>
              <w:t>Already carried on board?</w:t>
            </w:r>
          </w:p>
        </w:tc>
      </w:tr>
      <w:tr>
        <w:trPr>
          <w:trHeight w:val="222" w:hRule="atLeast"/>
        </w:trPr>
        <w:tc>
          <w:tcPr>
            <w:tcW w:w="9746" w:type="dxa"/>
            <w:gridSpan w:val="3"/>
            <w:tcBorders>
              <w:bottom w:val="single" w:sz="4" w:space="0" w:color="243C96"/>
            </w:tcBorders>
            <w:shd w:color="auto" w:fill="FAB383" w:val="clear"/>
          </w:tcPr>
          <w:p>
            <w:pPr>
              <w:pStyle w:val="TableParagraph"/>
              <w:widowControl w:val="false"/>
              <w:spacing w:before="13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MEDICAL KIT</w:t>
            </w:r>
          </w:p>
        </w:tc>
      </w:tr>
      <w:tr>
        <w:trPr>
          <w:trHeight w:val="1133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Bag, mask and valve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right="176" w:hanging="0"/>
              <w:jc w:val="left"/>
              <w:rPr>
                <w:sz w:val="16"/>
              </w:rPr>
            </w:pPr>
            <w:r>
              <w:rPr>
                <w:color w:val="231F20"/>
                <w:spacing w:val="-8"/>
                <w:kern w:val="0"/>
                <w:sz w:val="16"/>
                <w:szCs w:val="22"/>
              </w:rPr>
              <w:t xml:space="preserve">To </w:t>
            </w:r>
            <w:r>
              <w:rPr>
                <w:color w:val="231F20"/>
                <w:kern w:val="0"/>
                <w:sz w:val="16"/>
                <w:szCs w:val="22"/>
              </w:rPr>
              <w:t>ventilate adult (body weight &gt; 30kg), with compressible self-refilling ventilation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bag,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capacity: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1475-2000ml.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Resuscitator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perated</w:t>
            </w:r>
            <w:r>
              <w:rPr>
                <w:color w:val="231F20"/>
                <w:spacing w:val="-32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by</w:t>
            </w:r>
            <w:r>
              <w:rPr>
                <w:color w:val="231F20"/>
                <w:spacing w:val="-3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 xml:space="preserve">hand,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Ventilation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ith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mbient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95"/>
                <w:kern w:val="0"/>
                <w:sz w:val="16"/>
                <w:szCs w:val="22"/>
              </w:rPr>
              <w:t>air,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suscitator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hall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e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asy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o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disassemble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nd reassemble,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to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lean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nd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disinfect,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nd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e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utoclavable.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ll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arts</w:t>
            </w:r>
            <w:r>
              <w:rPr>
                <w:color w:val="231F20"/>
                <w:spacing w:val="-20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ust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e</w:t>
            </w:r>
            <w:r>
              <w:rPr>
                <w:color w:val="231F20"/>
                <w:spacing w:val="-19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f high-strength,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ong-life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aterials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not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equiring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pecial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aintenance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95"/>
                <w:kern w:val="0"/>
                <w:sz w:val="16"/>
                <w:szCs w:val="22"/>
              </w:rPr>
              <w:t xml:space="preserve">storage </w:t>
            </w:r>
            <w:r>
              <w:rPr>
                <w:color w:val="231F20"/>
                <w:kern w:val="0"/>
                <w:sz w:val="16"/>
                <w:szCs w:val="22"/>
              </w:rPr>
              <w:t>conditions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404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Bio-hazardous bag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right="549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Disposal</w:t>
            </w:r>
            <w:r>
              <w:rPr>
                <w:color w:val="231F20"/>
                <w:spacing w:val="-26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ag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for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io-hazardous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aste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30x50cm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with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"Biohazard"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print, </w:t>
            </w:r>
            <w:r>
              <w:rPr>
                <w:color w:val="231F20"/>
                <w:kern w:val="0"/>
                <w:sz w:val="16"/>
                <w:szCs w:val="22"/>
              </w:rPr>
              <w:t>autoclavable</w:t>
            </w:r>
            <w:r>
              <w:rPr>
                <w:color w:val="231F20"/>
                <w:spacing w:val="-2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polypropylene.</w:t>
            </w:r>
            <w:r>
              <w:rPr>
                <w:color w:val="231F20"/>
                <w:spacing w:val="-2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50</w:t>
            </w:r>
            <w:r>
              <w:rPr>
                <w:color w:val="231F20"/>
                <w:spacing w:val="-2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20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70</w:t>
            </w:r>
            <w:r>
              <w:rPr>
                <w:color w:val="231F20"/>
                <w:spacing w:val="-2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micron</w:t>
            </w:r>
            <w:r>
              <w:rPr>
                <w:color w:val="231F20"/>
                <w:spacing w:val="-21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thickness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Container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For disposable sharps and needles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Disinfectant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Plentiful supplies required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Facial oxygen mask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Guedel tube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Hand drying tissue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50–100m roll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Hand hygiene supplie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Plentiful supplies required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Infusion giving set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With air inlet and needle, sterile, single-use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Infusion set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se mask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950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Pulse Oximeter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right="205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Compact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portable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device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easures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rterial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lood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xygen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aturation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SpO2), heart</w:t>
            </w:r>
            <w:r>
              <w:rPr>
                <w:color w:val="231F20"/>
                <w:spacing w:val="-23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ate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nd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ignal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trength.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Measuring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ange: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SpO2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30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-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00%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minimum graduation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%),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Heart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rate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20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-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250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pm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(minimum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graduation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1bpm).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ine- powered,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extra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atteries /rechargeable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atteries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needed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t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east</w:t>
            </w:r>
            <w:r>
              <w:rPr>
                <w:color w:val="231F20"/>
                <w:spacing w:val="-21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one</w:t>
            </w:r>
            <w:r>
              <w:rPr>
                <w:color w:val="231F20"/>
                <w:spacing w:val="-22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95"/>
                <w:kern w:val="0"/>
                <w:sz w:val="16"/>
                <w:szCs w:val="22"/>
              </w:rPr>
              <w:t xml:space="preserve">year. </w:t>
            </w:r>
            <w:r>
              <w:rPr>
                <w:color w:val="231F20"/>
                <w:kern w:val="0"/>
                <w:sz w:val="16"/>
                <w:szCs w:val="22"/>
              </w:rPr>
              <w:t>ISO</w:t>
            </w:r>
            <w:r>
              <w:rPr>
                <w:color w:val="231F20"/>
                <w:spacing w:val="-18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80601-2-61:2011</w:t>
            </w:r>
            <w:r>
              <w:rPr>
                <w:color w:val="231F20"/>
                <w:spacing w:val="-18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or</w:t>
            </w:r>
            <w:r>
              <w:rPr>
                <w:color w:val="231F20"/>
                <w:spacing w:val="-18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equivalent.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404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afety bag and box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right="56" w:hanging="0"/>
              <w:jc w:val="left"/>
              <w:rPr>
                <w:sz w:val="16"/>
              </w:rPr>
            </w:pPr>
            <w:r>
              <w:rPr>
                <w:color w:val="231F20"/>
                <w:w w:val="95"/>
                <w:kern w:val="0"/>
                <w:sz w:val="16"/>
                <w:szCs w:val="22"/>
              </w:rPr>
              <w:t>Needles/syringes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5l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-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cardboard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for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incineration,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95"/>
                <w:kern w:val="0"/>
                <w:sz w:val="16"/>
                <w:szCs w:val="22"/>
              </w:rPr>
              <w:t>box-25.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Biohazard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label</w:t>
            </w:r>
            <w:r>
              <w:rPr>
                <w:color w:val="231F20"/>
                <w:spacing w:val="-25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>as</w:t>
            </w:r>
            <w:r>
              <w:rPr>
                <w:color w:val="231F20"/>
                <w:spacing w:val="-24"/>
                <w:w w:val="9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16"/>
                <w:szCs w:val="22"/>
              </w:rPr>
              <w:t xml:space="preserve">per </w:t>
            </w:r>
            <w:r>
              <w:rPr>
                <w:color w:val="231F20"/>
                <w:kern w:val="0"/>
                <w:sz w:val="16"/>
                <w:szCs w:val="22"/>
              </w:rPr>
              <w:t>WHO PQS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E010/011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oap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Liquid (preferred), powder and bar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ample medium and packaging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Yes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Carbon dioxide detector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Commercial testing materials for samples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Endotracheal tube with cuff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Endotracheal tube, without cuff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w w:val="105"/>
                <w:kern w:val="0"/>
                <w:sz w:val="16"/>
                <w:szCs w:val="22"/>
              </w:rPr>
              <w:t>Fit test kit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Laryngoscope with depressors and tubes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Oxygen concentrator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Oxygen splitters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Portable Ultrasound scanner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Portable ventilators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Resuscitator Child</w:t>
            </w:r>
          </w:p>
        </w:tc>
        <w:tc>
          <w:tcPr>
            <w:tcW w:w="5251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  <w:right w:val="dashed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dashed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404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right="19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tainless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steel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depressor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sets</w:t>
            </w:r>
            <w:r>
              <w:rPr>
                <w:color w:val="231F20"/>
                <w:spacing w:val="-33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16"/>
                <w:szCs w:val="22"/>
              </w:rPr>
              <w:t xml:space="preserve">Macintosh </w:t>
            </w:r>
            <w:r>
              <w:rPr>
                <w:color w:val="231F20"/>
                <w:kern w:val="0"/>
                <w:sz w:val="16"/>
                <w:szCs w:val="22"/>
              </w:rPr>
              <w:t>Nr</w:t>
            </w:r>
            <w:r>
              <w:rPr>
                <w:color w:val="231F20"/>
                <w:spacing w:val="-16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2,</w:t>
            </w:r>
            <w:r>
              <w:rPr>
                <w:color w:val="231F20"/>
                <w:spacing w:val="-1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3</w:t>
            </w:r>
            <w:r>
              <w:rPr>
                <w:color w:val="231F20"/>
                <w:spacing w:val="-16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and</w:t>
            </w:r>
            <w:r>
              <w:rPr>
                <w:color w:val="231F20"/>
                <w:spacing w:val="-15"/>
                <w:kern w:val="0"/>
                <w:sz w:val="16"/>
                <w:szCs w:val="22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tainless steel depressor sets Miller Nr 1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Viral transport medium with Swab 3 ml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  <w:tr>
        <w:trPr>
          <w:trHeight w:val="404" w:hRule="atLeast"/>
        </w:trPr>
        <w:tc>
          <w:tcPr>
            <w:tcW w:w="3023" w:type="dxa"/>
            <w:tcBorders>
              <w:top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Viral transport mediumto transport laboratory specimens</w:t>
            </w:r>
          </w:p>
        </w:tc>
        <w:tc>
          <w:tcPr>
            <w:tcW w:w="5251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  <w:right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Should be provided and use managed by Port Health Authority**</w:t>
            </w:r>
          </w:p>
        </w:tc>
        <w:tc>
          <w:tcPr>
            <w:tcW w:w="1472" w:type="dxa"/>
            <w:tcBorders>
              <w:top w:val="single" w:sz="4" w:space="0" w:color="243C96"/>
              <w:left w:val="single" w:sz="4" w:space="0" w:color="243C96"/>
              <w:bottom w:val="single" w:sz="4" w:space="0" w:color="243C96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2" w:after="0"/>
              <w:ind w:left="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</w:rPr>
              <w:t>No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6" w:after="0"/>
        <w:ind w:left="728" w:right="1305" w:hanging="252"/>
        <w:rPr>
          <w:sz w:val="20"/>
        </w:rPr>
      </w:pPr>
      <w:r>
        <w:rPr>
          <w:color w:val="231F20"/>
          <w:w w:val="95"/>
          <w:sz w:val="20"/>
        </w:rPr>
        <w:t>*</w:t>
      </w:r>
      <w:r>
        <w:rPr>
          <w:color w:val="231F20"/>
          <w:spacing w:val="49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his</w:t>
      </w:r>
      <w:r>
        <w:rPr>
          <w:color w:val="231F20"/>
          <w:spacing w:val="-3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equipment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is</w:t>
      </w:r>
      <w:r>
        <w:rPr>
          <w:color w:val="231F20"/>
          <w:spacing w:val="-3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currently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in</w:t>
      </w:r>
      <w:r>
        <w:rPr>
          <w:color w:val="231F20"/>
          <w:spacing w:val="-3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hort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upply.</w:t>
      </w:r>
      <w:r>
        <w:rPr>
          <w:color w:val="231F20"/>
          <w:spacing w:val="-1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If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you</w:t>
      </w:r>
      <w:r>
        <w:rPr>
          <w:color w:val="231F20"/>
          <w:spacing w:val="-3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cannot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procure</w:t>
      </w:r>
      <w:r>
        <w:rPr>
          <w:color w:val="231F20"/>
          <w:spacing w:val="-3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he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pecifications</w:t>
      </w:r>
      <w:r>
        <w:rPr>
          <w:color w:val="231F20"/>
          <w:spacing w:val="-3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uggested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please</w:t>
      </w:r>
      <w:r>
        <w:rPr>
          <w:color w:val="231F20"/>
          <w:spacing w:val="-3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peak</w:t>
      </w:r>
      <w:r>
        <w:rPr>
          <w:color w:val="231F20"/>
          <w:spacing w:val="-3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o</w:t>
      </w:r>
      <w:r>
        <w:rPr>
          <w:color w:val="231F20"/>
          <w:spacing w:val="-32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 xml:space="preserve">your </w:t>
      </w:r>
      <w:r>
        <w:rPr>
          <w:color w:val="231F20"/>
          <w:sz w:val="20"/>
        </w:rPr>
        <w:t>company</w:t>
      </w:r>
      <w:r>
        <w:rPr>
          <w:color w:val="231F20"/>
          <w:spacing w:val="-27"/>
          <w:sz w:val="20"/>
        </w:rPr>
        <w:t xml:space="preserve"> </w:t>
      </w:r>
      <w:r>
        <w:rPr>
          <w:color w:val="231F20"/>
          <w:sz w:val="20"/>
        </w:rPr>
        <w:t>doctor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see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what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suitable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alternative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products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are</w:t>
      </w:r>
      <w:r>
        <w:rPr>
          <w:color w:val="231F20"/>
          <w:spacing w:val="-27"/>
          <w:sz w:val="20"/>
        </w:rPr>
        <w:t xml:space="preserve"> </w:t>
      </w:r>
      <w:r>
        <w:rPr>
          <w:color w:val="231F20"/>
          <w:sz w:val="20"/>
        </w:rPr>
        <w:t>available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locally.</w:t>
      </w:r>
    </w:p>
    <w:p>
      <w:pPr>
        <w:sectPr>
          <w:headerReference w:type="default" r:id="rId470"/>
          <w:footerReference w:type="default" r:id="rId471"/>
          <w:type w:val="nextPage"/>
          <w:pgSz w:w="11906" w:h="16838"/>
          <w:pgMar w:left="600" w:right="180" w:gutter="0" w:header="647" w:top="1240" w:footer="1255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1" w:after="0"/>
        <w:ind w:left="477" w:hanging="0"/>
        <w:rPr>
          <w:sz w:val="20"/>
        </w:rPr>
      </w:pPr>
      <w:r>
        <w:rPr>
          <w:color w:val="231F20"/>
          <w:sz w:val="20"/>
        </w:rPr>
        <w:t>** Contact radio medical before arrival in port to get them to seek assistance from Port Health Authorities upon arriv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79" w:before="237" w:after="0"/>
        <w:ind w:left="477" w:hanging="0"/>
        <w:rPr>
          <w:sz w:val="52"/>
        </w:rPr>
      </w:pPr>
      <w:bookmarkStart w:id="9" w:name="_bookmark9"/>
      <w:bookmarkEnd w:id="9"/>
      <w:r>
        <w:rPr>
          <w:color w:val="00B7AF"/>
          <w:sz w:val="52"/>
        </w:rPr>
        <w:t>Annex</w:t>
      </w:r>
      <w:r>
        <w:rPr>
          <w:color w:val="00B7AF"/>
          <w:spacing w:val="-53"/>
          <w:sz w:val="52"/>
        </w:rPr>
        <w:t xml:space="preserve"> </w:t>
      </w:r>
      <w:r>
        <w:rPr>
          <w:color w:val="00B7AF"/>
          <w:sz w:val="52"/>
        </w:rPr>
        <w:t>E</w:t>
      </w:r>
    </w:p>
    <w:p>
      <w:pPr>
        <w:pStyle w:val="Normal"/>
        <w:spacing w:lineRule="exact" w:line="579"/>
        <w:ind w:left="477" w:hanging="0"/>
        <w:rPr>
          <w:sz w:val="52"/>
        </w:rPr>
      </w:pPr>
      <w:r>
        <w:rPr>
          <w:color w:val="00B7AF"/>
          <w:sz w:val="52"/>
        </w:rPr>
        <w:t>How</w:t>
      </w:r>
      <w:r>
        <w:rPr>
          <w:color w:val="00B7AF"/>
          <w:spacing w:val="-62"/>
          <w:sz w:val="52"/>
        </w:rPr>
        <w:t xml:space="preserve"> </w:t>
      </w:r>
      <w:r>
        <w:rPr>
          <w:color w:val="00B7AF"/>
          <w:sz w:val="52"/>
        </w:rPr>
        <w:t>to</w:t>
      </w:r>
      <w:r>
        <w:rPr>
          <w:color w:val="00B7AF"/>
          <w:spacing w:val="-61"/>
          <w:sz w:val="52"/>
        </w:rPr>
        <w:t xml:space="preserve"> </w:t>
      </w:r>
      <w:r>
        <w:rPr>
          <w:color w:val="00B7AF"/>
          <w:spacing w:val="-4"/>
          <w:sz w:val="52"/>
        </w:rPr>
        <w:t>Make</w:t>
      </w:r>
      <w:r>
        <w:rPr>
          <w:color w:val="00B7AF"/>
          <w:spacing w:val="-61"/>
          <w:sz w:val="52"/>
        </w:rPr>
        <w:t xml:space="preserve"> </w:t>
      </w:r>
      <w:r>
        <w:rPr>
          <w:color w:val="00B7AF"/>
          <w:sz w:val="52"/>
        </w:rPr>
        <w:t>Non-Medical</w:t>
      </w:r>
      <w:r>
        <w:rPr>
          <w:color w:val="00B7AF"/>
          <w:spacing w:val="-61"/>
          <w:sz w:val="52"/>
        </w:rPr>
        <w:t xml:space="preserve"> </w:t>
      </w:r>
      <w:r>
        <w:rPr>
          <w:color w:val="00B7AF"/>
          <w:sz w:val="52"/>
        </w:rPr>
        <w:t>Masks</w:t>
      </w:r>
    </w:p>
    <w:p>
      <w:pPr>
        <w:pStyle w:val="TextBody"/>
        <w:spacing w:lineRule="auto" w:line="235" w:before="477" w:after="0"/>
        <w:ind w:left="477" w:right="1501" w:hanging="0"/>
        <w:rPr/>
      </w:pPr>
      <w:r>
        <w:rPr>
          <w:color w:val="231F20"/>
          <w:w w:val="95"/>
        </w:rPr>
        <w:t>Som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ountrie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now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requir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non-medical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ask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ommunity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etting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flights.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 following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instruction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ugges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how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ak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homemad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fac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vering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help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reven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sprea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 xml:space="preserve">of </w:t>
      </w:r>
      <w:r>
        <w:rPr>
          <w:color w:val="231F20"/>
        </w:rPr>
        <w:t>coronavirus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(COVID-19)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espirator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roplet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477" w:right="938" w:hanging="0"/>
        <w:jc w:val="both"/>
        <w:rPr/>
      </w:pPr>
      <w:r>
        <w:rPr>
          <w:color w:val="231F20"/>
          <w:w w:val="95"/>
        </w:rPr>
        <w:t>I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ossible,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differen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fabric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each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fac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overing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ide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know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which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face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outh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which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e outside.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om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struction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ls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clud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ocke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i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ap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wel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disposabl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offe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ilte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 xml:space="preserve">increased </w:t>
      </w:r>
      <w:r>
        <w:rPr>
          <w:color w:val="231F20"/>
        </w:rPr>
        <w:t>benefit.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otenti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ption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7" w:leader="none"/>
          <w:tab w:val="left" w:pos="818" w:leader="none"/>
        </w:tabs>
        <w:spacing w:lineRule="exact" w:line="262" w:before="111" w:after="0"/>
        <w:ind w:left="817" w:hanging="341"/>
        <w:rPr>
          <w:sz w:val="23"/>
        </w:rPr>
      </w:pPr>
      <w:r>
        <w:rPr>
          <w:color w:val="00B7AF"/>
          <w:sz w:val="23"/>
        </w:rPr>
        <w:t>Sew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60" w:before="0" w:after="0"/>
        <w:ind w:left="817" w:hanging="341"/>
        <w:rPr>
          <w:sz w:val="23"/>
        </w:rPr>
      </w:pPr>
      <w:r>
        <w:rPr>
          <w:color w:val="00B7AF"/>
          <w:sz w:val="23"/>
        </w:rPr>
        <w:t>No-sew</w:t>
      </w:r>
      <w:r>
        <w:rPr>
          <w:color w:val="00B7AF"/>
          <w:spacing w:val="-24"/>
          <w:sz w:val="23"/>
        </w:rPr>
        <w:t xml:space="preserve"> </w:t>
      </w:r>
      <w:r>
        <w:rPr>
          <w:color w:val="00B7AF"/>
          <w:sz w:val="23"/>
        </w:rPr>
        <w:t>method</w:t>
      </w:r>
      <w:r>
        <w:rPr>
          <w:color w:val="00B7AF"/>
          <w:spacing w:val="-24"/>
          <w:sz w:val="23"/>
        </w:rPr>
        <w:t xml:space="preserve"> </w:t>
      </w:r>
      <w:r>
        <w:rPr>
          <w:color w:val="00B7AF"/>
          <w:sz w:val="23"/>
        </w:rPr>
        <w:t>using</w:t>
      </w:r>
      <w:r>
        <w:rPr>
          <w:color w:val="00B7AF"/>
          <w:spacing w:val="-24"/>
          <w:sz w:val="23"/>
        </w:rPr>
        <w:t xml:space="preserve"> </w:t>
      </w:r>
      <w:r>
        <w:rPr>
          <w:color w:val="00B7AF"/>
          <w:sz w:val="23"/>
        </w:rPr>
        <w:t>a</w:t>
      </w:r>
      <w:r>
        <w:rPr>
          <w:color w:val="00B7AF"/>
          <w:spacing w:val="-23"/>
          <w:sz w:val="23"/>
        </w:rPr>
        <w:t xml:space="preserve"> </w:t>
      </w:r>
      <w:r>
        <w:rPr>
          <w:color w:val="00B7AF"/>
          <w:spacing w:val="-3"/>
          <w:sz w:val="23"/>
        </w:rPr>
        <w:t>T-shir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62" w:before="0" w:after="0"/>
        <w:ind w:left="817" w:hanging="341"/>
        <w:rPr>
          <w:sz w:val="23"/>
        </w:rPr>
      </w:pPr>
      <w:r>
        <w:rPr>
          <w:color w:val="00B7AF"/>
          <w:sz w:val="23"/>
        </w:rPr>
        <w:t>No-sew</w:t>
      </w:r>
      <w:r>
        <w:rPr>
          <w:color w:val="00B7AF"/>
          <w:spacing w:val="-25"/>
          <w:sz w:val="23"/>
        </w:rPr>
        <w:t xml:space="preserve"> </w:t>
      </w:r>
      <w:r>
        <w:rPr>
          <w:color w:val="00B7AF"/>
          <w:sz w:val="23"/>
        </w:rPr>
        <w:t>method</w:t>
      </w:r>
      <w:r>
        <w:rPr>
          <w:color w:val="00B7AF"/>
          <w:spacing w:val="-24"/>
          <w:sz w:val="23"/>
        </w:rPr>
        <w:t xml:space="preserve"> </w:t>
      </w:r>
      <w:r>
        <w:rPr>
          <w:color w:val="00B7AF"/>
          <w:sz w:val="23"/>
        </w:rPr>
        <w:t>using</w:t>
      </w:r>
      <w:r>
        <w:rPr>
          <w:color w:val="00B7AF"/>
          <w:spacing w:val="-24"/>
          <w:sz w:val="23"/>
        </w:rPr>
        <w:t xml:space="preserve"> </w:t>
      </w:r>
      <w:r>
        <w:rPr>
          <w:color w:val="00B7AF"/>
          <w:sz w:val="23"/>
        </w:rPr>
        <w:t>a</w:t>
      </w:r>
      <w:r>
        <w:rPr>
          <w:color w:val="00B7AF"/>
          <w:spacing w:val="-24"/>
          <w:sz w:val="23"/>
        </w:rPr>
        <w:t xml:space="preserve"> </w:t>
      </w:r>
      <w:r>
        <w:rPr>
          <w:color w:val="00B7AF"/>
          <w:sz w:val="23"/>
        </w:rPr>
        <w:t>banda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74"/>
          <w:footerReference w:type="default" r:id="rId475"/>
          <w:type w:val="nextPage"/>
          <w:pgSz w:w="11906" w:h="16838"/>
          <w:pgMar w:left="600" w:right="180" w:gutter="0" w:header="647" w:top="1240" w:footer="371" w:bottom="560"/>
          <w:pgNumType w:start="37" w:fmt="decimal"/>
          <w:formProt w:val="false"/>
          <w:textDirection w:val="lrTb"/>
          <w:docGrid w:type="default" w:linePitch="100" w:charSpace="4096"/>
        </w:sectPr>
        <w:pStyle w:val="TextBody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7077710</wp:posOffset>
                </wp:positionH>
                <wp:positionV relativeFrom="paragraph">
                  <wp:posOffset>207645</wp:posOffset>
                </wp:positionV>
                <wp:extent cx="276860" cy="201930"/>
                <wp:effectExtent l="13970" t="0" r="13970" b="13970"/>
                <wp:wrapTopAndBottom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1960"/>
                          <a:chOff x="0" y="0"/>
                          <a:chExt cx="276840" cy="20196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2340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0"/>
                            <a:ext cx="7812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95">
                                <a:moveTo>
                                  <a:pt x="202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8"/>
                                </a:lnTo>
                                <a:lnTo>
                                  <a:pt x="70" y="83"/>
                                </a:lnTo>
                                <a:lnTo>
                                  <a:pt x="109" y="81"/>
                                </a:lnTo>
                                <a:lnTo>
                                  <a:pt x="216" y="81"/>
                                </a:lnTo>
                                <a:lnTo>
                                  <a:pt x="202" y="0"/>
                                </a:lnTo>
                                <a:moveTo>
                                  <a:pt x="216" y="81"/>
                                </a:moveTo>
                                <a:lnTo>
                                  <a:pt x="109" y="81"/>
                                </a:lnTo>
                                <a:lnTo>
                                  <a:pt x="148" y="83"/>
                                </a:lnTo>
                                <a:lnTo>
                                  <a:pt x="180" y="88"/>
                                </a:lnTo>
                                <a:lnTo>
                                  <a:pt x="202" y="92"/>
                                </a:lnTo>
                                <a:lnTo>
                                  <a:pt x="218" y="95"/>
                                </a:lnTo>
                                <a:lnTo>
                                  <a:pt x="2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16.35pt;width:21.75pt;height:15.85pt" coordorigin="11146,327" coordsize="435,317">
                <v:line id="shape_0" from="11146,645" to="11581,645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stroked="t" o:allowincell="f" style="position:absolute;left:11183;top:412;width:361;height:178;mso-wrap-style:none;v-text-anchor:middle;mso-position-horizontal-relative:page" type="_x0000_t75">
                  <v:imagedata r:id="rId473" o:detectmouseclick="t"/>
                  <v:stroke color="black" joinstyle="round" endcap="flat"/>
                  <w10:wrap type="topAndBottom"/>
                </v:shape>
                <v:shape id="shape_0" coordsize="219,96" path="m202,0l16,0l0,95l14,92l39,88l70,83l109,81l216,81l202,0xm216,81l109,81l148,83l180,88l202,92l218,95l216,81xe" fillcolor="#231f20" stroked="f" o:allowincell="f" style="position:absolute;left:11301;top:327;width:122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4444365</wp:posOffset>
                </wp:positionH>
                <wp:positionV relativeFrom="page">
                  <wp:posOffset>4358640</wp:posOffset>
                </wp:positionV>
                <wp:extent cx="1576705" cy="1170305"/>
                <wp:effectExtent l="3175" t="635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170360"/>
                          <a:chOff x="0" y="0"/>
                          <a:chExt cx="1576800" cy="117036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26100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5" h="610">
                                <a:moveTo>
                                  <a:pt x="352" y="329"/>
                                </a:moveTo>
                                <a:lnTo>
                                  <a:pt x="151" y="609"/>
                                </a:lnTo>
                                <a:lnTo>
                                  <a:pt x="170" y="607"/>
                                </a:lnTo>
                                <a:lnTo>
                                  <a:pt x="190" y="604"/>
                                </a:lnTo>
                                <a:lnTo>
                                  <a:pt x="207" y="600"/>
                                </a:lnTo>
                                <a:lnTo>
                                  <a:pt x="223" y="593"/>
                                </a:lnTo>
                                <a:lnTo>
                                  <a:pt x="230" y="590"/>
                                </a:lnTo>
                                <a:lnTo>
                                  <a:pt x="239" y="585"/>
                                </a:lnTo>
                                <a:lnTo>
                                  <a:pt x="248" y="579"/>
                                </a:lnTo>
                                <a:lnTo>
                                  <a:pt x="407" y="336"/>
                                </a:lnTo>
                                <a:lnTo>
                                  <a:pt x="352" y="329"/>
                                </a:lnTo>
                                <a:moveTo>
                                  <a:pt x="671" y="322"/>
                                </a:moveTo>
                                <a:lnTo>
                                  <a:pt x="476" y="322"/>
                                </a:lnTo>
                                <a:lnTo>
                                  <a:pt x="488" y="329"/>
                                </a:lnTo>
                                <a:lnTo>
                                  <a:pt x="497" y="346"/>
                                </a:lnTo>
                                <a:lnTo>
                                  <a:pt x="498" y="354"/>
                                </a:lnTo>
                                <a:lnTo>
                                  <a:pt x="504" y="368"/>
                                </a:lnTo>
                                <a:lnTo>
                                  <a:pt x="514" y="385"/>
                                </a:lnTo>
                                <a:lnTo>
                                  <a:pt x="530" y="401"/>
                                </a:lnTo>
                                <a:lnTo>
                                  <a:pt x="551" y="413"/>
                                </a:lnTo>
                                <a:lnTo>
                                  <a:pt x="578" y="422"/>
                                </a:lnTo>
                                <a:lnTo>
                                  <a:pt x="608" y="428"/>
                                </a:lnTo>
                                <a:lnTo>
                                  <a:pt x="634" y="429"/>
                                </a:lnTo>
                                <a:lnTo>
                                  <a:pt x="661" y="426"/>
                                </a:lnTo>
                                <a:lnTo>
                                  <a:pt x="684" y="417"/>
                                </a:lnTo>
                                <a:lnTo>
                                  <a:pt x="701" y="410"/>
                                </a:lnTo>
                                <a:lnTo>
                                  <a:pt x="703" y="406"/>
                                </a:lnTo>
                                <a:lnTo>
                                  <a:pt x="634" y="406"/>
                                </a:lnTo>
                                <a:lnTo>
                                  <a:pt x="611" y="406"/>
                                </a:lnTo>
                                <a:lnTo>
                                  <a:pt x="588" y="401"/>
                                </a:lnTo>
                                <a:lnTo>
                                  <a:pt x="565" y="394"/>
                                </a:lnTo>
                                <a:lnTo>
                                  <a:pt x="548" y="385"/>
                                </a:lnTo>
                                <a:lnTo>
                                  <a:pt x="535" y="373"/>
                                </a:lnTo>
                                <a:lnTo>
                                  <a:pt x="527" y="361"/>
                                </a:lnTo>
                                <a:lnTo>
                                  <a:pt x="520" y="346"/>
                                </a:lnTo>
                                <a:lnTo>
                                  <a:pt x="523" y="338"/>
                                </a:lnTo>
                                <a:lnTo>
                                  <a:pt x="543" y="329"/>
                                </a:lnTo>
                                <a:lnTo>
                                  <a:pt x="555" y="329"/>
                                </a:lnTo>
                                <a:lnTo>
                                  <a:pt x="692" y="329"/>
                                </a:lnTo>
                                <a:lnTo>
                                  <a:pt x="675" y="322"/>
                                </a:lnTo>
                                <a:lnTo>
                                  <a:pt x="671" y="322"/>
                                </a:lnTo>
                                <a:moveTo>
                                  <a:pt x="692" y="329"/>
                                </a:moveTo>
                                <a:lnTo>
                                  <a:pt x="555" y="329"/>
                                </a:lnTo>
                                <a:lnTo>
                                  <a:pt x="573" y="331"/>
                                </a:lnTo>
                                <a:lnTo>
                                  <a:pt x="680" y="345"/>
                                </a:lnTo>
                                <a:lnTo>
                                  <a:pt x="694" y="350"/>
                                </a:lnTo>
                                <a:lnTo>
                                  <a:pt x="701" y="368"/>
                                </a:lnTo>
                                <a:lnTo>
                                  <a:pt x="701" y="373"/>
                                </a:lnTo>
                                <a:lnTo>
                                  <a:pt x="692" y="387"/>
                                </a:lnTo>
                                <a:lnTo>
                                  <a:pt x="685" y="392"/>
                                </a:lnTo>
                                <a:lnTo>
                                  <a:pt x="673" y="398"/>
                                </a:lnTo>
                                <a:lnTo>
                                  <a:pt x="654" y="405"/>
                                </a:lnTo>
                                <a:lnTo>
                                  <a:pt x="634" y="406"/>
                                </a:lnTo>
                                <a:lnTo>
                                  <a:pt x="703" y="406"/>
                                </a:lnTo>
                                <a:lnTo>
                                  <a:pt x="712" y="399"/>
                                </a:lnTo>
                                <a:lnTo>
                                  <a:pt x="724" y="375"/>
                                </a:lnTo>
                                <a:lnTo>
                                  <a:pt x="726" y="362"/>
                                </a:lnTo>
                                <a:lnTo>
                                  <a:pt x="719" y="350"/>
                                </a:lnTo>
                                <a:lnTo>
                                  <a:pt x="710" y="338"/>
                                </a:lnTo>
                                <a:lnTo>
                                  <a:pt x="696" y="329"/>
                                </a:lnTo>
                                <a:lnTo>
                                  <a:pt x="692" y="329"/>
                                </a:lnTo>
                                <a:moveTo>
                                  <a:pt x="86" y="225"/>
                                </a:moveTo>
                                <a:lnTo>
                                  <a:pt x="80" y="227"/>
                                </a:lnTo>
                                <a:lnTo>
                                  <a:pt x="75" y="228"/>
                                </a:lnTo>
                                <a:lnTo>
                                  <a:pt x="70" y="230"/>
                                </a:lnTo>
                                <a:lnTo>
                                  <a:pt x="50" y="239"/>
                                </a:lnTo>
                                <a:lnTo>
                                  <a:pt x="33" y="251"/>
                                </a:lnTo>
                                <a:lnTo>
                                  <a:pt x="17" y="265"/>
                                </a:lnTo>
                                <a:lnTo>
                                  <a:pt x="1" y="279"/>
                                </a:lnTo>
                                <a:lnTo>
                                  <a:pt x="437" y="324"/>
                                </a:lnTo>
                                <a:lnTo>
                                  <a:pt x="446" y="324"/>
                                </a:lnTo>
                                <a:lnTo>
                                  <a:pt x="449" y="324"/>
                                </a:lnTo>
                                <a:lnTo>
                                  <a:pt x="476" y="322"/>
                                </a:lnTo>
                                <a:lnTo>
                                  <a:pt x="671" y="322"/>
                                </a:lnTo>
                                <a:lnTo>
                                  <a:pt x="647" y="316"/>
                                </a:lnTo>
                                <a:lnTo>
                                  <a:pt x="601" y="311"/>
                                </a:lnTo>
                                <a:lnTo>
                                  <a:pt x="407" y="311"/>
                                </a:lnTo>
                                <a:lnTo>
                                  <a:pt x="401" y="309"/>
                                </a:lnTo>
                                <a:lnTo>
                                  <a:pt x="393" y="292"/>
                                </a:lnTo>
                                <a:lnTo>
                                  <a:pt x="396" y="285"/>
                                </a:lnTo>
                                <a:lnTo>
                                  <a:pt x="414" y="276"/>
                                </a:lnTo>
                                <a:lnTo>
                                  <a:pt x="484" y="276"/>
                                </a:lnTo>
                                <a:lnTo>
                                  <a:pt x="86" y="225"/>
                                </a:lnTo>
                                <a:moveTo>
                                  <a:pt x="484" y="276"/>
                                </a:moveTo>
                                <a:lnTo>
                                  <a:pt x="414" y="276"/>
                                </a:lnTo>
                                <a:lnTo>
                                  <a:pt x="419" y="279"/>
                                </a:lnTo>
                                <a:lnTo>
                                  <a:pt x="428" y="297"/>
                                </a:lnTo>
                                <a:lnTo>
                                  <a:pt x="426" y="302"/>
                                </a:lnTo>
                                <a:lnTo>
                                  <a:pt x="407" y="311"/>
                                </a:lnTo>
                                <a:lnTo>
                                  <a:pt x="601" y="311"/>
                                </a:lnTo>
                                <a:lnTo>
                                  <a:pt x="509" y="299"/>
                                </a:lnTo>
                                <a:lnTo>
                                  <a:pt x="495" y="292"/>
                                </a:lnTo>
                                <a:lnTo>
                                  <a:pt x="490" y="281"/>
                                </a:lnTo>
                                <a:lnTo>
                                  <a:pt x="490" y="279"/>
                                </a:lnTo>
                                <a:lnTo>
                                  <a:pt x="490" y="278"/>
                                </a:lnTo>
                                <a:lnTo>
                                  <a:pt x="484" y="276"/>
                                </a:lnTo>
                                <a:moveTo>
                                  <a:pt x="527" y="-1"/>
                                </a:moveTo>
                                <a:lnTo>
                                  <a:pt x="511" y="1"/>
                                </a:lnTo>
                                <a:lnTo>
                                  <a:pt x="495" y="8"/>
                                </a:lnTo>
                                <a:lnTo>
                                  <a:pt x="479" y="17"/>
                                </a:lnTo>
                                <a:lnTo>
                                  <a:pt x="465" y="27"/>
                                </a:lnTo>
                                <a:lnTo>
                                  <a:pt x="454" y="41"/>
                                </a:lnTo>
                                <a:lnTo>
                                  <a:pt x="446" y="57"/>
                                </a:lnTo>
                                <a:lnTo>
                                  <a:pt x="435" y="80"/>
                                </a:lnTo>
                                <a:lnTo>
                                  <a:pt x="435" y="103"/>
                                </a:lnTo>
                                <a:lnTo>
                                  <a:pt x="444" y="124"/>
                                </a:lnTo>
                                <a:lnTo>
                                  <a:pt x="447" y="130"/>
                                </a:lnTo>
                                <a:lnTo>
                                  <a:pt x="453" y="138"/>
                                </a:lnTo>
                                <a:lnTo>
                                  <a:pt x="454" y="144"/>
                                </a:lnTo>
                                <a:lnTo>
                                  <a:pt x="458" y="147"/>
                                </a:lnTo>
                                <a:lnTo>
                                  <a:pt x="460" y="151"/>
                                </a:lnTo>
                                <a:lnTo>
                                  <a:pt x="465" y="167"/>
                                </a:lnTo>
                                <a:lnTo>
                                  <a:pt x="460" y="182"/>
                                </a:lnTo>
                                <a:lnTo>
                                  <a:pt x="444" y="202"/>
                                </a:lnTo>
                                <a:lnTo>
                                  <a:pt x="440" y="205"/>
                                </a:lnTo>
                                <a:lnTo>
                                  <a:pt x="438" y="209"/>
                                </a:lnTo>
                                <a:lnTo>
                                  <a:pt x="408" y="251"/>
                                </a:lnTo>
                                <a:lnTo>
                                  <a:pt x="458" y="256"/>
                                </a:lnTo>
                                <a:lnTo>
                                  <a:pt x="474" y="235"/>
                                </a:lnTo>
                                <a:lnTo>
                                  <a:pt x="472" y="223"/>
                                </a:lnTo>
                                <a:lnTo>
                                  <a:pt x="479" y="207"/>
                                </a:lnTo>
                                <a:lnTo>
                                  <a:pt x="534" y="145"/>
                                </a:lnTo>
                                <a:lnTo>
                                  <a:pt x="488" y="145"/>
                                </a:lnTo>
                                <a:lnTo>
                                  <a:pt x="476" y="138"/>
                                </a:lnTo>
                                <a:lnTo>
                                  <a:pt x="460" y="103"/>
                                </a:lnTo>
                                <a:lnTo>
                                  <a:pt x="460" y="85"/>
                                </a:lnTo>
                                <a:lnTo>
                                  <a:pt x="476" y="48"/>
                                </a:lnTo>
                                <a:lnTo>
                                  <a:pt x="488" y="34"/>
                                </a:lnTo>
                                <a:lnTo>
                                  <a:pt x="514" y="22"/>
                                </a:lnTo>
                                <a:lnTo>
                                  <a:pt x="523" y="22"/>
                                </a:lnTo>
                                <a:lnTo>
                                  <a:pt x="571" y="22"/>
                                </a:lnTo>
                                <a:lnTo>
                                  <a:pt x="569" y="20"/>
                                </a:lnTo>
                                <a:lnTo>
                                  <a:pt x="558" y="10"/>
                                </a:lnTo>
                                <a:lnTo>
                                  <a:pt x="527" y="-1"/>
                                </a:lnTo>
                                <a:moveTo>
                                  <a:pt x="571" y="22"/>
                                </a:moveTo>
                                <a:lnTo>
                                  <a:pt x="523" y="22"/>
                                </a:lnTo>
                                <a:lnTo>
                                  <a:pt x="544" y="29"/>
                                </a:lnTo>
                                <a:lnTo>
                                  <a:pt x="551" y="36"/>
                                </a:lnTo>
                                <a:lnTo>
                                  <a:pt x="562" y="61"/>
                                </a:lnTo>
                                <a:lnTo>
                                  <a:pt x="557" y="80"/>
                                </a:lnTo>
                                <a:lnTo>
                                  <a:pt x="53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18" y="128"/>
                                </a:lnTo>
                                <a:lnTo>
                                  <a:pt x="509" y="135"/>
                                </a:lnTo>
                                <a:lnTo>
                                  <a:pt x="48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43" y="135"/>
                                </a:lnTo>
                                <a:lnTo>
                                  <a:pt x="565" y="107"/>
                                </a:lnTo>
                                <a:lnTo>
                                  <a:pt x="578" y="82"/>
                                </a:lnTo>
                                <a:lnTo>
                                  <a:pt x="581" y="57"/>
                                </a:lnTo>
                                <a:lnTo>
                                  <a:pt x="576" y="34"/>
                                </a:lnTo>
                                <a:lnTo>
                                  <a:pt x="57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426320" cy="9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62" h="2602">
                                <a:moveTo>
                                  <a:pt x="214" y="-1"/>
                                </a:moveTo>
                                <a:lnTo>
                                  <a:pt x="1" y="2245"/>
                                </a:lnTo>
                                <a:lnTo>
                                  <a:pt x="3751" y="2601"/>
                                </a:lnTo>
                                <a:lnTo>
                                  <a:pt x="3962" y="355"/>
                                </a:lnTo>
                                <a:lnTo>
                                  <a:pt x="21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426320" cy="9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62" h="2602">
                                <a:moveTo>
                                  <a:pt x="3751" y="2601"/>
                                </a:moveTo>
                                <a:lnTo>
                                  <a:pt x="1" y="2245"/>
                                </a:lnTo>
                                <a:lnTo>
                                  <a:pt x="214" y="-1"/>
                                </a:lnTo>
                                <a:lnTo>
                                  <a:pt x="3962" y="355"/>
                                </a:lnTo>
                                <a:lnTo>
                                  <a:pt x="3751" y="2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2" name=""/>
                          <wps:cNvSpPr/>
                        </wps:nvSpPr>
                        <wps:spPr>
                          <a:xfrm>
                            <a:off x="127800" y="267480"/>
                            <a:ext cx="1355760" cy="812160"/>
                          </a:xfrm>
                          <a:prstGeom prst="rect">
                            <a:avLst/>
                          </a:prstGeom>
                          <a:solidFill>
                            <a:srgbClr val="cbe9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3" name=""/>
                          <wps:cNvSpPr/>
                        </wps:nvSpPr>
                        <wps:spPr>
                          <a:xfrm>
                            <a:off x="127800" y="267480"/>
                            <a:ext cx="1355760" cy="81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240" y="26748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7964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09980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9980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34720"/>
                            <a:ext cx="125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10600"/>
                            <a:ext cx="132336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76" h="129">
                                <a:moveTo>
                                  <a:pt x="114" y="-1"/>
                                </a:moveTo>
                                <a:lnTo>
                                  <a:pt x="1" y="64"/>
                                </a:lnTo>
                                <a:lnTo>
                                  <a:pt x="114" y="129"/>
                                </a:lnTo>
                                <a:lnTo>
                                  <a:pt x="114" y="-1"/>
                                </a:lnTo>
                                <a:moveTo>
                                  <a:pt x="3676" y="64"/>
                                </a:moveTo>
                                <a:lnTo>
                                  <a:pt x="3563" y="-1"/>
                                </a:lnTo>
                                <a:lnTo>
                                  <a:pt x="3563" y="129"/>
                                </a:lnTo>
                                <a:lnTo>
                                  <a:pt x="3676" y="6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7760" y="289080"/>
                            <a:ext cx="47160" cy="76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" h="2136">
                                <a:moveTo>
                                  <a:pt x="130" y="2022"/>
                                </a:moveTo>
                                <a:lnTo>
                                  <a:pt x="0" y="2022"/>
                                </a:lnTo>
                                <a:lnTo>
                                  <a:pt x="65" y="2135"/>
                                </a:lnTo>
                                <a:lnTo>
                                  <a:pt x="130" y="2022"/>
                                </a:lnTo>
                                <a:moveTo>
                                  <a:pt x="130" y="114"/>
                                </a:moveTo>
                                <a:lnTo>
                                  <a:pt x="65" y="-1"/>
                                </a:lnTo>
                                <a:lnTo>
                                  <a:pt x="0" y="114"/>
                                </a:lnTo>
                                <a:lnTo>
                                  <a:pt x="130" y="11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343.2pt;width:124.1pt;height:92.1pt" coordorigin="6999,6864" coordsize="2482,1842">
                <v:shape id="shape_0" coordsize="726,611" path="m351,330l150,610l169,608l189,605l206,601l222,594l229,591l238,586l247,580l406,337l351,330xm670,323l475,323l487,330l496,347l497,355l503,369l513,386l529,402l550,414l577,423l607,429l633,430l660,427l683,418l700,411l702,407l633,407l610,407l587,402l564,395l547,386l534,374l526,362l519,347l522,339l542,330l554,330l691,330l674,323l670,323xm691,330l554,330l572,332l679,346l693,351l700,369l700,374l691,388l684,393l672,399l653,406l633,407l702,407l711,400l723,376l725,363l718,351l709,339l695,330l691,330xm85,226l79,228l74,229l69,231l49,240l32,252l16,266l0,280l436,325l445,325l448,325l475,323l670,323l646,317l600,312l406,312l400,310l392,293l395,286l413,277l483,277l85,226xm483,277l413,277l418,280l427,298l425,303l406,312l600,312l508,300l494,293l489,282l489,280l489,279l483,277xm526,0l510,2l494,9l478,18l464,28l453,42l445,58l434,81l434,104l443,125l446,131l452,139l453,145l457,148l459,152l464,168l459,183l443,203l439,206l437,210l407,252l457,257l473,236l471,224l478,208l533,146l487,146l475,139l459,104l459,86l475,49l487,35l513,23l522,23l570,23l568,21l557,11l526,0xm570,23l522,23l543,30l550,37l561,62l556,81l538,106l527,118l517,129l508,136l487,146l533,146l542,136l564,108l577,83l580,58l575,35l570,23xe" fillcolor="#231f20" stroked="f" o:allowincell="f" style="position:absolute;left:8366;top:6864;width:410;height:3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62,2603" path="m213,0l0,2246l3750,2602l3961,356l213,0e" fillcolor="#60c5c0" stroked="f" o:allowincell="f" style="position:absolute;left:6999;top:6994;width:2245;height:1474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coordsize="3962,2603" path="m3750,2602l0,2246l213,0l3961,356l3750,2602e" stroked="t" o:allowincell="f" style="position:absolute;left:6999;top:6994;width:2245;height:1474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shape>
                <v:rect id="shape_0" fillcolor="#cbe9e6" stroked="f" o:allowincell="f" style="position:absolute;left:7200;top:7285;width:2134;height:1278;mso-wrap-style:none;v-text-anchor:middle;mso-position-horizontal-relative:page;mso-position-vertical-relative:page">
                  <v:fill o:detectmouseclick="t" type="solid" color2="#341619"/>
                  <v:stroke color="#3465a4" joinstyle="round" endcap="flat"/>
                  <w10:wrap type="none"/>
                </v:rect>
                <v:rect id="shape_0" stroked="t" o:allowincell="f" style="position:absolute;left:7200;top:7285;width:2134;height:1278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rect>
                <v:line id="shape_0" from="9371,7285" to="9481,7285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9371,8564" to="9481,8564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9334,8596" to="9334,8706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7200,8596" to="7200,8706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7278,8651" to="9255,8651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3676,131" path="m113,0l0,65l113,130l113,0xm3675,65l3562,0l3562,130l3675,65xe" stroked="f" o:allowincell="f" style="position:absolute;left:7224;top:8613;width:2083;height:72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coordsize="131,2137" path="m130,2023l0,2023l65,2136l130,2023xm130,115l65,0l0,115l130,115xe" stroked="f" o:allowincell="f" style="position:absolute;left:9389;top:7319;width:73;height:1210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635</wp:posOffset>
                </wp:positionH>
                <wp:positionV relativeFrom="page">
                  <wp:posOffset>-541020</wp:posOffset>
                </wp:positionV>
                <wp:extent cx="5216525" cy="7186295"/>
                <wp:effectExtent l="635" t="635" r="317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7186320"/>
                          <a:chOff x="0" y="0"/>
                          <a:chExt cx="5216400" cy="7186320"/>
                        </a:xfrm>
                      </wpg:grpSpPr>
                      <wps:wsp>
                        <wps:cNvSpPr/>
                        <wps:spPr>
                          <a:xfrm>
                            <a:off x="5111280" y="71114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35">
                                <a:moveTo>
                                  <a:pt x="33" y="-1"/>
                                </a:moveTo>
                                <a:lnTo>
                                  <a:pt x="33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360" y="71114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35">
                                <a:moveTo>
                                  <a:pt x="34" y="34"/>
                                </a:moveTo>
                                <a:lnTo>
                                  <a:pt x="1" y="34"/>
                                </a:lnTo>
                                <a:lnTo>
                                  <a:pt x="1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360" y="6458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34">
                                <a:moveTo>
                                  <a:pt x="1" y="33"/>
                                </a:move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9080" y="6458760"/>
                            <a:ext cx="102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6458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34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3880" y="6494760"/>
                            <a:ext cx="0" cy="60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3880" cy="708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233" h="19680">
                                <a:moveTo>
                                  <a:pt x="14234" y="19552"/>
                                </a:moveTo>
                                <a:lnTo>
                                  <a:pt x="11202" y="19552"/>
                                </a:lnTo>
                                <a:lnTo>
                                  <a:pt x="11202" y="19679"/>
                                </a:lnTo>
                                <a:lnTo>
                                  <a:pt x="14234" y="19679"/>
                                </a:lnTo>
                                <a:lnTo>
                                  <a:pt x="14234" y="19552"/>
                                </a:lnTo>
                                <a:moveTo>
                                  <a:pt x="0" y="-1"/>
                                </a:moveTo>
                                <a:lnTo>
                                  <a:pt x="11202" y="18046"/>
                                </a:lnTo>
                                <a:lnTo>
                                  <a:pt x="11202" y="18164"/>
                                </a:lnTo>
                                <a:lnTo>
                                  <a:pt x="14234" y="18164"/>
                                </a:lnTo>
                                <a:lnTo>
                                  <a:pt x="14234" y="1804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4" name=""/>
                          <wps:cNvSpPr/>
                        </wps:nvSpPr>
                        <wps:spPr>
                          <a:xfrm>
                            <a:off x="4032360" y="6496560"/>
                            <a:ext cx="1091520" cy="58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5" name=""/>
                          <wps:cNvSpPr/>
                        </wps:nvSpPr>
                        <wps:spPr>
                          <a:xfrm>
                            <a:off x="4032360" y="6539760"/>
                            <a:ext cx="1091520" cy="500400"/>
                          </a:xfrm>
                          <a:prstGeom prst="rect">
                            <a:avLst/>
                          </a:prstGeom>
                          <a:solidFill>
                            <a:srgbClr val="cbe9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6" name=""/>
                          <wps:cNvSpPr/>
                        </wps:nvSpPr>
                        <wps:spPr>
                          <a:xfrm>
                            <a:off x="4032360" y="6539760"/>
                            <a:ext cx="1091520" cy="50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2320" y="6458760"/>
                            <a:ext cx="20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6497280"/>
                            <a:ext cx="20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7082640"/>
                            <a:ext cx="20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7121520"/>
                            <a:ext cx="20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6515640"/>
                            <a:ext cx="3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649152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132">
                                <a:moveTo>
                                  <a:pt x="116" y="0"/>
                                </a:moveTo>
                                <a:lnTo>
                                  <a:pt x="1" y="67"/>
                                </a:lnTo>
                                <a:lnTo>
                                  <a:pt x="116" y="13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6440" y="7064280"/>
                            <a:ext cx="3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704016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132">
                                <a:moveTo>
                                  <a:pt x="116" y="-1"/>
                                </a:moveTo>
                                <a:lnTo>
                                  <a:pt x="1" y="66"/>
                                </a:lnTo>
                                <a:lnTo>
                                  <a:pt x="116" y="131"/>
                                </a:lnTo>
                                <a:lnTo>
                                  <a:pt x="11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360" y="651564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6515640"/>
                            <a:ext cx="102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651564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706428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7064280"/>
                            <a:ext cx="102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706428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6402240"/>
                            <a:ext cx="3420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" h="476">
                                <a:moveTo>
                                  <a:pt x="41" y="476"/>
                                </a:moveTo>
                                <a:lnTo>
                                  <a:pt x="85" y="347"/>
                                </a:lnTo>
                                <a:lnTo>
                                  <a:pt x="95" y="224"/>
                                </a:lnTo>
                                <a:lnTo>
                                  <a:pt x="69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9920" y="655704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32">
                                <a:moveTo>
                                  <a:pt x="1" y="-1"/>
                                </a:moveTo>
                                <a:lnTo>
                                  <a:pt x="13" y="131"/>
                                </a:lnTo>
                                <a:lnTo>
                                  <a:pt x="121" y="55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0520" y="7014960"/>
                            <a:ext cx="3492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" h="476">
                                <a:moveTo>
                                  <a:pt x="55" y="-1"/>
                                </a:moveTo>
                                <a:lnTo>
                                  <a:pt x="12" y="128"/>
                                </a:lnTo>
                                <a:lnTo>
                                  <a:pt x="0" y="251"/>
                                </a:lnTo>
                                <a:lnTo>
                                  <a:pt x="26" y="367"/>
                                </a:lnTo>
                                <a:lnTo>
                                  <a:pt x="97" y="475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6200" y="6983640"/>
                            <a:ext cx="424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31">
                                <a:moveTo>
                                  <a:pt x="109" y="0"/>
                                </a:moveTo>
                                <a:lnTo>
                                  <a:pt x="1" y="74"/>
                                </a:lnTo>
                                <a:lnTo>
                                  <a:pt x="119" y="13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42.6pt;width:410.7pt;height:565.8pt" coordorigin="1,-852" coordsize="8214,11316">
                <v:shape id="shape_0" coordsize="34,36" path="m33,0l33,35l0,35e" stroked="t" o:allowincell="f" style="position:absolute;left:8050;top:10347;width:18;height:19;mso-position-horizontal-relative:page;mso-position-vertical-relative:page">
                  <v:stroke color="#939598" weight="6480" joinstyle="round" endcap="flat"/>
                  <v:fill o:detectmouseclick="t" on="false"/>
                  <w10:wrap type="none"/>
                </v:shape>
                <v:shape id="shape_0" coordsize="34,36" path="m33,35l0,35l0,0e" stroked="t" o:allowincell="f" style="position:absolute;left:6351;top:10347;width:18;height:19;mso-position-horizontal-relative:page;mso-position-vertical-relative:page">
                  <v:stroke color="#939598" weight="6480" joinstyle="round" endcap="flat"/>
                  <v:fill o:detectmouseclick="t" on="false"/>
                  <w10:wrap type="none"/>
                </v:shape>
                <v:shape id="shape_0" coordsize="34,34" path="m0,33l0,0l33,0e" stroked="t" o:allowincell="f" style="position:absolute;left:6351;top:9319;width:18;height:18;mso-position-horizontal-relative:page;mso-position-vertical-relative:page">
                  <v:stroke color="#939598" weight="6480" joinstyle="round" endcap="flat"/>
                  <v:fill o:detectmouseclick="t" on="false"/>
                  <w10:wrap type="none"/>
                </v:shape>
                <v:line id="shape_0" from="6409,9319" to="8030,9319" stroked="t" o:allowincell="f" style="position:absolute;mso-position-horizontal-relative:page;mso-position-vertical-relative:page">
                  <v:stroke color="#939598" weight="6480" dashstyle="longdash" joinstyle="round" endcap="flat"/>
                  <v:fill o:detectmouseclick="t" on="false"/>
                  <w10:wrap type="none"/>
                </v:line>
                <v:shape id="shape_0" coordsize="34,34" path="m0,0l33,0l33,33e" stroked="t" o:allowincell="f" style="position:absolute;left:8050;top:9319;width:18;height:18;mso-position-horizontal-relative:page;mso-position-vertical-relative:page">
                  <v:stroke color="#939598" weight="6480" joinstyle="round" endcap="flat"/>
                  <v:fill o:detectmouseclick="t" on="false"/>
                  <w10:wrap type="none"/>
                </v:shape>
                <v:line id="shape_0" from="8070,9376" to="8070,10328" stroked="t" o:allowincell="f" style="position:absolute;mso-position-horizontal-relative:page;mso-position-vertical-relative:page">
                  <v:stroke color="#939598" weight="6480" dashstyle="longdash" joinstyle="round" endcap="flat"/>
                  <v:fill o:detectmouseclick="t" on="false"/>
                  <w10:wrap type="none"/>
                </v:line>
                <v:shape id="shape_0" coordsize="14235,19681" path="m14234,19553l11202,19553l11202,19680l14234,19680l14234,19553xm0,0l11202,18047l11202,18165l14234,18165l14234,18047xe" stroked="f" o:allowincell="f" style="position:absolute;left:1;top:-852;width:8068;height:11156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rect id="shape_0" stroked="t" o:allowincell="f" style="position:absolute;left:6351;top:9379;width:1718;height:925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rect>
                <v:rect id="shape_0" fillcolor="#cbe9e6" stroked="f" o:allowincell="f" style="position:absolute;left:6351;top:9447;width:1718;height:787;mso-wrap-style:none;v-text-anchor:middle;mso-position-horizontal-relative:page;mso-position-vertical-relative:page">
                  <v:fill o:detectmouseclick="t" type="solid" color2="#341619"/>
                  <v:stroke color="#3465a4" joinstyle="round" endcap="flat"/>
                  <w10:wrap type="none"/>
                </v:rect>
                <v:rect id="shape_0" stroked="t" o:allowincell="f" style="position:absolute;left:6351;top:9447;width:1718;height:787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rect>
                <v:line id="shape_0" from="5989,9319" to="6316,9319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5989,9380" to="6316,9380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5989,10302" to="6316,10302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5989,10363" to="6316,10363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8153,9409" to="8215,9409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16,133" path="m115,0l0,67l115,132l115,0e" fillcolor="#231f20" stroked="f" o:allowincell="f" style="position:absolute;left:8099;top:9371;width:64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8153,10273" to="8215,10273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16,133" path="m115,0l0,67l115,132l115,0e" fillcolor="#231f20" stroked="f" o:allowincell="f" style="position:absolute;left:8099;top:10235;width:64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6351,9409" to="6369,9409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6409,9409" to="8030,9409" stroked="t" o:allowincell="f" style="position:absolute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line id="shape_0" from="8051,9409" to="8069,9409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6351,10273" to="6369,10273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6409,10273" to="8030,10273" stroked="t" o:allowincell="f" style="position:absolute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line id="shape_0" from="8051,10273" to="8069,10273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shape id="shape_0" coordsize="96,477" path="m41,476l85,347l95,224l69,109l0,0e" stroked="t" o:allowincell="f" style="position:absolute;left:7361;top:9230;width:53;height:269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shape>
                <v:shape id="shape_0" coordsize="121,133" path="m0,0l12,132l120,56l0,0e" fillcolor="#231f20" stroked="f" o:allowincell="f" style="position:absolute;left:7355;top:9474;width:67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8,477" path="m55,0l12,129l0,252l26,368l97,476e" stroked="t" o:allowincell="f" style="position:absolute;left:7120;top:10195;width:54;height:269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shape>
                <v:shape id="shape_0" coordsize="119,131" path="m108,0l0,74l118,130l108,0e" fillcolor="#231f20" stroked="f" o:allowincell="f" style="position:absolute;left:7113;top:10146;width:66;height: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133350</wp:posOffset>
                </wp:positionH>
                <wp:positionV relativeFrom="page">
                  <wp:posOffset>150495</wp:posOffset>
                </wp:positionV>
                <wp:extent cx="6484620" cy="6933565"/>
                <wp:effectExtent l="3175" t="3810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6933600"/>
                          <a:chOff x="0" y="0"/>
                          <a:chExt cx="6484680" cy="6933600"/>
                        </a:xfrm>
                      </wpg:grpSpPr>
                      <wps:wsp>
                        <wps:cNvSpPr/>
                        <wps:spPr>
                          <a:xfrm>
                            <a:off x="6416640" y="68248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32">
                                <a:moveTo>
                                  <a:pt x="32" y="-1"/>
                                </a:moveTo>
                                <a:lnTo>
                                  <a:pt x="32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6640" y="68248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32">
                                <a:moveTo>
                                  <a:pt x="32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6640" y="6248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0840" y="6248520"/>
                            <a:ext cx="103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6248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32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28160" y="6282720"/>
                            <a:ext cx="0" cy="53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67" name=""/>
                          <wps:cNvSpPr/>
                        </wps:nvSpPr>
                        <wps:spPr>
                          <a:xfrm>
                            <a:off x="5399280" y="6248520"/>
                            <a:ext cx="966600" cy="587880"/>
                          </a:xfrm>
                          <a:prstGeom prst="rect">
                            <a:avLst/>
                          </a:pr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8" name=""/>
                          <wps:cNvSpPr/>
                        </wps:nvSpPr>
                        <wps:spPr>
                          <a:xfrm>
                            <a:off x="5399280" y="6248520"/>
                            <a:ext cx="966600" cy="58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9" name=""/>
                          <wps:cNvSpPr/>
                        </wps:nvSpPr>
                        <wps:spPr>
                          <a:xfrm>
                            <a:off x="5459760" y="6291000"/>
                            <a:ext cx="846000" cy="500400"/>
                          </a:xfrm>
                          <a:prstGeom prst="rect">
                            <a:avLst/>
                          </a:prstGeom>
                          <a:solidFill>
                            <a:srgbClr val="cbe9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0" name=""/>
                          <wps:cNvSpPr/>
                        </wps:nvSpPr>
                        <wps:spPr>
                          <a:xfrm>
                            <a:off x="5459760" y="6291000"/>
                            <a:ext cx="846000" cy="50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9280" y="607752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607752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607752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607752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6892920"/>
                            <a:ext cx="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85872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13">
                                <a:moveTo>
                                  <a:pt x="65" y="-1"/>
                                </a:moveTo>
                                <a:lnTo>
                                  <a:pt x="0" y="112"/>
                                </a:lnTo>
                                <a:lnTo>
                                  <a:pt x="132" y="112"/>
                                </a:lnTo>
                                <a:lnTo>
                                  <a:pt x="6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120" y="6892920"/>
                            <a:ext cx="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685872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13">
                                <a:moveTo>
                                  <a:pt x="65" y="-1"/>
                                </a:moveTo>
                                <a:lnTo>
                                  <a:pt x="0" y="112"/>
                                </a:lnTo>
                                <a:lnTo>
                                  <a:pt x="132" y="112"/>
                                </a:lnTo>
                                <a:lnTo>
                                  <a:pt x="6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9280" y="626688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6266880"/>
                            <a:ext cx="90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626688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6828120"/>
                            <a:ext cx="6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6248520"/>
                            <a:ext cx="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6828120"/>
                            <a:ext cx="6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6248520"/>
                            <a:ext cx="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681552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6815520"/>
                            <a:ext cx="90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681552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6661080"/>
                            <a:ext cx="21096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6" h="93">
                                <a:moveTo>
                                  <a:pt x="0" y="-1"/>
                                </a:moveTo>
                                <a:lnTo>
                                  <a:pt x="143" y="59"/>
                                </a:lnTo>
                                <a:lnTo>
                                  <a:pt x="297" y="92"/>
                                </a:lnTo>
                                <a:lnTo>
                                  <a:pt x="448" y="90"/>
                                </a:lnTo>
                                <a:lnTo>
                                  <a:pt x="586" y="5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560" y="6661080"/>
                            <a:ext cx="471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116">
                                <a:moveTo>
                                  <a:pt x="130" y="-1"/>
                                </a:moveTo>
                                <a:lnTo>
                                  <a:pt x="0" y="4"/>
                                </a:lnTo>
                                <a:lnTo>
                                  <a:pt x="70" y="115"/>
                                </a:lnTo>
                                <a:lnTo>
                                  <a:pt x="1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4440" y="6394320"/>
                            <a:ext cx="21024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4" h="93">
                                <a:moveTo>
                                  <a:pt x="584" y="93"/>
                                </a:moveTo>
                                <a:lnTo>
                                  <a:pt x="441" y="33"/>
                                </a:lnTo>
                                <a:lnTo>
                                  <a:pt x="288" y="0"/>
                                </a:lnTo>
                                <a:lnTo>
                                  <a:pt x="136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6000" y="6385680"/>
                            <a:ext cx="4752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16">
                                <a:moveTo>
                                  <a:pt x="62" y="0"/>
                                </a:moveTo>
                                <a:lnTo>
                                  <a:pt x="0" y="116"/>
                                </a:lnTo>
                                <a:lnTo>
                                  <a:pt x="132" y="11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5745600" y="5857200"/>
                            <a:ext cx="104040" cy="105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8120" y="5953680"/>
                            <a:ext cx="32580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5" h="321">
                                <a:moveTo>
                                  <a:pt x="894" y="0"/>
                                </a:moveTo>
                                <a:lnTo>
                                  <a:pt x="141" y="16"/>
                                </a:lnTo>
                                <a:lnTo>
                                  <a:pt x="34" y="138"/>
                                </a:lnTo>
                                <a:lnTo>
                                  <a:pt x="0" y="199"/>
                                </a:lnTo>
                                <a:lnTo>
                                  <a:pt x="7" y="259"/>
                                </a:lnTo>
                                <a:lnTo>
                                  <a:pt x="62" y="304"/>
                                </a:lnTo>
                                <a:lnTo>
                                  <a:pt x="173" y="321"/>
                                </a:lnTo>
                                <a:lnTo>
                                  <a:pt x="850" y="321"/>
                                </a:lnTo>
                                <a:lnTo>
                                  <a:pt x="850" y="321"/>
                                </a:lnTo>
                                <a:lnTo>
                                  <a:pt x="891" y="210"/>
                                </a:lnTo>
                                <a:lnTo>
                                  <a:pt x="905" y="86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8120" y="5953680"/>
                            <a:ext cx="32184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94" h="321">
                                <a:moveTo>
                                  <a:pt x="850" y="321"/>
                                </a:moveTo>
                                <a:lnTo>
                                  <a:pt x="173" y="321"/>
                                </a:lnTo>
                                <a:lnTo>
                                  <a:pt x="62" y="304"/>
                                </a:lnTo>
                                <a:lnTo>
                                  <a:pt x="7" y="259"/>
                                </a:lnTo>
                                <a:lnTo>
                                  <a:pt x="0" y="199"/>
                                </a:lnTo>
                                <a:lnTo>
                                  <a:pt x="34" y="138"/>
                                </a:lnTo>
                                <a:lnTo>
                                  <a:pt x="86" y="79"/>
                                </a:lnTo>
                                <a:lnTo>
                                  <a:pt x="120" y="41"/>
                                </a:lnTo>
                                <a:lnTo>
                                  <a:pt x="136" y="21"/>
                                </a:lnTo>
                                <a:lnTo>
                                  <a:pt x="141" y="16"/>
                                </a:lnTo>
                                <a:lnTo>
                                  <a:pt x="894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3240" y="5936760"/>
                            <a:ext cx="3106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3" h="321">
                                <a:moveTo>
                                  <a:pt x="845" y="0"/>
                                </a:moveTo>
                                <a:lnTo>
                                  <a:pt x="141" y="16"/>
                                </a:lnTo>
                                <a:lnTo>
                                  <a:pt x="34" y="138"/>
                                </a:lnTo>
                                <a:lnTo>
                                  <a:pt x="0" y="199"/>
                                </a:lnTo>
                                <a:lnTo>
                                  <a:pt x="7" y="259"/>
                                </a:lnTo>
                                <a:lnTo>
                                  <a:pt x="62" y="303"/>
                                </a:lnTo>
                                <a:lnTo>
                                  <a:pt x="173" y="321"/>
                                </a:lnTo>
                                <a:lnTo>
                                  <a:pt x="826" y="321"/>
                                </a:lnTo>
                                <a:lnTo>
                                  <a:pt x="849" y="258"/>
                                </a:lnTo>
                                <a:lnTo>
                                  <a:pt x="863" y="134"/>
                                </a:lnTo>
                                <a:lnTo>
                                  <a:pt x="849" y="12"/>
                                </a:lnTo>
                                <a:lnTo>
                                  <a:pt x="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e9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3240" y="5936760"/>
                            <a:ext cx="30420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5" h="321">
                                <a:moveTo>
                                  <a:pt x="826" y="321"/>
                                </a:moveTo>
                                <a:lnTo>
                                  <a:pt x="173" y="321"/>
                                </a:lnTo>
                                <a:lnTo>
                                  <a:pt x="62" y="303"/>
                                </a:lnTo>
                                <a:lnTo>
                                  <a:pt x="7" y="259"/>
                                </a:lnTo>
                                <a:lnTo>
                                  <a:pt x="0" y="199"/>
                                </a:lnTo>
                                <a:lnTo>
                                  <a:pt x="34" y="138"/>
                                </a:lnTo>
                                <a:lnTo>
                                  <a:pt x="86" y="78"/>
                                </a:lnTo>
                                <a:lnTo>
                                  <a:pt x="120" y="41"/>
                                </a:lnTo>
                                <a:lnTo>
                                  <a:pt x="136" y="21"/>
                                </a:lnTo>
                                <a:lnTo>
                                  <a:pt x="141" y="16"/>
                                </a:ln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5680" y="5993640"/>
                            <a:ext cx="30168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8" h="183">
                                <a:moveTo>
                                  <a:pt x="838" y="183"/>
                                </a:moveTo>
                                <a:lnTo>
                                  <a:pt x="169" y="183"/>
                                </a:lnTo>
                                <a:lnTo>
                                  <a:pt x="62" y="166"/>
                                </a:lnTo>
                                <a:lnTo>
                                  <a:pt x="7" y="122"/>
                                </a:lnTo>
                                <a:lnTo>
                                  <a:pt x="0" y="62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8480" y="5802480"/>
                            <a:ext cx="321480" cy="26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25">
                                <a:moveTo>
                                  <a:pt x="819" y="557"/>
                                </a:moveTo>
                                <a:lnTo>
                                  <a:pt x="127" y="557"/>
                                </a:lnTo>
                                <a:lnTo>
                                  <a:pt x="229" y="584"/>
                                </a:lnTo>
                                <a:lnTo>
                                  <a:pt x="480" y="699"/>
                                </a:lnTo>
                                <a:lnTo>
                                  <a:pt x="589" y="725"/>
                                </a:lnTo>
                                <a:lnTo>
                                  <a:pt x="727" y="725"/>
                                </a:lnTo>
                                <a:lnTo>
                                  <a:pt x="819" y="557"/>
                                </a:lnTo>
                                <a:moveTo>
                                  <a:pt x="522" y="0"/>
                                </a:moveTo>
                                <a:lnTo>
                                  <a:pt x="62" y="524"/>
                                </a:lnTo>
                                <a:lnTo>
                                  <a:pt x="53" y="533"/>
                                </a:lnTo>
                                <a:lnTo>
                                  <a:pt x="34" y="556"/>
                                </a:lnTo>
                                <a:lnTo>
                                  <a:pt x="12" y="586"/>
                                </a:lnTo>
                                <a:lnTo>
                                  <a:pt x="0" y="612"/>
                                </a:lnTo>
                                <a:lnTo>
                                  <a:pt x="14" y="593"/>
                                </a:lnTo>
                                <a:lnTo>
                                  <a:pt x="39" y="575"/>
                                </a:lnTo>
                                <a:lnTo>
                                  <a:pt x="76" y="563"/>
                                </a:lnTo>
                                <a:lnTo>
                                  <a:pt x="127" y="557"/>
                                </a:lnTo>
                                <a:lnTo>
                                  <a:pt x="819" y="557"/>
                                </a:lnTo>
                                <a:lnTo>
                                  <a:pt x="893" y="422"/>
                                </a:lnTo>
                                <a:lnTo>
                                  <a:pt x="889" y="385"/>
                                </a:lnTo>
                                <a:lnTo>
                                  <a:pt x="849" y="273"/>
                                </a:lnTo>
                                <a:lnTo>
                                  <a:pt x="787" y="175"/>
                                </a:lnTo>
                                <a:lnTo>
                                  <a:pt x="704" y="92"/>
                                </a:lnTo>
                                <a:lnTo>
                                  <a:pt x="605" y="30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3440" cy="606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04" h="16840">
                                <a:moveTo>
                                  <a:pt x="16705" y="16839"/>
                                </a:moveTo>
                                <a:lnTo>
                                  <a:pt x="16567" y="16839"/>
                                </a:lnTo>
                                <a:lnTo>
                                  <a:pt x="16458" y="16813"/>
                                </a:lnTo>
                                <a:lnTo>
                                  <a:pt x="16331" y="16756"/>
                                </a:lnTo>
                                <a:lnTo>
                                  <a:pt x="16207" y="16698"/>
                                </a:lnTo>
                                <a:lnTo>
                                  <a:pt x="16105" y="16672"/>
                                </a:lnTo>
                                <a:lnTo>
                                  <a:pt x="16054" y="16677"/>
                                </a:lnTo>
                                <a:lnTo>
                                  <a:pt x="16016" y="16689"/>
                                </a:lnTo>
                                <a:lnTo>
                                  <a:pt x="15992" y="16707"/>
                                </a:lnTo>
                                <a:lnTo>
                                  <a:pt x="15978" y="16726"/>
                                </a:lnTo>
                                <a:lnTo>
                                  <a:pt x="15990" y="16700"/>
                                </a:lnTo>
                                <a:lnTo>
                                  <a:pt x="16011" y="16670"/>
                                </a:lnTo>
                                <a:lnTo>
                                  <a:pt x="16031" y="16647"/>
                                </a:lnTo>
                                <a:lnTo>
                                  <a:pt x="16039" y="16638"/>
                                </a:lnTo>
                                <a:lnTo>
                                  <a:pt x="16500" y="16114"/>
                                </a:lnTo>
                                <a:lnTo>
                                  <a:pt x="16705" y="16839"/>
                                </a:lnTo>
                                <a:moveTo>
                                  <a:pt x="1" y="-1"/>
                                </a:moveTo>
                                <a:lnTo>
                                  <a:pt x="16705" y="16839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87880" y="5925240"/>
                            <a:ext cx="7488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5992560"/>
                            <a:ext cx="248400" cy="6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0" h="171">
                                <a:moveTo>
                                  <a:pt x="691" y="170"/>
                                </a:moveTo>
                                <a:lnTo>
                                  <a:pt x="554" y="170"/>
                                </a:lnTo>
                                <a:lnTo>
                                  <a:pt x="442" y="144"/>
                                </a:lnTo>
                                <a:lnTo>
                                  <a:pt x="317" y="86"/>
                                </a:lnTo>
                                <a:lnTo>
                                  <a:pt x="194" y="25"/>
                                </a:lnTo>
                                <a:lnTo>
                                  <a:pt x="92" y="-1"/>
                                </a:lnTo>
                                <a:lnTo>
                                  <a:pt x="69" y="-1"/>
                                </a:lnTo>
                                <a:lnTo>
                                  <a:pt x="48" y="1"/>
                                </a:lnTo>
                                <a:lnTo>
                                  <a:pt x="2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55680" y="6065640"/>
                            <a:ext cx="2916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603828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31">
                                <a:moveTo>
                                  <a:pt x="121" y="-1"/>
                                </a:moveTo>
                                <a:lnTo>
                                  <a:pt x="0" y="48"/>
                                </a:lnTo>
                                <a:lnTo>
                                  <a:pt x="104" y="129"/>
                                </a:lnTo>
                                <a:lnTo>
                                  <a:pt x="1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0880" y="5793840"/>
                            <a:ext cx="382320" cy="38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2" h="1064">
                                <a:moveTo>
                                  <a:pt x="1062" y="530"/>
                                </a:moveTo>
                                <a:lnTo>
                                  <a:pt x="1048" y="654"/>
                                </a:lnTo>
                                <a:lnTo>
                                  <a:pt x="1008" y="765"/>
                                </a:lnTo>
                                <a:lnTo>
                                  <a:pt x="946" y="864"/>
                                </a:lnTo>
                                <a:lnTo>
                                  <a:pt x="863" y="947"/>
                                </a:lnTo>
                                <a:lnTo>
                                  <a:pt x="764" y="1008"/>
                                </a:lnTo>
                                <a:lnTo>
                                  <a:pt x="653" y="1049"/>
                                </a:lnTo>
                                <a:lnTo>
                                  <a:pt x="531" y="1063"/>
                                </a:lnTo>
                                <a:lnTo>
                                  <a:pt x="409" y="1049"/>
                                </a:lnTo>
                                <a:lnTo>
                                  <a:pt x="296" y="1008"/>
                                </a:lnTo>
                                <a:lnTo>
                                  <a:pt x="198" y="947"/>
                                </a:lnTo>
                                <a:lnTo>
                                  <a:pt x="116" y="864"/>
                                </a:lnTo>
                                <a:lnTo>
                                  <a:pt x="53" y="765"/>
                                </a:lnTo>
                                <a:lnTo>
                                  <a:pt x="12" y="654"/>
                                </a:lnTo>
                                <a:lnTo>
                                  <a:pt x="0" y="530"/>
                                </a:lnTo>
                                <a:lnTo>
                                  <a:pt x="12" y="408"/>
                                </a:lnTo>
                                <a:lnTo>
                                  <a:pt x="53" y="297"/>
                                </a:lnTo>
                                <a:lnTo>
                                  <a:pt x="116" y="198"/>
                                </a:lnTo>
                                <a:lnTo>
                                  <a:pt x="198" y="115"/>
                                </a:lnTo>
                                <a:lnTo>
                                  <a:pt x="296" y="54"/>
                                </a:lnTo>
                                <a:lnTo>
                                  <a:pt x="409" y="13"/>
                                </a:lnTo>
                                <a:lnTo>
                                  <a:pt x="531" y="-1"/>
                                </a:lnTo>
                                <a:lnTo>
                                  <a:pt x="653" y="13"/>
                                </a:lnTo>
                                <a:lnTo>
                                  <a:pt x="764" y="54"/>
                                </a:lnTo>
                                <a:lnTo>
                                  <a:pt x="863" y="115"/>
                                </a:lnTo>
                                <a:lnTo>
                                  <a:pt x="946" y="198"/>
                                </a:lnTo>
                                <a:lnTo>
                                  <a:pt x="1008" y="297"/>
                                </a:lnTo>
                                <a:lnTo>
                                  <a:pt x="1048" y="408"/>
                                </a:lnTo>
                                <a:lnTo>
                                  <a:pt x="1062" y="5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59040" y="6077520"/>
                            <a:ext cx="255960" cy="1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20640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13">
                                <a:moveTo>
                                  <a:pt x="63" y="-1"/>
                                </a:moveTo>
                                <a:lnTo>
                                  <a:pt x="0" y="113"/>
                                </a:lnTo>
                                <a:lnTo>
                                  <a:pt x="132" y="111"/>
                                </a:lnTo>
                                <a:lnTo>
                                  <a:pt x="6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7040" y="6207120"/>
                            <a:ext cx="4716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115">
                                <a:moveTo>
                                  <a:pt x="68" y="-1"/>
                                </a:moveTo>
                                <a:lnTo>
                                  <a:pt x="1" y="111"/>
                                </a:lnTo>
                                <a:lnTo>
                                  <a:pt x="131" y="113"/>
                                </a:lnTo>
                                <a:lnTo>
                                  <a:pt x="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1.85pt;width:510.55pt;height:545.9pt" coordorigin="210,237" coordsize="10211,10918">
                <v:shape id="shape_0" coordsize="33,33" path="m32,0l32,32l0,32e" stroked="t" o:allowincell="f" style="position:absolute;left:10315;top:10985;width:17;height:17;mso-position-horizontal-relative:page;mso-position-vertical-relative:page">
                  <v:stroke color="#939598" weight="6480" joinstyle="round" endcap="flat"/>
                  <v:fill o:detectmouseclick="t" on="false"/>
                  <w10:wrap type="none"/>
                </v:shape>
                <v:shape id="shape_0" coordsize="33,33" path="m32,32l0,32l0,0e" stroked="t" o:allowincell="f" style="position:absolute;left:8614;top:10985;width:17;height:17;mso-position-horizontal-relative:page;mso-position-vertical-relative:page">
                  <v:stroke color="#939598" weight="6480" joinstyle="round" endcap="flat"/>
                  <v:fill o:detectmouseclick="t" on="false"/>
                  <w10:wrap type="none"/>
                </v:shape>
                <v:shape id="shape_0" coordsize="33,33" path="m0,32l0,0l32,0e" stroked="t" o:allowincell="f" style="position:absolute;left:8614;top:10077;width:17;height:17;mso-position-horizontal-relative:page;mso-position-vertical-relative:page">
                  <v:stroke color="#939598" weight="6480" joinstyle="round" endcap="flat"/>
                  <v:fill o:detectmouseclick="t" on="false"/>
                  <w10:wrap type="none"/>
                </v:shape>
                <v:line id="shape_0" from="8668,10077" to="10296,10077" stroked="t" o:allowincell="f" style="position:absolute;mso-position-horizontal-relative:page;mso-position-vertical-relative:page">
                  <v:stroke color="#939598" weight="6480" dashstyle="longdash" joinstyle="round" endcap="flat"/>
                  <v:fill o:detectmouseclick="t" on="false"/>
                  <w10:wrap type="none"/>
                </v:line>
                <v:shape id="shape_0" coordsize="33,33" path="m0,0l32,0l32,32e" stroked="t" o:allowincell="f" style="position:absolute;left:10315;top:10077;width:17;height:17;mso-position-horizontal-relative:page;mso-position-vertical-relative:page">
                  <v:stroke color="#939598" weight="6480" joinstyle="round" endcap="flat"/>
                  <v:fill o:detectmouseclick="t" on="false"/>
                  <w10:wrap type="none"/>
                </v:shape>
                <v:line id="shape_0" from="10333,10131" to="10333,10967" stroked="t" o:allowincell="f" style="position:absolute;mso-position-horizontal-relative:page;mso-position-vertical-relative:page">
                  <v:stroke color="#939598" weight="6480" dashstyle="longdash" joinstyle="round" endcap="flat"/>
                  <v:fill o:detectmouseclick="t" on="false"/>
                  <w10:wrap type="none"/>
                </v:line>
                <v:rect id="shape_0" fillcolor="#60c5c0" stroked="f" o:allowincell="f" style="position:absolute;left:8713;top:10077;width:1521;height:925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rect>
                <v:rect id="shape_0" stroked="t" o:allowincell="f" style="position:absolute;left:8713;top:10077;width:1521;height:925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rect>
                <v:rect id="shape_0" fillcolor="#cbe9e6" stroked="f" o:allowincell="f" style="position:absolute;left:8808;top:10144;width:1331;height:787;mso-wrap-style:none;v-text-anchor:middle;mso-position-horizontal-relative:page;mso-position-vertical-relative:page">
                  <v:fill o:detectmouseclick="t" type="solid" color2="#341619"/>
                  <v:stroke color="#3465a4" joinstyle="round" endcap="flat"/>
                  <w10:wrap type="none"/>
                </v:rect>
                <v:rect id="shape_0" stroked="t" o:allowincell="f" style="position:absolute;left:8808;top:10144;width:1331;height:787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rect>
                <v:line id="shape_0" from="8713,9808" to="8713,10041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8614,9808" to="8614,10041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10333,9808" to="10333,10041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10234,9808" to="10234,10041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8787,11092" to="8787,11155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33,114" path="m65,0l0,113l132,113l65,0e" fillcolor="#231f20" stroked="f" o:allowincell="f" style="position:absolute;left:8749;top:11038;width:74;height:6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10169,11092" to="10169,11155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33,114" path="m65,0l0,113l132,113l65,0e" fillcolor="#231f20" stroked="f" o:allowincell="f" style="position:absolute;left:10131;top:11038;width:74;height:6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8713,10106" to="8731,10106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8770,10106" to="10195,10106" stroked="t" o:allowincell="f" style="position:absolute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line id="shape_0" from="10215,10106" to="10233,10106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8782,10990" to="8791,10990" stroked="t" o:allowincell="f" style="position:absolute;mso-position-horizontal-relative:page;mso-position-vertical-relative:page">
                  <v:stroke color="white" weight="12240" joinstyle="round" endcap="flat"/>
                  <v:fill o:detectmouseclick="t" on="false"/>
                  <w10:wrap type="none"/>
                </v:line>
                <v:line id="shape_0" from="8787,10077" to="8787,10941" stroked="t" o:allowincell="f" style="position:absolute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line id="shape_0" from="10164,10990" to="10173,10990" stroked="t" o:allowincell="f" style="position:absolute;mso-position-horizontal-relative:page;mso-position-vertical-relative:page">
                  <v:stroke color="white" weight="12240" joinstyle="round" endcap="flat"/>
                  <v:fill o:detectmouseclick="t" on="false"/>
                  <w10:wrap type="none"/>
                </v:line>
                <v:line id="shape_0" from="10169,10077" to="10169,10941" stroked="t" o:allowincell="f" style="position:absolute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line id="shape_0" from="8713,10970" to="8731,10970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8770,10970" to="10195,10970" stroked="t" o:allowincell="f" style="position:absolute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line id="shape_0" from="10215,10970" to="10233,10970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shape id="shape_0" coordsize="587,94" path="m0,0l143,60l297,93l448,91l586,53e" stroked="t" o:allowincell="f" style="position:absolute;left:8538;top:10727;width:331;height:52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shape>
                <v:shape id="shape_0" coordsize="131,117" path="m130,0l0,5l70,116l130,0e" fillcolor="#231f20" stroked="f" o:allowincell="f" style="position:absolute;left:8839;top:10727;width:73;height:6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85,94" path="m584,93l441,33l288,0l136,0l0,40e" stroked="t" o:allowincell="f" style="position:absolute;left:10091;top:10307;width:330;height:52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shape>
                <v:shape id="shape_0" coordsize="133,117" path="m62,0l0,116l132,111l62,0e" fillcolor="#231f20" stroked="f" o:allowincell="f" style="position:absolute;left:10046;top:10293;width:74;height:6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9258;top:9461;width:163;height:165;mso-wrap-style:none;v-text-anchor:middle;mso-position-horizontal-relative:page;mso-position-vertical-relative:page" type="_x0000_t75">
                  <v:imagedata r:id="rId477" o:detectmouseclick="t"/>
                  <v:stroke color="black" joinstyle="round" endcap="flat"/>
                  <w10:wrap type="none"/>
                </v:shape>
                <v:shape id="shape_0" coordsize="906,322" path="m894,0l141,16l34,138l0,199l7,259l62,304l173,321l850,321l850,321l891,210l905,86l894,0e" fillcolor="#60c5c0" stroked="f" o:allowincell="f" style="position:absolute;left:9262;top:9613;width:512;height:181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coordsize="895,322" path="m850,321l173,321l62,304l7,259l0,199l34,138l86,79l120,41l136,21l141,16l894,0e" stroked="t" o:allowincell="f" style="position:absolute;left:9262;top:9613;width:506;height:181;mso-position-horizontal-relative:page;mso-position-vertical-relative:page">
                  <v:stroke color="#00b7af" weight="6480" joinstyle="round" endcap="flat"/>
                  <v:fill o:detectmouseclick="t" on="false"/>
                  <w10:wrap type="none"/>
                </v:shape>
                <v:shape id="shape_0" coordsize="864,322" path="m845,0l141,16l34,138l0,199l7,259l62,303l173,321l826,321l849,258l863,134l849,12l845,0e" fillcolor="#cbe9e6" stroked="f" o:allowincell="f" style="position:absolute;left:9286;top:9586;width:488;height:181;mso-wrap-style:none;v-text-anchor:middle;mso-position-horizontal-relative:page;mso-position-vertical-relative:page">
                  <v:fill o:detectmouseclick="t" type="solid" color2="#341619"/>
                  <v:stroke color="#3465a4" joinstyle="round" endcap="flat"/>
                  <w10:wrap type="none"/>
                </v:shape>
                <v:shape id="shape_0" coordsize="846,322" path="m826,321l173,321l62,303l7,259l0,199l34,138l86,78l120,41l136,21l141,16l845,0e" stroked="t" o:allowincell="f" style="position:absolute;left:9286;top:9586;width:478;height:181;mso-position-horizontal-relative:page;mso-position-vertical-relative:page">
                  <v:stroke color="#00b7af" weight="6480" joinstyle="round" endcap="flat"/>
                  <v:fill o:detectmouseclick="t" on="false"/>
                  <w10:wrap type="none"/>
                </v:shape>
                <v:shape id="shape_0" coordsize="839,184" path="m838,183l169,183l62,166l7,122l0,62l34,0e" stroked="t" o:allowincell="f" style="position:absolute;left:9274;top:9676;width:474;height:103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shape>
                <v:shape id="shape_0" coordsize="894,726" path="m819,557l127,557l229,584l480,699l589,725l727,725l819,557xm522,0l62,524l53,533l34,556l12,586l0,612l14,593l39,575l76,563l127,557l819,557l893,422l889,385l849,273l787,175l704,92l605,30l522,0xe" fillcolor="#60c5c0" stroked="f" o:allowincell="f" style="position:absolute;left:9262;top:9375;width:505;height:410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coordsize="16705,16841" path="m16704,16840l16566,16840l16457,16814l16330,16757l16206,16699l16104,16673l16053,16678l16015,16690l15991,16708l15977,16727l15989,16701l16010,16671l16030,16648l16038,16639l16499,16115l16704,16840xm0,0l16704,16840l0,0xe" stroked="t" o:allowincell="f" style="position:absolute;left:210;top:237;width:9469;height:9546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shape>
                <v:line id="shape_0" from="9639,9568" to="9756,9785" stroked="t" o:allowincell="f" style="position:absolute;flip:x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shape id="shape_0" coordsize="692,172" path="m691,171l554,171l442,145l317,87l194,26l92,0l69,0l48,2l25,4l0,9e" stroked="t" o:allowincell="f" style="position:absolute;left:9294;top:9674;width:390;height:96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shape>
                <v:line id="shape_0" from="9274,9789" to="9319,9850" stroked="t" o:allowincell="f" style="position:absolute;flip:x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22,131" path="m121,0l0,49l104,130l121,0e" fillcolor="#231f20" stroked="f" o:allowincell="f" style="position:absolute;left:9284;top:9746;width:68;height: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63,1065" path="m1062,531l1048,655l1008,766l946,865l863,948l764,1009l653,1050l531,1064l409,1050l296,1009l198,948l116,865l53,766l12,655l0,531l12,409l53,298l116,199l198,116l296,55l409,14l531,0l653,14l764,55l863,116l946,199l1008,298l1048,409l1062,531e" stroked="t" o:allowincell="f" style="position:absolute;left:9172;top:9361;width:601;height:602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8807,9808" to="9209,10049" stroked="t" o:allowincell="f" style="position:absolute;flip:y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33,115" path="m63,0l0,114l132,112l63,0e" fillcolor="#231f20" stroked="f" o:allowincell="f" style="position:absolute;left:8761;top:10011;width:74;height:6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1,115" path="m67,0l0,112l130,114l67,0e" fillcolor="#231f20" stroked="f" o:allowincell="f" style="position:absolute;left:10111;top:10012;width:73;height:6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4323715</wp:posOffset>
                </wp:positionH>
                <wp:positionV relativeFrom="page">
                  <wp:posOffset>7381875</wp:posOffset>
                </wp:positionV>
                <wp:extent cx="1824990" cy="1122680"/>
                <wp:effectExtent l="13335" t="635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122840"/>
                          <a:chOff x="0" y="0"/>
                          <a:chExt cx="1824840" cy="1122840"/>
                        </a:xfrm>
                      </wpg:grpSpPr>
                      <wps:wsp>
                        <wps:cNvSpPr/>
                        <wps:nvSpPr>
                          <wps:cNvPr id="272" name=""/>
                          <wps:cNvSpPr/>
                        </wps:nvSpPr>
                        <wps:spPr>
                          <a:xfrm>
                            <a:off x="263520" y="203760"/>
                            <a:ext cx="1318320" cy="802800"/>
                          </a:xfrm>
                          <a:prstGeom prst="rect">
                            <a:avLst/>
                          </a:pr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3" name=""/>
                          <wps:cNvSpPr/>
                        </wps:nvSpPr>
                        <wps:spPr>
                          <a:xfrm>
                            <a:off x="263520" y="203760"/>
                            <a:ext cx="1318320" cy="80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4" name=""/>
                          <wps:cNvSpPr/>
                        </wps:nvSpPr>
                        <wps:spPr>
                          <a:xfrm>
                            <a:off x="345960" y="261720"/>
                            <a:ext cx="1153800" cy="681840"/>
                          </a:xfrm>
                          <a:prstGeom prst="rect">
                            <a:avLst/>
                          </a:prstGeom>
                          <a:solidFill>
                            <a:srgbClr val="cbe9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5" name=""/>
                          <wps:cNvSpPr/>
                        </wps:nvSpPr>
                        <wps:spPr>
                          <a:xfrm>
                            <a:off x="345960" y="261720"/>
                            <a:ext cx="1153800" cy="68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108072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16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65" y="115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774720"/>
                            <a:ext cx="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2932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29320"/>
                            <a:ext cx="123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2932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7740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77400"/>
                            <a:ext cx="123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97740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237600" y="0"/>
                            <a:ext cx="122400" cy="189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77" name=""/>
                          <wps:cNvSpPr/>
                        </wps:nvSpPr>
                        <wps:spPr>
                          <a:xfrm>
                            <a:off x="282600" y="203760"/>
                            <a:ext cx="25560" cy="55872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95200" cy="97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0" h="2704">
                                <a:moveTo>
                                  <a:pt x="277" y="2703"/>
                                </a:moveTo>
                                <a:lnTo>
                                  <a:pt x="212" y="2550"/>
                                </a:lnTo>
                                <a:lnTo>
                                  <a:pt x="189" y="2402"/>
                                </a:lnTo>
                                <a:lnTo>
                                  <a:pt x="196" y="2260"/>
                                </a:lnTo>
                                <a:lnTo>
                                  <a:pt x="224" y="2128"/>
                                </a:lnTo>
                                <a:lnTo>
                                  <a:pt x="268" y="2006"/>
                                </a:lnTo>
                                <a:lnTo>
                                  <a:pt x="317" y="1895"/>
                                </a:lnTo>
                                <a:lnTo>
                                  <a:pt x="351" y="1791"/>
                                </a:lnTo>
                                <a:lnTo>
                                  <a:pt x="363" y="1670"/>
                                </a:lnTo>
                                <a:lnTo>
                                  <a:pt x="362" y="1534"/>
                                </a:lnTo>
                                <a:lnTo>
                                  <a:pt x="344" y="1394"/>
                                </a:lnTo>
                                <a:lnTo>
                                  <a:pt x="314" y="1259"/>
                                </a:lnTo>
                                <a:lnTo>
                                  <a:pt x="275" y="1133"/>
                                </a:lnTo>
                                <a:lnTo>
                                  <a:pt x="229" y="1024"/>
                                </a:lnTo>
                                <a:lnTo>
                                  <a:pt x="189" y="946"/>
                                </a:lnTo>
                                <a:lnTo>
                                  <a:pt x="143" y="851"/>
                                </a:lnTo>
                                <a:lnTo>
                                  <a:pt x="93" y="742"/>
                                </a:lnTo>
                                <a:lnTo>
                                  <a:pt x="51" y="625"/>
                                </a:lnTo>
                                <a:lnTo>
                                  <a:pt x="18" y="505"/>
                                </a:lnTo>
                                <a:lnTo>
                                  <a:pt x="0" y="387"/>
                                </a:lnTo>
                                <a:lnTo>
                                  <a:pt x="5" y="276"/>
                                </a:lnTo>
                                <a:lnTo>
                                  <a:pt x="106" y="96"/>
                                </a:lnTo>
                                <a:lnTo>
                                  <a:pt x="213" y="36"/>
                                </a:lnTo>
                                <a:lnTo>
                                  <a:pt x="354" y="-1"/>
                                </a:lnTo>
                                <a:lnTo>
                                  <a:pt x="478" y="-1"/>
                                </a:lnTo>
                                <a:lnTo>
                                  <a:pt x="582" y="31"/>
                                </a:lnTo>
                                <a:lnTo>
                                  <a:pt x="667" y="87"/>
                                </a:lnTo>
                                <a:lnTo>
                                  <a:pt x="734" y="165"/>
                                </a:lnTo>
                                <a:lnTo>
                                  <a:pt x="781" y="258"/>
                                </a:lnTo>
                                <a:lnTo>
                                  <a:pt x="811" y="364"/>
                                </a:lnTo>
                                <a:lnTo>
                                  <a:pt x="820" y="475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9910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9">
                                <a:moveTo>
                                  <a:pt x="41" y="0"/>
                                </a:moveTo>
                                <a:lnTo>
                                  <a:pt x="8" y="18"/>
                                </a:lnTo>
                                <a:lnTo>
                                  <a:pt x="1" y="39"/>
                                </a:lnTo>
                                <a:lnTo>
                                  <a:pt x="20" y="72"/>
                                </a:lnTo>
                                <a:lnTo>
                                  <a:pt x="40" y="79"/>
                                </a:lnTo>
                                <a:lnTo>
                                  <a:pt x="73" y="60"/>
                                </a:lnTo>
                                <a:lnTo>
                                  <a:pt x="80" y="39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8" name=""/>
                          <wps:cNvSpPr/>
                        </wps:nvSpPr>
                        <wps:spPr>
                          <a:xfrm>
                            <a:off x="289080" y="203040"/>
                            <a:ext cx="12600" cy="552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95200" cy="97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0" h="2702">
                                <a:moveTo>
                                  <a:pt x="277" y="2701"/>
                                </a:moveTo>
                                <a:lnTo>
                                  <a:pt x="212" y="2548"/>
                                </a:lnTo>
                                <a:lnTo>
                                  <a:pt x="189" y="2400"/>
                                </a:lnTo>
                                <a:lnTo>
                                  <a:pt x="196" y="2259"/>
                                </a:lnTo>
                                <a:lnTo>
                                  <a:pt x="224" y="2126"/>
                                </a:lnTo>
                                <a:lnTo>
                                  <a:pt x="268" y="2005"/>
                                </a:lnTo>
                                <a:lnTo>
                                  <a:pt x="317" y="1893"/>
                                </a:lnTo>
                                <a:lnTo>
                                  <a:pt x="351" y="1789"/>
                                </a:lnTo>
                                <a:lnTo>
                                  <a:pt x="363" y="1668"/>
                                </a:lnTo>
                                <a:lnTo>
                                  <a:pt x="362" y="1532"/>
                                </a:lnTo>
                                <a:lnTo>
                                  <a:pt x="344" y="1392"/>
                                </a:lnTo>
                                <a:lnTo>
                                  <a:pt x="314" y="1257"/>
                                </a:lnTo>
                                <a:lnTo>
                                  <a:pt x="275" y="1131"/>
                                </a:lnTo>
                                <a:lnTo>
                                  <a:pt x="229" y="1022"/>
                                </a:lnTo>
                                <a:lnTo>
                                  <a:pt x="189" y="944"/>
                                </a:lnTo>
                                <a:lnTo>
                                  <a:pt x="143" y="849"/>
                                </a:lnTo>
                                <a:lnTo>
                                  <a:pt x="93" y="740"/>
                                </a:lnTo>
                                <a:lnTo>
                                  <a:pt x="51" y="623"/>
                                </a:lnTo>
                                <a:lnTo>
                                  <a:pt x="18" y="503"/>
                                </a:lnTo>
                                <a:lnTo>
                                  <a:pt x="0" y="385"/>
                                </a:lnTo>
                                <a:lnTo>
                                  <a:pt x="5" y="274"/>
                                </a:lnTo>
                                <a:lnTo>
                                  <a:pt x="39" y="175"/>
                                </a:lnTo>
                                <a:lnTo>
                                  <a:pt x="106" y="94"/>
                                </a:lnTo>
                                <a:lnTo>
                                  <a:pt x="213" y="34"/>
                                </a:lnTo>
                                <a:lnTo>
                                  <a:pt x="354" y="-1"/>
                                </a:lnTo>
                                <a:lnTo>
                                  <a:pt x="478" y="-1"/>
                                </a:lnTo>
                                <a:lnTo>
                                  <a:pt x="582" y="29"/>
                                </a:lnTo>
                                <a:lnTo>
                                  <a:pt x="734" y="165"/>
                                </a:lnTo>
                                <a:lnTo>
                                  <a:pt x="811" y="362"/>
                                </a:lnTo>
                                <a:lnTo>
                                  <a:pt x="820" y="47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9990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21" y="-1"/>
                                </a:moveTo>
                                <a:lnTo>
                                  <a:pt x="4" y="8"/>
                                </a:lnTo>
                                <a:lnTo>
                                  <a:pt x="0" y="19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37" y="29"/>
                                </a:lnTo>
                                <a:lnTo>
                                  <a:pt x="41" y="19"/>
                                </a:lnTo>
                                <a:lnTo>
                                  <a:pt x="30" y="3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9" name=""/>
                          <wps:cNvSpPr/>
                        </wps:nvSpPr>
                        <wps:spPr>
                          <a:xfrm>
                            <a:off x="1541160" y="203760"/>
                            <a:ext cx="25560" cy="80280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0" name=""/>
                          <wps:cNvSpPr/>
                        </wps:nvSpPr>
                        <wps:spPr>
                          <a:xfrm>
                            <a:off x="1547640" y="203760"/>
                            <a:ext cx="12600" cy="802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43840" y="41076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6980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29">
                                <a:moveTo>
                                  <a:pt x="35" y="0"/>
                                </a:moveTo>
                                <a:lnTo>
                                  <a:pt x="0" y="129"/>
                                </a:lnTo>
                                <a:lnTo>
                                  <a:pt x="127" y="9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86120"/>
                            <a:ext cx="185400" cy="50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" h="1404">
                                <a:moveTo>
                                  <a:pt x="515" y="1403"/>
                                </a:moveTo>
                                <a:lnTo>
                                  <a:pt x="494" y="1320"/>
                                </a:lnTo>
                                <a:lnTo>
                                  <a:pt x="446" y="1241"/>
                                </a:lnTo>
                                <a:lnTo>
                                  <a:pt x="390" y="1165"/>
                                </a:lnTo>
                                <a:lnTo>
                                  <a:pt x="341" y="1089"/>
                                </a:lnTo>
                                <a:lnTo>
                                  <a:pt x="312" y="902"/>
                                </a:lnTo>
                                <a:lnTo>
                                  <a:pt x="307" y="756"/>
                                </a:lnTo>
                                <a:lnTo>
                                  <a:pt x="305" y="597"/>
                                </a:lnTo>
                                <a:lnTo>
                                  <a:pt x="305" y="438"/>
                                </a:lnTo>
                                <a:lnTo>
                                  <a:pt x="303" y="294"/>
                                </a:lnTo>
                                <a:lnTo>
                                  <a:pt x="298" y="181"/>
                                </a:lnTo>
                                <a:lnTo>
                                  <a:pt x="245" y="55"/>
                                </a:lnTo>
                                <a:lnTo>
                                  <a:pt x="143" y="-1"/>
                                </a:lnTo>
                                <a:lnTo>
                                  <a:pt x="44" y="1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6789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71">
                                <a:moveTo>
                                  <a:pt x="53" y="-1"/>
                                </a:moveTo>
                                <a:lnTo>
                                  <a:pt x="16" y="1"/>
                                </a:lnTo>
                                <a:lnTo>
                                  <a:pt x="0" y="17"/>
                                </a:lnTo>
                                <a:lnTo>
                                  <a:pt x="2" y="55"/>
                                </a:lnTo>
                                <a:lnTo>
                                  <a:pt x="19" y="69"/>
                                </a:lnTo>
                                <a:lnTo>
                                  <a:pt x="56" y="67"/>
                                </a:lnTo>
                                <a:lnTo>
                                  <a:pt x="70" y="52"/>
                                </a:lnTo>
                                <a:lnTo>
                                  <a:pt x="68" y="13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86120"/>
                            <a:ext cx="185400" cy="50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" h="1404">
                                <a:moveTo>
                                  <a:pt x="515" y="1403"/>
                                </a:moveTo>
                                <a:lnTo>
                                  <a:pt x="494" y="1320"/>
                                </a:lnTo>
                                <a:lnTo>
                                  <a:pt x="446" y="1241"/>
                                </a:lnTo>
                                <a:lnTo>
                                  <a:pt x="390" y="1165"/>
                                </a:lnTo>
                                <a:lnTo>
                                  <a:pt x="341" y="1089"/>
                                </a:lnTo>
                                <a:lnTo>
                                  <a:pt x="312" y="902"/>
                                </a:lnTo>
                                <a:lnTo>
                                  <a:pt x="307" y="756"/>
                                </a:lnTo>
                                <a:lnTo>
                                  <a:pt x="305" y="597"/>
                                </a:lnTo>
                                <a:lnTo>
                                  <a:pt x="305" y="438"/>
                                </a:lnTo>
                                <a:lnTo>
                                  <a:pt x="303" y="294"/>
                                </a:lnTo>
                                <a:lnTo>
                                  <a:pt x="298" y="181"/>
                                </a:lnTo>
                                <a:lnTo>
                                  <a:pt x="245" y="55"/>
                                </a:lnTo>
                                <a:lnTo>
                                  <a:pt x="143" y="-1"/>
                                </a:lnTo>
                                <a:lnTo>
                                  <a:pt x="44" y="1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6850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5">
                                <a:moveTo>
                                  <a:pt x="26" y="0"/>
                                </a:moveTo>
                                <a:lnTo>
                                  <a:pt x="9" y="2"/>
                                </a:lnTo>
                                <a:lnTo>
                                  <a:pt x="0" y="9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28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560" y="54468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" h="141">
                                <a:moveTo>
                                  <a:pt x="18" y="141"/>
                                </a:moveTo>
                                <a:lnTo>
                                  <a:pt x="0" y="49"/>
                                </a:lnTo>
                                <a:lnTo>
                                  <a:pt x="26" y="2"/>
                                </a:lnTo>
                                <a:lnTo>
                                  <a:pt x="72" y="0"/>
                                </a:lnTo>
                                <a:lnTo>
                                  <a:pt x="109" y="48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560160"/>
                            <a:ext cx="219600" cy="46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10" h="1291">
                                <a:moveTo>
                                  <a:pt x="0" y="1237"/>
                                </a:moveTo>
                                <a:lnTo>
                                  <a:pt x="35" y="1281"/>
                                </a:lnTo>
                                <a:lnTo>
                                  <a:pt x="118" y="1290"/>
                                </a:lnTo>
                                <a:lnTo>
                                  <a:pt x="212" y="1255"/>
                                </a:lnTo>
                                <a:lnTo>
                                  <a:pt x="282" y="1158"/>
                                </a:lnTo>
                                <a:lnTo>
                                  <a:pt x="305" y="1040"/>
                                </a:lnTo>
                                <a:lnTo>
                                  <a:pt x="312" y="877"/>
                                </a:lnTo>
                                <a:lnTo>
                                  <a:pt x="307" y="692"/>
                                </a:lnTo>
                                <a:lnTo>
                                  <a:pt x="298" y="514"/>
                                </a:lnTo>
                                <a:lnTo>
                                  <a:pt x="291" y="362"/>
                                </a:lnTo>
                                <a:lnTo>
                                  <a:pt x="287" y="264"/>
                                </a:lnTo>
                                <a:lnTo>
                                  <a:pt x="298" y="177"/>
                                </a:lnTo>
                                <a:lnTo>
                                  <a:pt x="326" y="89"/>
                                </a:lnTo>
                                <a:lnTo>
                                  <a:pt x="383" y="20"/>
                                </a:lnTo>
                                <a:lnTo>
                                  <a:pt x="474" y="-1"/>
                                </a:lnTo>
                                <a:lnTo>
                                  <a:pt x="610" y="5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0" y="5637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9">
                                <a:moveTo>
                                  <a:pt x="41" y="0"/>
                                </a:moveTo>
                                <a:lnTo>
                                  <a:pt x="20" y="5"/>
                                </a:lnTo>
                                <a:lnTo>
                                  <a:pt x="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9"/>
                                </a:lnTo>
                                <a:lnTo>
                                  <a:pt x="61" y="74"/>
                                </a:lnTo>
                                <a:lnTo>
                                  <a:pt x="80" y="40"/>
                                </a:lnTo>
                                <a:lnTo>
                                  <a:pt x="75" y="1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560160"/>
                            <a:ext cx="219600" cy="46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10" h="1291">
                                <a:moveTo>
                                  <a:pt x="0" y="1237"/>
                                </a:moveTo>
                                <a:lnTo>
                                  <a:pt x="35" y="1281"/>
                                </a:lnTo>
                                <a:lnTo>
                                  <a:pt x="118" y="1290"/>
                                </a:lnTo>
                                <a:lnTo>
                                  <a:pt x="212" y="1255"/>
                                </a:lnTo>
                                <a:lnTo>
                                  <a:pt x="282" y="1158"/>
                                </a:lnTo>
                                <a:lnTo>
                                  <a:pt x="305" y="1040"/>
                                </a:lnTo>
                                <a:lnTo>
                                  <a:pt x="312" y="877"/>
                                </a:lnTo>
                                <a:lnTo>
                                  <a:pt x="307" y="692"/>
                                </a:lnTo>
                                <a:lnTo>
                                  <a:pt x="298" y="514"/>
                                </a:lnTo>
                                <a:lnTo>
                                  <a:pt x="291" y="362"/>
                                </a:lnTo>
                                <a:lnTo>
                                  <a:pt x="287" y="264"/>
                                </a:lnTo>
                                <a:lnTo>
                                  <a:pt x="298" y="177"/>
                                </a:lnTo>
                                <a:lnTo>
                                  <a:pt x="326" y="89"/>
                                </a:lnTo>
                                <a:lnTo>
                                  <a:pt x="383" y="20"/>
                                </a:lnTo>
                                <a:lnTo>
                                  <a:pt x="474" y="-1"/>
                                </a:lnTo>
                                <a:lnTo>
                                  <a:pt x="610" y="5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7240" y="5709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41">
                                <a:moveTo>
                                  <a:pt x="21" y="-1"/>
                                </a:moveTo>
                                <a:lnTo>
                                  <a:pt x="11" y="3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20" y="40"/>
                                </a:lnTo>
                                <a:lnTo>
                                  <a:pt x="30" y="36"/>
                                </a:lnTo>
                                <a:lnTo>
                                  <a:pt x="36" y="28"/>
                                </a:lnTo>
                                <a:lnTo>
                                  <a:pt x="41" y="20"/>
                                </a:lnTo>
                                <a:lnTo>
                                  <a:pt x="37" y="10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2640" y="562680"/>
                            <a:ext cx="64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131">
                                <a:moveTo>
                                  <a:pt x="7" y="130"/>
                                </a:moveTo>
                                <a:lnTo>
                                  <a:pt x="17" y="95"/>
                                </a:lnTo>
                                <a:lnTo>
                                  <a:pt x="19" y="59"/>
                                </a:lnTo>
                                <a:lnTo>
                                  <a:pt x="12" y="27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2640" y="562680"/>
                            <a:ext cx="64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131">
                                <a:moveTo>
                                  <a:pt x="7" y="130"/>
                                </a:moveTo>
                                <a:lnTo>
                                  <a:pt x="17" y="95"/>
                                </a:lnTo>
                                <a:lnTo>
                                  <a:pt x="19" y="59"/>
                                </a:lnTo>
                                <a:lnTo>
                                  <a:pt x="12" y="27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581.25pt;width:143.65pt;height:88.35pt" coordorigin="6809,11625" coordsize="2873,1767">
                <v:rect id="shape_0" fillcolor="#60c5c0" stroked="f" o:allowincell="f" style="position:absolute;left:7224;top:11946;width:2075;height:1263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rect>
                <v:rect id="shape_0" stroked="t" o:allowincell="f" style="position:absolute;left:7224;top:11946;width:2075;height:1263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rect>
                <v:rect id="shape_0" fillcolor="#cbe9e6" stroked="f" o:allowincell="f" style="position:absolute;left:7354;top:12037;width:1816;height:1073;mso-wrap-style:none;v-text-anchor:middle;mso-position-horizontal-relative:page;mso-position-vertical-relative:page">
                  <v:fill o:detectmouseclick="t" type="solid" color2="#341619"/>
                  <v:stroke color="#3465a4" joinstyle="round" endcap="flat"/>
                  <w10:wrap type="none"/>
                </v:rect>
                <v:rect id="shape_0" stroked="t" o:allowincell="f" style="position:absolute;left:7354;top:12037;width:1816;height:1073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rect>
                <v:shape id="shape_0" coordsize="131,116" path="m130,0l0,0l65,115l130,0e" fillcolor="#231f20" stroked="f" o:allowincell="f" style="position:absolute;left:7236;top:13327;width:72;height:6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7274,12845" to="7274,13208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7225,11986" to="7250,11986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7303,11986" to="9247,11986" stroked="t" o:allowincell="f" style="position:absolute;mso-position-horizontal-relative:page;mso-position-vertical-relative:page">
                  <v:stroke color="white" weight="6480" dashstyle="dash" joinstyle="round" endcap="flat"/>
                  <v:fill o:detectmouseclick="t" on="false"/>
                  <w10:wrap type="none"/>
                </v:line>
                <v:line id="shape_0" from="9274,11986" to="9299,11986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7225,13164" to="7250,13164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7303,13164" to="9247,13164" stroked="t" o:allowincell="f" style="position:absolute;mso-position-horizontal-relative:page;mso-position-vertical-relative:page">
                  <v:stroke color="white" weight="6480" dashstyle="dash" joinstyle="round" endcap="flat"/>
                  <v:fill o:detectmouseclick="t" on="false"/>
                  <w10:wrap type="none"/>
                </v:line>
                <v:line id="shape_0" from="9274,13164" to="9299,13164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shape id="shape_0" stroked="t" o:allowincell="f" style="position:absolute;left:7183;top:11625;width:192;height:297;mso-wrap-style:none;v-text-anchor:middle;mso-position-horizontal-relative:page;mso-position-vertical-relative:page" type="_x0000_t75">
                  <v:imagedata r:id="rId479" o:detectmouseclick="t"/>
                  <v:stroke color="black" joinstyle="round" endcap="flat"/>
                  <w10:wrap type="none"/>
                </v:shape>
                <v:rect id="shape_0" fillcolor="#231f20" stroked="f" o:allowincell="f" style="position:absolute;left:7254;top:11946;width:39;height:879;mso-wrap-style:none;v-text-anchor:middle;mso-position-horizontal-relative:page;mso-position-vertical-relative:page">
                  <v:fill o:detectmouseclick="t" type="solid" color2="#dce0df" opacity="0.75"/>
                  <v:stroke color="#3465a4" joinstyle="round" endcap="flat"/>
                  <w10:wrap type="none"/>
                </v:rect>
                <v:shape id="shape_0" coordsize="821,2705" path="m277,2704l212,2551l189,2403l196,2261l224,2129l268,2007l317,1896l351,1792l363,1671l362,1535l344,1395l314,1260l275,1134l229,1025l189,947l143,852l93,743l51,626l18,506l0,388l5,277l106,97l213,37l354,0l478,0l582,32l667,88l734,166l781,259l811,365l820,476e" stroked="t" o:allowincell="f" style="position:absolute;left:6809;top:11676;width:464;height:1532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shape>
                <v:shape id="shape_0" coordsize="80,80" path="m40,0l7,18l0,39l19,72l39,79l72,60l79,39l60,5l40,0e" fillcolor="#231f20" stroked="f" o:allowincell="f" style="position:absolute;left:6943;top:13186;width:44;height:4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264;top:11945;width:19;height:869;mso-wrap-style:none;v-text-anchor:middle;mso-position-horizontal-relative:page;mso-position-vertical-relative:page">
                  <v:fill o:detectmouseclick="t" type="solid" color2="black" opacity="0.75"/>
                  <v:stroke color="#3465a4" joinstyle="round" endcap="flat"/>
                  <w10:wrap type="none"/>
                </v:rect>
                <v:shape id="shape_0" coordsize="821,2703" path="m277,2702l212,2549l189,2401l196,2260l224,2127l268,2006l317,1894l351,1790l363,1669l362,1533l344,1393l314,1258l275,1132l229,1023l189,945l143,850l93,741l51,624l18,504l0,386l5,275l39,176l106,95l213,35l354,0l478,0l582,30l734,166l811,363l820,474e" stroked="t" o:allowincell="f" style="position:absolute;left:6809;top:11676;width:464;height:1531;mso-position-horizontal-relative:page;mso-position-vertical-relative:page">
                  <v:stroke color="white" weight="12600" joinstyle="round" endcap="flat"/>
                  <v:fill o:detectmouseclick="t" on="false"/>
                  <w10:wrap type="none"/>
                </v:shape>
                <v:shape id="shape_0" coordsize="42,40" path="m21,0l4,9l0,20l11,37l21,39l37,30l41,20l30,4l21,0e" fillcolor="white" stroked="f" o:allowincell="f" style="position:absolute;left:6954;top:13198;width:2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#231f20" stroked="f" o:allowincell="f" style="position:absolute;left:9236;top:11946;width:39;height:1263;mso-wrap-style:none;v-text-anchor:middle;mso-position-horizontal-relative:page;mso-position-vertical-relative:page">
                  <v:fill o:detectmouseclick="t" type="solid" color2="#dce0df" opacity="0.75"/>
                  <v:stroke color="#3465a4" joinstyle="round" endcap="flat"/>
                  <w10:wrap type="none"/>
                </v:rect>
                <v:rect id="shape_0" fillcolor="white" stroked="f" o:allowincell="f" style="position:absolute;left:9246;top:11946;width:19;height:1263;mso-wrap-style:none;v-text-anchor:middle;mso-position-horizontal-relative:page;mso-position-vertical-relative:page">
                  <v:fill o:detectmouseclick="t" type="solid" color2="black" opacity="0.75"/>
                  <v:stroke color="#3465a4" joinstyle="round" endcap="flat"/>
                  <w10:wrap type="none"/>
                </v:rect>
                <v:line id="shape_0" from="9555,12272" to="9682,12399" stroked="t" o:allowincell="f" style="position:absolute;flip:y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28,130" path="m35,0l0,129l127,95l35,0e" fillcolor="#231f20" stroked="f" o:allowincell="f" style="position:absolute;left:9516;top:12365;width:71;height:7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6,1405" path="m515,1404l494,1321l446,1242l390,1166l341,1090l312,903l307,757l305,598l305,439l303,295l298,182l245,56l143,0l44,2l0,49e" stroked="t" o:allowincell="f" style="position:absolute;left:9256;top:11918;width:291;height:795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shape>
                <v:shape id="shape_0" coordsize="71,71" path="m53,0l16,2l0,18l2,56l19,70l56,68l70,53l68,14l53,0e" fillcolor="#231f20" stroked="f" o:allowincell="f" style="position:absolute;left:9529;top:12694;width:39;height: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6,1405" path="m515,1404l494,1321l446,1242l390,1166l341,1090l312,903l307,757l305,598l305,439l303,295l298,182l245,56l143,0l44,2l0,49e" stroked="t" o:allowincell="f" style="position:absolute;left:9256;top:11918;width:291;height:795;mso-position-horizontal-relative:page;mso-position-vertical-relative:page">
                  <v:stroke color="white" weight="12600" joinstyle="round" endcap="flat"/>
                  <v:fill o:detectmouseclick="t" on="false"/>
                  <w10:wrap type="none"/>
                </v:shape>
                <v:shape id="shape_0" coordsize="36,36" path="m26,0l9,2l0,9l2,28l9,35l28,35l35,26l35,7l26,0e" fillcolor="white" stroked="f" o:allowincell="f" style="position:absolute;left:9539;top:12704;width:1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2" path="m18,141l0,49l26,2l72,0l109,48e" stroked="t" o:allowincell="f" style="position:absolute;left:9429;top:12483;width:60;height:79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shape>
                <v:shape id="shape_0" coordsize="611,1292" path="m0,1238l35,1282l118,1291l212,1256l282,1159l305,1041l312,878l307,693l298,515l291,363l287,265l298,178l326,90l383,21l474,0l610,51e" stroked="t" o:allowincell="f" style="position:absolute;left:9256;top:12507;width:345;height:731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shape>
                <v:shape id="shape_0" coordsize="80,80" path="m40,0l19,5l0,39l5,60l39,79l60,74l79,40l74,19l40,0e" fillcolor="#231f20" stroked="f" o:allowincell="f" style="position:absolute;left:9581;top:12513;width:44;height:4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11,1292" path="m0,1238l35,1282l118,1291l212,1256l282,1159l305,1041l312,878l307,693l298,515l291,363l287,265l298,178l326,90l383,21l474,0l610,51e" stroked="t" o:allowincell="f" style="position:absolute;left:9256;top:12507;width:345;height:731;mso-position-horizontal-relative:page;mso-position-vertical-relative:page">
                  <v:stroke color="white" weight="12600" joinstyle="round" endcap="flat"/>
                  <v:fill o:detectmouseclick="t" on="false"/>
                  <w10:wrap type="none"/>
                </v:shape>
                <v:shape id="shape_0" coordsize="42,42" path="m21,0l11,4l0,20l4,30l20,41l30,37l36,29l41,21l37,11l21,0e" fillcolor="white" stroked="f" o:allowincell="f" style="position:absolute;left:9592;top:12524;width:2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32" path="m7,131l17,96l19,60l12,28l0,0e" stroked="t" o:allowincell="f" style="position:absolute;left:9459;top:12511;width:9;height:73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shape>
                <v:shape id="shape_0" coordsize="20,132" path="m7,131l17,96l19,60l12,28l0,0e" stroked="t" o:allowincell="f" style="position:absolute;left:9459;top:12511;width:9;height:73;mso-position-horizontal-relative:page;mso-position-vertical-relative:page">
                  <v:stroke color="white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4512310</wp:posOffset>
                </wp:positionH>
                <wp:positionV relativeFrom="page">
                  <wp:posOffset>8957945</wp:posOffset>
                </wp:positionV>
                <wp:extent cx="1545590" cy="929005"/>
                <wp:effectExtent l="13335" t="635" r="13335" b="381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929160"/>
                          <a:chOff x="0" y="0"/>
                          <a:chExt cx="1545480" cy="929160"/>
                        </a:xfrm>
                      </wpg:grpSpPr>
                      <wps:wsp>
                        <wps:cNvSpPr/>
                        <wps:spPr>
                          <a:xfrm>
                            <a:off x="1338120" y="179640"/>
                            <a:ext cx="207720" cy="63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7" h="1774">
                                <a:moveTo>
                                  <a:pt x="35" y="198"/>
                                </a:moveTo>
                                <a:lnTo>
                                  <a:pt x="66" y="100"/>
                                </a:lnTo>
                                <a:lnTo>
                                  <a:pt x="126" y="33"/>
                                </a:lnTo>
                                <a:lnTo>
                                  <a:pt x="204" y="-1"/>
                                </a:lnTo>
                                <a:lnTo>
                                  <a:pt x="287" y="-1"/>
                                </a:lnTo>
                                <a:lnTo>
                                  <a:pt x="433" y="108"/>
                                </a:lnTo>
                                <a:lnTo>
                                  <a:pt x="474" y="219"/>
                                </a:lnTo>
                                <a:lnTo>
                                  <a:pt x="501" y="346"/>
                                </a:lnTo>
                                <a:lnTo>
                                  <a:pt x="529" y="480"/>
                                </a:lnTo>
                                <a:lnTo>
                                  <a:pt x="554" y="620"/>
                                </a:lnTo>
                                <a:lnTo>
                                  <a:pt x="571" y="759"/>
                                </a:lnTo>
                                <a:lnTo>
                                  <a:pt x="578" y="893"/>
                                </a:lnTo>
                                <a:lnTo>
                                  <a:pt x="571" y="1031"/>
                                </a:lnTo>
                                <a:lnTo>
                                  <a:pt x="550" y="1179"/>
                                </a:lnTo>
                                <a:lnTo>
                                  <a:pt x="522" y="1327"/>
                                </a:lnTo>
                                <a:lnTo>
                                  <a:pt x="488" y="1472"/>
                                </a:lnTo>
                                <a:lnTo>
                                  <a:pt x="451" y="1600"/>
                                </a:lnTo>
                                <a:lnTo>
                                  <a:pt x="400" y="1703"/>
                                </a:lnTo>
                                <a:lnTo>
                                  <a:pt x="238" y="1773"/>
                                </a:lnTo>
                                <a:lnTo>
                                  <a:pt x="148" y="1741"/>
                                </a:lnTo>
                                <a:lnTo>
                                  <a:pt x="66" y="1667"/>
                                </a:lnTo>
                                <a:lnTo>
                                  <a:pt x="1" y="1549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6640" y="15876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31">
                                <a:moveTo>
                                  <a:pt x="122" y="-1"/>
                                </a:moveTo>
                                <a:lnTo>
                                  <a:pt x="0" y="50"/>
                                </a:lnTo>
                                <a:lnTo>
                                  <a:pt x="106" y="129"/>
                                </a:lnTo>
                                <a:lnTo>
                                  <a:pt x="12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4600" y="824400"/>
                            <a:ext cx="4392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9236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29">
                                <a:moveTo>
                                  <a:pt x="107" y="-1"/>
                                </a:moveTo>
                                <a:lnTo>
                                  <a:pt x="1" y="78"/>
                                </a:lnTo>
                                <a:lnTo>
                                  <a:pt x="123" y="129"/>
                                </a:lnTo>
                                <a:lnTo>
                                  <a:pt x="10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07720" cy="63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7" h="1774">
                                <a:moveTo>
                                  <a:pt x="544" y="198"/>
                                </a:moveTo>
                                <a:lnTo>
                                  <a:pt x="512" y="100"/>
                                </a:lnTo>
                                <a:lnTo>
                                  <a:pt x="452" y="33"/>
                                </a:lnTo>
                                <a:lnTo>
                                  <a:pt x="376" y="-1"/>
                                </a:lnTo>
                                <a:lnTo>
                                  <a:pt x="291" y="-1"/>
                                </a:lnTo>
                                <a:lnTo>
                                  <a:pt x="147" y="108"/>
                                </a:lnTo>
                                <a:lnTo>
                                  <a:pt x="104" y="219"/>
                                </a:lnTo>
                                <a:lnTo>
                                  <a:pt x="78" y="346"/>
                                </a:lnTo>
                                <a:lnTo>
                                  <a:pt x="49" y="480"/>
                                </a:lnTo>
                                <a:lnTo>
                                  <a:pt x="25" y="620"/>
                                </a:lnTo>
                                <a:lnTo>
                                  <a:pt x="7" y="759"/>
                                </a:lnTo>
                                <a:lnTo>
                                  <a:pt x="0" y="893"/>
                                </a:lnTo>
                                <a:lnTo>
                                  <a:pt x="7" y="1031"/>
                                </a:lnTo>
                                <a:lnTo>
                                  <a:pt x="28" y="1179"/>
                                </a:lnTo>
                                <a:lnTo>
                                  <a:pt x="56" y="1327"/>
                                </a:lnTo>
                                <a:lnTo>
                                  <a:pt x="90" y="1472"/>
                                </a:lnTo>
                                <a:lnTo>
                                  <a:pt x="127" y="1600"/>
                                </a:lnTo>
                                <a:lnTo>
                                  <a:pt x="178" y="1703"/>
                                </a:lnTo>
                                <a:lnTo>
                                  <a:pt x="341" y="1773"/>
                                </a:lnTo>
                                <a:lnTo>
                                  <a:pt x="431" y="1741"/>
                                </a:lnTo>
                                <a:lnTo>
                                  <a:pt x="514" y="1667"/>
                                </a:lnTo>
                                <a:lnTo>
                                  <a:pt x="577" y="1549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237600" y="0"/>
                            <a:ext cx="71640" cy="20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20" y="104040"/>
                            <a:ext cx="1223640" cy="78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9" h="2187">
                                <a:moveTo>
                                  <a:pt x="1710" y="-1"/>
                                </a:moveTo>
                                <a:lnTo>
                                  <a:pt x="1509" y="4"/>
                                </a:lnTo>
                                <a:lnTo>
                                  <a:pt x="1267" y="45"/>
                                </a:lnTo>
                                <a:lnTo>
                                  <a:pt x="830" y="154"/>
                                </a:lnTo>
                                <a:lnTo>
                                  <a:pt x="40" y="368"/>
                                </a:lnTo>
                                <a:lnTo>
                                  <a:pt x="35" y="399"/>
                                </a:lnTo>
                                <a:lnTo>
                                  <a:pt x="6" y="463"/>
                                </a:lnTo>
                                <a:lnTo>
                                  <a:pt x="1" y="495"/>
                                </a:lnTo>
                                <a:lnTo>
                                  <a:pt x="12" y="525"/>
                                </a:lnTo>
                                <a:lnTo>
                                  <a:pt x="36" y="556"/>
                                </a:lnTo>
                                <a:lnTo>
                                  <a:pt x="63" y="593"/>
                                </a:lnTo>
                                <a:lnTo>
                                  <a:pt x="73" y="636"/>
                                </a:lnTo>
                                <a:lnTo>
                                  <a:pt x="68" y="675"/>
                                </a:lnTo>
                                <a:lnTo>
                                  <a:pt x="45" y="731"/>
                                </a:lnTo>
                                <a:lnTo>
                                  <a:pt x="40" y="770"/>
                                </a:lnTo>
                                <a:lnTo>
                                  <a:pt x="52" y="814"/>
                                </a:lnTo>
                                <a:lnTo>
                                  <a:pt x="79" y="853"/>
                                </a:lnTo>
                                <a:lnTo>
                                  <a:pt x="105" y="895"/>
                                </a:lnTo>
                                <a:lnTo>
                                  <a:pt x="117" y="943"/>
                                </a:lnTo>
                                <a:lnTo>
                                  <a:pt x="109" y="981"/>
                                </a:lnTo>
                                <a:lnTo>
                                  <a:pt x="89" y="999"/>
                                </a:lnTo>
                                <a:lnTo>
                                  <a:pt x="72" y="1019"/>
                                </a:lnTo>
                                <a:lnTo>
                                  <a:pt x="63" y="1061"/>
                                </a:lnTo>
                                <a:lnTo>
                                  <a:pt x="73" y="1107"/>
                                </a:lnTo>
                                <a:lnTo>
                                  <a:pt x="123" y="1172"/>
                                </a:lnTo>
                                <a:lnTo>
                                  <a:pt x="135" y="1220"/>
                                </a:lnTo>
                                <a:lnTo>
                                  <a:pt x="124" y="1271"/>
                                </a:lnTo>
                                <a:lnTo>
                                  <a:pt x="103" y="1311"/>
                                </a:lnTo>
                                <a:lnTo>
                                  <a:pt x="82" y="1350"/>
                                </a:lnTo>
                                <a:lnTo>
                                  <a:pt x="73" y="1394"/>
                                </a:lnTo>
                                <a:lnTo>
                                  <a:pt x="77" y="1433"/>
                                </a:lnTo>
                                <a:lnTo>
                                  <a:pt x="86" y="1461"/>
                                </a:lnTo>
                                <a:lnTo>
                                  <a:pt x="98" y="1491"/>
                                </a:lnTo>
                                <a:lnTo>
                                  <a:pt x="110" y="1539"/>
                                </a:lnTo>
                                <a:lnTo>
                                  <a:pt x="105" y="1588"/>
                                </a:lnTo>
                                <a:lnTo>
                                  <a:pt x="80" y="1632"/>
                                </a:lnTo>
                                <a:lnTo>
                                  <a:pt x="54" y="1698"/>
                                </a:lnTo>
                                <a:lnTo>
                                  <a:pt x="40" y="1811"/>
                                </a:lnTo>
                                <a:lnTo>
                                  <a:pt x="257" y="1869"/>
                                </a:lnTo>
                                <a:lnTo>
                                  <a:pt x="758" y="1999"/>
                                </a:lnTo>
                                <a:lnTo>
                                  <a:pt x="1319" y="2128"/>
                                </a:lnTo>
                                <a:lnTo>
                                  <a:pt x="1721" y="2186"/>
                                </a:lnTo>
                                <a:lnTo>
                                  <a:pt x="1931" y="2181"/>
                                </a:lnTo>
                                <a:lnTo>
                                  <a:pt x="2167" y="2133"/>
                                </a:lnTo>
                                <a:lnTo>
                                  <a:pt x="2583" y="2006"/>
                                </a:lnTo>
                                <a:lnTo>
                                  <a:pt x="3328" y="1759"/>
                                </a:lnTo>
                                <a:lnTo>
                                  <a:pt x="3322" y="1728"/>
                                </a:lnTo>
                                <a:lnTo>
                                  <a:pt x="3314" y="1694"/>
                                </a:lnTo>
                                <a:lnTo>
                                  <a:pt x="3303" y="1659"/>
                                </a:lnTo>
                                <a:lnTo>
                                  <a:pt x="3298" y="1625"/>
                                </a:lnTo>
                                <a:lnTo>
                                  <a:pt x="3305" y="1595"/>
                                </a:lnTo>
                                <a:lnTo>
                                  <a:pt x="3319" y="1569"/>
                                </a:lnTo>
                                <a:lnTo>
                                  <a:pt x="3331" y="1539"/>
                                </a:lnTo>
                                <a:lnTo>
                                  <a:pt x="3338" y="1505"/>
                                </a:lnTo>
                                <a:lnTo>
                                  <a:pt x="3331" y="1470"/>
                                </a:lnTo>
                                <a:lnTo>
                                  <a:pt x="3317" y="1437"/>
                                </a:lnTo>
                                <a:lnTo>
                                  <a:pt x="3301" y="1408"/>
                                </a:lnTo>
                                <a:lnTo>
                                  <a:pt x="3294" y="1382"/>
                                </a:lnTo>
                                <a:lnTo>
                                  <a:pt x="3301" y="1357"/>
                                </a:lnTo>
                                <a:lnTo>
                                  <a:pt x="3314" y="1333"/>
                                </a:lnTo>
                                <a:lnTo>
                                  <a:pt x="3326" y="1306"/>
                                </a:lnTo>
                                <a:lnTo>
                                  <a:pt x="3331" y="1278"/>
                                </a:lnTo>
                                <a:lnTo>
                                  <a:pt x="3326" y="1244"/>
                                </a:lnTo>
                                <a:lnTo>
                                  <a:pt x="3314" y="1207"/>
                                </a:lnTo>
                                <a:lnTo>
                                  <a:pt x="3301" y="1172"/>
                                </a:lnTo>
                                <a:lnTo>
                                  <a:pt x="3294" y="1144"/>
                                </a:lnTo>
                                <a:lnTo>
                                  <a:pt x="3301" y="1117"/>
                                </a:lnTo>
                                <a:lnTo>
                                  <a:pt x="3315" y="1087"/>
                                </a:lnTo>
                                <a:lnTo>
                                  <a:pt x="3328" y="1056"/>
                                </a:lnTo>
                                <a:lnTo>
                                  <a:pt x="3335" y="1027"/>
                                </a:lnTo>
                                <a:lnTo>
                                  <a:pt x="3331" y="1001"/>
                                </a:lnTo>
                                <a:lnTo>
                                  <a:pt x="3322" y="973"/>
                                </a:lnTo>
                                <a:lnTo>
                                  <a:pt x="3314" y="944"/>
                                </a:lnTo>
                                <a:lnTo>
                                  <a:pt x="3310" y="914"/>
                                </a:lnTo>
                                <a:lnTo>
                                  <a:pt x="3315" y="888"/>
                                </a:lnTo>
                                <a:lnTo>
                                  <a:pt x="3329" y="862"/>
                                </a:lnTo>
                                <a:lnTo>
                                  <a:pt x="3344" y="837"/>
                                </a:lnTo>
                                <a:lnTo>
                                  <a:pt x="3349" y="807"/>
                                </a:lnTo>
                                <a:lnTo>
                                  <a:pt x="3347" y="779"/>
                                </a:lnTo>
                                <a:lnTo>
                                  <a:pt x="3342" y="754"/>
                                </a:lnTo>
                                <a:lnTo>
                                  <a:pt x="3337" y="731"/>
                                </a:lnTo>
                                <a:lnTo>
                                  <a:pt x="3335" y="705"/>
                                </a:lnTo>
                                <a:lnTo>
                                  <a:pt x="3345" y="676"/>
                                </a:lnTo>
                                <a:lnTo>
                                  <a:pt x="3366" y="648"/>
                                </a:lnTo>
                                <a:lnTo>
                                  <a:pt x="3389" y="613"/>
                                </a:lnTo>
                                <a:lnTo>
                                  <a:pt x="3400" y="571"/>
                                </a:lnTo>
                                <a:lnTo>
                                  <a:pt x="3395" y="526"/>
                                </a:lnTo>
                                <a:lnTo>
                                  <a:pt x="3384" y="488"/>
                                </a:lnTo>
                                <a:lnTo>
                                  <a:pt x="3372" y="451"/>
                                </a:lnTo>
                                <a:lnTo>
                                  <a:pt x="3363" y="408"/>
                                </a:lnTo>
                                <a:lnTo>
                                  <a:pt x="3150" y="343"/>
                                </a:lnTo>
                                <a:lnTo>
                                  <a:pt x="2654" y="204"/>
                                </a:lnTo>
                                <a:lnTo>
                                  <a:pt x="2100" y="63"/>
                                </a:lnTo>
                                <a:lnTo>
                                  <a:pt x="171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104040"/>
                            <a:ext cx="1223640" cy="78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9" h="2187">
                                <a:moveTo>
                                  <a:pt x="40" y="368"/>
                                </a:moveTo>
                                <a:lnTo>
                                  <a:pt x="830" y="154"/>
                                </a:lnTo>
                                <a:lnTo>
                                  <a:pt x="1267" y="45"/>
                                </a:lnTo>
                                <a:lnTo>
                                  <a:pt x="1509" y="4"/>
                                </a:lnTo>
                                <a:lnTo>
                                  <a:pt x="1710" y="-1"/>
                                </a:lnTo>
                                <a:lnTo>
                                  <a:pt x="2100" y="63"/>
                                </a:lnTo>
                                <a:lnTo>
                                  <a:pt x="2654" y="204"/>
                                </a:lnTo>
                                <a:lnTo>
                                  <a:pt x="3150" y="343"/>
                                </a:lnTo>
                                <a:lnTo>
                                  <a:pt x="3363" y="408"/>
                                </a:lnTo>
                                <a:lnTo>
                                  <a:pt x="3372" y="451"/>
                                </a:lnTo>
                                <a:lnTo>
                                  <a:pt x="3384" y="488"/>
                                </a:lnTo>
                                <a:lnTo>
                                  <a:pt x="3395" y="526"/>
                                </a:lnTo>
                                <a:lnTo>
                                  <a:pt x="3400" y="571"/>
                                </a:lnTo>
                                <a:lnTo>
                                  <a:pt x="3389" y="613"/>
                                </a:lnTo>
                                <a:lnTo>
                                  <a:pt x="3366" y="648"/>
                                </a:lnTo>
                                <a:lnTo>
                                  <a:pt x="3345" y="676"/>
                                </a:lnTo>
                                <a:lnTo>
                                  <a:pt x="3335" y="705"/>
                                </a:lnTo>
                                <a:lnTo>
                                  <a:pt x="3337" y="731"/>
                                </a:lnTo>
                                <a:lnTo>
                                  <a:pt x="3342" y="754"/>
                                </a:lnTo>
                                <a:lnTo>
                                  <a:pt x="3347" y="779"/>
                                </a:lnTo>
                                <a:lnTo>
                                  <a:pt x="3349" y="807"/>
                                </a:lnTo>
                                <a:lnTo>
                                  <a:pt x="3344" y="837"/>
                                </a:lnTo>
                                <a:lnTo>
                                  <a:pt x="3329" y="862"/>
                                </a:lnTo>
                                <a:lnTo>
                                  <a:pt x="3315" y="888"/>
                                </a:lnTo>
                                <a:lnTo>
                                  <a:pt x="3310" y="914"/>
                                </a:lnTo>
                                <a:lnTo>
                                  <a:pt x="3314" y="944"/>
                                </a:lnTo>
                                <a:lnTo>
                                  <a:pt x="3322" y="973"/>
                                </a:lnTo>
                                <a:lnTo>
                                  <a:pt x="3331" y="1001"/>
                                </a:lnTo>
                                <a:lnTo>
                                  <a:pt x="3335" y="1027"/>
                                </a:lnTo>
                                <a:lnTo>
                                  <a:pt x="3328" y="1056"/>
                                </a:lnTo>
                                <a:lnTo>
                                  <a:pt x="3315" y="1087"/>
                                </a:lnTo>
                                <a:lnTo>
                                  <a:pt x="3301" y="1117"/>
                                </a:lnTo>
                                <a:lnTo>
                                  <a:pt x="3294" y="1144"/>
                                </a:lnTo>
                                <a:lnTo>
                                  <a:pt x="3301" y="1172"/>
                                </a:lnTo>
                                <a:lnTo>
                                  <a:pt x="3314" y="1207"/>
                                </a:lnTo>
                                <a:lnTo>
                                  <a:pt x="3326" y="1244"/>
                                </a:lnTo>
                                <a:lnTo>
                                  <a:pt x="3331" y="1278"/>
                                </a:lnTo>
                                <a:lnTo>
                                  <a:pt x="3326" y="1306"/>
                                </a:lnTo>
                                <a:lnTo>
                                  <a:pt x="3314" y="1333"/>
                                </a:lnTo>
                                <a:lnTo>
                                  <a:pt x="3301" y="1357"/>
                                </a:lnTo>
                                <a:lnTo>
                                  <a:pt x="3294" y="1382"/>
                                </a:lnTo>
                                <a:lnTo>
                                  <a:pt x="3301" y="1408"/>
                                </a:lnTo>
                                <a:lnTo>
                                  <a:pt x="3317" y="1437"/>
                                </a:lnTo>
                                <a:lnTo>
                                  <a:pt x="3331" y="1470"/>
                                </a:lnTo>
                                <a:lnTo>
                                  <a:pt x="3338" y="1505"/>
                                </a:lnTo>
                                <a:lnTo>
                                  <a:pt x="3331" y="1539"/>
                                </a:lnTo>
                                <a:lnTo>
                                  <a:pt x="3319" y="1569"/>
                                </a:lnTo>
                                <a:lnTo>
                                  <a:pt x="3305" y="1595"/>
                                </a:lnTo>
                                <a:lnTo>
                                  <a:pt x="3298" y="1625"/>
                                </a:lnTo>
                                <a:lnTo>
                                  <a:pt x="3303" y="1659"/>
                                </a:lnTo>
                                <a:lnTo>
                                  <a:pt x="3314" y="1694"/>
                                </a:lnTo>
                                <a:lnTo>
                                  <a:pt x="3322" y="1728"/>
                                </a:lnTo>
                                <a:lnTo>
                                  <a:pt x="3328" y="1759"/>
                                </a:lnTo>
                                <a:lnTo>
                                  <a:pt x="2583" y="2006"/>
                                </a:lnTo>
                                <a:lnTo>
                                  <a:pt x="2167" y="2133"/>
                                </a:lnTo>
                                <a:lnTo>
                                  <a:pt x="1931" y="2181"/>
                                </a:lnTo>
                                <a:lnTo>
                                  <a:pt x="1721" y="2186"/>
                                </a:lnTo>
                                <a:lnTo>
                                  <a:pt x="1319" y="2128"/>
                                </a:lnTo>
                                <a:lnTo>
                                  <a:pt x="758" y="1999"/>
                                </a:lnTo>
                                <a:lnTo>
                                  <a:pt x="257" y="1869"/>
                                </a:lnTo>
                                <a:lnTo>
                                  <a:pt x="40" y="1811"/>
                                </a:lnTo>
                                <a:lnTo>
                                  <a:pt x="54" y="1698"/>
                                </a:lnTo>
                                <a:lnTo>
                                  <a:pt x="80" y="1632"/>
                                </a:lnTo>
                                <a:lnTo>
                                  <a:pt x="105" y="1588"/>
                                </a:lnTo>
                                <a:lnTo>
                                  <a:pt x="110" y="1539"/>
                                </a:lnTo>
                                <a:lnTo>
                                  <a:pt x="98" y="1491"/>
                                </a:lnTo>
                                <a:lnTo>
                                  <a:pt x="86" y="1461"/>
                                </a:lnTo>
                                <a:lnTo>
                                  <a:pt x="77" y="1433"/>
                                </a:lnTo>
                                <a:lnTo>
                                  <a:pt x="73" y="1394"/>
                                </a:lnTo>
                                <a:lnTo>
                                  <a:pt x="82" y="1350"/>
                                </a:lnTo>
                                <a:lnTo>
                                  <a:pt x="103" y="1311"/>
                                </a:lnTo>
                                <a:lnTo>
                                  <a:pt x="124" y="1271"/>
                                </a:lnTo>
                                <a:lnTo>
                                  <a:pt x="135" y="1220"/>
                                </a:lnTo>
                                <a:lnTo>
                                  <a:pt x="123" y="1172"/>
                                </a:lnTo>
                                <a:lnTo>
                                  <a:pt x="98" y="1140"/>
                                </a:lnTo>
                                <a:lnTo>
                                  <a:pt x="73" y="1107"/>
                                </a:lnTo>
                                <a:lnTo>
                                  <a:pt x="63" y="1061"/>
                                </a:lnTo>
                                <a:lnTo>
                                  <a:pt x="72" y="1019"/>
                                </a:lnTo>
                                <a:lnTo>
                                  <a:pt x="89" y="999"/>
                                </a:lnTo>
                                <a:lnTo>
                                  <a:pt x="109" y="981"/>
                                </a:lnTo>
                                <a:lnTo>
                                  <a:pt x="117" y="943"/>
                                </a:lnTo>
                                <a:lnTo>
                                  <a:pt x="105" y="895"/>
                                </a:lnTo>
                                <a:lnTo>
                                  <a:pt x="79" y="853"/>
                                </a:lnTo>
                                <a:lnTo>
                                  <a:pt x="52" y="814"/>
                                </a:lnTo>
                                <a:lnTo>
                                  <a:pt x="40" y="770"/>
                                </a:lnTo>
                                <a:lnTo>
                                  <a:pt x="45" y="731"/>
                                </a:lnTo>
                                <a:lnTo>
                                  <a:pt x="57" y="703"/>
                                </a:lnTo>
                                <a:lnTo>
                                  <a:pt x="68" y="675"/>
                                </a:lnTo>
                                <a:lnTo>
                                  <a:pt x="73" y="636"/>
                                </a:lnTo>
                                <a:lnTo>
                                  <a:pt x="63" y="593"/>
                                </a:lnTo>
                                <a:lnTo>
                                  <a:pt x="36" y="556"/>
                                </a:lnTo>
                                <a:lnTo>
                                  <a:pt x="12" y="525"/>
                                </a:lnTo>
                                <a:lnTo>
                                  <a:pt x="1" y="495"/>
                                </a:lnTo>
                                <a:lnTo>
                                  <a:pt x="6" y="463"/>
                                </a:lnTo>
                                <a:lnTo>
                                  <a:pt x="20" y="431"/>
                                </a:lnTo>
                                <a:lnTo>
                                  <a:pt x="35" y="399"/>
                                </a:lnTo>
                                <a:lnTo>
                                  <a:pt x="40" y="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129600"/>
                            <a:ext cx="11944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18" h="423">
                                <a:moveTo>
                                  <a:pt x="0" y="380"/>
                                </a:moveTo>
                                <a:lnTo>
                                  <a:pt x="790" y="159"/>
                                </a:lnTo>
                                <a:lnTo>
                                  <a:pt x="1228" y="47"/>
                                </a:lnTo>
                                <a:lnTo>
                                  <a:pt x="1469" y="4"/>
                                </a:lnTo>
                                <a:lnTo>
                                  <a:pt x="1670" y="-1"/>
                                </a:lnTo>
                                <a:lnTo>
                                  <a:pt x="2060" y="64"/>
                                </a:lnTo>
                                <a:lnTo>
                                  <a:pt x="2611" y="211"/>
                                </a:lnTo>
                                <a:lnTo>
                                  <a:pt x="3105" y="355"/>
                                </a:lnTo>
                                <a:lnTo>
                                  <a:pt x="3318" y="42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718200"/>
                            <a:ext cx="116640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40" h="411">
                                <a:moveTo>
                                  <a:pt x="3241" y="-1"/>
                                </a:moveTo>
                                <a:lnTo>
                                  <a:pt x="2523" y="237"/>
                                </a:lnTo>
                                <a:lnTo>
                                  <a:pt x="2122" y="359"/>
                                </a:lnTo>
                                <a:lnTo>
                                  <a:pt x="1890" y="405"/>
                                </a:lnTo>
                                <a:lnTo>
                                  <a:pt x="1681" y="410"/>
                                </a:lnTo>
                                <a:lnTo>
                                  <a:pt x="1279" y="352"/>
                                </a:lnTo>
                                <a:lnTo>
                                  <a:pt x="718" y="223"/>
                                </a:lnTo>
                                <a:lnTo>
                                  <a:pt x="217" y="93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237600"/>
                            <a:ext cx="48240" cy="51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" h="1443">
                                <a:moveTo>
                                  <a:pt x="42" y="1442"/>
                                </a:moveTo>
                                <a:lnTo>
                                  <a:pt x="54" y="1329"/>
                                </a:lnTo>
                                <a:lnTo>
                                  <a:pt x="80" y="1264"/>
                                </a:lnTo>
                                <a:lnTo>
                                  <a:pt x="105" y="1220"/>
                                </a:lnTo>
                                <a:lnTo>
                                  <a:pt x="110" y="1170"/>
                                </a:lnTo>
                                <a:lnTo>
                                  <a:pt x="98" y="1123"/>
                                </a:lnTo>
                                <a:lnTo>
                                  <a:pt x="86" y="1093"/>
                                </a:lnTo>
                                <a:lnTo>
                                  <a:pt x="77" y="1064"/>
                                </a:lnTo>
                                <a:lnTo>
                                  <a:pt x="73" y="1026"/>
                                </a:lnTo>
                                <a:lnTo>
                                  <a:pt x="82" y="982"/>
                                </a:lnTo>
                                <a:lnTo>
                                  <a:pt x="103" y="943"/>
                                </a:lnTo>
                                <a:lnTo>
                                  <a:pt x="124" y="902"/>
                                </a:lnTo>
                                <a:lnTo>
                                  <a:pt x="135" y="851"/>
                                </a:lnTo>
                                <a:lnTo>
                                  <a:pt x="124" y="803"/>
                                </a:lnTo>
                                <a:lnTo>
                                  <a:pt x="98" y="772"/>
                                </a:lnTo>
                                <a:lnTo>
                                  <a:pt x="73" y="738"/>
                                </a:lnTo>
                                <a:lnTo>
                                  <a:pt x="63" y="692"/>
                                </a:lnTo>
                                <a:lnTo>
                                  <a:pt x="72" y="650"/>
                                </a:lnTo>
                                <a:lnTo>
                                  <a:pt x="89" y="631"/>
                                </a:lnTo>
                                <a:lnTo>
                                  <a:pt x="109" y="613"/>
                                </a:lnTo>
                                <a:lnTo>
                                  <a:pt x="117" y="576"/>
                                </a:lnTo>
                                <a:lnTo>
                                  <a:pt x="105" y="526"/>
                                </a:lnTo>
                                <a:lnTo>
                                  <a:pt x="79" y="484"/>
                                </a:lnTo>
                                <a:lnTo>
                                  <a:pt x="52" y="445"/>
                                </a:lnTo>
                                <a:lnTo>
                                  <a:pt x="42" y="401"/>
                                </a:lnTo>
                                <a:lnTo>
                                  <a:pt x="45" y="362"/>
                                </a:lnTo>
                                <a:lnTo>
                                  <a:pt x="57" y="334"/>
                                </a:lnTo>
                                <a:lnTo>
                                  <a:pt x="68" y="306"/>
                                </a:lnTo>
                                <a:lnTo>
                                  <a:pt x="73" y="267"/>
                                </a:lnTo>
                                <a:lnTo>
                                  <a:pt x="63" y="225"/>
                                </a:lnTo>
                                <a:lnTo>
                                  <a:pt x="36" y="188"/>
                                </a:lnTo>
                                <a:lnTo>
                                  <a:pt x="12" y="156"/>
                                </a:lnTo>
                                <a:lnTo>
                                  <a:pt x="1" y="126"/>
                                </a:lnTo>
                                <a:lnTo>
                                  <a:pt x="6" y="94"/>
                                </a:lnTo>
                                <a:lnTo>
                                  <a:pt x="20" y="63"/>
                                </a:lnTo>
                                <a:lnTo>
                                  <a:pt x="35" y="31"/>
                                </a:lnTo>
                                <a:lnTo>
                                  <a:pt x="42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720" y="251640"/>
                            <a:ext cx="38160" cy="48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6" h="1351">
                                <a:moveTo>
                                  <a:pt x="70" y="-1"/>
                                </a:moveTo>
                                <a:lnTo>
                                  <a:pt x="79" y="41"/>
                                </a:lnTo>
                                <a:lnTo>
                                  <a:pt x="91" y="78"/>
                                </a:lnTo>
                                <a:lnTo>
                                  <a:pt x="102" y="117"/>
                                </a:lnTo>
                                <a:lnTo>
                                  <a:pt x="107" y="161"/>
                                </a:lnTo>
                                <a:lnTo>
                                  <a:pt x="96" y="204"/>
                                </a:lnTo>
                                <a:lnTo>
                                  <a:pt x="73" y="239"/>
                                </a:lnTo>
                                <a:lnTo>
                                  <a:pt x="52" y="267"/>
                                </a:lnTo>
                                <a:lnTo>
                                  <a:pt x="42" y="295"/>
                                </a:lnTo>
                                <a:lnTo>
                                  <a:pt x="43" y="322"/>
                                </a:lnTo>
                                <a:lnTo>
                                  <a:pt x="49" y="345"/>
                                </a:lnTo>
                                <a:lnTo>
                                  <a:pt x="54" y="369"/>
                                </a:lnTo>
                                <a:lnTo>
                                  <a:pt x="56" y="398"/>
                                </a:lnTo>
                                <a:lnTo>
                                  <a:pt x="50" y="428"/>
                                </a:lnTo>
                                <a:lnTo>
                                  <a:pt x="36" y="452"/>
                                </a:lnTo>
                                <a:lnTo>
                                  <a:pt x="22" y="479"/>
                                </a:lnTo>
                                <a:lnTo>
                                  <a:pt x="15" y="505"/>
                                </a:lnTo>
                                <a:lnTo>
                                  <a:pt x="20" y="535"/>
                                </a:lnTo>
                                <a:lnTo>
                                  <a:pt x="29" y="563"/>
                                </a:lnTo>
                                <a:lnTo>
                                  <a:pt x="38" y="592"/>
                                </a:lnTo>
                                <a:lnTo>
                                  <a:pt x="42" y="618"/>
                                </a:lnTo>
                                <a:lnTo>
                                  <a:pt x="35" y="646"/>
                                </a:lnTo>
                                <a:lnTo>
                                  <a:pt x="22" y="678"/>
                                </a:lnTo>
                                <a:lnTo>
                                  <a:pt x="8" y="708"/>
                                </a:lnTo>
                                <a:lnTo>
                                  <a:pt x="1" y="735"/>
                                </a:lnTo>
                                <a:lnTo>
                                  <a:pt x="6" y="763"/>
                                </a:lnTo>
                                <a:lnTo>
                                  <a:pt x="20" y="798"/>
                                </a:lnTo>
                                <a:lnTo>
                                  <a:pt x="33" y="835"/>
                                </a:lnTo>
                                <a:lnTo>
                                  <a:pt x="38" y="869"/>
                                </a:lnTo>
                                <a:lnTo>
                                  <a:pt x="33" y="897"/>
                                </a:lnTo>
                                <a:lnTo>
                                  <a:pt x="20" y="923"/>
                                </a:lnTo>
                                <a:lnTo>
                                  <a:pt x="6" y="948"/>
                                </a:lnTo>
                                <a:lnTo>
                                  <a:pt x="1" y="973"/>
                                </a:lnTo>
                                <a:lnTo>
                                  <a:pt x="8" y="999"/>
                                </a:lnTo>
                                <a:lnTo>
                                  <a:pt x="24" y="1027"/>
                                </a:lnTo>
                                <a:lnTo>
                                  <a:pt x="38" y="1061"/>
                                </a:lnTo>
                                <a:lnTo>
                                  <a:pt x="45" y="1096"/>
                                </a:lnTo>
                                <a:lnTo>
                                  <a:pt x="38" y="1130"/>
                                </a:lnTo>
                                <a:lnTo>
                                  <a:pt x="26" y="1160"/>
                                </a:lnTo>
                                <a:lnTo>
                                  <a:pt x="12" y="1186"/>
                                </a:lnTo>
                                <a:lnTo>
                                  <a:pt x="5" y="1216"/>
                                </a:lnTo>
                                <a:lnTo>
                                  <a:pt x="10" y="1250"/>
                                </a:lnTo>
                                <a:lnTo>
                                  <a:pt x="20" y="1285"/>
                                </a:lnTo>
                                <a:lnTo>
                                  <a:pt x="29" y="1318"/>
                                </a:lnTo>
                                <a:lnTo>
                                  <a:pt x="35" y="135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000" y="251640"/>
                            <a:ext cx="89424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84" h="106">
                                <a:moveTo>
                                  <a:pt x="1" y="105"/>
                                </a:moveTo>
                                <a:lnTo>
                                  <a:pt x="193" y="80"/>
                                </a:lnTo>
                                <a:lnTo>
                                  <a:pt x="333" y="65"/>
                                </a:lnTo>
                                <a:lnTo>
                                  <a:pt x="490" y="49"/>
                                </a:lnTo>
                                <a:lnTo>
                                  <a:pt x="654" y="34"/>
                                </a:lnTo>
                                <a:lnTo>
                                  <a:pt x="818" y="20"/>
                                </a:lnTo>
                                <a:lnTo>
                                  <a:pt x="973" y="8"/>
                                </a:lnTo>
                                <a:lnTo>
                                  <a:pt x="1109" y="1"/>
                                </a:lnTo>
                                <a:lnTo>
                                  <a:pt x="1217" y="-1"/>
                                </a:lnTo>
                                <a:lnTo>
                                  <a:pt x="1328" y="3"/>
                                </a:lnTo>
                                <a:lnTo>
                                  <a:pt x="1472" y="10"/>
                                </a:lnTo>
                                <a:lnTo>
                                  <a:pt x="1640" y="22"/>
                                </a:lnTo>
                                <a:lnTo>
                                  <a:pt x="1818" y="38"/>
                                </a:lnTo>
                                <a:lnTo>
                                  <a:pt x="1996" y="54"/>
                                </a:lnTo>
                                <a:lnTo>
                                  <a:pt x="2164" y="72"/>
                                </a:lnTo>
                                <a:lnTo>
                                  <a:pt x="2309" y="86"/>
                                </a:lnTo>
                                <a:lnTo>
                                  <a:pt x="2420" y="98"/>
                                </a:lnTo>
                                <a:lnTo>
                                  <a:pt x="2485" y="105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000" y="457200"/>
                            <a:ext cx="8668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08" h="125">
                                <a:moveTo>
                                  <a:pt x="2409" y="-1"/>
                                </a:moveTo>
                                <a:lnTo>
                                  <a:pt x="2303" y="15"/>
                                </a:lnTo>
                                <a:lnTo>
                                  <a:pt x="2169" y="32"/>
                                </a:lnTo>
                                <a:lnTo>
                                  <a:pt x="2018" y="52"/>
                                </a:lnTo>
                                <a:lnTo>
                                  <a:pt x="1855" y="69"/>
                                </a:lnTo>
                                <a:lnTo>
                                  <a:pt x="1689" y="87"/>
                                </a:lnTo>
                                <a:lnTo>
                                  <a:pt x="1531" y="101"/>
                                </a:lnTo>
                                <a:lnTo>
                                  <a:pt x="1386" y="113"/>
                                </a:lnTo>
                                <a:lnTo>
                                  <a:pt x="1262" y="120"/>
                                </a:lnTo>
                                <a:lnTo>
                                  <a:pt x="1167" y="124"/>
                                </a:lnTo>
                                <a:lnTo>
                                  <a:pt x="1061" y="124"/>
                                </a:lnTo>
                                <a:lnTo>
                                  <a:pt x="920" y="120"/>
                                </a:lnTo>
                                <a:lnTo>
                                  <a:pt x="758" y="117"/>
                                </a:lnTo>
                                <a:lnTo>
                                  <a:pt x="583" y="110"/>
                                </a:lnTo>
                                <a:lnTo>
                                  <a:pt x="409" y="101"/>
                                </a:lnTo>
                                <a:lnTo>
                                  <a:pt x="244" y="89"/>
                                </a:lnTo>
                                <a:lnTo>
                                  <a:pt x="105" y="71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560" y="564480"/>
                            <a:ext cx="3632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09" h="150">
                                <a:moveTo>
                                  <a:pt x="1009" y="150"/>
                                </a:moveTo>
                                <a:lnTo>
                                  <a:pt x="871" y="138"/>
                                </a:lnTo>
                                <a:lnTo>
                                  <a:pt x="709" y="120"/>
                                </a:lnTo>
                                <a:lnTo>
                                  <a:pt x="534" y="97"/>
                                </a:lnTo>
                                <a:lnTo>
                                  <a:pt x="362" y="71"/>
                                </a:lnTo>
                                <a:lnTo>
                                  <a:pt x="206" y="45"/>
                                </a:lnTo>
                                <a:lnTo>
                                  <a:pt x="81" y="20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645840"/>
                            <a:ext cx="8812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48" h="203">
                                <a:moveTo>
                                  <a:pt x="0" y="31"/>
                                </a:moveTo>
                                <a:lnTo>
                                  <a:pt x="152" y="66"/>
                                </a:lnTo>
                                <a:lnTo>
                                  <a:pt x="319" y="98"/>
                                </a:lnTo>
                                <a:lnTo>
                                  <a:pt x="494" y="126"/>
                                </a:lnTo>
                                <a:lnTo>
                                  <a:pt x="667" y="151"/>
                                </a:lnTo>
                                <a:lnTo>
                                  <a:pt x="831" y="172"/>
                                </a:lnTo>
                                <a:lnTo>
                                  <a:pt x="975" y="188"/>
                                </a:lnTo>
                                <a:lnTo>
                                  <a:pt x="1095" y="198"/>
                                </a:lnTo>
                                <a:lnTo>
                                  <a:pt x="1180" y="202"/>
                                </a:lnTo>
                                <a:lnTo>
                                  <a:pt x="1263" y="197"/>
                                </a:lnTo>
                                <a:lnTo>
                                  <a:pt x="1393" y="181"/>
                                </a:lnTo>
                                <a:lnTo>
                                  <a:pt x="1557" y="158"/>
                                </a:lnTo>
                                <a:lnTo>
                                  <a:pt x="1739" y="130"/>
                                </a:lnTo>
                                <a:lnTo>
                                  <a:pt x="1926" y="100"/>
                                </a:lnTo>
                                <a:lnTo>
                                  <a:pt x="2104" y="68"/>
                                </a:lnTo>
                                <a:lnTo>
                                  <a:pt x="2260" y="40"/>
                                </a:lnTo>
                                <a:lnTo>
                                  <a:pt x="2379" y="17"/>
                                </a:lnTo>
                                <a:lnTo>
                                  <a:pt x="2448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122040" y="47520"/>
                            <a:ext cx="124560" cy="182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705.35pt;width:121.7pt;height:73.15pt" coordorigin="7106,14107" coordsize="2434,1463">
                <v:shape id="shape_0" coordsize="578,1775" path="m34,199l65,101l125,34l203,0l286,0l432,109l473,220l500,347l528,481l553,621l570,760l577,894l570,1032l549,1180l521,1328l487,1473l450,1601l399,1704l237,1774l147,1742l65,1668l0,1550e" stroked="t" o:allowincell="f" style="position:absolute;left:9213;top:14390;width:326;height:1005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shape>
                <v:shape id="shape_0" coordsize="123,131" path="m122,0l0,51l106,130l122,0e" fillcolor="#231f20" stroked="f" o:allowincell="f" style="position:absolute;left:9132;top:14357;width:68;height: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9082,15405" to="9150,15569" stroked="t" o:allowincell="f" style="position:absolute;flip:x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23,131" path="m106,0l0,79l122,130l106,0e" fillcolor="#231f20" stroked="f" o:allowincell="f" style="position:absolute;left:9112;top:15355;width:68;height:7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78,1775" path="m544,199l512,101l452,34l376,0l291,0l147,109l104,220l78,347l49,481l25,621l7,760l0,894l7,1032l28,1180l56,1328l90,1473l127,1601l178,1704l341,1774l431,1742l514,1668l577,1550e" stroked="t" o:allowincell="f" style="position:absolute;left:7106;top:14390;width:326;height:1005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shape>
                <v:shape id="shape_0" stroked="t" o:allowincell="f" style="position:absolute;left:7480;top:14107;width:112;height:323;mso-wrap-style:none;v-text-anchor:middle;mso-position-horizontal-relative:page;mso-position-vertical-relative:page" type="_x0000_t75">
                  <v:imagedata r:id="rId482" o:detectmouseclick="t"/>
                  <v:stroke color="black" joinstyle="round" endcap="flat"/>
                  <w10:wrap type="none"/>
                </v:shape>
                <v:shape id="shape_0" coordsize="3400,2188" path="m1709,0l1508,5l1266,46l829,155l39,369l34,400l5,464l0,496l11,526l35,557l62,594l72,637l67,676l44,732l39,771l51,815l78,854l104,896l116,944l108,982l88,1000l71,1020l62,1062l72,1108l122,1173l134,1221l123,1272l102,1312l81,1351l72,1395l76,1434l85,1462l97,1492l109,1540l104,1589l79,1633l53,1699l39,1812l256,1870l757,2000l1318,2129l1720,2187l1930,2182l2166,2134l2582,2007l3327,1760l3321,1729l3313,1695l3302,1660l3297,1626l3304,1596l3318,1570l3330,1540l3337,1506l3330,1471l3316,1438l3300,1409l3293,1383l3300,1358l3313,1334l3325,1307l3330,1279l3325,1245l3313,1208l3300,1173l3293,1145l3300,1118l3314,1088l3327,1057l3334,1028l3330,1002l3321,974l3313,945l3309,915l3314,889l3328,863l3343,838l3348,808l3346,780l3341,755l3336,732l3334,706l3344,677l3365,649l3388,614l3399,572l3394,527l3383,489l3371,452l3362,409l3149,344l2653,205l2099,64l1709,0e" fillcolor="#60c5c0" stroked="f" o:allowincell="f" style="position:absolute;left:7354;top:14271;width:1926;height:1239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coordsize="3400,2188" path="m39,369l829,155l1266,46l1508,5l1709,0l2099,64l2653,205l3149,344l3362,409l3371,452l3383,489l3394,527l3399,572l3388,614l3365,649l3344,677l3334,706l3336,732l3341,755l3346,780l3348,808l3343,838l3328,863l3314,889l3309,915l3313,945l3321,974l3330,1002l3334,1028l3327,1057l3314,1088l3300,1118l3293,1145l3300,1173l3313,1208l3325,1245l3330,1279l3325,1307l3313,1334l3300,1358l3293,1383l3300,1409l3316,1438l3330,1471l3337,1506l3330,1540l3318,1570l3304,1596l3297,1626l3302,1660l3313,1695l3321,1729l3327,1760l2582,2007l2166,2134l1930,2182l1720,2187l1318,2129l757,2000l256,1870l39,1812l53,1699l79,1633l104,1589l109,1540l97,1492l85,1462l76,1434l72,1395l81,1351l102,1312l123,1272l134,1221l122,1173l97,1141l72,1108l62,1062l71,1020l88,1000l108,982l116,944l104,896l78,854l51,815l39,771l44,732l56,704l67,676l72,637l62,594l35,557l11,526l0,496l5,464l19,432l34,400l39,369e" stroked="t" o:allowincell="f" style="position:absolute;left:7354;top:14271;width:1926;height:1239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shape>
                <v:shape id="shape_0" coordsize="3319,424" path="m0,381l790,160l1228,48l1469,5l1670,0l2060,65l2611,212l3105,356l3318,423e" stroked="t" o:allowincell="f" style="position:absolute;left:7377;top:14311;width:1880;height:239;mso-position-horizontal-relative:page;mso-position-vertical-relative:page">
                  <v:stroke color="white" weight="6480" dashstyle="dash" joinstyle="round" endcap="flat"/>
                  <v:fill o:detectmouseclick="t" on="false"/>
                  <w10:wrap type="none"/>
                </v:shape>
                <v:shape id="shape_0" coordsize="3242,412" path="m3241,0l2523,238l2122,360l1890,406l1681,411l1279,353l718,224l217,94l0,35e" stroked="t" o:allowincell="f" style="position:absolute;left:7377;top:15238;width:1836;height:232;mso-position-horizontal-relative:page;mso-position-vertical-relative:page">
                  <v:stroke color="white" weight="6480" dashstyle="dash" joinstyle="round" endcap="flat"/>
                  <v:fill o:detectmouseclick="t" on="false"/>
                  <w10:wrap type="none"/>
                </v:shape>
                <v:shape id="shape_0" coordsize="135,1444" path="m41,1443l53,1330l79,1265l104,1221l109,1171l97,1124l85,1094l76,1065l72,1027l81,983l102,944l123,903l134,852l123,804l97,773l72,739l62,693l71,651l88,632l108,614l116,577l104,527l78,485l51,446l41,402l44,363l56,335l67,307l72,268l62,226l35,189l11,157l0,127l5,95l19,64l34,32l41,0e" stroked="t" o:allowincell="f" style="position:absolute;left:7434;top:14481;width:75;height:817;mso-position-horizontal-relative:page;mso-position-vertical-relative:page">
                  <v:stroke color="white" weight="6480" dashstyle="dash" joinstyle="round" endcap="flat"/>
                  <v:fill o:detectmouseclick="t" on="false"/>
                  <w10:wrap type="none"/>
                </v:shape>
                <v:shape id="shape_0" coordsize="107,1352" path="m69,0l78,42l90,79l101,118l106,162l95,205l72,240l51,268l41,296l42,323l48,346l53,370l55,399l49,429l35,453l21,480l14,506l19,536l28,564l37,593l41,619l34,647l21,679l7,709l0,736l5,764l19,799l32,836l37,870l32,898l19,924l5,949l0,974l7,1000l23,1028l37,1062l44,1097l37,1131l25,1161l11,1187l4,1217l9,1251l19,1286l28,1319l34,1351e" stroked="t" o:allowincell="f" style="position:absolute;left:9162;top:14503;width:59;height:765;mso-position-horizontal-relative:page;mso-position-vertical-relative:page">
                  <v:stroke color="white" weight="6480" dashstyle="dash" joinstyle="round" endcap="flat"/>
                  <v:fill o:detectmouseclick="t" on="false"/>
                  <w10:wrap type="none"/>
                </v:shape>
                <v:shape id="shape_0" coordsize="2485,107" path="m0,106l192,81l332,66l489,50l653,35l817,21l972,9l1108,2l1216,0l1327,4l1471,11l1639,23l1817,39l1995,55l2163,73l2308,87l2419,99l2484,106e" stroked="t" o:allowincell="f" style="position:absolute;left:7659;top:14503;width:1407;height:59;mso-position-horizontal-relative:page;mso-position-vertical-relative:page">
                  <v:stroke color="#00b7af" weight="6480" joinstyle="round" endcap="flat"/>
                  <v:fill o:detectmouseclick="t" on="false"/>
                  <w10:wrap type="none"/>
                </v:shape>
                <v:shape id="shape_0" coordsize="2409,126" path="m2408,0l2302,16l2168,33l2017,53l1854,70l1688,88l1530,102l1385,114l1261,121l1166,125l1060,125l919,121l757,118l582,111l408,102l243,90l104,72l0,51e" stroked="t" o:allowincell="f" style="position:absolute;left:7701;top:14827;width:1364;height:70;mso-position-horizontal-relative:page;mso-position-vertical-relative:page">
                  <v:stroke color="#00b7af" weight="6480" joinstyle="round" endcap="flat"/>
                  <v:fill o:detectmouseclick="t" on="false"/>
                  <w10:wrap type="none"/>
                </v:shape>
                <v:shape id="shape_0" coordsize="1010,152" path="m1009,151l871,139l709,121l534,98l362,72l206,46l81,21l0,0e" stroked="t" o:allowincell="f" style="position:absolute;left:7543;top:14996;width:571;height:84;mso-position-horizontal-relative:page;mso-position-vertical-relative:page">
                  <v:stroke color="#00b7af" weight="6480" joinstyle="round" endcap="flat"/>
                  <v:fill o:detectmouseclick="t" on="false"/>
                  <w10:wrap type="none"/>
                </v:shape>
                <v:shape id="shape_0" coordsize="2449,204" path="m0,32l152,67l319,99l494,127l667,152l831,173l975,189l1095,199l1180,203l1263,198l1393,182l1557,159l1739,131l1926,101l2104,69l2260,41l2379,18l2448,0e" stroked="t" o:allowincell="f" style="position:absolute;left:7648;top:15124;width:1387;height:114;mso-position-horizontal-relative:page;mso-position-vertical-relative:page">
                  <v:stroke color="#00b7af" weight="6480" joinstyle="round" endcap="flat"/>
                  <v:fill o:detectmouseclick="t" on="false"/>
                  <w10:wrap type="none"/>
                </v:shape>
                <v:shape id="shape_0" stroked="t" o:allowincell="f" style="position:absolute;left:7298;top:14182;width:195;height:286;mso-wrap-style:none;v-text-anchor:middle;mso-position-horizontal-relative:page;mso-position-vertical-relative:page" type="_x0000_t75">
                  <v:imagedata r:id="rId48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829" w:leader="none"/>
        </w:tabs>
        <w:rPr/>
      </w:pPr>
      <w:r>
        <w:rPr>
          <w:color w:val="00B7AF"/>
        </w:rPr>
        <w:t>Sew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</w:r>
    </w:p>
    <w:tbl>
      <w:tblPr>
        <w:tblStyle w:val="TableNormal"/>
        <w:tblW w:w="9751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51"/>
      </w:tblGrid>
      <w:tr>
        <w:trPr>
          <w:trHeight w:val="627" w:hRule="atLeast"/>
        </w:trPr>
        <w:tc>
          <w:tcPr>
            <w:tcW w:w="9751" w:type="dxa"/>
            <w:tcBorders/>
            <w:shd w:color="auto" w:fill="00B7AF" w:val="clear"/>
          </w:tcPr>
          <w:p>
            <w:pPr>
              <w:pStyle w:val="TableParagraph"/>
              <w:widowControl w:val="false"/>
              <w:spacing w:before="151" w:after="0"/>
              <w:ind w:left="231" w:hanging="0"/>
              <w:jc w:val="left"/>
              <w:rPr>
                <w:sz w:val="26"/>
              </w:rPr>
            </w:pPr>
            <w:r>
              <w:rPr>
                <w:color w:val="FFFFFF"/>
                <w:kern w:val="0"/>
                <w:sz w:val="26"/>
                <w:szCs w:val="22"/>
              </w:rPr>
              <w:t>Materials</w:t>
            </w:r>
          </w:p>
        </w:tc>
      </w:tr>
      <w:tr>
        <w:trPr>
          <w:trHeight w:val="2121" w:hRule="atLeast"/>
        </w:trPr>
        <w:tc>
          <w:tcPr>
            <w:tcW w:w="9751" w:type="dxa"/>
            <w:tcBorders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before="151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spacing w:val="-5"/>
                <w:kern w:val="0"/>
                <w:sz w:val="23"/>
                <w:szCs w:val="22"/>
              </w:rPr>
              <w:t>Two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255mm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x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150mm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rectangles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of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cotton</w:t>
            </w:r>
            <w:r>
              <w:rPr>
                <w:color w:val="231F20"/>
                <w:spacing w:val="-26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fabric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before="119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spacing w:val="-5"/>
                <w:kern w:val="0"/>
                <w:sz w:val="23"/>
                <w:szCs w:val="22"/>
              </w:rPr>
              <w:t>Two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150mm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pieces</w:t>
            </w:r>
            <w:r>
              <w:rPr>
                <w:color w:val="231F20"/>
                <w:spacing w:val="-31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of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elastic</w:t>
            </w:r>
            <w:r>
              <w:rPr>
                <w:color w:val="231F20"/>
                <w:spacing w:val="-31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(or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rubber</w:t>
            </w:r>
            <w:r>
              <w:rPr>
                <w:color w:val="231F20"/>
                <w:spacing w:val="-31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bands,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string,</w:t>
            </w:r>
            <w:r>
              <w:rPr>
                <w:color w:val="231F20"/>
                <w:spacing w:val="-31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cloth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strips,</w:t>
            </w:r>
            <w:r>
              <w:rPr>
                <w:color w:val="231F20"/>
                <w:spacing w:val="-31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hair</w:t>
            </w:r>
            <w:r>
              <w:rPr>
                <w:color w:val="231F20"/>
                <w:spacing w:val="-3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ties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before="118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Needle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and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thread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23"/>
                <w:szCs w:val="22"/>
              </w:rPr>
              <w:t>/safety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pins/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staple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before="119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Scissor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before="119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Sewing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machine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(if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available)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w="11906" w:h="16838"/>
          <w:pgMar w:left="600" w:right="180" w:gutter="0" w:header="647" w:top="1240" w:footer="371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7077710</wp:posOffset>
                </wp:positionH>
                <wp:positionV relativeFrom="paragraph">
                  <wp:posOffset>6144260</wp:posOffset>
                </wp:positionV>
                <wp:extent cx="276860" cy="201930"/>
                <wp:effectExtent l="13970" t="635" r="13970" b="13970"/>
                <wp:wrapTopAndBottom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1960"/>
                          <a:chOff x="0" y="0"/>
                          <a:chExt cx="276840" cy="20196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2340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0"/>
                            <a:ext cx="7812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95">
                                <a:moveTo>
                                  <a:pt x="202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0" y="83"/>
                                </a:lnTo>
                                <a:lnTo>
                                  <a:pt x="109" y="81"/>
                                </a:lnTo>
                                <a:lnTo>
                                  <a:pt x="216" y="81"/>
                                </a:lnTo>
                                <a:lnTo>
                                  <a:pt x="202" y="0"/>
                                </a:lnTo>
                                <a:moveTo>
                                  <a:pt x="216" y="81"/>
                                </a:moveTo>
                                <a:lnTo>
                                  <a:pt x="109" y="81"/>
                                </a:lnTo>
                                <a:lnTo>
                                  <a:pt x="148" y="83"/>
                                </a:lnTo>
                                <a:lnTo>
                                  <a:pt x="180" y="86"/>
                                </a:lnTo>
                                <a:lnTo>
                                  <a:pt x="202" y="92"/>
                                </a:lnTo>
                                <a:lnTo>
                                  <a:pt x="218" y="95"/>
                                </a:lnTo>
                                <a:lnTo>
                                  <a:pt x="2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483.8pt;width:21.75pt;height:15.85pt" coordorigin="11146,9676" coordsize="435,317">
                <v:line id="shape_0" from="11146,9994" to="11581,9994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stroked="t" o:allowincell="f" style="position:absolute;left:11183;top:9761;width:361;height:178;mso-wrap-style:none;v-text-anchor:middle;mso-position-horizontal-relative:page" type="_x0000_t75">
                  <v:imagedata r:id="rId485" o:detectmouseclick="t"/>
                  <v:stroke color="black" joinstyle="round" endcap="flat"/>
                  <w10:wrap type="topAndBottom"/>
                </v:shape>
                <v:shape id="shape_0" coordsize="219,96" path="m202,0l16,0l0,95l14,92l39,86l70,83l109,81l216,81l202,0xm216,81l109,81l148,83l180,86l202,92l218,95l216,81xe" fillcolor="#231f20" stroked="f" o:allowincell="f" style="position:absolute;left:11301;top:9676;width:122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683895</wp:posOffset>
                </wp:positionH>
                <wp:positionV relativeFrom="paragraph">
                  <wp:posOffset>233680</wp:posOffset>
                </wp:positionV>
                <wp:extent cx="6195695" cy="6299200"/>
                <wp:effectExtent l="0" t="0" r="0" b="0"/>
                <wp:wrapTopAndBottom/>
                <wp:docPr id="3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3"/>
                              <w:gridCol w:w="499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741" w:type="dxa"/>
                                  <w:gridSpan w:val="2"/>
                                  <w:tcBorders/>
                                  <w:shd w:color="auto" w:fill="00B7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231" w:hanging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6"/>
                                      <w:szCs w:val="22"/>
                                    </w:rPr>
                                    <w:t>Instru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51" w:after="0"/>
                                    <w:ind w:left="510" w:right="302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231F20"/>
                                      <w:spacing w:val="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ut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wo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255mm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150mm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rectangles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f tightly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woven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otton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abric,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uch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quilting fabric, cotton sheets or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T-shirt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abric. Stack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wo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rectangles,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ew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ace covering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ingl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piec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abric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91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kern w:val="0"/>
                                      <w:sz w:val="14"/>
                                      <w:szCs w:val="22"/>
                                    </w:rPr>
                                    <w:t>150m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0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25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51" w:after="0"/>
                                    <w:ind w:left="510" w:right="558" w:hanging="284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old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ver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long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ides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6mm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hem.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n fold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layer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abric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ver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12mm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along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hort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ides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titch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down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113" w:after="0"/>
                                    <w:ind w:right="33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6mm</w:t>
                                    <w:tab/>
                                    <w:t>fol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1805" w:right="167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stitc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27" w:leader="none"/>
                                    </w:tabs>
                                    <w:spacing w:before="0" w:after="0"/>
                                    <w:ind w:left="229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4"/>
                                      <w:szCs w:val="22"/>
                                    </w:rPr>
                                    <w:t>12mm</w:t>
                                    <w:tab/>
                                    <w:t>12m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93" w:leader="none"/>
                                      <w:tab w:val="left" w:pos="2186" w:leader="none"/>
                                      <w:tab w:val="left" w:pos="2403" w:leader="none"/>
                                      <w:tab w:val="left" w:pos="4625" w:leader="none"/>
                                    </w:tabs>
                                    <w:spacing w:lineRule="auto" w:line="182" w:before="0" w:after="0"/>
                                    <w:ind w:left="180" w:right="150" w:firstLine="384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4"/>
                                      <w:kern w:val="0"/>
                                      <w:sz w:val="14"/>
                                      <w:szCs w:val="22"/>
                                      <w:u w:val="dotted" w:color="9395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  <w:u w:val="dotted" w:color="93959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ab/>
                                    <w:t>stitch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kern w:val="0"/>
                                      <w:position w:val="-8"/>
                                      <w:sz w:val="14"/>
                                      <w:szCs w:val="22"/>
                                    </w:rPr>
                                    <w:t xml:space="preserve">fold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position w:val="1"/>
                                      <w:sz w:val="14"/>
                                      <w:szCs w:val="22"/>
                                    </w:rPr>
                                    <w:t>6mm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fol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854" w:right="167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fol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249" w:leader="none"/>
                                    </w:tabs>
                                    <w:spacing w:before="0" w:after="0"/>
                                    <w:ind w:left="23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stitch</w:t>
                                    <w:tab/>
                                    <w:t>st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51" w:after="0"/>
                                    <w:ind w:left="510" w:right="270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Run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150mm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3mm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wide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elastic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rough 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wider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hem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each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ide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face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overing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ear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loops.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read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large needle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bobby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pin.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ie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ends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ight.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Use hair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ies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elastic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headband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no elastic.</w:t>
                                  </w:r>
                                  <w:r>
                                    <w:rPr>
                                      <w:color w:val="231F20"/>
                                      <w:spacing w:val="-4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4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using</w:t>
                                  </w:r>
                                  <w:r>
                                    <w:rPr>
                                      <w:color w:val="231F20"/>
                                      <w:spacing w:val="-4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tring,</w:t>
                                  </w:r>
                                  <w:r>
                                    <w:rPr>
                                      <w:color w:val="231F20"/>
                                      <w:spacing w:val="-4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make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ies</w:t>
                                  </w:r>
                                  <w:r>
                                    <w:rPr>
                                      <w:color w:val="231F20"/>
                                      <w:spacing w:val="-4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longer</w:t>
                                  </w:r>
                                  <w:r>
                                    <w:rPr>
                                      <w:color w:val="231F20"/>
                                      <w:spacing w:val="-4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ie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fac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covering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behind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head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1543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feed throug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846" w:hanging="0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k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51" w:after="0"/>
                                    <w:ind w:left="510" w:right="398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color w:val="231F20"/>
                                      <w:spacing w:val="25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Gentl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pull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elastic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knots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uck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inside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hem.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Gather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ides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ace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overing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elastic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djust so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i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ac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ecurel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titch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elastic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plac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top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lipping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spacing w:before="1" w:after="0"/>
                                    <w:ind w:left="1380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tuck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1"/>
                                      <w:kern w:val="0"/>
                                      <w:sz w:val="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1"/>
                                      <w:kern w:val="0"/>
                                      <w:sz w:val="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knot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position w:val="-9"/>
                                      <w:sz w:val="14"/>
                                      <w:szCs w:val="22"/>
                                    </w:rPr>
                                    <w:t>stitc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8" w:after="0"/>
                                    <w:ind w:left="3076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stit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7.85pt;height:496pt;mso-wrap-distance-left:0pt;mso-wrap-distance-right:0pt;mso-wrap-distance-top:0pt;mso-wrap-distance-bottom:0pt;margin-top:18.4pt;mso-position-vertical-relative:text;margin-left:53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7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3"/>
                        <w:gridCol w:w="499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9741" w:type="dxa"/>
                            <w:gridSpan w:val="2"/>
                            <w:tcBorders/>
                            <w:shd w:color="auto" w:fill="00B7A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231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6"/>
                                <w:szCs w:val="22"/>
                              </w:rPr>
                              <w:t>Instructions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4743" w:type="dxa"/>
                            <w:tcBorders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51" w:after="0"/>
                              <w:ind w:left="510" w:right="302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231F20"/>
                                <w:spacing w:val="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ut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wo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255mm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150mm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rectangles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f tightly</w:t>
                            </w:r>
                            <w:r>
                              <w:rPr>
                                <w:color w:val="231F20"/>
                                <w:spacing w:val="-4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woven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otton</w:t>
                            </w:r>
                            <w:r>
                              <w:rPr>
                                <w:color w:val="231F20"/>
                                <w:spacing w:val="-4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abric,</w:t>
                            </w:r>
                            <w:r>
                              <w:rPr>
                                <w:color w:val="231F20"/>
                                <w:spacing w:val="-4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uch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4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quilting fabric, cotton sheets or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T-shirt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abric. Stack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wo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rectangles,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ew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ace covering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ingl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piec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abric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91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kern w:val="0"/>
                                <w:sz w:val="14"/>
                                <w:szCs w:val="22"/>
                              </w:rPr>
                              <w:t>150m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0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255mm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51" w:after="0"/>
                              <w:ind w:left="510" w:right="558" w:hanging="284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231F20"/>
                                <w:spacing w:val="5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old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long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ides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6mm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hem.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n fold</w:t>
                            </w:r>
                            <w:r>
                              <w:rPr>
                                <w:color w:val="231F20"/>
                                <w:spacing w:val="-4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layer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abric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12mm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along</w:t>
                            </w:r>
                            <w:r>
                              <w:rPr>
                                <w:color w:val="231F20"/>
                                <w:spacing w:val="-4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hort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ides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titch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down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113" w:after="0"/>
                              <w:ind w:right="33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6mm</w:t>
                              <w:tab/>
                              <w:t>fol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1805" w:right="167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stitc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27" w:leader="none"/>
                              </w:tabs>
                              <w:spacing w:before="0" w:after="0"/>
                              <w:ind w:left="229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4"/>
                                <w:szCs w:val="22"/>
                              </w:rPr>
                              <w:t>12mm</w:t>
                              <w:tab/>
                              <w:t>12m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93" w:leader="none"/>
                                <w:tab w:val="left" w:pos="2186" w:leader="none"/>
                                <w:tab w:val="left" w:pos="2403" w:leader="none"/>
                                <w:tab w:val="left" w:pos="4625" w:leader="none"/>
                              </w:tabs>
                              <w:spacing w:lineRule="auto" w:line="182" w:before="0" w:after="0"/>
                              <w:ind w:left="180" w:right="150" w:firstLine="384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4"/>
                                <w:kern w:val="0"/>
                                <w:sz w:val="14"/>
                                <w:szCs w:val="22"/>
                                <w:u w:val="dotted" w:color="93959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  <w:u w:val="dotted" w:color="939598"/>
                              </w:rPr>
                              <w:tab/>
                              <w:tab/>
                            </w: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ab/>
                              <w:t>stitch</w:t>
                              <w:tab/>
                            </w:r>
                            <w:r>
                              <w:rPr>
                                <w:color w:val="231F20"/>
                                <w:spacing w:val="-6"/>
                                <w:kern w:val="0"/>
                                <w:position w:val="-8"/>
                                <w:sz w:val="14"/>
                                <w:szCs w:val="22"/>
                              </w:rPr>
                              <w:t xml:space="preserve">fold </w:t>
                            </w:r>
                            <w:r>
                              <w:rPr>
                                <w:color w:val="231F20"/>
                                <w:kern w:val="0"/>
                                <w:position w:val="1"/>
                                <w:sz w:val="14"/>
                                <w:szCs w:val="22"/>
                              </w:rPr>
                              <w:t>6mm</w:t>
                              <w:tab/>
                            </w: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fol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854" w:right="167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fol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249" w:leader="none"/>
                              </w:tabs>
                              <w:spacing w:before="0" w:after="0"/>
                              <w:ind w:left="23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stitch</w:t>
                              <w:tab/>
                              <w:t>stitch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51" w:after="0"/>
                              <w:ind w:left="510" w:right="270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Run</w:t>
                            </w:r>
                            <w:r>
                              <w:rPr>
                                <w:color w:val="231F20"/>
                                <w:spacing w:val="-4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150mm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4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3mm</w:t>
                            </w:r>
                            <w:r>
                              <w:rPr>
                                <w:color w:val="231F20"/>
                                <w:spacing w:val="-4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wide</w:t>
                            </w:r>
                            <w:r>
                              <w:rPr>
                                <w:color w:val="231F20"/>
                                <w:spacing w:val="-4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elastic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rough the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wider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hem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each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ide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 xml:space="preserve">face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overing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color w:val="231F20"/>
                                <w:spacing w:val="-3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loops.</w:t>
                            </w:r>
                            <w:r>
                              <w:rPr>
                                <w:color w:val="231F20"/>
                                <w:spacing w:val="-3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read</w:t>
                            </w:r>
                            <w:r>
                              <w:rPr>
                                <w:color w:val="231F20"/>
                                <w:spacing w:val="-3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large needle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bobby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pin.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ie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ends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ight.</w:t>
                            </w:r>
                            <w:r>
                              <w:rPr>
                                <w:color w:val="231F20"/>
                                <w:spacing w:val="-1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Use hair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ies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elastic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headband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no elastic.</w:t>
                            </w:r>
                            <w:r>
                              <w:rPr>
                                <w:color w:val="231F20"/>
                                <w:spacing w:val="-4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4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using</w:t>
                            </w:r>
                            <w:r>
                              <w:rPr>
                                <w:color w:val="231F20"/>
                                <w:spacing w:val="-4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tring,</w:t>
                            </w:r>
                            <w:r>
                              <w:rPr>
                                <w:color w:val="231F20"/>
                                <w:spacing w:val="-4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4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ies</w:t>
                            </w:r>
                            <w:r>
                              <w:rPr>
                                <w:color w:val="231F20"/>
                                <w:spacing w:val="-4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longer</w:t>
                            </w:r>
                            <w:r>
                              <w:rPr>
                                <w:color w:val="231F20"/>
                                <w:spacing w:val="-4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ie</w:t>
                            </w:r>
                            <w:r>
                              <w:rPr>
                                <w:color w:val="231F20"/>
                                <w:spacing w:val="-4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face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covering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behind</w:t>
                            </w:r>
                            <w:r>
                              <w:rPr>
                                <w:color w:val="231F20"/>
                                <w:spacing w:val="-4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head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1543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feed throug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846" w:hanging="0"/>
                              <w:jc w:val="righ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knot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51" w:after="0"/>
                              <w:ind w:left="510" w:right="398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231F20"/>
                                <w:spacing w:val="25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Gentl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pull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elastic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knots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uck</w:t>
                            </w:r>
                            <w:r>
                              <w:rPr>
                                <w:color w:val="231F20"/>
                                <w:spacing w:val="-4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inside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hem.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Gather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ides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ace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overing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elastic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djust so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i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ac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ecurel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titch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elastic</w:t>
                            </w:r>
                            <w:r>
                              <w:rPr>
                                <w:color w:val="231F20"/>
                                <w:spacing w:val="-33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3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place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3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33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lipping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96" w:leader="none"/>
                              </w:tabs>
                              <w:spacing w:before="1" w:after="0"/>
                              <w:ind w:left="138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tuck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1"/>
                                <w:kern w:val="0"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1"/>
                                <w:kern w:val="0"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kno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position w:val="-9"/>
                                <w:sz w:val="14"/>
                                <w:szCs w:val="22"/>
                              </w:rPr>
                              <w:t>stitc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8" w:after="0"/>
                              <w:ind w:left="3076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stitch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4444365</wp:posOffset>
            </wp:positionH>
            <wp:positionV relativeFrom="page">
              <wp:posOffset>6920230</wp:posOffset>
            </wp:positionV>
            <wp:extent cx="1884680" cy="929005"/>
            <wp:effectExtent l="0" t="0" r="0" b="0"/>
            <wp:wrapNone/>
            <wp:docPr id="326" name="image1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13.png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4427855</wp:posOffset>
                </wp:positionH>
                <wp:positionV relativeFrom="page">
                  <wp:posOffset>3741420</wp:posOffset>
                </wp:positionV>
                <wp:extent cx="1733550" cy="1781810"/>
                <wp:effectExtent l="6350" t="6350" r="635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781640"/>
                          <a:chOff x="0" y="0"/>
                          <a:chExt cx="1733400" cy="1781640"/>
                        </a:xfrm>
                      </wpg:grpSpPr>
                      <wps:wsp>
                        <wps:cNvSpPr/>
                        <wps:spPr>
                          <a:xfrm>
                            <a:off x="289080" y="139140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77912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13360"/>
                            <a:ext cx="4752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2" h="958">
                                <a:moveTo>
                                  <a:pt x="132" y="844"/>
                                </a:moveTo>
                                <a:lnTo>
                                  <a:pt x="0" y="844"/>
                                </a:lnTo>
                                <a:lnTo>
                                  <a:pt x="67" y="958"/>
                                </a:lnTo>
                                <a:lnTo>
                                  <a:pt x="132" y="844"/>
                                </a:lnTo>
                                <a:moveTo>
                                  <a:pt x="132" y="115"/>
                                </a:moveTo>
                                <a:lnTo>
                                  <a:pt x="67" y="0"/>
                                </a:lnTo>
                                <a:lnTo>
                                  <a:pt x="0" y="115"/>
                                </a:lnTo>
                                <a:lnTo>
                                  <a:pt x="132" y="11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3400" cy="178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15" h="4949">
                                <a:moveTo>
                                  <a:pt x="3682" y="1997"/>
                                </a:moveTo>
                                <a:lnTo>
                                  <a:pt x="1149" y="1997"/>
                                </a:lnTo>
                                <a:lnTo>
                                  <a:pt x="1149" y="2027"/>
                                </a:lnTo>
                                <a:lnTo>
                                  <a:pt x="1147" y="2082"/>
                                </a:lnTo>
                                <a:lnTo>
                                  <a:pt x="1144" y="2158"/>
                                </a:lnTo>
                                <a:lnTo>
                                  <a:pt x="1139" y="2253"/>
                                </a:lnTo>
                                <a:lnTo>
                                  <a:pt x="1121" y="2636"/>
                                </a:lnTo>
                                <a:lnTo>
                                  <a:pt x="1114" y="2789"/>
                                </a:lnTo>
                                <a:lnTo>
                                  <a:pt x="1107" y="2953"/>
                                </a:lnTo>
                                <a:lnTo>
                                  <a:pt x="1098" y="3124"/>
                                </a:lnTo>
                                <a:lnTo>
                                  <a:pt x="1091" y="3301"/>
                                </a:lnTo>
                                <a:lnTo>
                                  <a:pt x="1084" y="3481"/>
                                </a:lnTo>
                                <a:lnTo>
                                  <a:pt x="1077" y="3662"/>
                                </a:lnTo>
                                <a:lnTo>
                                  <a:pt x="1072" y="3844"/>
                                </a:lnTo>
                                <a:lnTo>
                                  <a:pt x="1066" y="4024"/>
                                </a:lnTo>
                                <a:lnTo>
                                  <a:pt x="1063" y="4199"/>
                                </a:lnTo>
                                <a:lnTo>
                                  <a:pt x="1059" y="4368"/>
                                </a:lnTo>
                                <a:lnTo>
                                  <a:pt x="1058" y="4497"/>
                                </a:lnTo>
                                <a:lnTo>
                                  <a:pt x="1058" y="4680"/>
                                </a:lnTo>
                                <a:lnTo>
                                  <a:pt x="1059" y="4818"/>
                                </a:lnTo>
                                <a:lnTo>
                                  <a:pt x="1065" y="4943"/>
                                </a:lnTo>
                                <a:lnTo>
                                  <a:pt x="1084" y="4945"/>
                                </a:lnTo>
                                <a:lnTo>
                                  <a:pt x="1140" y="4945"/>
                                </a:lnTo>
                                <a:lnTo>
                                  <a:pt x="1230" y="4947"/>
                                </a:lnTo>
                                <a:lnTo>
                                  <a:pt x="2432" y="4950"/>
                                </a:lnTo>
                                <a:lnTo>
                                  <a:pt x="3631" y="4947"/>
                                </a:lnTo>
                                <a:lnTo>
                                  <a:pt x="3721" y="4945"/>
                                </a:lnTo>
                                <a:lnTo>
                                  <a:pt x="3777" y="4945"/>
                                </a:lnTo>
                                <a:lnTo>
                                  <a:pt x="3799" y="4943"/>
                                </a:lnTo>
                                <a:lnTo>
                                  <a:pt x="3797" y="4906"/>
                                </a:lnTo>
                                <a:lnTo>
                                  <a:pt x="3793" y="4839"/>
                                </a:lnTo>
                                <a:lnTo>
                                  <a:pt x="3790" y="4747"/>
                                </a:lnTo>
                                <a:lnTo>
                                  <a:pt x="3781" y="4497"/>
                                </a:lnTo>
                                <a:lnTo>
                                  <a:pt x="3739" y="3422"/>
                                </a:lnTo>
                                <a:lnTo>
                                  <a:pt x="3717" y="2853"/>
                                </a:lnTo>
                                <a:lnTo>
                                  <a:pt x="3703" y="2516"/>
                                </a:lnTo>
                                <a:lnTo>
                                  <a:pt x="3698" y="2369"/>
                                </a:lnTo>
                                <a:lnTo>
                                  <a:pt x="3693" y="2240"/>
                                </a:lnTo>
                                <a:lnTo>
                                  <a:pt x="3687" y="2135"/>
                                </a:lnTo>
                                <a:lnTo>
                                  <a:pt x="3684" y="2048"/>
                                </a:lnTo>
                                <a:lnTo>
                                  <a:pt x="3682" y="1997"/>
                                </a:lnTo>
                                <a:moveTo>
                                  <a:pt x="4624" y="1997"/>
                                </a:moveTo>
                                <a:lnTo>
                                  <a:pt x="3682" y="1997"/>
                                </a:lnTo>
                                <a:lnTo>
                                  <a:pt x="3781" y="2057"/>
                                </a:lnTo>
                                <a:lnTo>
                                  <a:pt x="3844" y="2112"/>
                                </a:lnTo>
                                <a:lnTo>
                                  <a:pt x="3903" y="2193"/>
                                </a:lnTo>
                                <a:lnTo>
                                  <a:pt x="3984" y="2330"/>
                                </a:lnTo>
                                <a:lnTo>
                                  <a:pt x="4077" y="2299"/>
                                </a:lnTo>
                                <a:lnTo>
                                  <a:pt x="4195" y="2248"/>
                                </a:lnTo>
                                <a:lnTo>
                                  <a:pt x="4329" y="2181"/>
                                </a:lnTo>
                                <a:lnTo>
                                  <a:pt x="4471" y="2101"/>
                                </a:lnTo>
                                <a:lnTo>
                                  <a:pt x="4605" y="2013"/>
                                </a:lnTo>
                                <a:lnTo>
                                  <a:pt x="4624" y="1997"/>
                                </a:lnTo>
                                <a:moveTo>
                                  <a:pt x="1867" y="0"/>
                                </a:moveTo>
                                <a:lnTo>
                                  <a:pt x="1781" y="48"/>
                                </a:lnTo>
                                <a:lnTo>
                                  <a:pt x="1643" y="115"/>
                                </a:lnTo>
                                <a:lnTo>
                                  <a:pt x="1488" y="185"/>
                                </a:lnTo>
                                <a:lnTo>
                                  <a:pt x="1340" y="247"/>
                                </a:lnTo>
                                <a:lnTo>
                                  <a:pt x="1225" y="282"/>
                                </a:lnTo>
                                <a:lnTo>
                                  <a:pt x="1123" y="312"/>
                                </a:lnTo>
                                <a:lnTo>
                                  <a:pt x="1001" y="360"/>
                                </a:lnTo>
                                <a:lnTo>
                                  <a:pt x="881" y="423"/>
                                </a:lnTo>
                                <a:lnTo>
                                  <a:pt x="788" y="499"/>
                                </a:lnTo>
                                <a:lnTo>
                                  <a:pt x="738" y="587"/>
                                </a:lnTo>
                                <a:lnTo>
                                  <a:pt x="691" y="623"/>
                                </a:lnTo>
                                <a:lnTo>
                                  <a:pt x="632" y="695"/>
                                </a:lnTo>
                                <a:lnTo>
                                  <a:pt x="565" y="801"/>
                                </a:lnTo>
                                <a:lnTo>
                                  <a:pt x="491" y="930"/>
                                </a:lnTo>
                                <a:lnTo>
                                  <a:pt x="414" y="1074"/>
                                </a:lnTo>
                                <a:lnTo>
                                  <a:pt x="336" y="1226"/>
                                </a:lnTo>
                                <a:lnTo>
                                  <a:pt x="259" y="1378"/>
                                </a:lnTo>
                                <a:lnTo>
                                  <a:pt x="183" y="1522"/>
                                </a:lnTo>
                                <a:lnTo>
                                  <a:pt x="114" y="1649"/>
                                </a:lnTo>
                                <a:lnTo>
                                  <a:pt x="52" y="1754"/>
                                </a:lnTo>
                                <a:lnTo>
                                  <a:pt x="1" y="1826"/>
                                </a:lnTo>
                                <a:lnTo>
                                  <a:pt x="154" y="1962"/>
                                </a:lnTo>
                                <a:lnTo>
                                  <a:pt x="262" y="2048"/>
                                </a:lnTo>
                                <a:lnTo>
                                  <a:pt x="389" y="2136"/>
                                </a:lnTo>
                                <a:lnTo>
                                  <a:pt x="530" y="2216"/>
                                </a:lnTo>
                                <a:lnTo>
                                  <a:pt x="685" y="2278"/>
                                </a:lnTo>
                                <a:lnTo>
                                  <a:pt x="849" y="2311"/>
                                </a:lnTo>
                                <a:lnTo>
                                  <a:pt x="893" y="2267"/>
                                </a:lnTo>
                                <a:lnTo>
                                  <a:pt x="978" y="2182"/>
                                </a:lnTo>
                                <a:lnTo>
                                  <a:pt x="1073" y="2082"/>
                                </a:lnTo>
                                <a:lnTo>
                                  <a:pt x="1149" y="1997"/>
                                </a:lnTo>
                                <a:lnTo>
                                  <a:pt x="4624" y="1997"/>
                                </a:lnTo>
                                <a:lnTo>
                                  <a:pt x="4723" y="1919"/>
                                </a:lnTo>
                                <a:lnTo>
                                  <a:pt x="4816" y="1826"/>
                                </a:lnTo>
                                <a:lnTo>
                                  <a:pt x="4760" y="1755"/>
                                </a:lnTo>
                                <a:lnTo>
                                  <a:pt x="4687" y="1646"/>
                                </a:lnTo>
                                <a:lnTo>
                                  <a:pt x="4606" y="1514"/>
                                </a:lnTo>
                                <a:lnTo>
                                  <a:pt x="4527" y="1373"/>
                                </a:lnTo>
                                <a:lnTo>
                                  <a:pt x="4455" y="1238"/>
                                </a:lnTo>
                                <a:lnTo>
                                  <a:pt x="4398" y="1127"/>
                                </a:lnTo>
                                <a:lnTo>
                                  <a:pt x="4336" y="1018"/>
                                </a:lnTo>
                                <a:lnTo>
                                  <a:pt x="4254" y="886"/>
                                </a:lnTo>
                                <a:lnTo>
                                  <a:pt x="4157" y="748"/>
                                </a:lnTo>
                                <a:lnTo>
                                  <a:pt x="4054" y="619"/>
                                </a:lnTo>
                                <a:lnTo>
                                  <a:pt x="3959" y="512"/>
                                </a:lnTo>
                                <a:lnTo>
                                  <a:pt x="3880" y="443"/>
                                </a:lnTo>
                                <a:lnTo>
                                  <a:pt x="3774" y="383"/>
                                </a:lnTo>
                                <a:lnTo>
                                  <a:pt x="3636" y="321"/>
                                </a:lnTo>
                                <a:lnTo>
                                  <a:pt x="3492" y="261"/>
                                </a:lnTo>
                                <a:lnTo>
                                  <a:pt x="3280" y="176"/>
                                </a:lnTo>
                                <a:lnTo>
                                  <a:pt x="3201" y="138"/>
                                </a:lnTo>
                                <a:lnTo>
                                  <a:pt x="3109" y="86"/>
                                </a:lnTo>
                                <a:lnTo>
                                  <a:pt x="3082" y="74"/>
                                </a:lnTo>
                                <a:lnTo>
                                  <a:pt x="2380" y="74"/>
                                </a:lnTo>
                                <a:lnTo>
                                  <a:pt x="2220" y="65"/>
                                </a:lnTo>
                                <a:lnTo>
                                  <a:pt x="2072" y="49"/>
                                </a:lnTo>
                                <a:lnTo>
                                  <a:pt x="1950" y="28"/>
                                </a:lnTo>
                                <a:lnTo>
                                  <a:pt x="1867" y="0"/>
                                </a:lnTo>
                                <a:moveTo>
                                  <a:pt x="2918" y="0"/>
                                </a:moveTo>
                                <a:lnTo>
                                  <a:pt x="2825" y="37"/>
                                </a:lnTo>
                                <a:lnTo>
                                  <a:pt x="2696" y="60"/>
                                </a:lnTo>
                                <a:lnTo>
                                  <a:pt x="2543" y="72"/>
                                </a:lnTo>
                                <a:lnTo>
                                  <a:pt x="2380" y="74"/>
                                </a:lnTo>
                                <a:lnTo>
                                  <a:pt x="3082" y="74"/>
                                </a:lnTo>
                                <a:lnTo>
                                  <a:pt x="3012" y="37"/>
                                </a:lnTo>
                                <a:lnTo>
                                  <a:pt x="2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3400" cy="178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15" h="4949">
                                <a:moveTo>
                                  <a:pt x="1" y="1826"/>
                                </a:moveTo>
                                <a:lnTo>
                                  <a:pt x="114" y="1649"/>
                                </a:lnTo>
                                <a:lnTo>
                                  <a:pt x="183" y="1522"/>
                                </a:lnTo>
                                <a:lnTo>
                                  <a:pt x="259" y="1378"/>
                                </a:lnTo>
                                <a:lnTo>
                                  <a:pt x="336" y="1226"/>
                                </a:lnTo>
                                <a:lnTo>
                                  <a:pt x="414" y="1074"/>
                                </a:lnTo>
                                <a:lnTo>
                                  <a:pt x="491" y="930"/>
                                </a:lnTo>
                                <a:lnTo>
                                  <a:pt x="565" y="801"/>
                                </a:lnTo>
                                <a:lnTo>
                                  <a:pt x="632" y="695"/>
                                </a:lnTo>
                                <a:lnTo>
                                  <a:pt x="738" y="587"/>
                                </a:lnTo>
                                <a:lnTo>
                                  <a:pt x="788" y="499"/>
                                </a:lnTo>
                                <a:lnTo>
                                  <a:pt x="881" y="423"/>
                                </a:lnTo>
                                <a:lnTo>
                                  <a:pt x="1001" y="360"/>
                                </a:lnTo>
                                <a:lnTo>
                                  <a:pt x="1123" y="312"/>
                                </a:lnTo>
                                <a:lnTo>
                                  <a:pt x="1225" y="282"/>
                                </a:lnTo>
                                <a:lnTo>
                                  <a:pt x="1340" y="247"/>
                                </a:lnTo>
                                <a:lnTo>
                                  <a:pt x="1488" y="185"/>
                                </a:lnTo>
                                <a:lnTo>
                                  <a:pt x="1643" y="115"/>
                                </a:lnTo>
                                <a:lnTo>
                                  <a:pt x="1781" y="48"/>
                                </a:lnTo>
                                <a:lnTo>
                                  <a:pt x="1867" y="0"/>
                                </a:lnTo>
                                <a:lnTo>
                                  <a:pt x="1950" y="28"/>
                                </a:lnTo>
                                <a:lnTo>
                                  <a:pt x="2072" y="49"/>
                                </a:lnTo>
                                <a:lnTo>
                                  <a:pt x="2220" y="65"/>
                                </a:lnTo>
                                <a:lnTo>
                                  <a:pt x="2380" y="74"/>
                                </a:lnTo>
                                <a:lnTo>
                                  <a:pt x="2543" y="72"/>
                                </a:lnTo>
                                <a:lnTo>
                                  <a:pt x="2696" y="60"/>
                                </a:lnTo>
                                <a:lnTo>
                                  <a:pt x="2825" y="37"/>
                                </a:lnTo>
                                <a:lnTo>
                                  <a:pt x="2918" y="0"/>
                                </a:lnTo>
                                <a:lnTo>
                                  <a:pt x="3012" y="37"/>
                                </a:lnTo>
                                <a:lnTo>
                                  <a:pt x="3109" y="86"/>
                                </a:lnTo>
                                <a:lnTo>
                                  <a:pt x="3201" y="138"/>
                                </a:lnTo>
                                <a:lnTo>
                                  <a:pt x="3280" y="176"/>
                                </a:lnTo>
                                <a:lnTo>
                                  <a:pt x="3365" y="210"/>
                                </a:lnTo>
                                <a:lnTo>
                                  <a:pt x="3492" y="261"/>
                                </a:lnTo>
                                <a:lnTo>
                                  <a:pt x="3636" y="321"/>
                                </a:lnTo>
                                <a:lnTo>
                                  <a:pt x="3774" y="383"/>
                                </a:lnTo>
                                <a:lnTo>
                                  <a:pt x="3880" y="443"/>
                                </a:lnTo>
                                <a:lnTo>
                                  <a:pt x="4054" y="619"/>
                                </a:lnTo>
                                <a:lnTo>
                                  <a:pt x="4157" y="748"/>
                                </a:lnTo>
                                <a:lnTo>
                                  <a:pt x="4254" y="886"/>
                                </a:lnTo>
                                <a:lnTo>
                                  <a:pt x="4336" y="1018"/>
                                </a:lnTo>
                                <a:lnTo>
                                  <a:pt x="4398" y="1127"/>
                                </a:lnTo>
                                <a:lnTo>
                                  <a:pt x="4455" y="1238"/>
                                </a:lnTo>
                                <a:lnTo>
                                  <a:pt x="4527" y="1373"/>
                                </a:lnTo>
                                <a:lnTo>
                                  <a:pt x="4606" y="1514"/>
                                </a:lnTo>
                                <a:lnTo>
                                  <a:pt x="4687" y="1646"/>
                                </a:lnTo>
                                <a:lnTo>
                                  <a:pt x="4760" y="1755"/>
                                </a:lnTo>
                                <a:lnTo>
                                  <a:pt x="4816" y="1826"/>
                                </a:lnTo>
                                <a:lnTo>
                                  <a:pt x="4723" y="1919"/>
                                </a:lnTo>
                                <a:lnTo>
                                  <a:pt x="4605" y="2013"/>
                                </a:lnTo>
                                <a:lnTo>
                                  <a:pt x="4471" y="2101"/>
                                </a:lnTo>
                                <a:lnTo>
                                  <a:pt x="4329" y="2181"/>
                                </a:lnTo>
                                <a:lnTo>
                                  <a:pt x="4195" y="2248"/>
                                </a:lnTo>
                                <a:lnTo>
                                  <a:pt x="4077" y="2299"/>
                                </a:lnTo>
                                <a:lnTo>
                                  <a:pt x="3984" y="2330"/>
                                </a:lnTo>
                                <a:lnTo>
                                  <a:pt x="3903" y="2193"/>
                                </a:lnTo>
                                <a:lnTo>
                                  <a:pt x="3844" y="2112"/>
                                </a:lnTo>
                                <a:lnTo>
                                  <a:pt x="3781" y="2057"/>
                                </a:lnTo>
                                <a:lnTo>
                                  <a:pt x="3682" y="1997"/>
                                </a:lnTo>
                                <a:lnTo>
                                  <a:pt x="3684" y="2052"/>
                                </a:lnTo>
                                <a:lnTo>
                                  <a:pt x="3687" y="2135"/>
                                </a:lnTo>
                                <a:lnTo>
                                  <a:pt x="3693" y="2240"/>
                                </a:lnTo>
                                <a:lnTo>
                                  <a:pt x="3698" y="2369"/>
                                </a:lnTo>
                                <a:lnTo>
                                  <a:pt x="3703" y="2516"/>
                                </a:lnTo>
                                <a:lnTo>
                                  <a:pt x="3710" y="2678"/>
                                </a:lnTo>
                                <a:lnTo>
                                  <a:pt x="3717" y="2853"/>
                                </a:lnTo>
                                <a:lnTo>
                                  <a:pt x="3724" y="3038"/>
                                </a:lnTo>
                                <a:lnTo>
                                  <a:pt x="3731" y="3228"/>
                                </a:lnTo>
                                <a:lnTo>
                                  <a:pt x="3739" y="3422"/>
                                </a:lnTo>
                                <a:lnTo>
                                  <a:pt x="3746" y="3618"/>
                                </a:lnTo>
                                <a:lnTo>
                                  <a:pt x="3754" y="3811"/>
                                </a:lnTo>
                                <a:lnTo>
                                  <a:pt x="3761" y="3998"/>
                                </a:lnTo>
                                <a:lnTo>
                                  <a:pt x="3769" y="4176"/>
                                </a:lnTo>
                                <a:lnTo>
                                  <a:pt x="3774" y="4343"/>
                                </a:lnTo>
                                <a:lnTo>
                                  <a:pt x="3781" y="4497"/>
                                </a:lnTo>
                                <a:lnTo>
                                  <a:pt x="3786" y="4633"/>
                                </a:lnTo>
                                <a:lnTo>
                                  <a:pt x="3790" y="4747"/>
                                </a:lnTo>
                                <a:lnTo>
                                  <a:pt x="3797" y="4906"/>
                                </a:lnTo>
                                <a:lnTo>
                                  <a:pt x="3799" y="4943"/>
                                </a:lnTo>
                                <a:lnTo>
                                  <a:pt x="3777" y="4945"/>
                                </a:lnTo>
                                <a:lnTo>
                                  <a:pt x="3631" y="4947"/>
                                </a:lnTo>
                                <a:lnTo>
                                  <a:pt x="3513" y="4948"/>
                                </a:lnTo>
                                <a:lnTo>
                                  <a:pt x="3370" y="4948"/>
                                </a:lnTo>
                                <a:lnTo>
                                  <a:pt x="3208" y="4950"/>
                                </a:lnTo>
                                <a:lnTo>
                                  <a:pt x="3028" y="4950"/>
                                </a:lnTo>
                                <a:lnTo>
                                  <a:pt x="2835" y="4950"/>
                                </a:lnTo>
                                <a:lnTo>
                                  <a:pt x="2634" y="4950"/>
                                </a:lnTo>
                                <a:lnTo>
                                  <a:pt x="2432" y="4950"/>
                                </a:lnTo>
                                <a:lnTo>
                                  <a:pt x="2227" y="4950"/>
                                </a:lnTo>
                                <a:lnTo>
                                  <a:pt x="2026" y="4950"/>
                                </a:lnTo>
                                <a:lnTo>
                                  <a:pt x="1834" y="4950"/>
                                </a:lnTo>
                                <a:lnTo>
                                  <a:pt x="1654" y="4950"/>
                                </a:lnTo>
                                <a:lnTo>
                                  <a:pt x="1491" y="4948"/>
                                </a:lnTo>
                                <a:lnTo>
                                  <a:pt x="1349" y="4948"/>
                                </a:lnTo>
                                <a:lnTo>
                                  <a:pt x="1230" y="4947"/>
                                </a:lnTo>
                                <a:lnTo>
                                  <a:pt x="1084" y="4945"/>
                                </a:lnTo>
                                <a:lnTo>
                                  <a:pt x="1059" y="4818"/>
                                </a:lnTo>
                                <a:lnTo>
                                  <a:pt x="1058" y="4680"/>
                                </a:lnTo>
                                <a:lnTo>
                                  <a:pt x="1058" y="4529"/>
                                </a:lnTo>
                                <a:lnTo>
                                  <a:pt x="1059" y="4368"/>
                                </a:lnTo>
                                <a:lnTo>
                                  <a:pt x="1063" y="4199"/>
                                </a:lnTo>
                                <a:lnTo>
                                  <a:pt x="1066" y="4024"/>
                                </a:lnTo>
                                <a:lnTo>
                                  <a:pt x="1072" y="3844"/>
                                </a:lnTo>
                                <a:lnTo>
                                  <a:pt x="1077" y="3662"/>
                                </a:lnTo>
                                <a:lnTo>
                                  <a:pt x="1084" y="3481"/>
                                </a:lnTo>
                                <a:lnTo>
                                  <a:pt x="1091" y="3301"/>
                                </a:lnTo>
                                <a:lnTo>
                                  <a:pt x="1098" y="3124"/>
                                </a:lnTo>
                                <a:lnTo>
                                  <a:pt x="1107" y="2953"/>
                                </a:lnTo>
                                <a:lnTo>
                                  <a:pt x="1114" y="2789"/>
                                </a:lnTo>
                                <a:lnTo>
                                  <a:pt x="1121" y="2636"/>
                                </a:lnTo>
                                <a:lnTo>
                                  <a:pt x="1128" y="2495"/>
                                </a:lnTo>
                                <a:lnTo>
                                  <a:pt x="1133" y="2366"/>
                                </a:lnTo>
                                <a:lnTo>
                                  <a:pt x="1139" y="2253"/>
                                </a:lnTo>
                                <a:lnTo>
                                  <a:pt x="1144" y="2158"/>
                                </a:lnTo>
                                <a:lnTo>
                                  <a:pt x="1147" y="2082"/>
                                </a:lnTo>
                                <a:lnTo>
                                  <a:pt x="1149" y="2027"/>
                                </a:lnTo>
                                <a:lnTo>
                                  <a:pt x="1149" y="1997"/>
                                </a:lnTo>
                                <a:lnTo>
                                  <a:pt x="1073" y="2082"/>
                                </a:lnTo>
                                <a:lnTo>
                                  <a:pt x="978" y="2182"/>
                                </a:lnTo>
                                <a:lnTo>
                                  <a:pt x="893" y="2267"/>
                                </a:lnTo>
                                <a:lnTo>
                                  <a:pt x="849" y="2311"/>
                                </a:lnTo>
                                <a:lnTo>
                                  <a:pt x="685" y="2278"/>
                                </a:lnTo>
                                <a:lnTo>
                                  <a:pt x="530" y="2216"/>
                                </a:lnTo>
                                <a:lnTo>
                                  <a:pt x="389" y="2136"/>
                                </a:lnTo>
                                <a:lnTo>
                                  <a:pt x="262" y="2048"/>
                                </a:lnTo>
                                <a:lnTo>
                                  <a:pt x="154" y="1962"/>
                                </a:lnTo>
                                <a:lnTo>
                                  <a:pt x="66" y="1884"/>
                                </a:lnTo>
                                <a:lnTo>
                                  <a:pt x="1" y="1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210960"/>
                            <a:ext cx="14796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" h="1409">
                                <a:moveTo>
                                  <a:pt x="412" y="1409"/>
                                </a:moveTo>
                                <a:lnTo>
                                  <a:pt x="400" y="1256"/>
                                </a:lnTo>
                                <a:lnTo>
                                  <a:pt x="377" y="1111"/>
                                </a:lnTo>
                                <a:lnTo>
                                  <a:pt x="348" y="975"/>
                                </a:lnTo>
                                <a:lnTo>
                                  <a:pt x="315" y="850"/>
                                </a:lnTo>
                                <a:lnTo>
                                  <a:pt x="280" y="732"/>
                                </a:lnTo>
                                <a:lnTo>
                                  <a:pt x="250" y="624"/>
                                </a:lnTo>
                                <a:lnTo>
                                  <a:pt x="204" y="504"/>
                                </a:lnTo>
                                <a:lnTo>
                                  <a:pt x="144" y="388"/>
                                </a:lnTo>
                                <a:lnTo>
                                  <a:pt x="84" y="268"/>
                                </a:lnTo>
                                <a:lnTo>
                                  <a:pt x="33" y="14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160" y="210960"/>
                            <a:ext cx="12456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6" h="1409">
                                <a:moveTo>
                                  <a:pt x="0" y="1409"/>
                                </a:moveTo>
                                <a:lnTo>
                                  <a:pt x="14" y="1264"/>
                                </a:lnTo>
                                <a:lnTo>
                                  <a:pt x="51" y="1099"/>
                                </a:lnTo>
                                <a:lnTo>
                                  <a:pt x="100" y="931"/>
                                </a:lnTo>
                                <a:lnTo>
                                  <a:pt x="153" y="787"/>
                                </a:lnTo>
                                <a:lnTo>
                                  <a:pt x="197" y="682"/>
                                </a:lnTo>
                                <a:lnTo>
                                  <a:pt x="236" y="584"/>
                                </a:lnTo>
                                <a:lnTo>
                                  <a:pt x="273" y="446"/>
                                </a:lnTo>
                                <a:lnTo>
                                  <a:pt x="306" y="291"/>
                                </a:lnTo>
                                <a:lnTo>
                                  <a:pt x="333" y="136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0" y="25560"/>
                            <a:ext cx="487080" cy="22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3" h="63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28" y="222"/>
                                </a:lnTo>
                                <a:lnTo>
                                  <a:pt x="81" y="328"/>
                                </a:lnTo>
                                <a:lnTo>
                                  <a:pt x="159" y="425"/>
                                </a:lnTo>
                                <a:lnTo>
                                  <a:pt x="259" y="508"/>
                                </a:lnTo>
                                <a:lnTo>
                                  <a:pt x="379" y="574"/>
                                </a:lnTo>
                                <a:lnTo>
                                  <a:pt x="520" y="616"/>
                                </a:lnTo>
                                <a:lnTo>
                                  <a:pt x="677" y="632"/>
                                </a:lnTo>
                                <a:lnTo>
                                  <a:pt x="834" y="616"/>
                                </a:lnTo>
                                <a:lnTo>
                                  <a:pt x="976" y="576"/>
                                </a:lnTo>
                                <a:lnTo>
                                  <a:pt x="1097" y="512"/>
                                </a:lnTo>
                                <a:lnTo>
                                  <a:pt x="1198" y="429"/>
                                </a:lnTo>
                                <a:lnTo>
                                  <a:pt x="1274" y="334"/>
                                </a:lnTo>
                                <a:lnTo>
                                  <a:pt x="1327" y="226"/>
                                </a:lnTo>
                                <a:lnTo>
                                  <a:pt x="1353" y="115"/>
                                </a:lnTo>
                                <a:lnTo>
                                  <a:pt x="1349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0"/>
                            <a:ext cx="383400" cy="18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65" h="501">
                                <a:moveTo>
                                  <a:pt x="1" y="0"/>
                                </a:moveTo>
                                <a:lnTo>
                                  <a:pt x="61" y="217"/>
                                </a:lnTo>
                                <a:lnTo>
                                  <a:pt x="140" y="323"/>
                                </a:lnTo>
                                <a:lnTo>
                                  <a:pt x="250" y="415"/>
                                </a:lnTo>
                                <a:lnTo>
                                  <a:pt x="384" y="478"/>
                                </a:lnTo>
                                <a:lnTo>
                                  <a:pt x="542" y="501"/>
                                </a:lnTo>
                                <a:lnTo>
                                  <a:pt x="680" y="485"/>
                                </a:lnTo>
                                <a:lnTo>
                                  <a:pt x="803" y="443"/>
                                </a:lnTo>
                                <a:lnTo>
                                  <a:pt x="909" y="378"/>
                                </a:lnTo>
                                <a:lnTo>
                                  <a:pt x="990" y="295"/>
                                </a:lnTo>
                                <a:lnTo>
                                  <a:pt x="1043" y="201"/>
                                </a:lnTo>
                                <a:lnTo>
                                  <a:pt x="1066" y="102"/>
                                </a:ln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040" y="39960"/>
                            <a:ext cx="36900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5" h="78">
                                <a:moveTo>
                                  <a:pt x="1" y="21"/>
                                </a:moveTo>
                                <a:lnTo>
                                  <a:pt x="109" y="49"/>
                                </a:lnTo>
                                <a:lnTo>
                                  <a:pt x="246" y="68"/>
                                </a:lnTo>
                                <a:lnTo>
                                  <a:pt x="403" y="77"/>
                                </a:lnTo>
                                <a:lnTo>
                                  <a:pt x="571" y="77"/>
                                </a:lnTo>
                                <a:lnTo>
                                  <a:pt x="738" y="65"/>
                                </a:lnTo>
                                <a:lnTo>
                                  <a:pt x="892" y="39"/>
                                </a:lnTo>
                                <a:lnTo>
                                  <a:pt x="1026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1270080" y="1282680"/>
                            <a:ext cx="250920" cy="163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560" y="1391400"/>
                            <a:ext cx="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91400"/>
                            <a:ext cx="90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9140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294.6pt;width:136.45pt;height:140.25pt" coordorigin="6974,5892" coordsize="2729,2805">
                <v:line id="shape_0" from="7428,8083" to="7538,8083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7428,8694" to="7538,8694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33,959" path="m132,844l0,844l67,958l132,844xm132,115l67,0l0,115l132,115xe" stroked="f" o:allowincell="f" style="position:absolute;left:7446;top:8118;width:74;height:542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coordsize="4816,4951" path="m3681,1997l1148,1997l1148,2027l1146,2082l1143,2158l1138,2253l1120,2636l1113,2789l1106,2953l1097,3124l1090,3301l1083,3481l1076,3662l1071,3844l1065,4024l1062,4199l1058,4368l1057,4497l1057,4680l1058,4818l1064,4943l1083,4945l1139,4945l1229,4947l2431,4950l3630,4947l3720,4945l3776,4945l3798,4943l3796,4906l3792,4839l3789,4747l3780,4497l3738,3422l3716,2853l3702,2516l3697,2369l3692,2240l3686,2135l3683,2048l3681,1997xm4623,1997l3681,1997l3780,2057l3843,2112l3902,2193l3983,2330l4076,2299l4194,2248l4328,2181l4470,2101l4604,2013l4623,1997xm1866,0l1780,48l1642,115l1487,185l1339,247l1224,282l1122,312l1000,360l880,423l787,499l737,587l690,623l631,695l564,801l490,930l413,1074l335,1226l258,1378l182,1522l113,1649l51,1754l0,1826l153,1962l261,2048l388,2136l529,2216l684,2278l848,2311l892,2267l977,2182l1072,2082l1148,1997l4623,1997l4722,1919l4815,1826l4759,1755l4686,1646l4605,1514l4526,1373l4454,1238l4397,1127l4335,1018l4253,886l4156,748l4053,619l3958,512l3879,443l3773,383l3635,321l3491,261l3279,176l3200,138l3108,86l3081,74l2379,74l2219,65l2071,49l1949,28l1866,0xm2917,0l2824,37l2695,60l2542,72l2379,74l3081,74l3011,37l2917,0xe" fillcolor="#60c5c0" stroked="f" o:allowincell="f" style="position:absolute;left:6973;top:5892;width:2729;height:2805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coordsize="4816,4951" path="m0,1826l113,1649l182,1522l258,1378l335,1226l413,1074l490,930l564,801l631,695l737,587l787,499l880,423l1000,360l1122,312l1224,282l1339,247l1487,185l1642,115l1780,48l1866,0l1949,28l2071,49l2219,65l2379,74l2542,72l2695,60l2824,37l2917,0l3011,37l3108,86l3200,138l3279,176l3364,210l3491,261l3635,321l3773,383l3879,443l4053,619l4156,748l4253,886l4335,1018l4397,1127l4454,1238l4526,1373l4605,1514l4686,1646l4759,1755l4815,1826l4722,1919l4604,2013l4470,2101l4328,2181l4194,2248l4076,2299l3983,2330l3902,2193l3843,2112l3780,2057l3681,1997l3683,2052l3686,2135l3692,2240l3697,2369l3702,2516l3709,2678l3716,2853l3723,3038l3730,3228l3738,3422l3745,3618l3753,3811l3760,3998l3768,4176l3773,4343l3780,4497l3785,4633l3789,4747l3796,4906l3798,4943l3776,4945l3630,4947l3512,4948l3369,4948l3207,4950l3027,4950l2834,4950l2633,4950l2431,4950l2226,4950l2025,4950l1833,4950l1653,4950l1490,4948l1348,4948l1229,4947l1083,4945l1058,4818l1057,4680l1057,4529l1058,4368l1062,4199l1065,4024l1071,3844l1076,3662l1083,3481l1090,3301l1097,3124l1106,2953l1113,2789l1120,2636l1127,2495l1132,2366l1138,2253l1143,2158l1146,2082l1148,2027l1148,1997l1072,2082l977,2182l892,2267l848,2311l684,2278l529,2216l388,2136l261,2048l153,1962l65,1884l0,1826e" stroked="t" o:allowincell="f" style="position:absolute;left:6973;top:5892;width:2729;height:2805;mso-wrap-style:none;v-text-anchor:middle;mso-position-horizontal-relative:page;mso-position-vertical-relative:page">
                  <v:fill o:detectmouseclick="t" on="false"/>
                  <v:stroke color="#00b7af" weight="12600" joinstyle="round" endcap="flat"/>
                  <w10:wrap type="none"/>
                </v:shape>
                <v:shape id="shape_0" coordsize="412,1410" path="m411,1409l399,1256l376,1111l347,975l314,850l279,732l249,624l203,504l143,388l83,268l32,141l0,0e" stroked="t" o:allowincell="f" style="position:absolute;left:7392;top:6224;width:232;height:798;mso-position-horizontal-relative:page;mso-position-vertical-relative:page">
                  <v:stroke color="#00b7af" weight="12600" joinstyle="round" endcap="flat"/>
                  <v:fill o:detectmouseclick="t" on="false"/>
                  <w10:wrap type="none"/>
                </v:shape>
                <v:shape id="shape_0" coordsize="346,1410" path="m0,1409l14,1264l51,1099l100,931l153,787l197,682l236,584l273,446l306,291l333,136l345,0e" stroked="t" o:allowincell="f" style="position:absolute;left:9060;top:6224;width:195;height:798;mso-position-horizontal-relative:page;mso-position-vertical-relative:page">
                  <v:stroke color="#00b7af" weight="12600" joinstyle="round" endcap="flat"/>
                  <v:fill o:detectmouseclick="t" on="false"/>
                  <w10:wrap type="none"/>
                </v:shape>
                <v:shape id="shape_0" coordsize="1354,633" path="m0,0l0,111l28,222l81,328l159,425l259,508l379,574l520,616l677,632l834,616l976,576l1097,512l1198,429l1274,334l1327,226l1353,115l1349,0e" stroked="t" o:allowincell="f" style="position:absolute;left:7954;top:5932;width:766;height:357;mso-position-horizontal-relative:page;mso-position-vertical-relative:page">
                  <v:stroke color="#00b7af" weight="12600" joinstyle="round" endcap="flat"/>
                  <v:fill o:detectmouseclick="t" on="false"/>
                  <w10:wrap type="none"/>
                </v:shape>
                <v:shape id="shape_0" coordsize="1066,502" path="m0,0l60,217l139,323l249,415l383,478l541,501l679,485l802,443l908,378l989,295l1042,201l1065,102l1051,0e" stroked="t" o:allowincell="f" style="position:absolute;left:8032;top:5892;width:603;height:283;mso-position-horizontal-relative:page;mso-position-vertical-relative:page">
                  <v:stroke color="#00b7af" weight="12600" joinstyle="round" endcap="flat"/>
                  <v:fill o:detectmouseclick="t" on="false"/>
                  <w10:wrap type="none"/>
                </v:shape>
                <v:shape id="shape_0" coordsize="1026,78" path="m0,21l108,49l245,68l402,77l570,77l737,65l891,39l1025,0e" stroked="t" o:allowincell="f" style="position:absolute;left:8044;top:5955;width:580;height:43;mso-position-horizontal-relative:page;mso-position-vertical-relative:page">
                  <v:stroke color="#00b7af" weight="12600" joinstyle="round" endcap="flat"/>
                  <v:fill o:detectmouseclick="t" on="false"/>
                  <w10:wrap type="none"/>
                </v:shape>
                <v:shape id="shape_0" stroked="t" o:allowincell="f" style="position:absolute;left:8973;top:7912;width:394;height:257;mso-wrap-style:none;v-text-anchor:middle;mso-position-horizontal-relative:page;mso-position-vertical-relative:page" type="_x0000_t75">
                  <v:imagedata r:id="rId490" o:detectmouseclick="t"/>
                  <v:stroke color="black" joinstyle="round" endcap="flat"/>
                  <w10:wrap type="none"/>
                </v:shape>
                <v:line id="shape_0" from="7580,8083" to="7599,8083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7638,8083" to="9064,8083" stroked="t" o:allowincell="f" style="position:absolute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line id="shape_0" from="9084,8083" to="9102,8083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4450715</wp:posOffset>
                </wp:positionH>
                <wp:positionV relativeFrom="page">
                  <wp:posOffset>6026785</wp:posOffset>
                </wp:positionV>
                <wp:extent cx="1981200" cy="715645"/>
                <wp:effectExtent l="6350" t="3175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15680"/>
                          <a:chOff x="0" y="0"/>
                          <a:chExt cx="1981080" cy="715680"/>
                        </a:xfrm>
                      </wpg:grpSpPr>
                      <wps:wsp>
                        <wps:cNvSpPr/>
                        <wps:spPr>
                          <a:xfrm>
                            <a:off x="1693440" y="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4920"/>
                            <a:ext cx="106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800"/>
                            <a:ext cx="113616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56" h="132">
                                <a:moveTo>
                                  <a:pt x="115" y="0"/>
                                </a:moveTo>
                                <a:lnTo>
                                  <a:pt x="0" y="65"/>
                                </a:lnTo>
                                <a:lnTo>
                                  <a:pt x="115" y="132"/>
                                </a:lnTo>
                                <a:lnTo>
                                  <a:pt x="115" y="0"/>
                                </a:lnTo>
                                <a:moveTo>
                                  <a:pt x="3156" y="65"/>
                                </a:moveTo>
                                <a:lnTo>
                                  <a:pt x="3041" y="0"/>
                                </a:lnTo>
                                <a:lnTo>
                                  <a:pt x="3041" y="132"/>
                                </a:lnTo>
                                <a:lnTo>
                                  <a:pt x="3156" y="6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5" name=""/>
                          <wps:cNvSpPr/>
                        </wps:nvSpPr>
                        <wps:spPr>
                          <a:xfrm>
                            <a:off x="0" y="99000"/>
                            <a:ext cx="1693440" cy="616680"/>
                          </a:xfrm>
                          <a:prstGeom prst="rect">
                            <a:avLst/>
                          </a:pr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6" name=""/>
                          <wps:cNvSpPr/>
                        </wps:nvSpPr>
                        <wps:spPr>
                          <a:xfrm>
                            <a:off x="0" y="99000"/>
                            <a:ext cx="169344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192960"/>
                            <a:ext cx="1178640" cy="42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74" h="1192">
                                <a:moveTo>
                                  <a:pt x="3274" y="1192"/>
                                </a:moveTo>
                                <a:lnTo>
                                  <a:pt x="0" y="1192"/>
                                </a:lnTo>
                                <a:lnTo>
                                  <a:pt x="0" y="0"/>
                                </a:lnTo>
                                <a:lnTo>
                                  <a:pt x="3274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6840"/>
                            <a:ext cx="436320" cy="28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12" h="797">
                                <a:moveTo>
                                  <a:pt x="584" y="508"/>
                                </a:moveTo>
                                <a:lnTo>
                                  <a:pt x="427" y="65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97"/>
                                </a:lnTo>
                                <a:lnTo>
                                  <a:pt x="676" y="536"/>
                                </a:lnTo>
                                <a:lnTo>
                                  <a:pt x="584" y="508"/>
                                </a:lnTo>
                                <a:moveTo>
                                  <a:pt x="162" y="242"/>
                                </a:moveTo>
                                <a:lnTo>
                                  <a:pt x="152" y="243"/>
                                </a:lnTo>
                                <a:lnTo>
                                  <a:pt x="143" y="245"/>
                                </a:lnTo>
                                <a:lnTo>
                                  <a:pt x="134" y="247"/>
                                </a:lnTo>
                                <a:lnTo>
                                  <a:pt x="99" y="257"/>
                                </a:lnTo>
                                <a:lnTo>
                                  <a:pt x="65" y="272"/>
                                </a:lnTo>
                                <a:lnTo>
                                  <a:pt x="32" y="289"/>
                                </a:lnTo>
                                <a:lnTo>
                                  <a:pt x="0" y="310"/>
                                </a:lnTo>
                                <a:lnTo>
                                  <a:pt x="731" y="524"/>
                                </a:lnTo>
                                <a:lnTo>
                                  <a:pt x="745" y="527"/>
                                </a:lnTo>
                                <a:lnTo>
                                  <a:pt x="753" y="529"/>
                                </a:lnTo>
                                <a:lnTo>
                                  <a:pt x="766" y="531"/>
                                </a:lnTo>
                                <a:lnTo>
                                  <a:pt x="787" y="534"/>
                                </a:lnTo>
                                <a:lnTo>
                                  <a:pt x="805" y="545"/>
                                </a:lnTo>
                                <a:lnTo>
                                  <a:pt x="817" y="559"/>
                                </a:lnTo>
                                <a:lnTo>
                                  <a:pt x="824" y="578"/>
                                </a:lnTo>
                                <a:lnTo>
                                  <a:pt x="826" y="584"/>
                                </a:lnTo>
                                <a:lnTo>
                                  <a:pt x="828" y="596"/>
                                </a:lnTo>
                                <a:lnTo>
                                  <a:pt x="833" y="622"/>
                                </a:lnTo>
                                <a:lnTo>
                                  <a:pt x="845" y="656"/>
                                </a:lnTo>
                                <a:lnTo>
                                  <a:pt x="866" y="686"/>
                                </a:lnTo>
                                <a:lnTo>
                                  <a:pt x="900" y="714"/>
                                </a:lnTo>
                                <a:lnTo>
                                  <a:pt x="942" y="739"/>
                                </a:lnTo>
                                <a:lnTo>
                                  <a:pt x="990" y="758"/>
                                </a:lnTo>
                                <a:lnTo>
                                  <a:pt x="1036" y="769"/>
                                </a:lnTo>
                                <a:lnTo>
                                  <a:pt x="1082" y="771"/>
                                </a:lnTo>
                                <a:lnTo>
                                  <a:pt x="1126" y="765"/>
                                </a:lnTo>
                                <a:lnTo>
                                  <a:pt x="1147" y="758"/>
                                </a:lnTo>
                                <a:lnTo>
                                  <a:pt x="1165" y="749"/>
                                </a:lnTo>
                                <a:lnTo>
                                  <a:pt x="1180" y="739"/>
                                </a:lnTo>
                                <a:lnTo>
                                  <a:pt x="1184" y="734"/>
                                </a:lnTo>
                                <a:lnTo>
                                  <a:pt x="1078" y="734"/>
                                </a:lnTo>
                                <a:lnTo>
                                  <a:pt x="1041" y="732"/>
                                </a:lnTo>
                                <a:lnTo>
                                  <a:pt x="1004" y="723"/>
                                </a:lnTo>
                                <a:lnTo>
                                  <a:pt x="965" y="707"/>
                                </a:lnTo>
                                <a:lnTo>
                                  <a:pt x="930" y="688"/>
                                </a:lnTo>
                                <a:lnTo>
                                  <a:pt x="903" y="667"/>
                                </a:lnTo>
                                <a:lnTo>
                                  <a:pt x="884" y="642"/>
                                </a:lnTo>
                                <a:lnTo>
                                  <a:pt x="873" y="615"/>
                                </a:lnTo>
                                <a:lnTo>
                                  <a:pt x="866" y="591"/>
                                </a:lnTo>
                                <a:lnTo>
                                  <a:pt x="875" y="577"/>
                                </a:lnTo>
                                <a:lnTo>
                                  <a:pt x="911" y="568"/>
                                </a:lnTo>
                                <a:lnTo>
                                  <a:pt x="1050" y="568"/>
                                </a:lnTo>
                                <a:lnTo>
                                  <a:pt x="905" y="520"/>
                                </a:lnTo>
                                <a:lnTo>
                                  <a:pt x="879" y="510"/>
                                </a:lnTo>
                                <a:lnTo>
                                  <a:pt x="858" y="499"/>
                                </a:lnTo>
                                <a:lnTo>
                                  <a:pt x="852" y="494"/>
                                </a:lnTo>
                                <a:lnTo>
                                  <a:pt x="685" y="494"/>
                                </a:lnTo>
                                <a:lnTo>
                                  <a:pt x="676" y="488"/>
                                </a:lnTo>
                                <a:lnTo>
                                  <a:pt x="667" y="455"/>
                                </a:lnTo>
                                <a:lnTo>
                                  <a:pt x="674" y="446"/>
                                </a:lnTo>
                                <a:lnTo>
                                  <a:pt x="708" y="437"/>
                                </a:lnTo>
                                <a:lnTo>
                                  <a:pt x="759" y="437"/>
                                </a:lnTo>
                                <a:lnTo>
                                  <a:pt x="162" y="242"/>
                                </a:lnTo>
                                <a:moveTo>
                                  <a:pt x="1050" y="568"/>
                                </a:moveTo>
                                <a:lnTo>
                                  <a:pt x="911" y="568"/>
                                </a:lnTo>
                                <a:lnTo>
                                  <a:pt x="932" y="570"/>
                                </a:lnTo>
                                <a:lnTo>
                                  <a:pt x="963" y="580"/>
                                </a:lnTo>
                                <a:lnTo>
                                  <a:pt x="1099" y="624"/>
                                </a:lnTo>
                                <a:lnTo>
                                  <a:pt x="1128" y="635"/>
                                </a:lnTo>
                                <a:lnTo>
                                  <a:pt x="1147" y="645"/>
                                </a:lnTo>
                                <a:lnTo>
                                  <a:pt x="1161" y="658"/>
                                </a:lnTo>
                                <a:lnTo>
                                  <a:pt x="1168" y="670"/>
                                </a:lnTo>
                                <a:lnTo>
                                  <a:pt x="1172" y="684"/>
                                </a:lnTo>
                                <a:lnTo>
                                  <a:pt x="1168" y="696"/>
                                </a:lnTo>
                                <a:lnTo>
                                  <a:pt x="1150" y="716"/>
                                </a:lnTo>
                                <a:lnTo>
                                  <a:pt x="1135" y="723"/>
                                </a:lnTo>
                                <a:lnTo>
                                  <a:pt x="1112" y="728"/>
                                </a:lnTo>
                                <a:lnTo>
                                  <a:pt x="1078" y="734"/>
                                </a:lnTo>
                                <a:lnTo>
                                  <a:pt x="1184" y="734"/>
                                </a:lnTo>
                                <a:lnTo>
                                  <a:pt x="1193" y="725"/>
                                </a:lnTo>
                                <a:lnTo>
                                  <a:pt x="1209" y="705"/>
                                </a:lnTo>
                                <a:lnTo>
                                  <a:pt x="1212" y="684"/>
                                </a:lnTo>
                                <a:lnTo>
                                  <a:pt x="1207" y="659"/>
                                </a:lnTo>
                                <a:lnTo>
                                  <a:pt x="1196" y="638"/>
                                </a:lnTo>
                                <a:lnTo>
                                  <a:pt x="1173" y="619"/>
                                </a:lnTo>
                                <a:lnTo>
                                  <a:pt x="1140" y="600"/>
                                </a:lnTo>
                                <a:lnTo>
                                  <a:pt x="1094" y="582"/>
                                </a:lnTo>
                                <a:lnTo>
                                  <a:pt x="1050" y="568"/>
                                </a:lnTo>
                                <a:moveTo>
                                  <a:pt x="759" y="437"/>
                                </a:moveTo>
                                <a:lnTo>
                                  <a:pt x="708" y="437"/>
                                </a:lnTo>
                                <a:lnTo>
                                  <a:pt x="716" y="443"/>
                                </a:lnTo>
                                <a:lnTo>
                                  <a:pt x="725" y="476"/>
                                </a:lnTo>
                                <a:lnTo>
                                  <a:pt x="718" y="485"/>
                                </a:lnTo>
                                <a:lnTo>
                                  <a:pt x="685" y="494"/>
                                </a:lnTo>
                                <a:lnTo>
                                  <a:pt x="852" y="494"/>
                                </a:lnTo>
                                <a:lnTo>
                                  <a:pt x="843" y="487"/>
                                </a:lnTo>
                                <a:lnTo>
                                  <a:pt x="836" y="473"/>
                                </a:lnTo>
                                <a:lnTo>
                                  <a:pt x="836" y="471"/>
                                </a:lnTo>
                                <a:lnTo>
                                  <a:pt x="836" y="467"/>
                                </a:lnTo>
                                <a:lnTo>
                                  <a:pt x="836" y="462"/>
                                </a:lnTo>
                                <a:lnTo>
                                  <a:pt x="759" y="437"/>
                                </a:lnTo>
                                <a:moveTo>
                                  <a:pt x="955" y="0"/>
                                </a:moveTo>
                                <a:lnTo>
                                  <a:pt x="932" y="4"/>
                                </a:lnTo>
                                <a:lnTo>
                                  <a:pt x="902" y="12"/>
                                </a:lnTo>
                                <a:lnTo>
                                  <a:pt x="875" y="28"/>
                                </a:lnTo>
                                <a:lnTo>
                                  <a:pt x="852" y="48"/>
                                </a:lnTo>
                                <a:lnTo>
                                  <a:pt x="831" y="72"/>
                                </a:lnTo>
                                <a:lnTo>
                                  <a:pt x="815" y="101"/>
                                </a:lnTo>
                                <a:lnTo>
                                  <a:pt x="806" y="129"/>
                                </a:lnTo>
                                <a:lnTo>
                                  <a:pt x="805" y="155"/>
                                </a:lnTo>
                                <a:lnTo>
                                  <a:pt x="805" y="157"/>
                                </a:lnTo>
                                <a:lnTo>
                                  <a:pt x="808" y="183"/>
                                </a:lnTo>
                                <a:lnTo>
                                  <a:pt x="808" y="187"/>
                                </a:lnTo>
                                <a:lnTo>
                                  <a:pt x="812" y="196"/>
                                </a:lnTo>
                                <a:lnTo>
                                  <a:pt x="817" y="212"/>
                                </a:lnTo>
                                <a:lnTo>
                                  <a:pt x="821" y="224"/>
                                </a:lnTo>
                                <a:lnTo>
                                  <a:pt x="824" y="231"/>
                                </a:lnTo>
                                <a:lnTo>
                                  <a:pt x="826" y="238"/>
                                </a:lnTo>
                                <a:lnTo>
                                  <a:pt x="826" y="240"/>
                                </a:lnTo>
                                <a:lnTo>
                                  <a:pt x="826" y="259"/>
                                </a:lnTo>
                                <a:lnTo>
                                  <a:pt x="821" y="279"/>
                                </a:lnTo>
                                <a:lnTo>
                                  <a:pt x="805" y="298"/>
                                </a:lnTo>
                                <a:lnTo>
                                  <a:pt x="783" y="319"/>
                                </a:lnTo>
                                <a:lnTo>
                                  <a:pt x="776" y="324"/>
                                </a:lnTo>
                                <a:lnTo>
                                  <a:pt x="771" y="330"/>
                                </a:lnTo>
                                <a:lnTo>
                                  <a:pt x="766" y="335"/>
                                </a:lnTo>
                                <a:lnTo>
                                  <a:pt x="706" y="391"/>
                                </a:lnTo>
                                <a:lnTo>
                                  <a:pt x="789" y="418"/>
                                </a:lnTo>
                                <a:lnTo>
                                  <a:pt x="822" y="386"/>
                                </a:lnTo>
                                <a:lnTo>
                                  <a:pt x="826" y="369"/>
                                </a:lnTo>
                                <a:lnTo>
                                  <a:pt x="838" y="349"/>
                                </a:lnTo>
                                <a:lnTo>
                                  <a:pt x="856" y="331"/>
                                </a:lnTo>
                                <a:lnTo>
                                  <a:pt x="879" y="310"/>
                                </a:lnTo>
                                <a:lnTo>
                                  <a:pt x="974" y="238"/>
                                </a:lnTo>
                                <a:lnTo>
                                  <a:pt x="981" y="231"/>
                                </a:lnTo>
                                <a:lnTo>
                                  <a:pt x="884" y="231"/>
                                </a:lnTo>
                                <a:lnTo>
                                  <a:pt x="868" y="224"/>
                                </a:lnTo>
                                <a:lnTo>
                                  <a:pt x="856" y="208"/>
                                </a:lnTo>
                                <a:lnTo>
                                  <a:pt x="847" y="183"/>
                                </a:lnTo>
                                <a:lnTo>
                                  <a:pt x="845" y="162"/>
                                </a:lnTo>
                                <a:lnTo>
                                  <a:pt x="847" y="139"/>
                                </a:lnTo>
                                <a:lnTo>
                                  <a:pt x="854" y="118"/>
                                </a:lnTo>
                                <a:lnTo>
                                  <a:pt x="866" y="95"/>
                                </a:lnTo>
                                <a:lnTo>
                                  <a:pt x="882" y="76"/>
                                </a:lnTo>
                                <a:lnTo>
                                  <a:pt x="900" y="58"/>
                                </a:lnTo>
                                <a:lnTo>
                                  <a:pt x="919" y="48"/>
                                </a:lnTo>
                                <a:lnTo>
                                  <a:pt x="942" y="39"/>
                                </a:lnTo>
                                <a:lnTo>
                                  <a:pt x="960" y="35"/>
                                </a:lnTo>
                                <a:lnTo>
                                  <a:pt x="1041" y="35"/>
                                </a:lnTo>
                                <a:lnTo>
                                  <a:pt x="1032" y="25"/>
                                </a:lnTo>
                                <a:lnTo>
                                  <a:pt x="1015" y="12"/>
                                </a:lnTo>
                                <a:lnTo>
                                  <a:pt x="995" y="5"/>
                                </a:lnTo>
                                <a:lnTo>
                                  <a:pt x="976" y="0"/>
                                </a:lnTo>
                                <a:lnTo>
                                  <a:pt x="955" y="0"/>
                                </a:lnTo>
                                <a:moveTo>
                                  <a:pt x="1041" y="35"/>
                                </a:moveTo>
                                <a:lnTo>
                                  <a:pt x="960" y="35"/>
                                </a:lnTo>
                                <a:lnTo>
                                  <a:pt x="978" y="37"/>
                                </a:lnTo>
                                <a:lnTo>
                                  <a:pt x="1009" y="56"/>
                                </a:lnTo>
                                <a:lnTo>
                                  <a:pt x="1020" y="71"/>
                                </a:lnTo>
                                <a:lnTo>
                                  <a:pt x="1025" y="86"/>
                                </a:lnTo>
                                <a:lnTo>
                                  <a:pt x="1025" y="109"/>
                                </a:lnTo>
                                <a:lnTo>
                                  <a:pt x="1018" y="132"/>
                                </a:lnTo>
                                <a:lnTo>
                                  <a:pt x="1002" y="157"/>
                                </a:lnTo>
                                <a:lnTo>
                                  <a:pt x="976" y="182"/>
                                </a:lnTo>
                                <a:lnTo>
                                  <a:pt x="955" y="201"/>
                                </a:lnTo>
                                <a:lnTo>
                                  <a:pt x="933" y="217"/>
                                </a:lnTo>
                                <a:lnTo>
                                  <a:pt x="918" y="227"/>
                                </a:lnTo>
                                <a:lnTo>
                                  <a:pt x="903" y="231"/>
                                </a:lnTo>
                                <a:lnTo>
                                  <a:pt x="884" y="231"/>
                                </a:lnTo>
                                <a:lnTo>
                                  <a:pt x="981" y="231"/>
                                </a:lnTo>
                                <a:lnTo>
                                  <a:pt x="1020" y="196"/>
                                </a:lnTo>
                                <a:lnTo>
                                  <a:pt x="1052" y="155"/>
                                </a:lnTo>
                                <a:lnTo>
                                  <a:pt x="1066" y="116"/>
                                </a:lnTo>
                                <a:lnTo>
                                  <a:pt x="1064" y="76"/>
                                </a:lnTo>
                                <a:lnTo>
                                  <a:pt x="1057" y="56"/>
                                </a:lnTo>
                                <a:lnTo>
                                  <a:pt x="1046" y="39"/>
                                </a:lnTo>
                                <a:lnTo>
                                  <a:pt x="10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474.55pt;width:155.95pt;height:56.35pt" coordorigin="7009,9491" coordsize="3119,1127">
                <v:line id="shape_0" from="9676,9491" to="9676,9601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7820,9491" to="7820,9601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7907,9546" to="9587,9546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3157,133" path="m115,0l0,65l115,132l115,0xm3156,65l3041,0l3041,132l3156,65xe" stroked="f" o:allowincell="f" style="position:absolute;left:7852;top:9508;width:1788;height:74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rect id="shape_0" fillcolor="#60c5c0" stroked="f" o:allowincell="f" style="position:absolute;left:7009;top:9647;width:2666;height:970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rect>
                <v:rect id="shape_0" stroked="t" o:allowincell="f" style="position:absolute;left:7009;top:9647;width:2666;height:970;mso-wrap-style:none;v-text-anchor:middle;mso-position-horizontal-relative:page;mso-position-vertical-relative:page">
                  <v:fill o:detectmouseclick="t" on="false"/>
                  <v:stroke color="#00b7af" weight="12600" joinstyle="round" endcap="flat"/>
                  <w10:wrap type="none"/>
                </v:rect>
                <v:shape id="shape_0" coordsize="3275,1193" path="m3274,1192l0,1192l0,0l3274,0e" stroked="t" o:allowincell="f" style="position:absolute;left:7820;top:9795;width:1855;height:675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shape>
                <v:shape id="shape_0" coordsize="1213,798" path="m584,508l427,658l427,714l429,797l676,536l584,508xm162,242l152,243l143,245l134,247l99,257l65,272l32,289l0,310l731,524l745,527l753,529l766,531l787,534l805,545l817,559l824,578l826,584l828,596l833,622l845,656l866,686l900,714l942,739l990,758l1036,769l1082,771l1126,765l1147,758l1165,749l1180,739l1184,734l1078,734l1041,732l1004,723l965,707l930,688l903,667l884,642l873,615l866,591l875,577l911,568l1050,568l905,520l879,510l858,499l852,494l685,494l676,488l667,455l674,446l708,437l759,437l162,242xm1050,568l911,568l932,570l963,580l1099,624l1128,635l1147,645l1161,658l1168,670l1172,684l1168,696l1150,716l1135,723l1112,728l1078,734l1184,734l1193,725l1209,705l1212,684l1207,659l1196,638l1173,619l1140,600l1094,582l1050,568xm759,437l708,437l716,443l725,476l718,485l685,494l852,494l843,487l836,473l836,471l836,467l836,462l759,437xm955,0l932,4l902,12l875,28l852,48l831,72l815,101l806,129l805,155l805,157l808,183l808,187l812,196l817,212l821,224l824,231l826,238l826,240l826,259l821,279l805,298l783,319l776,324l771,330l766,335l706,391l789,418l822,386l826,369l838,349l856,331l879,310l974,238l981,231l884,231l868,224l856,208l847,183l845,162l847,139l854,118l866,95l882,76l900,58l919,48l942,39l960,35l1041,35l1032,25l1015,12l995,5l976,0l955,0xm1041,35l960,35l978,37l1009,56l1020,71l1025,86l1025,109l1018,132l1002,157l976,182l955,201l933,217l918,227l903,231l884,231l981,231l1020,196l1052,155l1066,116l1064,76l1057,56l1046,39l1041,35xe" fillcolor="#231f20" stroked="f" o:allowincell="f" style="position:absolute;left:9442;top:9502;width:686;height:45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4533900</wp:posOffset>
                </wp:positionH>
                <wp:positionV relativeFrom="page">
                  <wp:posOffset>8144510</wp:posOffset>
                </wp:positionV>
                <wp:extent cx="1524635" cy="1871345"/>
                <wp:effectExtent l="3810" t="635" r="254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871280"/>
                          <a:chOff x="0" y="0"/>
                          <a:chExt cx="1524600" cy="1871280"/>
                        </a:xfrm>
                      </wpg:grpSpPr>
                      <wps:wsp>
                        <wps:cNvSpPr/>
                        <wps:spPr>
                          <a:xfrm>
                            <a:off x="55080" y="68040"/>
                            <a:ext cx="1442160" cy="180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06" h="5009">
                                <a:moveTo>
                                  <a:pt x="1973" y="1"/>
                                </a:moveTo>
                                <a:lnTo>
                                  <a:pt x="1856" y="6"/>
                                </a:lnTo>
                                <a:lnTo>
                                  <a:pt x="1740" y="19"/>
                                </a:lnTo>
                                <a:lnTo>
                                  <a:pt x="1624" y="40"/>
                                </a:lnTo>
                                <a:lnTo>
                                  <a:pt x="1509" y="70"/>
                                </a:lnTo>
                                <a:lnTo>
                                  <a:pt x="1394" y="107"/>
                                </a:lnTo>
                                <a:lnTo>
                                  <a:pt x="1283" y="151"/>
                                </a:lnTo>
                                <a:lnTo>
                                  <a:pt x="1174" y="204"/>
                                </a:lnTo>
                                <a:lnTo>
                                  <a:pt x="1068" y="262"/>
                                </a:lnTo>
                                <a:lnTo>
                                  <a:pt x="966" y="327"/>
                                </a:lnTo>
                                <a:lnTo>
                                  <a:pt x="867" y="400"/>
                                </a:lnTo>
                                <a:lnTo>
                                  <a:pt x="773" y="477"/>
                                </a:lnTo>
                                <a:lnTo>
                                  <a:pt x="685" y="562"/>
                                </a:lnTo>
                                <a:lnTo>
                                  <a:pt x="602" y="652"/>
                                </a:lnTo>
                                <a:lnTo>
                                  <a:pt x="527" y="745"/>
                                </a:lnTo>
                                <a:lnTo>
                                  <a:pt x="456" y="846"/>
                                </a:lnTo>
                                <a:lnTo>
                                  <a:pt x="394" y="950"/>
                                </a:lnTo>
                                <a:lnTo>
                                  <a:pt x="340" y="1059"/>
                                </a:lnTo>
                                <a:lnTo>
                                  <a:pt x="292" y="1174"/>
                                </a:lnTo>
                                <a:lnTo>
                                  <a:pt x="255" y="1290"/>
                                </a:lnTo>
                                <a:lnTo>
                                  <a:pt x="227" y="1412"/>
                                </a:lnTo>
                                <a:lnTo>
                                  <a:pt x="207" y="1536"/>
                                </a:lnTo>
                                <a:lnTo>
                                  <a:pt x="199" y="1664"/>
                                </a:lnTo>
                                <a:lnTo>
                                  <a:pt x="202" y="1795"/>
                                </a:lnTo>
                                <a:lnTo>
                                  <a:pt x="214" y="1927"/>
                                </a:lnTo>
                                <a:lnTo>
                                  <a:pt x="241" y="2063"/>
                                </a:lnTo>
                                <a:lnTo>
                                  <a:pt x="280" y="2201"/>
                                </a:lnTo>
                                <a:lnTo>
                                  <a:pt x="292" y="2247"/>
                                </a:lnTo>
                                <a:lnTo>
                                  <a:pt x="281" y="2305"/>
                                </a:lnTo>
                                <a:lnTo>
                                  <a:pt x="227" y="2395"/>
                                </a:lnTo>
                                <a:lnTo>
                                  <a:pt x="102" y="2536"/>
                                </a:lnTo>
                                <a:lnTo>
                                  <a:pt x="1" y="2691"/>
                                </a:lnTo>
                                <a:lnTo>
                                  <a:pt x="94" y="2929"/>
                                </a:lnTo>
                                <a:lnTo>
                                  <a:pt x="500" y="3420"/>
                                </a:lnTo>
                                <a:lnTo>
                                  <a:pt x="1333" y="4330"/>
                                </a:lnTo>
                                <a:lnTo>
                                  <a:pt x="1184" y="5009"/>
                                </a:lnTo>
                                <a:lnTo>
                                  <a:pt x="4006" y="5009"/>
                                </a:lnTo>
                                <a:lnTo>
                                  <a:pt x="3870" y="4813"/>
                                </a:lnTo>
                                <a:lnTo>
                                  <a:pt x="3569" y="4333"/>
                                </a:lnTo>
                                <a:lnTo>
                                  <a:pt x="3267" y="3737"/>
                                </a:lnTo>
                                <a:lnTo>
                                  <a:pt x="3131" y="3187"/>
                                </a:lnTo>
                                <a:lnTo>
                                  <a:pt x="3140" y="3090"/>
                                </a:lnTo>
                                <a:lnTo>
                                  <a:pt x="3213" y="2908"/>
                                </a:lnTo>
                                <a:lnTo>
                                  <a:pt x="3329" y="2728"/>
                                </a:lnTo>
                                <a:lnTo>
                                  <a:pt x="3398" y="2636"/>
                                </a:lnTo>
                                <a:lnTo>
                                  <a:pt x="3467" y="2538"/>
                                </a:lnTo>
                                <a:lnTo>
                                  <a:pt x="3534" y="2432"/>
                                </a:lnTo>
                                <a:lnTo>
                                  <a:pt x="3597" y="2319"/>
                                </a:lnTo>
                                <a:lnTo>
                                  <a:pt x="3652" y="2194"/>
                                </a:lnTo>
                                <a:lnTo>
                                  <a:pt x="3694" y="2056"/>
                                </a:lnTo>
                                <a:lnTo>
                                  <a:pt x="3722" y="1904"/>
                                </a:lnTo>
                                <a:lnTo>
                                  <a:pt x="3733" y="1735"/>
                                </a:lnTo>
                                <a:lnTo>
                                  <a:pt x="3728" y="1567"/>
                                </a:lnTo>
                                <a:lnTo>
                                  <a:pt x="3713" y="1410"/>
                                </a:lnTo>
                                <a:lnTo>
                                  <a:pt x="3692" y="1262"/>
                                </a:lnTo>
                                <a:lnTo>
                                  <a:pt x="3661" y="1123"/>
                                </a:lnTo>
                                <a:lnTo>
                                  <a:pt x="3622" y="992"/>
                                </a:lnTo>
                                <a:lnTo>
                                  <a:pt x="3574" y="871"/>
                                </a:lnTo>
                                <a:lnTo>
                                  <a:pt x="3519" y="760"/>
                                </a:lnTo>
                                <a:lnTo>
                                  <a:pt x="3458" y="655"/>
                                </a:lnTo>
                                <a:lnTo>
                                  <a:pt x="3389" y="560"/>
                                </a:lnTo>
                                <a:lnTo>
                                  <a:pt x="3313" y="474"/>
                                </a:lnTo>
                                <a:lnTo>
                                  <a:pt x="3230" y="394"/>
                                </a:lnTo>
                                <a:lnTo>
                                  <a:pt x="3142" y="322"/>
                                </a:lnTo>
                                <a:lnTo>
                                  <a:pt x="3047" y="259"/>
                                </a:lnTo>
                                <a:lnTo>
                                  <a:pt x="2946" y="204"/>
                                </a:lnTo>
                                <a:lnTo>
                                  <a:pt x="2840" y="154"/>
                                </a:lnTo>
                                <a:lnTo>
                                  <a:pt x="2729" y="112"/>
                                </a:lnTo>
                                <a:lnTo>
                                  <a:pt x="2615" y="79"/>
                                </a:lnTo>
                                <a:lnTo>
                                  <a:pt x="2495" y="50"/>
                                </a:lnTo>
                                <a:lnTo>
                                  <a:pt x="2370" y="29"/>
                                </a:lnTo>
                                <a:lnTo>
                                  <a:pt x="2241" y="13"/>
                                </a:lnTo>
                                <a:lnTo>
                                  <a:pt x="2109" y="5"/>
                                </a:lnTo>
                                <a:lnTo>
                                  <a:pt x="19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68040"/>
                            <a:ext cx="1442160" cy="180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06" h="5009">
                                <a:moveTo>
                                  <a:pt x="280" y="2201"/>
                                </a:moveTo>
                                <a:lnTo>
                                  <a:pt x="241" y="2063"/>
                                </a:lnTo>
                                <a:lnTo>
                                  <a:pt x="214" y="1927"/>
                                </a:lnTo>
                                <a:lnTo>
                                  <a:pt x="202" y="1795"/>
                                </a:lnTo>
                                <a:lnTo>
                                  <a:pt x="199" y="1664"/>
                                </a:lnTo>
                                <a:lnTo>
                                  <a:pt x="207" y="1536"/>
                                </a:lnTo>
                                <a:lnTo>
                                  <a:pt x="227" y="1412"/>
                                </a:lnTo>
                                <a:lnTo>
                                  <a:pt x="255" y="1290"/>
                                </a:lnTo>
                                <a:lnTo>
                                  <a:pt x="292" y="1174"/>
                                </a:lnTo>
                                <a:lnTo>
                                  <a:pt x="340" y="1059"/>
                                </a:lnTo>
                                <a:lnTo>
                                  <a:pt x="394" y="950"/>
                                </a:lnTo>
                                <a:lnTo>
                                  <a:pt x="456" y="846"/>
                                </a:lnTo>
                                <a:lnTo>
                                  <a:pt x="527" y="745"/>
                                </a:lnTo>
                                <a:lnTo>
                                  <a:pt x="602" y="652"/>
                                </a:lnTo>
                                <a:lnTo>
                                  <a:pt x="685" y="562"/>
                                </a:lnTo>
                                <a:lnTo>
                                  <a:pt x="773" y="477"/>
                                </a:lnTo>
                                <a:lnTo>
                                  <a:pt x="867" y="400"/>
                                </a:lnTo>
                                <a:lnTo>
                                  <a:pt x="966" y="327"/>
                                </a:lnTo>
                                <a:lnTo>
                                  <a:pt x="1068" y="262"/>
                                </a:lnTo>
                                <a:lnTo>
                                  <a:pt x="1174" y="204"/>
                                </a:lnTo>
                                <a:lnTo>
                                  <a:pt x="1283" y="151"/>
                                </a:lnTo>
                                <a:lnTo>
                                  <a:pt x="1394" y="107"/>
                                </a:lnTo>
                                <a:lnTo>
                                  <a:pt x="1509" y="70"/>
                                </a:lnTo>
                                <a:lnTo>
                                  <a:pt x="1624" y="40"/>
                                </a:lnTo>
                                <a:lnTo>
                                  <a:pt x="1740" y="19"/>
                                </a:lnTo>
                                <a:lnTo>
                                  <a:pt x="1856" y="6"/>
                                </a:lnTo>
                                <a:lnTo>
                                  <a:pt x="1973" y="1"/>
                                </a:lnTo>
                                <a:lnTo>
                                  <a:pt x="2109" y="5"/>
                                </a:lnTo>
                                <a:lnTo>
                                  <a:pt x="2241" y="13"/>
                                </a:lnTo>
                                <a:lnTo>
                                  <a:pt x="2370" y="29"/>
                                </a:lnTo>
                                <a:lnTo>
                                  <a:pt x="2495" y="50"/>
                                </a:lnTo>
                                <a:lnTo>
                                  <a:pt x="2615" y="79"/>
                                </a:lnTo>
                                <a:lnTo>
                                  <a:pt x="2729" y="112"/>
                                </a:lnTo>
                                <a:lnTo>
                                  <a:pt x="2840" y="154"/>
                                </a:lnTo>
                                <a:lnTo>
                                  <a:pt x="2946" y="204"/>
                                </a:lnTo>
                                <a:lnTo>
                                  <a:pt x="3047" y="259"/>
                                </a:lnTo>
                                <a:lnTo>
                                  <a:pt x="3142" y="322"/>
                                </a:lnTo>
                                <a:lnTo>
                                  <a:pt x="3230" y="394"/>
                                </a:lnTo>
                                <a:lnTo>
                                  <a:pt x="3313" y="474"/>
                                </a:lnTo>
                                <a:lnTo>
                                  <a:pt x="3389" y="560"/>
                                </a:lnTo>
                                <a:lnTo>
                                  <a:pt x="3458" y="655"/>
                                </a:lnTo>
                                <a:lnTo>
                                  <a:pt x="3519" y="760"/>
                                </a:lnTo>
                                <a:lnTo>
                                  <a:pt x="3574" y="871"/>
                                </a:lnTo>
                                <a:lnTo>
                                  <a:pt x="3622" y="992"/>
                                </a:lnTo>
                                <a:lnTo>
                                  <a:pt x="3661" y="1123"/>
                                </a:lnTo>
                                <a:lnTo>
                                  <a:pt x="3692" y="1262"/>
                                </a:lnTo>
                                <a:lnTo>
                                  <a:pt x="3713" y="1410"/>
                                </a:lnTo>
                                <a:lnTo>
                                  <a:pt x="3728" y="1567"/>
                                </a:lnTo>
                                <a:lnTo>
                                  <a:pt x="3733" y="1735"/>
                                </a:lnTo>
                                <a:lnTo>
                                  <a:pt x="3722" y="1904"/>
                                </a:lnTo>
                                <a:lnTo>
                                  <a:pt x="3694" y="2056"/>
                                </a:lnTo>
                                <a:lnTo>
                                  <a:pt x="3652" y="2194"/>
                                </a:lnTo>
                                <a:lnTo>
                                  <a:pt x="3597" y="2319"/>
                                </a:lnTo>
                                <a:lnTo>
                                  <a:pt x="3534" y="2432"/>
                                </a:lnTo>
                                <a:lnTo>
                                  <a:pt x="3467" y="2538"/>
                                </a:lnTo>
                                <a:lnTo>
                                  <a:pt x="3398" y="2636"/>
                                </a:lnTo>
                                <a:lnTo>
                                  <a:pt x="3329" y="2728"/>
                                </a:lnTo>
                                <a:lnTo>
                                  <a:pt x="3267" y="2818"/>
                                </a:lnTo>
                                <a:lnTo>
                                  <a:pt x="3213" y="2908"/>
                                </a:lnTo>
                                <a:lnTo>
                                  <a:pt x="3169" y="2998"/>
                                </a:lnTo>
                                <a:lnTo>
                                  <a:pt x="3140" y="3090"/>
                                </a:lnTo>
                                <a:lnTo>
                                  <a:pt x="3131" y="3187"/>
                                </a:lnTo>
                                <a:lnTo>
                                  <a:pt x="3267" y="3737"/>
                                </a:lnTo>
                                <a:lnTo>
                                  <a:pt x="3569" y="4333"/>
                                </a:lnTo>
                                <a:lnTo>
                                  <a:pt x="3870" y="4813"/>
                                </a:lnTo>
                                <a:lnTo>
                                  <a:pt x="4006" y="5009"/>
                                </a:lnTo>
                                <a:lnTo>
                                  <a:pt x="1184" y="5009"/>
                                </a:lnTo>
                                <a:lnTo>
                                  <a:pt x="1333" y="4330"/>
                                </a:lnTo>
                                <a:lnTo>
                                  <a:pt x="500" y="3420"/>
                                </a:lnTo>
                                <a:lnTo>
                                  <a:pt x="94" y="2929"/>
                                </a:lnTo>
                                <a:lnTo>
                                  <a:pt x="1" y="2691"/>
                                </a:lnTo>
                                <a:lnTo>
                                  <a:pt x="102" y="2536"/>
                                </a:lnTo>
                                <a:lnTo>
                                  <a:pt x="227" y="2395"/>
                                </a:lnTo>
                                <a:lnTo>
                                  <a:pt x="281" y="2305"/>
                                </a:lnTo>
                                <a:lnTo>
                                  <a:pt x="292" y="2247"/>
                                </a:lnTo>
                                <a:lnTo>
                                  <a:pt x="280" y="2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252800" cy="154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80" h="4293">
                                <a:moveTo>
                                  <a:pt x="266" y="2211"/>
                                </a:moveTo>
                                <a:lnTo>
                                  <a:pt x="176" y="2352"/>
                                </a:lnTo>
                                <a:lnTo>
                                  <a:pt x="108" y="2495"/>
                                </a:lnTo>
                                <a:lnTo>
                                  <a:pt x="55" y="2634"/>
                                </a:lnTo>
                                <a:lnTo>
                                  <a:pt x="19" y="2763"/>
                                </a:lnTo>
                                <a:lnTo>
                                  <a:pt x="11" y="2825"/>
                                </a:lnTo>
                                <a:lnTo>
                                  <a:pt x="4" y="2917"/>
                                </a:lnTo>
                                <a:lnTo>
                                  <a:pt x="0" y="3033"/>
                                </a:lnTo>
                                <a:lnTo>
                                  <a:pt x="2" y="3169"/>
                                </a:lnTo>
                                <a:lnTo>
                                  <a:pt x="11" y="3319"/>
                                </a:lnTo>
                                <a:lnTo>
                                  <a:pt x="28" y="3478"/>
                                </a:lnTo>
                                <a:lnTo>
                                  <a:pt x="56" y="3640"/>
                                </a:lnTo>
                                <a:lnTo>
                                  <a:pt x="95" y="3799"/>
                                </a:lnTo>
                                <a:lnTo>
                                  <a:pt x="146" y="3950"/>
                                </a:lnTo>
                                <a:lnTo>
                                  <a:pt x="213" y="4090"/>
                                </a:lnTo>
                                <a:lnTo>
                                  <a:pt x="296" y="4211"/>
                                </a:lnTo>
                                <a:lnTo>
                                  <a:pt x="370" y="4262"/>
                                </a:lnTo>
                                <a:lnTo>
                                  <a:pt x="482" y="4289"/>
                                </a:lnTo>
                                <a:lnTo>
                                  <a:pt x="617" y="4294"/>
                                </a:lnTo>
                                <a:lnTo>
                                  <a:pt x="773" y="4285"/>
                                </a:lnTo>
                                <a:lnTo>
                                  <a:pt x="937" y="4262"/>
                                </a:lnTo>
                                <a:lnTo>
                                  <a:pt x="1101" y="4234"/>
                                </a:lnTo>
                                <a:lnTo>
                                  <a:pt x="1258" y="4201"/>
                                </a:lnTo>
                                <a:lnTo>
                                  <a:pt x="1510" y="4144"/>
                                </a:lnTo>
                                <a:lnTo>
                                  <a:pt x="1588" y="4130"/>
                                </a:lnTo>
                                <a:lnTo>
                                  <a:pt x="1649" y="4120"/>
                                </a:lnTo>
                                <a:lnTo>
                                  <a:pt x="1739" y="4102"/>
                                </a:lnTo>
                                <a:lnTo>
                                  <a:pt x="1990" y="4051"/>
                                </a:lnTo>
                                <a:lnTo>
                                  <a:pt x="2238" y="3994"/>
                                </a:lnTo>
                                <a:lnTo>
                                  <a:pt x="1543" y="3994"/>
                                </a:lnTo>
                                <a:lnTo>
                                  <a:pt x="1498" y="3892"/>
                                </a:lnTo>
                                <a:lnTo>
                                  <a:pt x="1448" y="3767"/>
                                </a:lnTo>
                                <a:lnTo>
                                  <a:pt x="1395" y="3626"/>
                                </a:lnTo>
                                <a:lnTo>
                                  <a:pt x="1344" y="3474"/>
                                </a:lnTo>
                                <a:lnTo>
                                  <a:pt x="1295" y="3317"/>
                                </a:lnTo>
                                <a:lnTo>
                                  <a:pt x="1252" y="3162"/>
                                </a:lnTo>
                                <a:lnTo>
                                  <a:pt x="1219" y="3014"/>
                                </a:lnTo>
                                <a:lnTo>
                                  <a:pt x="1194" y="2880"/>
                                </a:lnTo>
                                <a:lnTo>
                                  <a:pt x="1185" y="2763"/>
                                </a:lnTo>
                                <a:lnTo>
                                  <a:pt x="1356" y="2622"/>
                                </a:lnTo>
                                <a:lnTo>
                                  <a:pt x="1139" y="2622"/>
                                </a:lnTo>
                                <a:lnTo>
                                  <a:pt x="266" y="2211"/>
                                </a:lnTo>
                                <a:moveTo>
                                  <a:pt x="3353" y="3530"/>
                                </a:moveTo>
                                <a:lnTo>
                                  <a:pt x="3290" y="3555"/>
                                </a:lnTo>
                                <a:lnTo>
                                  <a:pt x="3194" y="3585"/>
                                </a:lnTo>
                                <a:lnTo>
                                  <a:pt x="3073" y="3620"/>
                                </a:lnTo>
                                <a:lnTo>
                                  <a:pt x="2930" y="3661"/>
                                </a:lnTo>
                                <a:lnTo>
                                  <a:pt x="2600" y="3747"/>
                                </a:lnTo>
                                <a:lnTo>
                                  <a:pt x="2078" y="3874"/>
                                </a:lnTo>
                                <a:lnTo>
                                  <a:pt x="1644" y="3973"/>
                                </a:lnTo>
                                <a:lnTo>
                                  <a:pt x="1543" y="3994"/>
                                </a:lnTo>
                                <a:lnTo>
                                  <a:pt x="2238" y="3994"/>
                                </a:lnTo>
                                <a:lnTo>
                                  <a:pt x="2304" y="3980"/>
                                </a:lnTo>
                                <a:lnTo>
                                  <a:pt x="2475" y="3940"/>
                                </a:lnTo>
                                <a:lnTo>
                                  <a:pt x="2649" y="3896"/>
                                </a:lnTo>
                                <a:lnTo>
                                  <a:pt x="2822" y="3850"/>
                                </a:lnTo>
                                <a:lnTo>
                                  <a:pt x="2988" y="3804"/>
                                </a:lnTo>
                                <a:lnTo>
                                  <a:pt x="3145" y="3754"/>
                                </a:lnTo>
                                <a:lnTo>
                                  <a:pt x="3288" y="3707"/>
                                </a:lnTo>
                                <a:lnTo>
                                  <a:pt x="3413" y="3659"/>
                                </a:lnTo>
                                <a:lnTo>
                                  <a:pt x="3480" y="3613"/>
                                </a:lnTo>
                                <a:lnTo>
                                  <a:pt x="3461" y="3580"/>
                                </a:lnTo>
                                <a:lnTo>
                                  <a:pt x="3401" y="3555"/>
                                </a:lnTo>
                                <a:lnTo>
                                  <a:pt x="3350" y="3541"/>
                                </a:lnTo>
                                <a:lnTo>
                                  <a:pt x="3353" y="3530"/>
                                </a:lnTo>
                                <a:moveTo>
                                  <a:pt x="3390" y="1"/>
                                </a:moveTo>
                                <a:lnTo>
                                  <a:pt x="3320" y="195"/>
                                </a:lnTo>
                                <a:lnTo>
                                  <a:pt x="3302" y="257"/>
                                </a:lnTo>
                                <a:lnTo>
                                  <a:pt x="3279" y="320"/>
                                </a:lnTo>
                                <a:lnTo>
                                  <a:pt x="3253" y="387"/>
                                </a:lnTo>
                                <a:lnTo>
                                  <a:pt x="3219" y="460"/>
                                </a:lnTo>
                                <a:lnTo>
                                  <a:pt x="3180" y="534"/>
                                </a:lnTo>
                                <a:lnTo>
                                  <a:pt x="3136" y="613"/>
                                </a:lnTo>
                                <a:lnTo>
                                  <a:pt x="3085" y="696"/>
                                </a:lnTo>
                                <a:lnTo>
                                  <a:pt x="3029" y="781"/>
                                </a:lnTo>
                                <a:lnTo>
                                  <a:pt x="2965" y="871"/>
                                </a:lnTo>
                                <a:lnTo>
                                  <a:pt x="2896" y="962"/>
                                </a:lnTo>
                                <a:lnTo>
                                  <a:pt x="2821" y="1059"/>
                                </a:lnTo>
                                <a:lnTo>
                                  <a:pt x="2736" y="1158"/>
                                </a:lnTo>
                                <a:lnTo>
                                  <a:pt x="2646" y="1262"/>
                                </a:lnTo>
                                <a:lnTo>
                                  <a:pt x="2549" y="1368"/>
                                </a:lnTo>
                                <a:lnTo>
                                  <a:pt x="2445" y="1479"/>
                                </a:lnTo>
                                <a:lnTo>
                                  <a:pt x="2332" y="1592"/>
                                </a:lnTo>
                                <a:lnTo>
                                  <a:pt x="2212" y="1708"/>
                                </a:lnTo>
                                <a:lnTo>
                                  <a:pt x="2085" y="1828"/>
                                </a:lnTo>
                                <a:lnTo>
                                  <a:pt x="1947" y="1954"/>
                                </a:lnTo>
                                <a:lnTo>
                                  <a:pt x="1805" y="2081"/>
                                </a:lnTo>
                                <a:lnTo>
                                  <a:pt x="1651" y="2211"/>
                                </a:lnTo>
                                <a:lnTo>
                                  <a:pt x="1489" y="2343"/>
                                </a:lnTo>
                                <a:lnTo>
                                  <a:pt x="1319" y="2481"/>
                                </a:lnTo>
                                <a:lnTo>
                                  <a:pt x="1139" y="2622"/>
                                </a:lnTo>
                                <a:lnTo>
                                  <a:pt x="1356" y="2622"/>
                                </a:lnTo>
                                <a:lnTo>
                                  <a:pt x="1711" y="2328"/>
                                </a:lnTo>
                                <a:lnTo>
                                  <a:pt x="1819" y="2238"/>
                                </a:lnTo>
                                <a:lnTo>
                                  <a:pt x="1924" y="2144"/>
                                </a:lnTo>
                                <a:lnTo>
                                  <a:pt x="2032" y="2051"/>
                                </a:lnTo>
                                <a:lnTo>
                                  <a:pt x="2138" y="1957"/>
                                </a:lnTo>
                                <a:lnTo>
                                  <a:pt x="2244" y="1860"/>
                                </a:lnTo>
                                <a:lnTo>
                                  <a:pt x="2346" y="1761"/>
                                </a:lnTo>
                                <a:lnTo>
                                  <a:pt x="2448" y="1663"/>
                                </a:lnTo>
                                <a:lnTo>
                                  <a:pt x="2547" y="1562"/>
                                </a:lnTo>
                                <a:lnTo>
                                  <a:pt x="2644" y="1460"/>
                                </a:lnTo>
                                <a:lnTo>
                                  <a:pt x="2739" y="1356"/>
                                </a:lnTo>
                                <a:lnTo>
                                  <a:pt x="2831" y="1250"/>
                                </a:lnTo>
                                <a:lnTo>
                                  <a:pt x="2918" y="1142"/>
                                </a:lnTo>
                                <a:lnTo>
                                  <a:pt x="3002" y="1033"/>
                                </a:lnTo>
                                <a:lnTo>
                                  <a:pt x="3082" y="922"/>
                                </a:lnTo>
                                <a:lnTo>
                                  <a:pt x="3156" y="809"/>
                                </a:lnTo>
                                <a:lnTo>
                                  <a:pt x="3226" y="694"/>
                                </a:lnTo>
                                <a:lnTo>
                                  <a:pt x="3291" y="578"/>
                                </a:lnTo>
                                <a:lnTo>
                                  <a:pt x="3350" y="460"/>
                                </a:lnTo>
                                <a:lnTo>
                                  <a:pt x="3404" y="340"/>
                                </a:lnTo>
                                <a:lnTo>
                                  <a:pt x="3450" y="216"/>
                                </a:lnTo>
                                <a:lnTo>
                                  <a:pt x="3447" y="147"/>
                                </a:lnTo>
                                <a:lnTo>
                                  <a:pt x="3431" y="29"/>
                                </a:lnTo>
                                <a:lnTo>
                                  <a:pt x="339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252800" cy="154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80" h="4293">
                                <a:moveTo>
                                  <a:pt x="266" y="2211"/>
                                </a:moveTo>
                                <a:lnTo>
                                  <a:pt x="1139" y="2622"/>
                                </a:lnTo>
                                <a:lnTo>
                                  <a:pt x="1319" y="2481"/>
                                </a:lnTo>
                                <a:lnTo>
                                  <a:pt x="1489" y="2343"/>
                                </a:lnTo>
                                <a:lnTo>
                                  <a:pt x="1651" y="2211"/>
                                </a:lnTo>
                                <a:lnTo>
                                  <a:pt x="1805" y="2081"/>
                                </a:lnTo>
                                <a:lnTo>
                                  <a:pt x="1947" y="1954"/>
                                </a:lnTo>
                                <a:lnTo>
                                  <a:pt x="2085" y="1828"/>
                                </a:lnTo>
                                <a:lnTo>
                                  <a:pt x="2212" y="1708"/>
                                </a:lnTo>
                                <a:lnTo>
                                  <a:pt x="2332" y="1592"/>
                                </a:lnTo>
                                <a:lnTo>
                                  <a:pt x="2445" y="1479"/>
                                </a:lnTo>
                                <a:lnTo>
                                  <a:pt x="2549" y="1368"/>
                                </a:lnTo>
                                <a:lnTo>
                                  <a:pt x="2646" y="1262"/>
                                </a:lnTo>
                                <a:lnTo>
                                  <a:pt x="2736" y="1158"/>
                                </a:lnTo>
                                <a:lnTo>
                                  <a:pt x="2821" y="1059"/>
                                </a:lnTo>
                                <a:lnTo>
                                  <a:pt x="2896" y="962"/>
                                </a:lnTo>
                                <a:lnTo>
                                  <a:pt x="2965" y="871"/>
                                </a:lnTo>
                                <a:lnTo>
                                  <a:pt x="3029" y="781"/>
                                </a:lnTo>
                                <a:lnTo>
                                  <a:pt x="3136" y="613"/>
                                </a:lnTo>
                                <a:lnTo>
                                  <a:pt x="3219" y="460"/>
                                </a:lnTo>
                                <a:lnTo>
                                  <a:pt x="3279" y="320"/>
                                </a:lnTo>
                                <a:lnTo>
                                  <a:pt x="3320" y="195"/>
                                </a:lnTo>
                                <a:lnTo>
                                  <a:pt x="3390" y="1"/>
                                </a:lnTo>
                                <a:lnTo>
                                  <a:pt x="3431" y="29"/>
                                </a:lnTo>
                                <a:lnTo>
                                  <a:pt x="3447" y="147"/>
                                </a:lnTo>
                                <a:lnTo>
                                  <a:pt x="3450" y="216"/>
                                </a:lnTo>
                                <a:lnTo>
                                  <a:pt x="3404" y="340"/>
                                </a:lnTo>
                                <a:lnTo>
                                  <a:pt x="3350" y="460"/>
                                </a:lnTo>
                                <a:lnTo>
                                  <a:pt x="3291" y="578"/>
                                </a:lnTo>
                                <a:lnTo>
                                  <a:pt x="3226" y="694"/>
                                </a:lnTo>
                                <a:lnTo>
                                  <a:pt x="3156" y="809"/>
                                </a:lnTo>
                                <a:lnTo>
                                  <a:pt x="3082" y="922"/>
                                </a:lnTo>
                                <a:lnTo>
                                  <a:pt x="3002" y="1033"/>
                                </a:lnTo>
                                <a:lnTo>
                                  <a:pt x="2918" y="1142"/>
                                </a:lnTo>
                                <a:lnTo>
                                  <a:pt x="2831" y="1250"/>
                                </a:lnTo>
                                <a:lnTo>
                                  <a:pt x="2739" y="1356"/>
                                </a:lnTo>
                                <a:lnTo>
                                  <a:pt x="2644" y="1460"/>
                                </a:lnTo>
                                <a:lnTo>
                                  <a:pt x="2547" y="1562"/>
                                </a:lnTo>
                                <a:lnTo>
                                  <a:pt x="2448" y="1663"/>
                                </a:lnTo>
                                <a:lnTo>
                                  <a:pt x="2346" y="1761"/>
                                </a:lnTo>
                                <a:lnTo>
                                  <a:pt x="2244" y="1860"/>
                                </a:lnTo>
                                <a:lnTo>
                                  <a:pt x="2138" y="1957"/>
                                </a:lnTo>
                                <a:lnTo>
                                  <a:pt x="2032" y="2051"/>
                                </a:lnTo>
                                <a:lnTo>
                                  <a:pt x="1924" y="2144"/>
                                </a:lnTo>
                                <a:lnTo>
                                  <a:pt x="1819" y="2238"/>
                                </a:lnTo>
                                <a:lnTo>
                                  <a:pt x="1711" y="2328"/>
                                </a:lnTo>
                                <a:lnTo>
                                  <a:pt x="1603" y="2417"/>
                                </a:lnTo>
                                <a:lnTo>
                                  <a:pt x="1498" y="2506"/>
                                </a:lnTo>
                                <a:lnTo>
                                  <a:pt x="1392" y="2592"/>
                                </a:lnTo>
                                <a:lnTo>
                                  <a:pt x="1288" y="2679"/>
                                </a:lnTo>
                                <a:lnTo>
                                  <a:pt x="1185" y="2763"/>
                                </a:lnTo>
                                <a:lnTo>
                                  <a:pt x="1194" y="2880"/>
                                </a:lnTo>
                                <a:lnTo>
                                  <a:pt x="1219" y="3014"/>
                                </a:lnTo>
                                <a:lnTo>
                                  <a:pt x="1252" y="3162"/>
                                </a:lnTo>
                                <a:lnTo>
                                  <a:pt x="1295" y="3317"/>
                                </a:lnTo>
                                <a:lnTo>
                                  <a:pt x="1344" y="3474"/>
                                </a:lnTo>
                                <a:lnTo>
                                  <a:pt x="1395" y="3626"/>
                                </a:lnTo>
                                <a:lnTo>
                                  <a:pt x="1448" y="3767"/>
                                </a:lnTo>
                                <a:lnTo>
                                  <a:pt x="1498" y="3892"/>
                                </a:lnTo>
                                <a:lnTo>
                                  <a:pt x="1543" y="3994"/>
                                </a:lnTo>
                                <a:lnTo>
                                  <a:pt x="1644" y="3973"/>
                                </a:lnTo>
                                <a:lnTo>
                                  <a:pt x="1769" y="3947"/>
                                </a:lnTo>
                                <a:lnTo>
                                  <a:pt x="1916" y="3913"/>
                                </a:lnTo>
                                <a:lnTo>
                                  <a:pt x="2078" y="3874"/>
                                </a:lnTo>
                                <a:lnTo>
                                  <a:pt x="2249" y="3834"/>
                                </a:lnTo>
                                <a:lnTo>
                                  <a:pt x="2425" y="3792"/>
                                </a:lnTo>
                                <a:lnTo>
                                  <a:pt x="2600" y="3747"/>
                                </a:lnTo>
                                <a:lnTo>
                                  <a:pt x="2771" y="3703"/>
                                </a:lnTo>
                                <a:lnTo>
                                  <a:pt x="2930" y="3661"/>
                                </a:lnTo>
                                <a:lnTo>
                                  <a:pt x="3073" y="3620"/>
                                </a:lnTo>
                                <a:lnTo>
                                  <a:pt x="3194" y="3585"/>
                                </a:lnTo>
                                <a:lnTo>
                                  <a:pt x="3353" y="3530"/>
                                </a:lnTo>
                                <a:lnTo>
                                  <a:pt x="3350" y="3541"/>
                                </a:lnTo>
                                <a:lnTo>
                                  <a:pt x="3401" y="3555"/>
                                </a:lnTo>
                                <a:lnTo>
                                  <a:pt x="3461" y="3580"/>
                                </a:lnTo>
                                <a:lnTo>
                                  <a:pt x="3480" y="3613"/>
                                </a:lnTo>
                                <a:lnTo>
                                  <a:pt x="3413" y="3659"/>
                                </a:lnTo>
                                <a:lnTo>
                                  <a:pt x="3288" y="3707"/>
                                </a:lnTo>
                                <a:lnTo>
                                  <a:pt x="3145" y="3754"/>
                                </a:lnTo>
                                <a:lnTo>
                                  <a:pt x="2988" y="3804"/>
                                </a:lnTo>
                                <a:lnTo>
                                  <a:pt x="2822" y="3850"/>
                                </a:lnTo>
                                <a:lnTo>
                                  <a:pt x="2649" y="3896"/>
                                </a:lnTo>
                                <a:lnTo>
                                  <a:pt x="2475" y="3940"/>
                                </a:lnTo>
                                <a:lnTo>
                                  <a:pt x="2304" y="3980"/>
                                </a:lnTo>
                                <a:lnTo>
                                  <a:pt x="2141" y="4017"/>
                                </a:lnTo>
                                <a:lnTo>
                                  <a:pt x="1990" y="4051"/>
                                </a:lnTo>
                                <a:lnTo>
                                  <a:pt x="1854" y="4079"/>
                                </a:lnTo>
                                <a:lnTo>
                                  <a:pt x="1739" y="4102"/>
                                </a:lnTo>
                                <a:lnTo>
                                  <a:pt x="1588" y="4130"/>
                                </a:lnTo>
                                <a:lnTo>
                                  <a:pt x="1510" y="4144"/>
                                </a:lnTo>
                                <a:lnTo>
                                  <a:pt x="1397" y="4171"/>
                                </a:lnTo>
                                <a:lnTo>
                                  <a:pt x="1258" y="4201"/>
                                </a:lnTo>
                                <a:lnTo>
                                  <a:pt x="1101" y="4234"/>
                                </a:lnTo>
                                <a:lnTo>
                                  <a:pt x="937" y="4262"/>
                                </a:lnTo>
                                <a:lnTo>
                                  <a:pt x="773" y="4285"/>
                                </a:lnTo>
                                <a:lnTo>
                                  <a:pt x="617" y="4294"/>
                                </a:lnTo>
                                <a:lnTo>
                                  <a:pt x="482" y="4289"/>
                                </a:lnTo>
                                <a:lnTo>
                                  <a:pt x="370" y="4262"/>
                                </a:lnTo>
                                <a:lnTo>
                                  <a:pt x="213" y="4090"/>
                                </a:lnTo>
                                <a:lnTo>
                                  <a:pt x="146" y="3950"/>
                                </a:lnTo>
                                <a:lnTo>
                                  <a:pt x="95" y="3799"/>
                                </a:lnTo>
                                <a:lnTo>
                                  <a:pt x="56" y="3640"/>
                                </a:lnTo>
                                <a:lnTo>
                                  <a:pt x="28" y="3478"/>
                                </a:lnTo>
                                <a:lnTo>
                                  <a:pt x="11" y="3319"/>
                                </a:lnTo>
                                <a:lnTo>
                                  <a:pt x="2" y="3169"/>
                                </a:lnTo>
                                <a:lnTo>
                                  <a:pt x="0" y="3033"/>
                                </a:lnTo>
                                <a:lnTo>
                                  <a:pt x="4" y="2917"/>
                                </a:lnTo>
                                <a:lnTo>
                                  <a:pt x="19" y="2763"/>
                                </a:lnTo>
                                <a:lnTo>
                                  <a:pt x="55" y="2634"/>
                                </a:lnTo>
                                <a:lnTo>
                                  <a:pt x="108" y="2495"/>
                                </a:lnTo>
                                <a:lnTo>
                                  <a:pt x="176" y="2352"/>
                                </a:lnTo>
                                <a:lnTo>
                                  <a:pt x="266" y="2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880" y="187200"/>
                            <a:ext cx="2649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6" h="58">
                                <a:moveTo>
                                  <a:pt x="737" y="58"/>
                                </a:moveTo>
                                <a:lnTo>
                                  <a:pt x="626" y="16"/>
                                </a:lnTo>
                                <a:lnTo>
                                  <a:pt x="506" y="0"/>
                                </a:lnTo>
                                <a:lnTo>
                                  <a:pt x="379" y="2"/>
                                </a:lnTo>
                                <a:lnTo>
                                  <a:pt x="250" y="12"/>
                                </a:lnTo>
                                <a:lnTo>
                                  <a:pt x="123" y="1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ln w="522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280" y="18288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39">
                                <a:moveTo>
                                  <a:pt x="78" y="1"/>
                                </a:moveTo>
                                <a:lnTo>
                                  <a:pt x="51" y="3"/>
                                </a:lnTo>
                                <a:lnTo>
                                  <a:pt x="26" y="15"/>
                                </a:lnTo>
                                <a:lnTo>
                                  <a:pt x="9" y="36"/>
                                </a:lnTo>
                                <a:lnTo>
                                  <a:pt x="0" y="63"/>
                                </a:lnTo>
                                <a:lnTo>
                                  <a:pt x="2" y="89"/>
                                </a:lnTo>
                                <a:lnTo>
                                  <a:pt x="14" y="114"/>
                                </a:lnTo>
                                <a:lnTo>
                                  <a:pt x="35" y="133"/>
                                </a:lnTo>
                                <a:lnTo>
                                  <a:pt x="62" y="140"/>
                                </a:lnTo>
                                <a:lnTo>
                                  <a:pt x="88" y="138"/>
                                </a:lnTo>
                                <a:lnTo>
                                  <a:pt x="113" y="126"/>
                                </a:lnTo>
                                <a:lnTo>
                                  <a:pt x="132" y="105"/>
                                </a:lnTo>
                                <a:lnTo>
                                  <a:pt x="139" y="79"/>
                                </a:lnTo>
                                <a:lnTo>
                                  <a:pt x="137" y="52"/>
                                </a:lnTo>
                                <a:lnTo>
                                  <a:pt x="125" y="27"/>
                                </a:lnTo>
                                <a:lnTo>
                                  <a:pt x="104" y="10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880" y="187200"/>
                            <a:ext cx="2649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6" h="58">
                                <a:moveTo>
                                  <a:pt x="737" y="58"/>
                                </a:moveTo>
                                <a:lnTo>
                                  <a:pt x="626" y="16"/>
                                </a:lnTo>
                                <a:lnTo>
                                  <a:pt x="506" y="0"/>
                                </a:lnTo>
                                <a:lnTo>
                                  <a:pt x="379" y="2"/>
                                </a:lnTo>
                                <a:lnTo>
                                  <a:pt x="250" y="12"/>
                                </a:lnTo>
                                <a:lnTo>
                                  <a:pt x="123" y="1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ln w="40680">
                            <a:solidFill>
                              <a:srgbClr val="60c5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0680" y="18864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09">
                                <a:moveTo>
                                  <a:pt x="60" y="1"/>
                                </a:moveTo>
                                <a:lnTo>
                                  <a:pt x="39" y="3"/>
                                </a:lnTo>
                                <a:lnTo>
                                  <a:pt x="21" y="12"/>
                                </a:lnTo>
                                <a:lnTo>
                                  <a:pt x="5" y="27"/>
                                </a:lnTo>
                                <a:lnTo>
                                  <a:pt x="0" y="49"/>
                                </a:lnTo>
                                <a:lnTo>
                                  <a:pt x="2" y="70"/>
                                </a:lnTo>
                                <a:lnTo>
                                  <a:pt x="11" y="89"/>
                                </a:lnTo>
                                <a:lnTo>
                                  <a:pt x="26" y="103"/>
                                </a:lnTo>
                                <a:lnTo>
                                  <a:pt x="48" y="110"/>
                                </a:lnTo>
                                <a:lnTo>
                                  <a:pt x="69" y="108"/>
                                </a:lnTo>
                                <a:lnTo>
                                  <a:pt x="88" y="100"/>
                                </a:lnTo>
                                <a:lnTo>
                                  <a:pt x="102" y="82"/>
                                </a:lnTo>
                                <a:lnTo>
                                  <a:pt x="109" y="61"/>
                                </a:lnTo>
                                <a:lnTo>
                                  <a:pt x="107" y="40"/>
                                </a:lnTo>
                                <a:lnTo>
                                  <a:pt x="97" y="22"/>
                                </a:lnTo>
                                <a:lnTo>
                                  <a:pt x="81" y="8"/>
                                </a:lnTo>
                                <a:lnTo>
                                  <a:pt x="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1155600" y="0"/>
                            <a:ext cx="212040" cy="25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9400" y="1426320"/>
                            <a:ext cx="1004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9" h="684">
                                <a:moveTo>
                                  <a:pt x="278" y="684"/>
                                </a:moveTo>
                                <a:lnTo>
                                  <a:pt x="269" y="566"/>
                                </a:lnTo>
                                <a:lnTo>
                                  <a:pt x="231" y="449"/>
                                </a:lnTo>
                                <a:lnTo>
                                  <a:pt x="176" y="336"/>
                                </a:lnTo>
                                <a:lnTo>
                                  <a:pt x="113" y="223"/>
                                </a:lnTo>
                                <a:lnTo>
                                  <a:pt x="49" y="11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522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4280" y="16466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41">
                                <a:moveTo>
                                  <a:pt x="76" y="1"/>
                                </a:moveTo>
                                <a:lnTo>
                                  <a:pt x="48" y="5"/>
                                </a:lnTo>
                                <a:lnTo>
                                  <a:pt x="25" y="17"/>
                                </a:lnTo>
                                <a:lnTo>
                                  <a:pt x="7" y="38"/>
                                </a:lnTo>
                                <a:lnTo>
                                  <a:pt x="0" y="66"/>
                                </a:lnTo>
                                <a:lnTo>
                                  <a:pt x="4" y="94"/>
                                </a:lnTo>
                                <a:lnTo>
                                  <a:pt x="16" y="117"/>
                                </a:lnTo>
                                <a:lnTo>
                                  <a:pt x="37" y="133"/>
                                </a:lnTo>
                                <a:lnTo>
                                  <a:pt x="65" y="142"/>
                                </a:lnTo>
                                <a:lnTo>
                                  <a:pt x="93" y="138"/>
                                </a:lnTo>
                                <a:lnTo>
                                  <a:pt x="116" y="124"/>
                                </a:lnTo>
                                <a:lnTo>
                                  <a:pt x="132" y="103"/>
                                </a:lnTo>
                                <a:lnTo>
                                  <a:pt x="141" y="77"/>
                                </a:lnTo>
                                <a:lnTo>
                                  <a:pt x="137" y="49"/>
                                </a:lnTo>
                                <a:lnTo>
                                  <a:pt x="123" y="26"/>
                                </a:lnTo>
                                <a:lnTo>
                                  <a:pt x="102" y="8"/>
                                </a:lnTo>
                                <a:lnTo>
                                  <a:pt x="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9400" y="1426320"/>
                            <a:ext cx="1004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9" h="684">
                                <a:moveTo>
                                  <a:pt x="278" y="684"/>
                                </a:moveTo>
                                <a:lnTo>
                                  <a:pt x="269" y="566"/>
                                </a:lnTo>
                                <a:lnTo>
                                  <a:pt x="231" y="449"/>
                                </a:lnTo>
                                <a:lnTo>
                                  <a:pt x="176" y="336"/>
                                </a:lnTo>
                                <a:lnTo>
                                  <a:pt x="113" y="223"/>
                                </a:lnTo>
                                <a:lnTo>
                                  <a:pt x="49" y="11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40680">
                            <a:solidFill>
                              <a:srgbClr val="60c5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0040" y="16524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109">
                                <a:moveTo>
                                  <a:pt x="60" y="1"/>
                                </a:moveTo>
                                <a:lnTo>
                                  <a:pt x="39" y="3"/>
                                </a:lnTo>
                                <a:lnTo>
                                  <a:pt x="19" y="13"/>
                                </a:lnTo>
                                <a:lnTo>
                                  <a:pt x="7" y="29"/>
                                </a:lnTo>
                                <a:lnTo>
                                  <a:pt x="0" y="50"/>
                                </a:lnTo>
                                <a:lnTo>
                                  <a:pt x="4" y="73"/>
                                </a:lnTo>
                                <a:lnTo>
                                  <a:pt x="14" y="91"/>
                                </a:lnTo>
                                <a:lnTo>
                                  <a:pt x="30" y="105"/>
                                </a:lnTo>
                                <a:lnTo>
                                  <a:pt x="51" y="110"/>
                                </a:lnTo>
                                <a:lnTo>
                                  <a:pt x="74" y="107"/>
                                </a:lnTo>
                                <a:lnTo>
                                  <a:pt x="92" y="96"/>
                                </a:lnTo>
                                <a:lnTo>
                                  <a:pt x="106" y="80"/>
                                </a:lnTo>
                                <a:lnTo>
                                  <a:pt x="111" y="59"/>
                                </a:lnTo>
                                <a:lnTo>
                                  <a:pt x="107" y="38"/>
                                </a:lnTo>
                                <a:lnTo>
                                  <a:pt x="97" y="19"/>
                                </a:lnTo>
                                <a:lnTo>
                                  <a:pt x="81" y="6"/>
                                </a:lnTo>
                                <a:lnTo>
                                  <a:pt x="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1182240" y="1338120"/>
                            <a:ext cx="271080" cy="186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641.3pt;width:120.05pt;height:147.25pt" coordorigin="7140,12826" coordsize="2401,2945">
                <v:shape id="shape_0" coordsize="4006,5009" path="m1972,0l1855,5l1739,18l1623,39l1508,69l1393,106l1282,150l1173,203l1067,261l965,326l866,399l772,476l684,561l601,651l526,744l455,845l393,949l339,1058l291,1173l254,1289l226,1411l206,1535l198,1663l201,1794l213,1926l240,2062l279,2200l291,2246l280,2304l226,2394l101,2535l0,2690l93,2928l499,3419l1332,4329l1183,5008l4005,5008l3869,4812l3568,4332l3266,3736l3130,3186l3139,3089l3212,2907l3328,2727l3397,2635l3466,2537l3533,2431l3596,2318l3651,2193l3693,2055l3721,1903l3732,1734l3727,1566l3712,1409l3691,1261l3660,1122l3621,991l3573,870l3518,759l3457,654l3388,559l3312,473l3229,393l3141,321l3046,258l2945,203l2839,153l2728,111l2614,78l2494,49l2369,28l2240,12l2108,4l1972,0e" fillcolor="#c7c8ca" stroked="f" o:allowincell="f" style="position:absolute;left:7227;top:12933;width:2270;height:2839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  <v:shape id="shape_0" coordsize="4006,5009" path="m279,2200l240,2062l213,1926l201,1794l198,1663l206,1535l226,1411l254,1289l291,1173l339,1058l393,949l455,845l526,744l601,651l684,561l772,476l866,399l965,326l1067,261l1173,203l1282,150l1393,106l1508,69l1623,39l1739,18l1855,5l1972,0l2108,4l2240,12l2369,28l2494,49l2614,78l2728,111l2839,153l2945,203l3046,258l3141,321l3229,393l3312,473l3388,559l3457,654l3518,759l3573,870l3621,991l3660,1122l3691,1261l3712,1409l3727,1566l3732,1734l3721,1903l3693,2055l3651,2193l3596,2318l3533,2431l3466,2537l3397,2635l3328,2727l3266,2817l3212,2907l3168,2997l3139,3089l3130,3186l3266,3736l3568,4332l3869,4812l4005,5008l1183,5008l1332,4329l499,3419l93,2928l0,2690l101,2535l226,2394l280,2304l291,2246l279,2200e" stroked="t" o:allowincell="f" style="position:absolute;left:7227;top:12933;width:2270;height:283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81,4294" path="m266,2210l176,2351l108,2494l55,2633l19,2762l11,2824l4,2916l0,3032l2,3168l11,3318l28,3477l56,3639l95,3798l146,3949l213,4089l296,4210l370,4261l482,4288l617,4293l773,4284l937,4261l1101,4233l1258,4200l1510,4143l1588,4129l1649,4119l1739,4101l1990,4050l2238,3993l1543,3993l1498,3891l1448,3766l1395,3625l1344,3473l1295,3316l1252,3161l1219,3013l1194,2879l1185,2762l1356,2621l1139,2621l266,2210xm3353,3529l3290,3554l3194,3584l3073,3619l2930,3660l2600,3746l2078,3873l1644,3972l1543,3993l2238,3993l2304,3979l2475,3939l2649,3895l2822,3849l2988,3803l3145,3753l3288,3706l3413,3658l3480,3612l3461,3579l3401,3554l3350,3540l3353,3529xm3390,0l3320,194l3302,256l3279,319l3253,386l3219,459l3180,533l3136,612l3085,695l3029,780l2965,870l2896,961l2821,1058l2736,1157l2646,1261l2549,1367l2445,1478l2332,1591l2212,1707l2085,1827l1947,1953l1805,2080l1651,2210l1489,2342l1319,2480l1139,2621l1356,2621l1711,2327l1819,2237l1924,2143l2032,2050l2138,1956l2244,1859l2346,1760l2448,1662l2547,1561l2644,1459l2739,1355l2831,1249l2918,1141l3002,1032l3082,921l3156,808l3226,693l3291,577l3350,459l3404,339l3450,215l3447,146l3431,28l3390,0xe" fillcolor="#60c5c0" stroked="f" o:allowincell="f" style="position:absolute;left:7140;top:13034;width:1972;height:2433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coordsize="3481,4294" path="m266,2210l1139,2621l1319,2480l1489,2342l1651,2210l1805,2080l1947,1953l2085,1827l2212,1707l2332,1591l2445,1478l2549,1367l2646,1261l2736,1157l2821,1058l2896,961l2965,870l3029,780l3136,612l3219,459l3279,319l3320,194l3390,0l3431,28l3447,146l3450,215l3404,339l3350,459l3291,577l3226,693l3156,808l3082,921l3002,1032l2918,1141l2831,1249l2739,1355l2644,1459l2547,1561l2448,1662l2346,1760l2244,1859l2138,1956l2032,2050l1924,2143l1819,2237l1711,2327l1603,2416l1498,2505l1392,2591l1288,2678l1185,2762l1194,2879l1219,3013l1252,3161l1295,3316l1344,3473l1395,3625l1448,3766l1498,3891l1543,3993l1644,3972l1769,3946l1916,3912l2078,3873l2249,3833l2425,3791l2600,3746l2771,3702l2930,3660l3073,3619l3194,3584l3353,3529l3350,3540l3401,3554l3461,3579l3480,3612l3413,3658l3288,3706l3145,3753l2988,3803l2822,3849l2649,3895l2475,3939l2304,3979l2141,4016l1990,4050l1854,4078l1739,4101l1588,4129l1510,4143l1397,4170l1258,4200l1101,4233l937,4261l773,4284l617,4293l482,4288l370,4261l213,4089l146,3949l95,3798l56,3639l28,3477l11,3318l2,3168l0,3032l4,2916l19,2762l55,2633l108,2494l176,2351l266,2210e" stroked="t" o:allowincell="f" style="position:absolute;left:7140;top:13034;width:1972;height:2433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shape>
                <v:shape id="shape_0" coordsize="738,59" path="m737,58l626,16l506,0l379,2l250,12l123,19l0,18e" stroked="t" o:allowincell="f" style="position:absolute;left:9086;top:13121;width:416;height:32;mso-position-horizontal-relative:page;mso-position-vertical-relative:page">
                  <v:stroke color="#00b7af" weight="52200" joinstyle="round" endcap="flat"/>
                  <v:fill o:detectmouseclick="t" on="false"/>
                  <w10:wrap type="none"/>
                </v:shape>
                <v:shape id="shape_0" coordsize="140,140" path="m78,0l51,2l26,14l9,35l0,62l2,88l14,113l35,132l62,139l88,137l113,125l132,104l139,78l137,51l125,26l104,9l78,0e" fillcolor="#00b7af" stroked="f" o:allowincell="f" style="position:absolute;left:9463;top:13114;width:77;height:78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38,59" path="m737,58l626,16l506,0l379,2l250,12l123,19l0,18e" stroked="t" o:allowincell="f" style="position:absolute;left:9086;top:13121;width:416;height:32;mso-position-horizontal-relative:page;mso-position-vertical-relative:page">
                  <v:stroke color="#60c5c0" weight="40680" joinstyle="round" endcap="flat"/>
                  <v:fill o:detectmouseclick="t" on="false"/>
                  <w10:wrap type="none"/>
                </v:shape>
                <v:shape id="shape_0" coordsize="110,110" path="m60,0l39,2l21,11l5,26l0,48l2,69l11,88l26,102l48,109l69,107l88,99l102,81l109,60l107,39l97,21l81,7l60,0e" fillcolor="#60c5c0" stroked="f" o:allowincell="f" style="position:absolute;left:9472;top:13123;width:60;height:61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stroked="t" o:allowincell="f" style="position:absolute;left:8960;top:12826;width:333;height:396;mso-wrap-style:none;v-text-anchor:middle;mso-position-horizontal-relative:page;mso-position-vertical-relative:page" type="_x0000_t75">
                  <v:imagedata r:id="rId493" o:detectmouseclick="t"/>
                  <v:stroke color="black" joinstyle="round" endcap="flat"/>
                  <w10:wrap type="none"/>
                </v:shape>
                <v:shape id="shape_0" coordsize="279,684" path="m278,683l269,565l231,448l176,335l113,222l49,111l0,0e" stroked="t" o:allowincell="f" style="position:absolute;left:9076;top:15072;width:157;height:387;mso-position-horizontal-relative:page;mso-position-vertical-relative:page">
                  <v:stroke color="#00b7af" weight="52200" joinstyle="round" endcap="flat"/>
                  <v:fill o:detectmouseclick="t" on="false"/>
                  <w10:wrap type="none"/>
                </v:shape>
                <v:shape id="shape_0" coordsize="142,142" path="m76,0l48,4l25,16l7,37l0,65l4,93l16,116l37,132l65,141l93,137l116,123l132,102l141,76l137,48l123,25l102,7l76,0e" fillcolor="#00b7af" stroked="f" o:allowincell="f" style="position:absolute;left:9194;top:15419;width:79;height:79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279,684" path="m278,683l269,565l231,448l176,335l113,222l49,111l0,0e" stroked="t" o:allowincell="f" style="position:absolute;left:9076;top:15072;width:157;height:387;mso-position-horizontal-relative:page;mso-position-vertical-relative:page">
                  <v:stroke color="#60c5c0" weight="40680" joinstyle="round" endcap="flat"/>
                  <v:fill o:detectmouseclick="t" on="false"/>
                  <w10:wrap type="none"/>
                </v:shape>
                <v:shape id="shape_0" coordsize="112,110" path="m60,0l39,2l19,12l7,28l0,49l4,72l14,90l30,104l51,109l74,106l92,95l106,79l111,58l107,37l97,18l81,5l60,0e" fillcolor="#60c5c0" stroked="f" o:allowincell="f" style="position:absolute;left:9203;top:15428;width:62;height:61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stroked="t" o:allowincell="f" style="position:absolute;left:9002;top:14933;width:426;height:293;mso-wrap-style:none;v-text-anchor:middle;mso-position-horizontal-relative:page;mso-position-vertical-relative:page" type="_x0000_t75">
                  <v:imagedata r:id="rId49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915" w:leader="none"/>
        </w:tabs>
        <w:ind w:left="914" w:hanging="438"/>
        <w:rPr/>
      </w:pPr>
      <w:r>
        <w:rPr>
          <w:color w:val="00B7AF"/>
        </w:rPr>
        <w:t>No-sew</w:t>
      </w:r>
      <w:r>
        <w:rPr>
          <w:color w:val="00B7AF"/>
          <w:spacing w:val="-43"/>
        </w:rPr>
        <w:t xml:space="preserve"> </w:t>
      </w:r>
      <w:r>
        <w:rPr>
          <w:color w:val="00B7AF"/>
        </w:rPr>
        <w:t>method</w:t>
      </w:r>
      <w:r>
        <w:rPr>
          <w:color w:val="00B7AF"/>
          <w:spacing w:val="-43"/>
        </w:rPr>
        <w:t xml:space="preserve"> </w:t>
      </w:r>
      <w:r>
        <w:rPr>
          <w:color w:val="00B7AF"/>
        </w:rPr>
        <w:t>using</w:t>
      </w:r>
      <w:r>
        <w:rPr>
          <w:color w:val="00B7AF"/>
          <w:spacing w:val="-43"/>
        </w:rPr>
        <w:t xml:space="preserve"> </w:t>
      </w:r>
      <w:r>
        <w:rPr>
          <w:color w:val="00B7AF"/>
        </w:rPr>
        <w:t>a</w:t>
      </w:r>
      <w:r>
        <w:rPr>
          <w:color w:val="00B7AF"/>
          <w:spacing w:val="-43"/>
        </w:rPr>
        <w:t xml:space="preserve"> </w:t>
      </w:r>
      <w:r>
        <w:rPr>
          <w:color w:val="00B7AF"/>
          <w:spacing w:val="-5"/>
        </w:rPr>
        <w:t>T-shi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</w:r>
    </w:p>
    <w:tbl>
      <w:tblPr>
        <w:tblStyle w:val="TableNormal"/>
        <w:tblW w:w="9751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51"/>
      </w:tblGrid>
      <w:tr>
        <w:trPr>
          <w:trHeight w:val="627" w:hRule="atLeast"/>
        </w:trPr>
        <w:tc>
          <w:tcPr>
            <w:tcW w:w="9751" w:type="dxa"/>
            <w:tcBorders/>
            <w:shd w:color="auto" w:fill="00B7AF" w:val="clear"/>
          </w:tcPr>
          <w:p>
            <w:pPr>
              <w:pStyle w:val="TableParagraph"/>
              <w:widowControl w:val="false"/>
              <w:spacing w:before="151" w:after="0"/>
              <w:ind w:left="231" w:hanging="0"/>
              <w:jc w:val="left"/>
              <w:rPr>
                <w:sz w:val="26"/>
              </w:rPr>
            </w:pPr>
            <w:r>
              <w:rPr>
                <w:color w:val="FFFFFF"/>
                <w:kern w:val="0"/>
                <w:sz w:val="26"/>
                <w:szCs w:val="22"/>
              </w:rPr>
              <w:t>Materials</w:t>
            </w:r>
          </w:p>
        </w:tc>
      </w:tr>
      <w:tr>
        <w:trPr>
          <w:trHeight w:val="971" w:hRule="atLeast"/>
        </w:trPr>
        <w:tc>
          <w:tcPr>
            <w:tcW w:w="9751" w:type="dxa"/>
            <w:tcBorders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4" w:leader="none"/>
              </w:tabs>
              <w:spacing w:before="151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spacing w:val="-3"/>
                <w:kern w:val="0"/>
                <w:sz w:val="23"/>
                <w:szCs w:val="22"/>
              </w:rPr>
              <w:t>T-shir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4" w:leader="none"/>
              </w:tabs>
              <w:spacing w:before="119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Scissors</w:t>
            </w:r>
          </w:p>
        </w:tc>
      </w:tr>
    </w:tbl>
    <w:p>
      <w:pPr>
        <w:sectPr>
          <w:headerReference w:type="default" r:id="rId497"/>
          <w:footerReference w:type="default" r:id="rId498"/>
          <w:type w:val="nextPage"/>
          <w:pgSz w:w="11906" w:h="16838"/>
          <w:pgMar w:left="600" w:right="180" w:gutter="0" w:header="647" w:top="1240" w:footer="371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7077710</wp:posOffset>
                </wp:positionH>
                <wp:positionV relativeFrom="paragraph">
                  <wp:posOffset>6874510</wp:posOffset>
                </wp:positionV>
                <wp:extent cx="276860" cy="201930"/>
                <wp:effectExtent l="13970" t="0" r="13970" b="13970"/>
                <wp:wrapTopAndBottom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1960"/>
                          <a:chOff x="0" y="0"/>
                          <a:chExt cx="276840" cy="20196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2340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0"/>
                            <a:ext cx="7812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95">
                                <a:moveTo>
                                  <a:pt x="202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8"/>
                                </a:lnTo>
                                <a:lnTo>
                                  <a:pt x="70" y="83"/>
                                </a:lnTo>
                                <a:lnTo>
                                  <a:pt x="109" y="81"/>
                                </a:lnTo>
                                <a:lnTo>
                                  <a:pt x="216" y="81"/>
                                </a:lnTo>
                                <a:lnTo>
                                  <a:pt x="202" y="0"/>
                                </a:lnTo>
                                <a:moveTo>
                                  <a:pt x="216" y="81"/>
                                </a:moveTo>
                                <a:lnTo>
                                  <a:pt x="109" y="81"/>
                                </a:lnTo>
                                <a:lnTo>
                                  <a:pt x="148" y="83"/>
                                </a:lnTo>
                                <a:lnTo>
                                  <a:pt x="180" y="88"/>
                                </a:lnTo>
                                <a:lnTo>
                                  <a:pt x="202" y="92"/>
                                </a:lnTo>
                                <a:lnTo>
                                  <a:pt x="218" y="95"/>
                                </a:lnTo>
                                <a:lnTo>
                                  <a:pt x="2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541.3pt;width:21.75pt;height:15.85pt" coordorigin="11146,10826" coordsize="435,317">
                <v:line id="shape_0" from="11146,11144" to="11581,11144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stroked="t" o:allowincell="f" style="position:absolute;left:11183;top:10911;width:361;height:178;mso-wrap-style:none;v-text-anchor:middle;mso-position-horizontal-relative:page" type="_x0000_t75">
                  <v:imagedata r:id="rId496" o:detectmouseclick="t"/>
                  <v:stroke color="black" joinstyle="round" endcap="flat"/>
                  <w10:wrap type="topAndBottom"/>
                </v:shape>
                <v:shape id="shape_0" coordsize="219,96" path="m202,0l16,0l0,95l14,92l39,88l70,83l109,81l216,81l202,0xm216,81l109,81l148,83l180,88l202,92l218,95l216,81xe" fillcolor="#231f20" stroked="f" o:allowincell="f" style="position:absolute;left:11301;top:10826;width:122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83895</wp:posOffset>
                </wp:positionH>
                <wp:positionV relativeFrom="paragraph">
                  <wp:posOffset>233680</wp:posOffset>
                </wp:positionV>
                <wp:extent cx="6195695" cy="7091680"/>
                <wp:effectExtent l="0" t="0" r="0" b="0"/>
                <wp:wrapTopAndBottom/>
                <wp:docPr id="3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3"/>
                              <w:gridCol w:w="499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741" w:type="dxa"/>
                                  <w:gridSpan w:val="2"/>
                                  <w:tcBorders/>
                                  <w:shd w:color="auto" w:fill="00B7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231" w:hanging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6"/>
                                      <w:szCs w:val="22"/>
                                    </w:rPr>
                                    <w:t>Instru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51" w:after="0"/>
                                    <w:ind w:left="510" w:right="688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231F20"/>
                                      <w:spacing w:val="3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ut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bottom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ff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-shirt,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measuring 180mm x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200mm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7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180–2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51" w:after="0"/>
                                    <w:ind w:left="510" w:right="275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ut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150mm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180mm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abric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rectangle.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Horizontally cut from a shorter side, ensuring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equal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pac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betwe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510" w:right="58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cut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long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ends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fabric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leave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-shape.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ut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ie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trings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narrow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part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-shap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cutting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vertically</w:t>
                                  </w:r>
                                  <w:r>
                                    <w:rPr>
                                      <w:color w:val="231F20"/>
                                      <w:spacing w:val="-5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5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kern w:val="0"/>
                                      <w:sz w:val="23"/>
                                      <w:szCs w:val="22"/>
                                    </w:rPr>
                                    <w:t>T-shirt</w:t>
                                  </w:r>
                                  <w:r>
                                    <w:rPr>
                                      <w:color w:val="231F20"/>
                                      <w:spacing w:val="-5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crease</w:t>
                                  </w:r>
                                  <w:r>
                                    <w:rPr>
                                      <w:color w:val="231F20"/>
                                      <w:spacing w:val="-5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5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produ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1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2 sets of tie strings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99" w:right="144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4"/>
                                      <w:szCs w:val="22"/>
                                    </w:rPr>
                                    <w:t>150–180m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99" w:right="144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4"/>
                                      <w:szCs w:val="22"/>
                                    </w:rPr>
                                    <w:t>cut ou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43" w:after="0"/>
                                    <w:ind w:left="4163" w:right="183" w:hanging="35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cut to form</w:t>
                                  </w:r>
                                  <w:r>
                                    <w:rPr>
                                      <w:color w:val="231F20"/>
                                      <w:w w:val="93"/>
                                      <w:kern w:val="0"/>
                                      <w:sz w:val="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4"/>
                                      <w:szCs w:val="22"/>
                                    </w:rPr>
                                    <w:t>tie str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51" w:after="0"/>
                                    <w:ind w:left="510" w:right="344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ie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23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w w:val="9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et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trings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around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neck,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and the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ther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set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ver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op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head.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tring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ttach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ver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op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your head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run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long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heeks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abov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ears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7.85pt;height:558.4pt;mso-wrap-distance-left:0pt;mso-wrap-distance-right:0pt;mso-wrap-distance-top:0pt;mso-wrap-distance-bottom:0pt;margin-top:18.4pt;mso-position-vertical-relative:text;margin-left:53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7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3"/>
                        <w:gridCol w:w="499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9741" w:type="dxa"/>
                            <w:gridSpan w:val="2"/>
                            <w:tcBorders/>
                            <w:shd w:color="auto" w:fill="00B7A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231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6"/>
                                <w:szCs w:val="22"/>
                              </w:rPr>
                              <w:t>Instructions</w:t>
                            </w:r>
                          </w:p>
                        </w:tc>
                      </w:tr>
                      <w:tr>
                        <w:trPr>
                          <w:trHeight w:val="3504" w:hRule="atLeast"/>
                        </w:trPr>
                        <w:tc>
                          <w:tcPr>
                            <w:tcW w:w="4743" w:type="dxa"/>
                            <w:tcBorders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51" w:after="0"/>
                              <w:ind w:left="510" w:right="688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231F20"/>
                                <w:spacing w:val="3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ut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bottom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ff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-shirt,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measuring 180mm x</w:t>
                            </w:r>
                            <w:r>
                              <w:rPr>
                                <w:color w:val="231F20"/>
                                <w:spacing w:val="-4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200mm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7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180–200mm</w:t>
                            </w:r>
                          </w:p>
                        </w:tc>
                      </w:tr>
                      <w:tr>
                        <w:trPr>
                          <w:trHeight w:val="350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51" w:after="0"/>
                              <w:ind w:left="510" w:right="275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231F20"/>
                                <w:spacing w:val="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ut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150mm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180mm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abric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rectangle.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Horizontally cut from a shorter side, ensuring</w:t>
                            </w:r>
                            <w:r>
                              <w:rPr>
                                <w:color w:val="231F20"/>
                                <w:spacing w:val="-33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equal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pace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betwee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510" w:right="58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cut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long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ends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fabric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leave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-shape.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ut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ie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trings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narrow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part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-shap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cutting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vertically</w:t>
                            </w:r>
                            <w:r>
                              <w:rPr>
                                <w:color w:val="231F20"/>
                                <w:spacing w:val="-5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5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kern w:val="0"/>
                                <w:sz w:val="23"/>
                                <w:szCs w:val="22"/>
                              </w:rPr>
                              <w:t>T-shirt</w:t>
                            </w:r>
                            <w:r>
                              <w:rPr>
                                <w:color w:val="231F20"/>
                                <w:spacing w:val="-5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crease</w:t>
                            </w:r>
                            <w:r>
                              <w:rPr>
                                <w:color w:val="231F20"/>
                                <w:spacing w:val="-5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5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produ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1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2 sets of tie strings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99" w:right="144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4"/>
                                <w:szCs w:val="22"/>
                              </w:rPr>
                              <w:t>150–180m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99" w:right="144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4"/>
                                <w:szCs w:val="22"/>
                              </w:rPr>
                              <w:t>cut ou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143" w:after="0"/>
                              <w:ind w:left="4163" w:right="183" w:hanging="35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cut to form</w:t>
                            </w:r>
                            <w:r>
                              <w:rPr>
                                <w:color w:val="231F20"/>
                                <w:w w:val="93"/>
                                <w:kern w:val="0"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4"/>
                                <w:szCs w:val="22"/>
                              </w:rPr>
                              <w:t>tie strings</w:t>
                            </w:r>
                          </w:p>
                        </w:tc>
                      </w:tr>
                      <w:tr>
                        <w:trPr>
                          <w:trHeight w:val="350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51" w:after="0"/>
                              <w:ind w:left="510" w:right="344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ie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23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42"/>
                                <w:w w:val="9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et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4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trings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around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4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neck,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and the</w:t>
                            </w:r>
                            <w:r>
                              <w:rPr>
                                <w:color w:val="231F20"/>
                                <w:spacing w:val="-4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set</w:t>
                            </w:r>
                            <w:r>
                              <w:rPr>
                                <w:color w:val="231F20"/>
                                <w:spacing w:val="-4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color w:val="231F20"/>
                                <w:spacing w:val="-4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op</w:t>
                            </w:r>
                            <w:r>
                              <w:rPr>
                                <w:color w:val="231F20"/>
                                <w:spacing w:val="-4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4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40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 xml:space="preserve">head.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tring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ttach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op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your head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run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long</w:t>
                            </w:r>
                            <w:r>
                              <w:rPr>
                                <w:color w:val="231F20"/>
                                <w:spacing w:val="-3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heeks</w:t>
                            </w:r>
                            <w:r>
                              <w:rPr>
                                <w:color w:val="231F20"/>
                                <w:spacing w:val="-3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above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ears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4070985</wp:posOffset>
                </wp:positionH>
                <wp:positionV relativeFrom="page">
                  <wp:posOffset>4112260</wp:posOffset>
                </wp:positionV>
                <wp:extent cx="1172845" cy="725805"/>
                <wp:effectExtent l="3810" t="3175" r="63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725760"/>
                          <a:chOff x="0" y="0"/>
                          <a:chExt cx="117288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320" cy="72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2" h="2016">
                                <a:moveTo>
                                  <a:pt x="1427" y="0"/>
                                </a:moveTo>
                                <a:lnTo>
                                  <a:pt x="1280" y="4"/>
                                </a:lnTo>
                                <a:lnTo>
                                  <a:pt x="1134" y="12"/>
                                </a:lnTo>
                                <a:lnTo>
                                  <a:pt x="991" y="28"/>
                                </a:lnTo>
                                <a:lnTo>
                                  <a:pt x="852" y="49"/>
                                </a:lnTo>
                                <a:lnTo>
                                  <a:pt x="718" y="78"/>
                                </a:lnTo>
                                <a:lnTo>
                                  <a:pt x="589" y="111"/>
                                </a:lnTo>
                                <a:lnTo>
                                  <a:pt x="467" y="153"/>
                                </a:lnTo>
                                <a:lnTo>
                                  <a:pt x="354" y="199"/>
                                </a:lnTo>
                                <a:lnTo>
                                  <a:pt x="249" y="254"/>
                                </a:lnTo>
                                <a:lnTo>
                                  <a:pt x="155" y="314"/>
                                </a:lnTo>
                                <a:lnTo>
                                  <a:pt x="71" y="381"/>
                                </a:lnTo>
                                <a:lnTo>
                                  <a:pt x="0" y="457"/>
                                </a:lnTo>
                                <a:lnTo>
                                  <a:pt x="1042" y="2016"/>
                                </a:lnTo>
                                <a:lnTo>
                                  <a:pt x="1906" y="2016"/>
                                </a:lnTo>
                                <a:lnTo>
                                  <a:pt x="2961" y="457"/>
                                </a:lnTo>
                                <a:lnTo>
                                  <a:pt x="2818" y="330"/>
                                </a:lnTo>
                                <a:lnTo>
                                  <a:pt x="2629" y="222"/>
                                </a:lnTo>
                                <a:lnTo>
                                  <a:pt x="2518" y="176"/>
                                </a:lnTo>
                                <a:lnTo>
                                  <a:pt x="2400" y="136"/>
                                </a:lnTo>
                                <a:lnTo>
                                  <a:pt x="2275" y="101"/>
                                </a:lnTo>
                                <a:lnTo>
                                  <a:pt x="2143" y="69"/>
                                </a:lnTo>
                                <a:lnTo>
                                  <a:pt x="2005" y="44"/>
                                </a:lnTo>
                                <a:lnTo>
                                  <a:pt x="1864" y="25"/>
                                </a:lnTo>
                                <a:lnTo>
                                  <a:pt x="1719" y="11"/>
                                </a:lnTo>
                                <a:lnTo>
                                  <a:pt x="1573" y="4"/>
                                </a:lnTo>
                                <a:lnTo>
                                  <a:pt x="1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1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320" cy="72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2" h="2016">
                                <a:moveTo>
                                  <a:pt x="1042" y="2016"/>
                                </a:moveTo>
                                <a:lnTo>
                                  <a:pt x="0" y="457"/>
                                </a:lnTo>
                                <a:lnTo>
                                  <a:pt x="71" y="381"/>
                                </a:lnTo>
                                <a:lnTo>
                                  <a:pt x="155" y="314"/>
                                </a:lnTo>
                                <a:lnTo>
                                  <a:pt x="249" y="254"/>
                                </a:lnTo>
                                <a:lnTo>
                                  <a:pt x="354" y="199"/>
                                </a:lnTo>
                                <a:lnTo>
                                  <a:pt x="467" y="153"/>
                                </a:lnTo>
                                <a:lnTo>
                                  <a:pt x="589" y="111"/>
                                </a:lnTo>
                                <a:lnTo>
                                  <a:pt x="718" y="78"/>
                                </a:lnTo>
                                <a:lnTo>
                                  <a:pt x="852" y="49"/>
                                </a:lnTo>
                                <a:lnTo>
                                  <a:pt x="991" y="28"/>
                                </a:lnTo>
                                <a:lnTo>
                                  <a:pt x="1134" y="12"/>
                                </a:lnTo>
                                <a:lnTo>
                                  <a:pt x="1280" y="4"/>
                                </a:lnTo>
                                <a:lnTo>
                                  <a:pt x="1427" y="0"/>
                                </a:lnTo>
                                <a:lnTo>
                                  <a:pt x="1573" y="4"/>
                                </a:lnTo>
                                <a:lnTo>
                                  <a:pt x="1719" y="11"/>
                                </a:lnTo>
                                <a:lnTo>
                                  <a:pt x="1864" y="25"/>
                                </a:lnTo>
                                <a:lnTo>
                                  <a:pt x="2005" y="44"/>
                                </a:lnTo>
                                <a:lnTo>
                                  <a:pt x="2143" y="69"/>
                                </a:lnTo>
                                <a:lnTo>
                                  <a:pt x="2275" y="101"/>
                                </a:lnTo>
                                <a:lnTo>
                                  <a:pt x="2400" y="136"/>
                                </a:lnTo>
                                <a:lnTo>
                                  <a:pt x="2518" y="176"/>
                                </a:lnTo>
                                <a:lnTo>
                                  <a:pt x="2629" y="222"/>
                                </a:lnTo>
                                <a:lnTo>
                                  <a:pt x="2728" y="273"/>
                                </a:lnTo>
                                <a:lnTo>
                                  <a:pt x="2896" y="390"/>
                                </a:lnTo>
                                <a:lnTo>
                                  <a:pt x="2961" y="457"/>
                                </a:lnTo>
                                <a:lnTo>
                                  <a:pt x="1906" y="2016"/>
                                </a:lnTo>
                                <a:lnTo>
                                  <a:pt x="1042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37836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78360"/>
                            <a:ext cx="68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7836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23560"/>
                            <a:ext cx="41400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0" h="818">
                                <a:moveTo>
                                  <a:pt x="818" y="466"/>
                                </a:moveTo>
                                <a:lnTo>
                                  <a:pt x="661" y="466"/>
                                </a:lnTo>
                                <a:lnTo>
                                  <a:pt x="696" y="485"/>
                                </a:lnTo>
                                <a:lnTo>
                                  <a:pt x="710" y="492"/>
                                </a:lnTo>
                                <a:lnTo>
                                  <a:pt x="719" y="496"/>
                                </a:lnTo>
                                <a:lnTo>
                                  <a:pt x="730" y="500"/>
                                </a:lnTo>
                                <a:lnTo>
                                  <a:pt x="751" y="510"/>
                                </a:lnTo>
                                <a:lnTo>
                                  <a:pt x="767" y="524"/>
                                </a:lnTo>
                                <a:lnTo>
                                  <a:pt x="775" y="540"/>
                                </a:lnTo>
                                <a:lnTo>
                                  <a:pt x="779" y="561"/>
                                </a:lnTo>
                                <a:lnTo>
                                  <a:pt x="779" y="570"/>
                                </a:lnTo>
                                <a:lnTo>
                                  <a:pt x="779" y="584"/>
                                </a:lnTo>
                                <a:lnTo>
                                  <a:pt x="779" y="595"/>
                                </a:lnTo>
                                <a:lnTo>
                                  <a:pt x="779" y="611"/>
                                </a:lnTo>
                                <a:lnTo>
                                  <a:pt x="783" y="646"/>
                                </a:lnTo>
                                <a:lnTo>
                                  <a:pt x="798" y="681"/>
                                </a:lnTo>
                                <a:lnTo>
                                  <a:pt x="825" y="717"/>
                                </a:lnTo>
                                <a:lnTo>
                                  <a:pt x="864" y="752"/>
                                </a:lnTo>
                                <a:lnTo>
                                  <a:pt x="908" y="782"/>
                                </a:lnTo>
                                <a:lnTo>
                                  <a:pt x="952" y="803"/>
                                </a:lnTo>
                                <a:lnTo>
                                  <a:pt x="998" y="815"/>
                                </a:lnTo>
                                <a:lnTo>
                                  <a:pt x="1044" y="819"/>
                                </a:lnTo>
                                <a:lnTo>
                                  <a:pt x="1067" y="815"/>
                                </a:lnTo>
                                <a:lnTo>
                                  <a:pt x="1088" y="812"/>
                                </a:lnTo>
                                <a:lnTo>
                                  <a:pt x="1105" y="803"/>
                                </a:lnTo>
                                <a:lnTo>
                                  <a:pt x="1121" y="793"/>
                                </a:lnTo>
                                <a:lnTo>
                                  <a:pt x="1139" y="778"/>
                                </a:lnTo>
                                <a:lnTo>
                                  <a:pt x="1038" y="778"/>
                                </a:lnTo>
                                <a:lnTo>
                                  <a:pt x="1003" y="775"/>
                                </a:lnTo>
                                <a:lnTo>
                                  <a:pt x="966" y="766"/>
                                </a:lnTo>
                                <a:lnTo>
                                  <a:pt x="931" y="748"/>
                                </a:lnTo>
                                <a:lnTo>
                                  <a:pt x="894" y="725"/>
                                </a:lnTo>
                                <a:lnTo>
                                  <a:pt x="862" y="697"/>
                                </a:lnTo>
                                <a:lnTo>
                                  <a:pt x="841" y="669"/>
                                </a:lnTo>
                                <a:lnTo>
                                  <a:pt x="827" y="641"/>
                                </a:lnTo>
                                <a:lnTo>
                                  <a:pt x="821" y="611"/>
                                </a:lnTo>
                                <a:lnTo>
                                  <a:pt x="820" y="584"/>
                                </a:lnTo>
                                <a:lnTo>
                                  <a:pt x="832" y="570"/>
                                </a:lnTo>
                                <a:lnTo>
                                  <a:pt x="869" y="570"/>
                                </a:lnTo>
                                <a:lnTo>
                                  <a:pt x="959" y="570"/>
                                </a:lnTo>
                                <a:lnTo>
                                  <a:pt x="874" y="521"/>
                                </a:lnTo>
                                <a:lnTo>
                                  <a:pt x="850" y="503"/>
                                </a:lnTo>
                                <a:lnTo>
                                  <a:pt x="830" y="487"/>
                                </a:lnTo>
                                <a:lnTo>
                                  <a:pt x="820" y="471"/>
                                </a:lnTo>
                                <a:lnTo>
                                  <a:pt x="818" y="466"/>
                                </a:lnTo>
                                <a:moveTo>
                                  <a:pt x="959" y="570"/>
                                </a:moveTo>
                                <a:lnTo>
                                  <a:pt x="869" y="570"/>
                                </a:lnTo>
                                <a:lnTo>
                                  <a:pt x="890" y="577"/>
                                </a:lnTo>
                                <a:lnTo>
                                  <a:pt x="920" y="595"/>
                                </a:lnTo>
                                <a:lnTo>
                                  <a:pt x="1049" y="669"/>
                                </a:lnTo>
                                <a:lnTo>
                                  <a:pt x="1075" y="687"/>
                                </a:lnTo>
                                <a:lnTo>
                                  <a:pt x="1093" y="703"/>
                                </a:lnTo>
                                <a:lnTo>
                                  <a:pt x="1105" y="718"/>
                                </a:lnTo>
                                <a:lnTo>
                                  <a:pt x="1109" y="733"/>
                                </a:lnTo>
                                <a:lnTo>
                                  <a:pt x="1109" y="747"/>
                                </a:lnTo>
                                <a:lnTo>
                                  <a:pt x="1104" y="757"/>
                                </a:lnTo>
                                <a:lnTo>
                                  <a:pt x="1081" y="773"/>
                                </a:lnTo>
                                <a:lnTo>
                                  <a:pt x="1063" y="778"/>
                                </a:lnTo>
                                <a:lnTo>
                                  <a:pt x="1038" y="778"/>
                                </a:lnTo>
                                <a:lnTo>
                                  <a:pt x="1139" y="778"/>
                                </a:lnTo>
                                <a:lnTo>
                                  <a:pt x="1142" y="775"/>
                                </a:lnTo>
                                <a:lnTo>
                                  <a:pt x="1151" y="755"/>
                                </a:lnTo>
                                <a:lnTo>
                                  <a:pt x="1151" y="731"/>
                                </a:lnTo>
                                <a:lnTo>
                                  <a:pt x="1144" y="706"/>
                                </a:lnTo>
                                <a:lnTo>
                                  <a:pt x="1125" y="680"/>
                                </a:lnTo>
                                <a:lnTo>
                                  <a:pt x="1095" y="653"/>
                                </a:lnTo>
                                <a:lnTo>
                                  <a:pt x="1052" y="625"/>
                                </a:lnTo>
                                <a:lnTo>
                                  <a:pt x="959" y="570"/>
                                </a:lnTo>
                                <a:moveTo>
                                  <a:pt x="603" y="466"/>
                                </a:moveTo>
                                <a:lnTo>
                                  <a:pt x="504" y="466"/>
                                </a:lnTo>
                                <a:lnTo>
                                  <a:pt x="366" y="551"/>
                                </a:lnTo>
                                <a:lnTo>
                                  <a:pt x="218" y="771"/>
                                </a:lnTo>
                                <a:lnTo>
                                  <a:pt x="638" y="485"/>
                                </a:lnTo>
                                <a:lnTo>
                                  <a:pt x="603" y="466"/>
                                </a:lnTo>
                                <a:moveTo>
                                  <a:pt x="551" y="438"/>
                                </a:moveTo>
                                <a:lnTo>
                                  <a:pt x="504" y="466"/>
                                </a:lnTo>
                                <a:lnTo>
                                  <a:pt x="603" y="466"/>
                                </a:lnTo>
                                <a:lnTo>
                                  <a:pt x="551" y="438"/>
                                </a:lnTo>
                                <a:moveTo>
                                  <a:pt x="160" y="71"/>
                                </a:moveTo>
                                <a:lnTo>
                                  <a:pt x="151" y="72"/>
                                </a:lnTo>
                                <a:lnTo>
                                  <a:pt x="112" y="74"/>
                                </a:lnTo>
                                <a:lnTo>
                                  <a:pt x="75" y="81"/>
                                </a:lnTo>
                                <a:lnTo>
                                  <a:pt x="38" y="92"/>
                                </a:lnTo>
                                <a:lnTo>
                                  <a:pt x="1" y="106"/>
                                </a:lnTo>
                                <a:lnTo>
                                  <a:pt x="661" y="466"/>
                                </a:lnTo>
                                <a:lnTo>
                                  <a:pt x="818" y="466"/>
                                </a:lnTo>
                                <a:lnTo>
                                  <a:pt x="816" y="457"/>
                                </a:lnTo>
                                <a:lnTo>
                                  <a:pt x="816" y="452"/>
                                </a:lnTo>
                                <a:lnTo>
                                  <a:pt x="816" y="447"/>
                                </a:lnTo>
                                <a:lnTo>
                                  <a:pt x="814" y="445"/>
                                </a:lnTo>
                                <a:lnTo>
                                  <a:pt x="657" y="445"/>
                                </a:lnTo>
                                <a:lnTo>
                                  <a:pt x="647" y="436"/>
                                </a:lnTo>
                                <a:lnTo>
                                  <a:pt x="647" y="402"/>
                                </a:lnTo>
                                <a:lnTo>
                                  <a:pt x="656" y="394"/>
                                </a:lnTo>
                                <a:lnTo>
                                  <a:pt x="691" y="392"/>
                                </a:lnTo>
                                <a:lnTo>
                                  <a:pt x="724" y="392"/>
                                </a:lnTo>
                                <a:lnTo>
                                  <a:pt x="181" y="72"/>
                                </a:lnTo>
                                <a:lnTo>
                                  <a:pt x="170" y="72"/>
                                </a:lnTo>
                                <a:lnTo>
                                  <a:pt x="160" y="71"/>
                                </a:lnTo>
                                <a:moveTo>
                                  <a:pt x="724" y="392"/>
                                </a:moveTo>
                                <a:lnTo>
                                  <a:pt x="691" y="392"/>
                                </a:lnTo>
                                <a:lnTo>
                                  <a:pt x="700" y="401"/>
                                </a:lnTo>
                                <a:lnTo>
                                  <a:pt x="701" y="436"/>
                                </a:lnTo>
                                <a:lnTo>
                                  <a:pt x="693" y="445"/>
                                </a:lnTo>
                                <a:lnTo>
                                  <a:pt x="657" y="445"/>
                                </a:lnTo>
                                <a:lnTo>
                                  <a:pt x="814" y="445"/>
                                </a:lnTo>
                                <a:lnTo>
                                  <a:pt x="724" y="392"/>
                                </a:lnTo>
                                <a:moveTo>
                                  <a:pt x="1017" y="0"/>
                                </a:moveTo>
                                <a:lnTo>
                                  <a:pt x="984" y="4"/>
                                </a:lnTo>
                                <a:lnTo>
                                  <a:pt x="954" y="12"/>
                                </a:lnTo>
                                <a:lnTo>
                                  <a:pt x="924" y="28"/>
                                </a:lnTo>
                                <a:lnTo>
                                  <a:pt x="899" y="49"/>
                                </a:lnTo>
                                <a:lnTo>
                                  <a:pt x="876" y="74"/>
                                </a:lnTo>
                                <a:lnTo>
                                  <a:pt x="862" y="99"/>
                                </a:lnTo>
                                <a:lnTo>
                                  <a:pt x="853" y="127"/>
                                </a:lnTo>
                                <a:lnTo>
                                  <a:pt x="850" y="157"/>
                                </a:lnTo>
                                <a:lnTo>
                                  <a:pt x="850" y="161"/>
                                </a:lnTo>
                                <a:lnTo>
                                  <a:pt x="851" y="173"/>
                                </a:lnTo>
                                <a:lnTo>
                                  <a:pt x="853" y="187"/>
                                </a:lnTo>
                                <a:lnTo>
                                  <a:pt x="855" y="199"/>
                                </a:lnTo>
                                <a:lnTo>
                                  <a:pt x="855" y="208"/>
                                </a:lnTo>
                                <a:lnTo>
                                  <a:pt x="855" y="214"/>
                                </a:lnTo>
                                <a:lnTo>
                                  <a:pt x="855" y="219"/>
                                </a:lnTo>
                                <a:lnTo>
                                  <a:pt x="853" y="238"/>
                                </a:lnTo>
                                <a:lnTo>
                                  <a:pt x="841" y="256"/>
                                </a:lnTo>
                                <a:lnTo>
                                  <a:pt x="821" y="274"/>
                                </a:lnTo>
                                <a:lnTo>
                                  <a:pt x="795" y="288"/>
                                </a:lnTo>
                                <a:lnTo>
                                  <a:pt x="788" y="293"/>
                                </a:lnTo>
                                <a:lnTo>
                                  <a:pt x="781" y="297"/>
                                </a:lnTo>
                                <a:lnTo>
                                  <a:pt x="700" y="346"/>
                                </a:lnTo>
                                <a:lnTo>
                                  <a:pt x="779" y="390"/>
                                </a:lnTo>
                                <a:lnTo>
                                  <a:pt x="820" y="365"/>
                                </a:lnTo>
                                <a:lnTo>
                                  <a:pt x="828" y="348"/>
                                </a:lnTo>
                                <a:lnTo>
                                  <a:pt x="844" y="332"/>
                                </a:lnTo>
                                <a:lnTo>
                                  <a:pt x="865" y="316"/>
                                </a:lnTo>
                                <a:lnTo>
                                  <a:pt x="894" y="302"/>
                                </a:lnTo>
                                <a:lnTo>
                                  <a:pt x="1008" y="247"/>
                                </a:lnTo>
                                <a:lnTo>
                                  <a:pt x="1049" y="224"/>
                                </a:lnTo>
                                <a:lnTo>
                                  <a:pt x="936" y="224"/>
                                </a:lnTo>
                                <a:lnTo>
                                  <a:pt x="917" y="222"/>
                                </a:lnTo>
                                <a:lnTo>
                                  <a:pt x="902" y="210"/>
                                </a:lnTo>
                                <a:lnTo>
                                  <a:pt x="894" y="191"/>
                                </a:lnTo>
                                <a:lnTo>
                                  <a:pt x="890" y="164"/>
                                </a:lnTo>
                                <a:lnTo>
                                  <a:pt x="892" y="141"/>
                                </a:lnTo>
                                <a:lnTo>
                                  <a:pt x="899" y="120"/>
                                </a:lnTo>
                                <a:lnTo>
                                  <a:pt x="911" y="99"/>
                                </a:lnTo>
                                <a:lnTo>
                                  <a:pt x="929" y="79"/>
                                </a:lnTo>
                                <a:lnTo>
                                  <a:pt x="950" y="62"/>
                                </a:lnTo>
                                <a:lnTo>
                                  <a:pt x="971" y="49"/>
                                </a:lnTo>
                                <a:lnTo>
                                  <a:pt x="994" y="42"/>
                                </a:lnTo>
                                <a:lnTo>
                                  <a:pt x="1017" y="39"/>
                                </a:lnTo>
                                <a:lnTo>
                                  <a:pt x="1038" y="39"/>
                                </a:lnTo>
                                <a:lnTo>
                                  <a:pt x="1107" y="39"/>
                                </a:lnTo>
                                <a:lnTo>
                                  <a:pt x="1098" y="28"/>
                                </a:lnTo>
                                <a:lnTo>
                                  <a:pt x="1081" y="16"/>
                                </a:lnTo>
                                <a:lnTo>
                                  <a:pt x="1061" y="7"/>
                                </a:lnTo>
                                <a:lnTo>
                                  <a:pt x="1040" y="2"/>
                                </a:lnTo>
                                <a:lnTo>
                                  <a:pt x="1017" y="0"/>
                                </a:lnTo>
                                <a:moveTo>
                                  <a:pt x="1107" y="39"/>
                                </a:moveTo>
                                <a:lnTo>
                                  <a:pt x="1038" y="39"/>
                                </a:lnTo>
                                <a:lnTo>
                                  <a:pt x="1054" y="44"/>
                                </a:lnTo>
                                <a:lnTo>
                                  <a:pt x="1084" y="71"/>
                                </a:lnTo>
                                <a:lnTo>
                                  <a:pt x="1091" y="86"/>
                                </a:lnTo>
                                <a:lnTo>
                                  <a:pt x="1091" y="106"/>
                                </a:lnTo>
                                <a:lnTo>
                                  <a:pt x="1088" y="129"/>
                                </a:lnTo>
                                <a:lnTo>
                                  <a:pt x="1075" y="152"/>
                                </a:lnTo>
                                <a:lnTo>
                                  <a:pt x="1052" y="173"/>
                                </a:lnTo>
                                <a:lnTo>
                                  <a:pt x="1022" y="192"/>
                                </a:lnTo>
                                <a:lnTo>
                                  <a:pt x="994" y="207"/>
                                </a:lnTo>
                                <a:lnTo>
                                  <a:pt x="971" y="219"/>
                                </a:lnTo>
                                <a:lnTo>
                                  <a:pt x="952" y="224"/>
                                </a:lnTo>
                                <a:lnTo>
                                  <a:pt x="936" y="224"/>
                                </a:lnTo>
                                <a:lnTo>
                                  <a:pt x="1049" y="224"/>
                                </a:lnTo>
                                <a:lnTo>
                                  <a:pt x="1063" y="217"/>
                                </a:lnTo>
                                <a:lnTo>
                                  <a:pt x="1104" y="182"/>
                                </a:lnTo>
                                <a:lnTo>
                                  <a:pt x="1127" y="145"/>
                                </a:lnTo>
                                <a:lnTo>
                                  <a:pt x="1134" y="104"/>
                                </a:lnTo>
                                <a:lnTo>
                                  <a:pt x="1132" y="81"/>
                                </a:lnTo>
                                <a:lnTo>
                                  <a:pt x="1125" y="62"/>
                                </a:lnTo>
                                <a:lnTo>
                                  <a:pt x="1114" y="44"/>
                                </a:lnTo>
                                <a:lnTo>
                                  <a:pt x="110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323.8pt;width:92.35pt;height:57.1pt" coordorigin="6411,6476" coordsize="1847,1142">
                <v:shape id="shape_0" coordsize="2962,2017" path="m1427,0l1280,4l1134,12l991,28l852,49l718,78l589,111l467,153l354,199l249,254l155,314l71,381l0,457l1042,2016l1906,2016l2961,457l2818,330l2629,222l2518,176l2400,136l2275,101l2143,69l2005,44l1864,25l1719,11l1573,4l1427,0e" fillcolor="#b7e1de" stroked="f" o:allowincell="f" style="position:absolute;left:6411;top:6476;width:1678;height:1142;mso-wrap-style:none;v-text-anchor:middle;mso-position-horizontal-relative:page;mso-position-vertical-relative:page">
                  <v:fill o:detectmouseclick="t" type="solid" color2="#481e21"/>
                  <v:stroke color="#3465a4" joinstyle="round" endcap="flat"/>
                  <w10:wrap type="none"/>
                </v:shape>
                <v:shape id="shape_0" coordsize="2962,2017" path="m1042,2016l0,457l71,381l155,314l249,254l354,199l467,153l589,111l718,78l852,49l991,28l1134,12l1280,4l1427,0l1573,4l1719,11l1864,25l2005,44l2143,69l2275,101l2400,136l2518,176l2629,222l2728,273l2896,390l2961,457l1906,2016l1042,2016e" stroked="t" o:allowincell="f" style="position:absolute;left:6411;top:6476;width:1678;height:1142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shape>
                <v:line id="shape_0" from="6661,7072" to="6679,7072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line id="shape_0" from="6719,7072" to="7800,7072" stroked="t" o:allowincell="f" style="position:absolute;mso-position-horizontal-relative:page;mso-position-vertical-relative:page">
                  <v:stroke color="#231f20" weight="6480" dashstyle="longdash" joinstyle="round" endcap="flat"/>
                  <v:fill o:detectmouseclick="t" on="false"/>
                  <w10:wrap type="none"/>
                </v:line>
                <v:line id="shape_0" from="7820,7072" to="7838,7072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  <v:shape id="shape_0" coordsize="1151,820" path="m817,466l660,466l695,485l709,492l718,496l729,500l750,510l766,524l774,540l778,561l778,570l778,584l778,595l778,611l782,646l797,681l824,717l863,752l907,782l951,803l997,815l1043,819l1066,815l1087,812l1104,803l1120,793l1138,778l1037,778l1002,775l965,766l930,748l893,725l861,697l840,669l826,641l820,611l819,584l831,570l868,570l958,570l873,521l849,503l829,487l819,471l817,466xm958,570l868,570l889,577l919,595l1048,669l1074,687l1092,703l1104,718l1108,733l1108,747l1103,757l1080,773l1062,778l1037,778l1138,778l1141,775l1150,755l1150,731l1143,706l1124,680l1094,653l1051,625l958,570xm602,466l503,466l365,551l217,771l637,485l602,466xm550,438l503,466l602,466l550,438xm159,71l150,72l111,74l74,81l37,92l0,106l660,466l817,466l815,457l815,452l815,447l813,445l656,445l646,436l646,402l655,394l690,392l723,392l180,72l169,72l159,71xm723,392l690,392l699,401l700,436l692,445l656,445l813,445l723,392xm1016,0l983,4l953,12l923,28l898,49l875,74l861,99l852,127l849,157l849,161l850,173l852,187l854,199l854,208l854,214l854,219l852,238l840,256l820,274l794,288l787,293l780,297l699,346l778,390l819,365l827,348l843,332l864,316l893,302l1007,247l1048,224l935,224l916,222l901,210l893,191l889,164l891,141l898,120l910,99l928,79l949,62l970,49l993,42l1016,39l1037,39l1106,39l1097,28l1080,16l1060,7l1039,2l1016,0xm1106,39l1037,39l1053,44l1083,71l1090,86l1090,106l1087,129l1074,152l1051,173l1021,192l993,207l970,219l951,224l935,224l1048,224l1062,217l1103,182l1126,145l1133,104l1131,81l1124,62l1113,44l1106,39xe" fillcolor="#231f20" stroked="f" o:allowincell="f" style="position:absolute;left:7606;top:6828;width:651;height:46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5459730</wp:posOffset>
                </wp:positionH>
                <wp:positionV relativeFrom="page">
                  <wp:posOffset>4112260</wp:posOffset>
                </wp:positionV>
                <wp:extent cx="1066165" cy="386715"/>
                <wp:effectExtent l="3175" t="3175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386640"/>
                          <a:chOff x="0" y="0"/>
                          <a:chExt cx="106632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320" cy="38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2" h="1074">
                                <a:moveTo>
                                  <a:pt x="1427" y="0"/>
                                </a:moveTo>
                                <a:lnTo>
                                  <a:pt x="1280" y="4"/>
                                </a:lnTo>
                                <a:lnTo>
                                  <a:pt x="1136" y="12"/>
                                </a:lnTo>
                                <a:lnTo>
                                  <a:pt x="993" y="28"/>
                                </a:lnTo>
                                <a:lnTo>
                                  <a:pt x="854" y="49"/>
                                </a:lnTo>
                                <a:lnTo>
                                  <a:pt x="718" y="78"/>
                                </a:lnTo>
                                <a:lnTo>
                                  <a:pt x="589" y="111"/>
                                </a:lnTo>
                                <a:lnTo>
                                  <a:pt x="467" y="153"/>
                                </a:lnTo>
                                <a:lnTo>
                                  <a:pt x="354" y="199"/>
                                </a:lnTo>
                                <a:lnTo>
                                  <a:pt x="249" y="254"/>
                                </a:lnTo>
                                <a:lnTo>
                                  <a:pt x="155" y="314"/>
                                </a:lnTo>
                                <a:lnTo>
                                  <a:pt x="72" y="381"/>
                                </a:lnTo>
                                <a:lnTo>
                                  <a:pt x="0" y="457"/>
                                </a:lnTo>
                                <a:lnTo>
                                  <a:pt x="397" y="1074"/>
                                </a:lnTo>
                                <a:lnTo>
                                  <a:pt x="2527" y="1074"/>
                                </a:lnTo>
                                <a:lnTo>
                                  <a:pt x="2961" y="457"/>
                                </a:lnTo>
                                <a:lnTo>
                                  <a:pt x="2818" y="330"/>
                                </a:lnTo>
                                <a:lnTo>
                                  <a:pt x="2629" y="222"/>
                                </a:lnTo>
                                <a:lnTo>
                                  <a:pt x="2520" y="176"/>
                                </a:lnTo>
                                <a:lnTo>
                                  <a:pt x="2402" y="136"/>
                                </a:lnTo>
                                <a:lnTo>
                                  <a:pt x="2275" y="101"/>
                                </a:lnTo>
                                <a:lnTo>
                                  <a:pt x="2143" y="69"/>
                                </a:lnTo>
                                <a:lnTo>
                                  <a:pt x="2007" y="44"/>
                                </a:lnTo>
                                <a:lnTo>
                                  <a:pt x="1866" y="25"/>
                                </a:lnTo>
                                <a:lnTo>
                                  <a:pt x="1721" y="11"/>
                                </a:lnTo>
                                <a:lnTo>
                                  <a:pt x="1575" y="4"/>
                                </a:lnTo>
                                <a:lnTo>
                                  <a:pt x="1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1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320" cy="38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2" h="1074">
                                <a:moveTo>
                                  <a:pt x="2527" y="1074"/>
                                </a:moveTo>
                                <a:lnTo>
                                  <a:pt x="2961" y="457"/>
                                </a:lnTo>
                                <a:lnTo>
                                  <a:pt x="2896" y="390"/>
                                </a:lnTo>
                                <a:lnTo>
                                  <a:pt x="2818" y="330"/>
                                </a:lnTo>
                                <a:lnTo>
                                  <a:pt x="2629" y="222"/>
                                </a:lnTo>
                                <a:lnTo>
                                  <a:pt x="2520" y="176"/>
                                </a:lnTo>
                                <a:lnTo>
                                  <a:pt x="2402" y="136"/>
                                </a:lnTo>
                                <a:lnTo>
                                  <a:pt x="2275" y="101"/>
                                </a:lnTo>
                                <a:lnTo>
                                  <a:pt x="2143" y="69"/>
                                </a:lnTo>
                                <a:lnTo>
                                  <a:pt x="2007" y="44"/>
                                </a:lnTo>
                                <a:lnTo>
                                  <a:pt x="1866" y="25"/>
                                </a:lnTo>
                                <a:lnTo>
                                  <a:pt x="1721" y="11"/>
                                </a:lnTo>
                                <a:lnTo>
                                  <a:pt x="1575" y="4"/>
                                </a:lnTo>
                                <a:lnTo>
                                  <a:pt x="1427" y="0"/>
                                </a:lnTo>
                                <a:lnTo>
                                  <a:pt x="1280" y="4"/>
                                </a:lnTo>
                                <a:lnTo>
                                  <a:pt x="1136" y="12"/>
                                </a:lnTo>
                                <a:lnTo>
                                  <a:pt x="993" y="28"/>
                                </a:lnTo>
                                <a:lnTo>
                                  <a:pt x="854" y="49"/>
                                </a:lnTo>
                                <a:lnTo>
                                  <a:pt x="718" y="78"/>
                                </a:lnTo>
                                <a:lnTo>
                                  <a:pt x="589" y="111"/>
                                </a:lnTo>
                                <a:lnTo>
                                  <a:pt x="467" y="153"/>
                                </a:lnTo>
                                <a:lnTo>
                                  <a:pt x="354" y="199"/>
                                </a:lnTo>
                                <a:lnTo>
                                  <a:pt x="249" y="254"/>
                                </a:lnTo>
                                <a:lnTo>
                                  <a:pt x="155" y="314"/>
                                </a:lnTo>
                                <a:lnTo>
                                  <a:pt x="72" y="381"/>
                                </a:lnTo>
                                <a:lnTo>
                                  <a:pt x="0" y="457"/>
                                </a:lnTo>
                                <a:lnTo>
                                  <a:pt x="397" y="1074"/>
                                </a:lnTo>
                                <a:lnTo>
                                  <a:pt x="2527" y="10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pt;margin-top:323.8pt;width:83.9pt;height:30.4pt" coordorigin="8598,6476" coordsize="1678,608">
                <v:shape id="shape_0" coordsize="2962,1075" path="m1427,0l1280,4l1136,12l993,28l854,49l718,78l589,111l467,153l354,199l249,254l155,314l72,381l0,457l397,1074l2527,1074l2961,457l2818,330l2629,222l2520,176l2402,136l2275,101l2143,69l2007,44l1866,25l1721,11l1575,4l1427,0e" fillcolor="#b7e1de" stroked="f" o:allowincell="f" style="position:absolute;left:8598;top:6476;width:1678;height:608;mso-wrap-style:none;v-text-anchor:middle;mso-position-horizontal-relative:page;mso-position-vertical-relative:page">
                  <v:fill o:detectmouseclick="t" type="solid" color2="#481e21"/>
                  <v:stroke color="#3465a4" joinstyle="round" endcap="flat"/>
                  <w10:wrap type="none"/>
                </v:shape>
                <v:shape id="shape_0" coordsize="2962,1075" path="m2527,1074l2961,457l2896,390l2818,330l2629,222l2520,176l2402,136l2275,101l2143,69l2007,44l1866,25l1721,11l1575,4l1427,0l1280,4l1136,12l993,28l854,49l718,78l589,111l467,153l354,199l249,254l155,314l72,381l0,457l397,1074l2527,1074e" stroked="t" o:allowincell="f" style="position:absolute;left:8598;top:6476;width:1678;height:608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4916805</wp:posOffset>
                </wp:positionH>
                <wp:positionV relativeFrom="page">
                  <wp:posOffset>5039995</wp:posOffset>
                </wp:positionV>
                <wp:extent cx="814070" cy="739775"/>
                <wp:effectExtent l="6350" t="6350" r="63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39800"/>
                          <a:chOff x="0" y="0"/>
                          <a:chExt cx="813960" cy="739800"/>
                        </a:xfrm>
                      </wpg:grpSpPr>
                      <wps:wsp>
                        <wps:cNvSpPr/>
                        <wps:nvSpPr>
                          <wps:cNvPr id="290" name=""/>
                          <wps:cNvSpPr/>
                        </wps:nvSpPr>
                        <wps:spPr>
                          <a:xfrm>
                            <a:off x="0" y="0"/>
                            <a:ext cx="739800" cy="739800"/>
                          </a:xfrm>
                          <a:prstGeom prst="rect">
                            <a:avLst/>
                          </a:pr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1" name=""/>
                          <wps:cNvSpPr/>
                        </wps:nvSpPr>
                        <wps:spPr>
                          <a:xfrm>
                            <a:off x="0" y="0"/>
                            <a:ext cx="739800" cy="73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370080"/>
                            <a:ext cx="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7008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8560"/>
                            <a:ext cx="3492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" h="476">
                                <a:moveTo>
                                  <a:pt x="43" y="476"/>
                                </a:moveTo>
                                <a:lnTo>
                                  <a:pt x="86" y="346"/>
                                </a:lnTo>
                                <a:lnTo>
                                  <a:pt x="98" y="224"/>
                                </a:lnTo>
                                <a:lnTo>
                                  <a:pt x="72" y="108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42372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32">
                                <a:moveTo>
                                  <a:pt x="0" y="0"/>
                                </a:moveTo>
                                <a:lnTo>
                                  <a:pt x="11" y="132"/>
                                </a:lnTo>
                                <a:lnTo>
                                  <a:pt x="118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396.85pt;width:64pt;height:58.25pt" coordorigin="7743,7937" coordsize="1280,1165">
                <v:rect id="shape_0" fillcolor="#60c5c0" stroked="f" o:allowincell="f" style="position:absolute;left:7743;top:7937;width:1164;height:1164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rect>
                <v:rect id="shape_0" stroked="t" o:allowincell="f" style="position:absolute;left:7743;top:7937;width:1164;height:1164;mso-wrap-style:none;v-text-anchor:middle;mso-position-horizontal-relative:page;mso-position-vertical-relative:page">
                  <v:fill o:detectmouseclick="t" on="false"/>
                  <v:stroke color="#00b7af" weight="12600" joinstyle="round" endcap="flat"/>
                  <w10:wrap type="none"/>
                </v:rect>
                <v:line id="shape_0" from="7770,8520" to="7789,8520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8861,8520" to="8879,8520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shape id="shape_0" coordsize="98,477" path="m42,476l85,346l97,224l71,108l0,0e" stroked="t" o:allowincell="f" style="position:absolute;left:8965;top:8360;width:54;height:269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shape>
                <v:shape id="shape_0" coordsize="119,133" path="m0,0l11,132l118,56l0,0e" fillcolor="#231f20" stroked="f" o:allowincell="f" style="position:absolute;left:8958;top:8604;width:6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4547870</wp:posOffset>
                </wp:positionH>
                <wp:positionV relativeFrom="page">
                  <wp:posOffset>5975985</wp:posOffset>
                </wp:positionV>
                <wp:extent cx="1478280" cy="739775"/>
                <wp:effectExtent l="8890" t="8890" r="8890" b="889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739800"/>
                          <a:chOff x="0" y="0"/>
                          <a:chExt cx="1478160" cy="739800"/>
                        </a:xfrm>
                      </wpg:grpSpPr>
                      <wps:wsp>
                        <wps:cNvSpPr/>
                        <wps:nvSpPr>
                          <wps:cNvPr id="292" name=""/>
                          <wps:cNvSpPr/>
                        </wps:nvSpPr>
                        <wps:spPr>
                          <a:xfrm>
                            <a:off x="0" y="0"/>
                            <a:ext cx="1478160" cy="739800"/>
                          </a:xfrm>
                          <a:prstGeom prst="rect">
                            <a:avLst/>
                          </a:pr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3" name=""/>
                          <wps:cNvSpPr/>
                        </wps:nvSpPr>
                        <wps:spPr>
                          <a:xfrm>
                            <a:off x="0" y="0"/>
                            <a:ext cx="1478160" cy="739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257040"/>
                            <a:ext cx="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704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98960"/>
                            <a:ext cx="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9896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7560"/>
                            <a:ext cx="55548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3" h="557">
                                <a:moveTo>
                                  <a:pt x="708" y="-1"/>
                                </a:moveTo>
                                <a:lnTo>
                                  <a:pt x="563" y="8"/>
                                </a:lnTo>
                                <a:lnTo>
                                  <a:pt x="422" y="29"/>
                                </a:lnTo>
                                <a:lnTo>
                                  <a:pt x="291" y="62"/>
                                </a:lnTo>
                                <a:lnTo>
                                  <a:pt x="175" y="107"/>
                                </a:lnTo>
                                <a:lnTo>
                                  <a:pt x="76" y="165"/>
                                </a:lnTo>
                                <a:lnTo>
                                  <a:pt x="0" y="237"/>
                                </a:lnTo>
                                <a:lnTo>
                                  <a:pt x="206" y="558"/>
                                </a:lnTo>
                                <a:lnTo>
                                  <a:pt x="1318" y="558"/>
                                </a:lnTo>
                                <a:lnTo>
                                  <a:pt x="1544" y="237"/>
                                </a:lnTo>
                                <a:lnTo>
                                  <a:pt x="1378" y="119"/>
                                </a:lnTo>
                                <a:lnTo>
                                  <a:pt x="1265" y="75"/>
                                </a:lnTo>
                                <a:lnTo>
                                  <a:pt x="1138" y="40"/>
                                </a:lnTo>
                                <a:lnTo>
                                  <a:pt x="1001" y="15"/>
                                </a:lnTo>
                                <a:lnTo>
                                  <a:pt x="856" y="3"/>
                                </a:lnTo>
                                <a:lnTo>
                                  <a:pt x="70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1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277560"/>
                            <a:ext cx="55548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3" h="557">
                                <a:moveTo>
                                  <a:pt x="1318" y="558"/>
                                </a:moveTo>
                                <a:lnTo>
                                  <a:pt x="1544" y="237"/>
                                </a:lnTo>
                                <a:lnTo>
                                  <a:pt x="1472" y="174"/>
                                </a:lnTo>
                                <a:lnTo>
                                  <a:pt x="1378" y="119"/>
                                </a:lnTo>
                                <a:lnTo>
                                  <a:pt x="1265" y="75"/>
                                </a:lnTo>
                                <a:lnTo>
                                  <a:pt x="1138" y="40"/>
                                </a:lnTo>
                                <a:lnTo>
                                  <a:pt x="1001" y="15"/>
                                </a:lnTo>
                                <a:lnTo>
                                  <a:pt x="856" y="3"/>
                                </a:lnTo>
                                <a:lnTo>
                                  <a:pt x="708" y="-1"/>
                                </a:lnTo>
                                <a:lnTo>
                                  <a:pt x="563" y="8"/>
                                </a:lnTo>
                                <a:lnTo>
                                  <a:pt x="422" y="29"/>
                                </a:lnTo>
                                <a:lnTo>
                                  <a:pt x="291" y="62"/>
                                </a:lnTo>
                                <a:lnTo>
                                  <a:pt x="175" y="107"/>
                                </a:lnTo>
                                <a:lnTo>
                                  <a:pt x="76" y="165"/>
                                </a:lnTo>
                                <a:lnTo>
                                  <a:pt x="0" y="237"/>
                                </a:lnTo>
                                <a:lnTo>
                                  <a:pt x="206" y="558"/>
                                </a:lnTo>
                                <a:lnTo>
                                  <a:pt x="1318" y="5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470.55pt;width:116.4pt;height:58.25pt" coordorigin="7162,9411" coordsize="2328,1165">
                <v:rect id="shape_0" fillcolor="#60c5c0" stroked="f" o:allowincell="f" style="position:absolute;left:7162;top:9411;width:2327;height:1164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rect>
                <v:rect id="shape_0" stroked="t" o:allowincell="f" style="position:absolute;left:7162;top:9411;width:2327;height:1164;mso-wrap-style:none;v-text-anchor:middle;mso-position-horizontal-relative:page;mso-position-vertical-relative:page">
                  <v:fill o:detectmouseclick="t" on="false"/>
                  <v:stroke color="#00b7af" weight="17640" joinstyle="round" endcap="flat"/>
                  <w10:wrap type="none"/>
                </v:rect>
                <v:line id="shape_0" from="7190,9816" to="7209,9816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9440,9816" to="9458,9816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7190,10197" to="7209,10197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line id="shape_0" from="9440,10197" to="9458,10197" stroked="t" o:allowincell="f" style="position:absolute;mso-position-horizontal-relative:page;mso-position-vertical-relative:page">
                  <v:stroke color="white" weight="6480" joinstyle="round" endcap="flat"/>
                  <v:fill o:detectmouseclick="t" on="false"/>
                  <w10:wrap type="none"/>
                </v:line>
                <v:shape id="shape_0" coordsize="1545,560" path="m708,0l563,9l422,30l291,63l175,108l76,166l0,238l206,559l1318,559l1544,238l1378,120l1265,76l1138,41l1001,16l856,4l708,0e" fillcolor="#b7e1de" stroked="f" o:allowincell="f" style="position:absolute;left:7888;top:9848;width:874;height:315;mso-wrap-style:none;v-text-anchor:middle;mso-position-horizontal-relative:page;mso-position-vertical-relative:page">
                  <v:fill o:detectmouseclick="t" type="solid" color2="#481e21"/>
                  <v:stroke color="#3465a4" joinstyle="round" endcap="flat"/>
                  <w10:wrap type="none"/>
                </v:shape>
                <v:shape id="shape_0" coordsize="1545,560" path="m1318,559l1544,238l1472,175l1378,120l1265,76l1138,41l1001,16l856,4l708,0l563,9l422,30l291,63l175,108l76,166l0,238l206,559l1318,559e" stroked="t" o:allowincell="f" style="position:absolute;left:7888;top:9848;width:874;height:315;mso-wrap-style:none;v-text-anchor:middle;mso-position-horizontal-relative:page;mso-position-vertical-relative:page">
                  <v:fill o:detectmouseclick="t" on="false"/>
                  <v:stroke color="#00b7a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6095365</wp:posOffset>
                </wp:positionH>
                <wp:positionV relativeFrom="page">
                  <wp:posOffset>6132195</wp:posOffset>
                </wp:positionV>
                <wp:extent cx="46355" cy="443865"/>
                <wp:effectExtent l="635" t="3175" r="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43880"/>
                          <a:chOff x="0" y="0"/>
                          <a:chExt cx="46440" cy="4438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420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" h="476">
                                <a:moveTo>
                                  <a:pt x="41" y="476"/>
                                </a:moveTo>
                                <a:lnTo>
                                  <a:pt x="85" y="347"/>
                                </a:lnTo>
                                <a:lnTo>
                                  <a:pt x="95" y="224"/>
                                </a:lnTo>
                                <a:lnTo>
                                  <a:pt x="71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32">
                                <a:moveTo>
                                  <a:pt x="0" y="0"/>
                                </a:moveTo>
                                <a:lnTo>
                                  <a:pt x="11" y="132"/>
                                </a:lnTo>
                                <a:lnTo>
                                  <a:pt x="118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269280"/>
                            <a:ext cx="3312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" h="485">
                                <a:moveTo>
                                  <a:pt x="0" y="485"/>
                                </a:moveTo>
                                <a:lnTo>
                                  <a:pt x="59" y="354"/>
                                </a:lnTo>
                                <a:lnTo>
                                  <a:pt x="92" y="231"/>
                                </a:lnTo>
                                <a:lnTo>
                                  <a:pt x="92" y="11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24120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32">
                                <a:moveTo>
                                  <a:pt x="0" y="0"/>
                                </a:moveTo>
                                <a:lnTo>
                                  <a:pt x="11" y="132"/>
                                </a:lnTo>
                                <a:lnTo>
                                  <a:pt x="118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482.85pt;width:3.6pt;height:34.9pt" coordorigin="9599,9657" coordsize="72,698">
                <v:shape id="shape_0" coordsize="96,477" path="m41,476l85,347l95,224l71,109l0,0e" stroked="t" o:allowincell="f" style="position:absolute;left:9605;top:9657;width:53;height:269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shape>
                <v:shape id="shape_0" coordsize="119,133" path="m0,0l11,132l118,56l0,0e" fillcolor="#231f20" stroked="f" o:allowincell="f" style="position:absolute;left:9599;top:9901;width:6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3,486" path="m0,485l59,354l92,231l92,111l55,0e" stroked="t" o:allowincell="f" style="position:absolute;left:9605;top:10081;width:51;height:274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shape>
                <v:shape id="shape_0" coordsize="119,133" path="m0,0l11,132l118,58l0,0e" fillcolor="#231f20" stroked="f" o:allowincell="f" style="position:absolute;left:9605;top:10037;width:66;height: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1905</wp:posOffset>
                </wp:positionH>
                <wp:positionV relativeFrom="page">
                  <wp:posOffset>-370205</wp:posOffset>
                </wp:positionV>
                <wp:extent cx="6383020" cy="7967345"/>
                <wp:effectExtent l="24130" t="24130" r="8255" b="2413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7967520"/>
                          <a:chOff x="0" y="0"/>
                          <a:chExt cx="6383160" cy="7967520"/>
                        </a:xfrm>
                      </wpg:grpSpPr>
                      <wps:wsp>
                        <wps:cNvSpPr/>
                        <wps:nvSpPr>
                          <wps:cNvPr id="294" name=""/>
                          <wps:cNvSpPr/>
                        </wps:nvSpPr>
                        <wps:spPr>
                          <a:xfrm>
                            <a:off x="4184640" y="7482240"/>
                            <a:ext cx="2198520" cy="360720"/>
                          </a:xfrm>
                          <a:prstGeom prst="rect">
                            <a:avLst/>
                          </a:pr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5" name=""/>
                          <wps:cNvSpPr/>
                        </wps:nvSpPr>
                        <wps:spPr>
                          <a:xfrm>
                            <a:off x="4184640" y="7482240"/>
                            <a:ext cx="2198520" cy="360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4640" cy="796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374" h="22132">
                                <a:moveTo>
                                  <a:pt x="16375" y="21806"/>
                                </a:moveTo>
                                <a:lnTo>
                                  <a:pt x="16336" y="21886"/>
                                </a:lnTo>
                                <a:lnTo>
                                  <a:pt x="16262" y="21990"/>
                                </a:lnTo>
                                <a:lnTo>
                                  <a:pt x="16177" y="22067"/>
                                </a:lnTo>
                                <a:lnTo>
                                  <a:pt x="16082" y="22117"/>
                                </a:lnTo>
                                <a:lnTo>
                                  <a:pt x="15982" y="22133"/>
                                </a:lnTo>
                                <a:lnTo>
                                  <a:pt x="15879" y="22117"/>
                                </a:lnTo>
                                <a:lnTo>
                                  <a:pt x="15786" y="22067"/>
                                </a:lnTo>
                                <a:lnTo>
                                  <a:pt x="15700" y="21990"/>
                                </a:lnTo>
                                <a:lnTo>
                                  <a:pt x="15626" y="21886"/>
                                </a:lnTo>
                                <a:lnTo>
                                  <a:pt x="15587" y="21806"/>
                                </a:lnTo>
                                <a:moveTo>
                                  <a:pt x="0" y="0"/>
                                </a:moveTo>
                                <a:lnTo>
                                  <a:pt x="15626" y="20692"/>
                                </a:lnTo>
                                <a:lnTo>
                                  <a:pt x="15700" y="20590"/>
                                </a:lnTo>
                                <a:lnTo>
                                  <a:pt x="15786" y="20512"/>
                                </a:lnTo>
                                <a:lnTo>
                                  <a:pt x="15879" y="20463"/>
                                </a:lnTo>
                                <a:lnTo>
                                  <a:pt x="15982" y="20445"/>
                                </a:lnTo>
                                <a:lnTo>
                                  <a:pt x="16082" y="20463"/>
                                </a:lnTo>
                                <a:lnTo>
                                  <a:pt x="16177" y="20512"/>
                                </a:lnTo>
                                <a:lnTo>
                                  <a:pt x="16262" y="20590"/>
                                </a:lnTo>
                                <a:lnTo>
                                  <a:pt x="16336" y="20692"/>
                                </a:lnTo>
                                <a:lnTo>
                                  <a:pt x="16373" y="20765"/>
                                </a:lnTo>
                              </a:path>
                            </a:pathLst>
                          </a:custGeom>
                          <a:ln w="47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5870520" y="7450560"/>
                            <a:ext cx="87480" cy="422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94640" cy="796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374" h="22132">
                                <a:moveTo>
                                  <a:pt x="16375" y="21806"/>
                                </a:moveTo>
                                <a:lnTo>
                                  <a:pt x="16336" y="21886"/>
                                </a:lnTo>
                                <a:lnTo>
                                  <a:pt x="16262" y="21990"/>
                                </a:lnTo>
                                <a:lnTo>
                                  <a:pt x="16177" y="22067"/>
                                </a:lnTo>
                                <a:lnTo>
                                  <a:pt x="16082" y="22117"/>
                                </a:lnTo>
                                <a:lnTo>
                                  <a:pt x="15982" y="22133"/>
                                </a:lnTo>
                                <a:lnTo>
                                  <a:pt x="15879" y="22117"/>
                                </a:lnTo>
                                <a:lnTo>
                                  <a:pt x="15786" y="22067"/>
                                </a:lnTo>
                                <a:lnTo>
                                  <a:pt x="15700" y="21990"/>
                                </a:lnTo>
                                <a:lnTo>
                                  <a:pt x="15626" y="21886"/>
                                </a:lnTo>
                                <a:lnTo>
                                  <a:pt x="15587" y="21806"/>
                                </a:lnTo>
                                <a:moveTo>
                                  <a:pt x="0" y="0"/>
                                </a:moveTo>
                                <a:lnTo>
                                  <a:pt x="15626" y="20692"/>
                                </a:lnTo>
                                <a:lnTo>
                                  <a:pt x="15700" y="20590"/>
                                </a:lnTo>
                                <a:lnTo>
                                  <a:pt x="15786" y="20512"/>
                                </a:lnTo>
                                <a:lnTo>
                                  <a:pt x="15879" y="20463"/>
                                </a:lnTo>
                                <a:lnTo>
                                  <a:pt x="15982" y="20445"/>
                                </a:lnTo>
                                <a:lnTo>
                                  <a:pt x="16082" y="20463"/>
                                </a:lnTo>
                                <a:lnTo>
                                  <a:pt x="16177" y="20512"/>
                                </a:lnTo>
                                <a:lnTo>
                                  <a:pt x="16262" y="20590"/>
                                </a:lnTo>
                                <a:lnTo>
                                  <a:pt x="16336" y="20692"/>
                                </a:lnTo>
                                <a:lnTo>
                                  <a:pt x="16373" y="20765"/>
                                </a:lnTo>
                              </a:path>
                            </a:pathLst>
                          </a:custGeom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3560" y="7358400"/>
                            <a:ext cx="32328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98" h="1686">
                                <a:moveTo>
                                  <a:pt x="898" y="1361"/>
                                </a:moveTo>
                                <a:lnTo>
                                  <a:pt x="783" y="1544"/>
                                </a:lnTo>
                                <a:lnTo>
                                  <a:pt x="699" y="1622"/>
                                </a:lnTo>
                                <a:lnTo>
                                  <a:pt x="605" y="1671"/>
                                </a:lnTo>
                                <a:lnTo>
                                  <a:pt x="503" y="1687"/>
                                </a:lnTo>
                                <a:lnTo>
                                  <a:pt x="402" y="1671"/>
                                </a:lnTo>
                                <a:lnTo>
                                  <a:pt x="307" y="1622"/>
                                </a:lnTo>
                                <a:lnTo>
                                  <a:pt x="222" y="1544"/>
                                </a:lnTo>
                                <a:lnTo>
                                  <a:pt x="148" y="1440"/>
                                </a:lnTo>
                                <a:lnTo>
                                  <a:pt x="86" y="1315"/>
                                </a:lnTo>
                                <a:lnTo>
                                  <a:pt x="41" y="1172"/>
                                </a:lnTo>
                                <a:lnTo>
                                  <a:pt x="11" y="1014"/>
                                </a:lnTo>
                                <a:lnTo>
                                  <a:pt x="0" y="845"/>
                                </a:lnTo>
                                <a:lnTo>
                                  <a:pt x="11" y="673"/>
                                </a:lnTo>
                                <a:lnTo>
                                  <a:pt x="41" y="515"/>
                                </a:lnTo>
                                <a:lnTo>
                                  <a:pt x="86" y="372"/>
                                </a:lnTo>
                                <a:lnTo>
                                  <a:pt x="148" y="247"/>
                                </a:lnTo>
                                <a:lnTo>
                                  <a:pt x="222" y="145"/>
                                </a:lnTo>
                                <a:lnTo>
                                  <a:pt x="307" y="67"/>
                                </a:lnTo>
                                <a:lnTo>
                                  <a:pt x="402" y="18"/>
                                </a:lnTo>
                                <a:lnTo>
                                  <a:pt x="503" y="0"/>
                                </a:lnTo>
                                <a:lnTo>
                                  <a:pt x="605" y="18"/>
                                </a:lnTo>
                                <a:lnTo>
                                  <a:pt x="699" y="67"/>
                                </a:lnTo>
                                <a:lnTo>
                                  <a:pt x="783" y="145"/>
                                </a:lnTo>
                                <a:lnTo>
                                  <a:pt x="859" y="247"/>
                                </a:lnTo>
                                <a:lnTo>
                                  <a:pt x="894" y="319"/>
                                </a:lnTo>
                              </a:path>
                            </a:pathLst>
                          </a:custGeom>
                          <a:ln w="47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3560" y="7358400"/>
                            <a:ext cx="32328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98" h="1686">
                                <a:moveTo>
                                  <a:pt x="898" y="1361"/>
                                </a:moveTo>
                                <a:lnTo>
                                  <a:pt x="783" y="1544"/>
                                </a:lnTo>
                                <a:lnTo>
                                  <a:pt x="699" y="1622"/>
                                </a:lnTo>
                                <a:lnTo>
                                  <a:pt x="605" y="1671"/>
                                </a:lnTo>
                                <a:lnTo>
                                  <a:pt x="503" y="1687"/>
                                </a:lnTo>
                                <a:lnTo>
                                  <a:pt x="402" y="1671"/>
                                </a:lnTo>
                                <a:lnTo>
                                  <a:pt x="307" y="1622"/>
                                </a:lnTo>
                                <a:lnTo>
                                  <a:pt x="222" y="1544"/>
                                </a:lnTo>
                                <a:lnTo>
                                  <a:pt x="148" y="1440"/>
                                </a:lnTo>
                                <a:lnTo>
                                  <a:pt x="86" y="1315"/>
                                </a:lnTo>
                                <a:lnTo>
                                  <a:pt x="41" y="1172"/>
                                </a:lnTo>
                                <a:lnTo>
                                  <a:pt x="11" y="1014"/>
                                </a:lnTo>
                                <a:lnTo>
                                  <a:pt x="0" y="845"/>
                                </a:lnTo>
                                <a:lnTo>
                                  <a:pt x="11" y="673"/>
                                </a:lnTo>
                                <a:lnTo>
                                  <a:pt x="41" y="515"/>
                                </a:lnTo>
                                <a:lnTo>
                                  <a:pt x="86" y="372"/>
                                </a:lnTo>
                                <a:lnTo>
                                  <a:pt x="148" y="247"/>
                                </a:lnTo>
                                <a:lnTo>
                                  <a:pt x="222" y="145"/>
                                </a:lnTo>
                                <a:lnTo>
                                  <a:pt x="307" y="67"/>
                                </a:lnTo>
                                <a:lnTo>
                                  <a:pt x="402" y="18"/>
                                </a:lnTo>
                                <a:lnTo>
                                  <a:pt x="503" y="0"/>
                                </a:lnTo>
                                <a:lnTo>
                                  <a:pt x="605" y="18"/>
                                </a:lnTo>
                                <a:lnTo>
                                  <a:pt x="699" y="67"/>
                                </a:lnTo>
                                <a:lnTo>
                                  <a:pt x="783" y="145"/>
                                </a:lnTo>
                                <a:lnTo>
                                  <a:pt x="859" y="247"/>
                                </a:lnTo>
                                <a:lnTo>
                                  <a:pt x="894" y="319"/>
                                </a:lnTo>
                              </a:path>
                            </a:pathLst>
                          </a:custGeom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29.15pt;width:502.6pt;height:627.35pt" coordorigin="3,-583" coordsize="10052,12547">
                <v:rect id="shape_0" fillcolor="#60c5c0" stroked="f" o:allowincell="f" style="position:absolute;left:6593;top:11200;width:3461;height:567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rect>
                <v:rect id="shape_0" stroked="t" o:allowincell="f" style="position:absolute;left:6593;top:11200;width:3461;height:567;mso-wrap-style:none;v-text-anchor:middle;mso-position-horizontal-relative:page;mso-position-vertical-relative:page">
                  <v:fill o:detectmouseclick="t" on="false"/>
                  <v:stroke color="#00b7af" weight="16560" joinstyle="round" endcap="flat"/>
                  <w10:wrap type="none"/>
                </v:rect>
                <v:shape id="shape_0" coordsize="16376,22134" path="m16375,21806l16336,21886l16262,21990l16177,22067l16082,22117l15982,22133l15879,22117l15786,22067l15700,21990l15626,21886l15587,21806xm0,0l15626,20692l15700,20590l15786,20512l15879,20463l15982,20445l16082,20463l16177,20512l16262,20590l16336,20692l16373,20765xe" stroked="t" o:allowincell="f" style="position:absolute;left:3;top:-583;width:9282;height:12546;mso-position-horizontal-relative:page;mso-position-vertical-relative:page">
                  <v:stroke color="#231f20" weight="47160" joinstyle="round" endcap="flat"/>
                  <v:fill o:detectmouseclick="t" on="false"/>
                  <w10:wrap type="none"/>
                </v:shape>
                <v:shape id="shape_0" stroked="t" o:allowincell="f" style="position:absolute;left:9248;top:11150;width:137;height:664;mso-wrap-style:none;v-text-anchor:middle;mso-position-horizontal-relative:page;mso-position-vertical-relative:page" type="_x0000_t75">
                  <v:imagedata r:id="rId500" o:detectmouseclick="t"/>
                  <v:stroke color="black" joinstyle="round" endcap="flat"/>
                  <w10:wrap type="none"/>
                </v:shape>
                <v:shape id="shape_0" coordsize="16376,22134" path="m16375,21806l16336,21886l16262,21990l16177,22067l16082,22117l15982,22133l15879,22117l15786,22067l15700,21990l15626,21886l15587,21806xm0,0l15626,20692l15700,20590l15786,20512l15879,20463l15982,20445l16082,20463l16177,20512l16262,20590l16336,20692l16373,20765xe" stroked="t" o:allowincell="f" style="position:absolute;left:3;top:-583;width:9282;height:12546;mso-position-horizontal-relative:page;mso-position-vertical-relative:page">
                  <v:stroke color="white" weight="29160" joinstyle="round" endcap="flat"/>
                  <v:fill o:detectmouseclick="t" on="false"/>
                  <w10:wrap type="none"/>
                </v:shape>
                <v:shape id="shape_0" coordsize="899,1688" path="m898,1361l783,1544l699,1622l605,1671l503,1687l402,1671l307,1622l222,1544l148,1440l86,1315l41,1172l11,1014l0,845l11,673l41,515l86,372l148,247l222,145l307,67l402,18l503,0l605,18l699,67l783,145l859,247l894,319e" stroked="t" o:allowincell="f" style="position:absolute;left:7300;top:11005;width:508;height:955;mso-position-horizontal-relative:page;mso-position-vertical-relative:page">
                  <v:stroke color="#231f20" weight="47160" joinstyle="round" endcap="flat"/>
                  <v:fill o:detectmouseclick="t" on="false"/>
                  <w10:wrap type="none"/>
                </v:shape>
                <v:shape id="shape_0" coordsize="899,1688" path="m898,1361l783,1544l699,1622l605,1671l503,1687l402,1671l307,1622l222,1544l148,1440l86,1315l41,1172l11,1014l0,845l11,673l41,515l86,372l148,247l222,145l307,67l402,18l503,0l605,18l699,67l783,145l859,247l894,319e" stroked="t" o:allowincell="f" style="position:absolute;left:7300;top:11005;width:508;height:955;mso-position-horizontal-relative:page;mso-position-vertical-relative:page">
                  <v:stroke color="white" weight="291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6000115</wp:posOffset>
                </wp:positionH>
                <wp:positionV relativeFrom="page">
                  <wp:posOffset>8300085</wp:posOffset>
                </wp:positionV>
                <wp:extent cx="699770" cy="273685"/>
                <wp:effectExtent l="12700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273600"/>
                          <a:chOff x="0" y="0"/>
                          <a:chExt cx="699840" cy="273600"/>
                        </a:xfrm>
                      </wpg:grpSpPr>
                      <wps:wsp>
                        <wps:cNvSpPr/>
                        <wps:nvSpPr>
                          <wps:cNvPr id="297" name=""/>
                          <wps:cNvSpPr/>
                        </wps:nvSpPr>
                        <wps:spPr>
                          <a:xfrm>
                            <a:off x="118800" y="63000"/>
                            <a:ext cx="448200" cy="147240"/>
                          </a:xfrm>
                          <a:prstGeom prst="rect">
                            <a:avLst/>
                          </a:pr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8" name=""/>
                          <wps:cNvSpPr/>
                        </wps:nvSpPr>
                        <wps:spPr>
                          <a:xfrm>
                            <a:off x="118800" y="63000"/>
                            <a:ext cx="448200" cy="14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543600" y="0"/>
                            <a:ext cx="156240" cy="27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1303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2" h="686">
                                <a:moveTo>
                                  <a:pt x="361" y="555"/>
                                </a:moveTo>
                                <a:lnTo>
                                  <a:pt x="349" y="587"/>
                                </a:lnTo>
                                <a:lnTo>
                                  <a:pt x="284" y="661"/>
                                </a:lnTo>
                                <a:lnTo>
                                  <a:pt x="204" y="687"/>
                                </a:lnTo>
                                <a:lnTo>
                                  <a:pt x="125" y="661"/>
                                </a:lnTo>
                                <a:lnTo>
                                  <a:pt x="60" y="587"/>
                                </a:lnTo>
                                <a:lnTo>
                                  <a:pt x="16" y="478"/>
                                </a:lnTo>
                                <a:lnTo>
                                  <a:pt x="0" y="344"/>
                                </a:lnTo>
                                <a:lnTo>
                                  <a:pt x="16" y="210"/>
                                </a:lnTo>
                                <a:lnTo>
                                  <a:pt x="60" y="100"/>
                                </a:lnTo>
                                <a:lnTo>
                                  <a:pt x="125" y="28"/>
                                </a:lnTo>
                                <a:lnTo>
                                  <a:pt x="204" y="0"/>
                                </a:lnTo>
                                <a:lnTo>
                                  <a:pt x="284" y="28"/>
                                </a:lnTo>
                                <a:lnTo>
                                  <a:pt x="349" y="100"/>
                                </a:lnTo>
                                <a:lnTo>
                                  <a:pt x="361" y="13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550080" y="6480"/>
                            <a:ext cx="143640" cy="261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1303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2" h="686">
                                <a:moveTo>
                                  <a:pt x="361" y="555"/>
                                </a:moveTo>
                                <a:lnTo>
                                  <a:pt x="349" y="587"/>
                                </a:lnTo>
                                <a:lnTo>
                                  <a:pt x="284" y="661"/>
                                </a:lnTo>
                                <a:lnTo>
                                  <a:pt x="204" y="687"/>
                                </a:lnTo>
                                <a:lnTo>
                                  <a:pt x="125" y="661"/>
                                </a:lnTo>
                                <a:lnTo>
                                  <a:pt x="60" y="587"/>
                                </a:lnTo>
                                <a:lnTo>
                                  <a:pt x="16" y="478"/>
                                </a:lnTo>
                                <a:lnTo>
                                  <a:pt x="0" y="344"/>
                                </a:lnTo>
                                <a:lnTo>
                                  <a:pt x="16" y="210"/>
                                </a:lnTo>
                                <a:lnTo>
                                  <a:pt x="60" y="100"/>
                                </a:lnTo>
                                <a:lnTo>
                                  <a:pt x="125" y="28"/>
                                </a:lnTo>
                                <a:lnTo>
                                  <a:pt x="204" y="0"/>
                                </a:lnTo>
                                <a:lnTo>
                                  <a:pt x="284" y="28"/>
                                </a:lnTo>
                                <a:lnTo>
                                  <a:pt x="349" y="100"/>
                                </a:lnTo>
                                <a:lnTo>
                                  <a:pt x="361" y="13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3360"/>
                            <a:ext cx="0" cy="1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0c5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5pt;margin-top:653.55pt;width:55.1pt;height:21.55pt" coordorigin="9449,13071" coordsize="1102,431">
                <v:rect id="shape_0" fillcolor="#60c5c0" stroked="f" o:allowincell="f" style="position:absolute;left:9636;top:13170;width:705;height:231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rect>
                <v:rect id="shape_0" stroked="t" o:allowincell="f" style="position:absolute;left:9636;top:13170;width:705;height:231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rect>
                <v:shape id="shape_0" stroked="t" o:allowincell="f" style="position:absolute;left:10305;top:13071;width:245;height:430;mso-wrap-style:none;v-text-anchor:middle;mso-position-horizontal-relative:page;mso-position-vertical-relative:page" type="_x0000_t75">
                  <v:imagedata r:id="rId503" o:detectmouseclick="t"/>
                  <v:stroke color="black" joinstyle="round" endcap="flat"/>
                  <w10:wrap type="none"/>
                </v:shape>
                <v:shape id="shape_0" coordsize="362,688" path="m361,555l349,587l284,661l204,687l125,661l60,587l16,478l0,344l16,210l60,100l125,28l204,0l284,28l349,100l361,130e" stroked="t" o:allowincell="f" style="position:absolute;left:9449;top:13091;width:204;height:388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shape>
                <v:shape id="shape_0" stroked="t" o:allowincell="f" style="position:absolute;left:10315;top:13081;width:225;height:410;mso-wrap-style:none;v-text-anchor:middle;mso-position-horizontal-relative:page;mso-position-vertical-relative:page" type="_x0000_t75">
                  <v:imagedata r:id="rId504" o:detectmouseclick="t"/>
                  <v:stroke color="black" joinstyle="round" endcap="flat"/>
                  <w10:wrap type="none"/>
                </v:shape>
                <v:shape id="shape_0" coordsize="362,688" path="m361,555l349,587l284,661l204,687l125,661l60,587l16,478l0,344l16,210l60,100l125,28l204,0l284,28l349,100l361,130e" stroked="t" o:allowincell="f" style="position:absolute;left:9449;top:13091;width:204;height:388;mso-position-horizontal-relative:page;mso-position-vertical-relative:page">
                  <v:stroke color="white" weight="12600" joinstyle="round" endcap="flat"/>
                  <v:fill o:detectmouseclick="t" on="false"/>
                  <w10:wrap type="none"/>
                </v:shape>
                <v:line id="shape_0" from="9989,13171" to="9989,13401" stroked="t" o:allowincell="f" style="position:absolute;mso-position-horizontal-relative:page;mso-position-vertical-relative:page">
                  <v:stroke color="#60c5c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-267970</wp:posOffset>
                </wp:positionH>
                <wp:positionV relativeFrom="page">
                  <wp:posOffset>-348615</wp:posOffset>
                </wp:positionV>
                <wp:extent cx="6134735" cy="8901430"/>
                <wp:effectExtent l="22225" t="21590" r="3810" b="2159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8901360"/>
                          <a:chOff x="0" y="0"/>
                          <a:chExt cx="6134760" cy="8901360"/>
                        </a:xfrm>
                      </wpg:grpSpPr>
                      <wps:wsp>
                        <wps:cNvSpPr/>
                        <wps:spPr>
                          <a:xfrm>
                            <a:off x="4168800" y="8331120"/>
                            <a:ext cx="196596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61" h="1270">
                                <a:moveTo>
                                  <a:pt x="1" y="-1"/>
                                </a:moveTo>
                                <a:lnTo>
                                  <a:pt x="1" y="916"/>
                                </a:lnTo>
                                <a:lnTo>
                                  <a:pt x="1417" y="1269"/>
                                </a:lnTo>
                                <a:lnTo>
                                  <a:pt x="4074" y="1269"/>
                                </a:lnTo>
                                <a:lnTo>
                                  <a:pt x="5462" y="916"/>
                                </a:lnTo>
                                <a:lnTo>
                                  <a:pt x="5462" y="352"/>
                                </a:lnTo>
                                <a:lnTo>
                                  <a:pt x="1417" y="352"/>
                                </a:lnTo>
                                <a:lnTo>
                                  <a:pt x="1" y="-1"/>
                                </a:lnTo>
                                <a:moveTo>
                                  <a:pt x="5462" y="-1"/>
                                </a:moveTo>
                                <a:lnTo>
                                  <a:pt x="4074" y="352"/>
                                </a:lnTo>
                                <a:lnTo>
                                  <a:pt x="5462" y="352"/>
                                </a:lnTo>
                                <a:lnTo>
                                  <a:pt x="546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8800" y="8331120"/>
                            <a:ext cx="196596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61" h="1270">
                                <a:moveTo>
                                  <a:pt x="5462" y="916"/>
                                </a:moveTo>
                                <a:lnTo>
                                  <a:pt x="4074" y="1269"/>
                                </a:lnTo>
                                <a:lnTo>
                                  <a:pt x="1417" y="1269"/>
                                </a:lnTo>
                                <a:lnTo>
                                  <a:pt x="1" y="916"/>
                                </a:lnTo>
                                <a:lnTo>
                                  <a:pt x="1" y="-1"/>
                                </a:lnTo>
                                <a:lnTo>
                                  <a:pt x="1417" y="352"/>
                                </a:lnTo>
                                <a:lnTo>
                                  <a:pt x="4074" y="352"/>
                                </a:lnTo>
                                <a:lnTo>
                                  <a:pt x="5462" y="-1"/>
                                </a:lnTo>
                                <a:lnTo>
                                  <a:pt x="5462" y="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5707440" cy="855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54" h="23772">
                                <a:moveTo>
                                  <a:pt x="15844" y="23448"/>
                                </a:moveTo>
                                <a:lnTo>
                                  <a:pt x="15798" y="23545"/>
                                </a:lnTo>
                                <a:lnTo>
                                  <a:pt x="15730" y="23638"/>
                                </a:lnTo>
                                <a:lnTo>
                                  <a:pt x="15650" y="23711"/>
                                </a:lnTo>
                                <a:lnTo>
                                  <a:pt x="15564" y="23755"/>
                                </a:lnTo>
                                <a:lnTo>
                                  <a:pt x="15472" y="23771"/>
                                </a:lnTo>
                                <a:lnTo>
                                  <a:pt x="15379" y="23755"/>
                                </a:lnTo>
                                <a:lnTo>
                                  <a:pt x="15292" y="23711"/>
                                </a:lnTo>
                                <a:lnTo>
                                  <a:pt x="15215" y="23638"/>
                                </a:lnTo>
                                <a:lnTo>
                                  <a:pt x="15146" y="23545"/>
                                </a:lnTo>
                                <a:lnTo>
                                  <a:pt x="15098" y="23448"/>
                                </a:lnTo>
                                <a:moveTo>
                                  <a:pt x="1493" y="0"/>
                                </a:moveTo>
                                <a:lnTo>
                                  <a:pt x="15844" y="23448"/>
                                </a:lnTo>
                                <a:moveTo>
                                  <a:pt x="0" y="4"/>
                                </a:moveTo>
                                <a:lnTo>
                                  <a:pt x="15089" y="23430"/>
                                </a:lnTo>
                                <a:lnTo>
                                  <a:pt x="15047" y="23298"/>
                                </a:lnTo>
                                <a:lnTo>
                                  <a:pt x="15021" y="23153"/>
                                </a:lnTo>
                                <a:lnTo>
                                  <a:pt x="15010" y="22996"/>
                                </a:lnTo>
                                <a:lnTo>
                                  <a:pt x="15021" y="22841"/>
                                </a:lnTo>
                                <a:lnTo>
                                  <a:pt x="15047" y="22694"/>
                                </a:lnTo>
                                <a:lnTo>
                                  <a:pt x="15089" y="22564"/>
                                </a:lnTo>
                                <a:lnTo>
                                  <a:pt x="15146" y="22449"/>
                                </a:lnTo>
                                <a:lnTo>
                                  <a:pt x="15215" y="22354"/>
                                </a:lnTo>
                                <a:lnTo>
                                  <a:pt x="15292" y="22283"/>
                                </a:lnTo>
                                <a:lnTo>
                                  <a:pt x="15379" y="22237"/>
                                </a:lnTo>
                                <a:lnTo>
                                  <a:pt x="15472" y="22222"/>
                                </a:lnTo>
                                <a:lnTo>
                                  <a:pt x="15564" y="22237"/>
                                </a:lnTo>
                                <a:lnTo>
                                  <a:pt x="15650" y="22283"/>
                                </a:lnTo>
                                <a:lnTo>
                                  <a:pt x="15730" y="22354"/>
                                </a:lnTo>
                                <a:lnTo>
                                  <a:pt x="15798" y="22449"/>
                                </a:lnTo>
                                <a:lnTo>
                                  <a:pt x="15816" y="22488"/>
                                </a:lnTo>
                                <a:moveTo>
                                  <a:pt x="789" y="927"/>
                                </a:moveTo>
                                <a:lnTo>
                                  <a:pt x="15855" y="23430"/>
                                </a:lnTo>
                                <a:lnTo>
                                  <a:pt x="15846" y="23444"/>
                                </a:lnTo>
                              </a:path>
                            </a:pathLst>
                          </a:custGeom>
                          <a:ln w="43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5707440" cy="855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54" h="23772">
                                <a:moveTo>
                                  <a:pt x="15844" y="23448"/>
                                </a:moveTo>
                                <a:lnTo>
                                  <a:pt x="15798" y="23545"/>
                                </a:lnTo>
                                <a:lnTo>
                                  <a:pt x="15730" y="23638"/>
                                </a:lnTo>
                                <a:lnTo>
                                  <a:pt x="15650" y="23711"/>
                                </a:lnTo>
                                <a:lnTo>
                                  <a:pt x="15564" y="23755"/>
                                </a:lnTo>
                                <a:lnTo>
                                  <a:pt x="15472" y="23771"/>
                                </a:lnTo>
                                <a:lnTo>
                                  <a:pt x="15379" y="23755"/>
                                </a:lnTo>
                                <a:lnTo>
                                  <a:pt x="15292" y="23711"/>
                                </a:lnTo>
                                <a:lnTo>
                                  <a:pt x="15215" y="23638"/>
                                </a:lnTo>
                                <a:lnTo>
                                  <a:pt x="15146" y="23545"/>
                                </a:lnTo>
                                <a:lnTo>
                                  <a:pt x="15098" y="23448"/>
                                </a:lnTo>
                                <a:moveTo>
                                  <a:pt x="1493" y="0"/>
                                </a:moveTo>
                                <a:lnTo>
                                  <a:pt x="15844" y="23448"/>
                                </a:lnTo>
                                <a:moveTo>
                                  <a:pt x="0" y="4"/>
                                </a:moveTo>
                                <a:lnTo>
                                  <a:pt x="15089" y="23430"/>
                                </a:lnTo>
                                <a:lnTo>
                                  <a:pt x="15047" y="23298"/>
                                </a:lnTo>
                                <a:lnTo>
                                  <a:pt x="15021" y="23153"/>
                                </a:lnTo>
                                <a:lnTo>
                                  <a:pt x="15010" y="22996"/>
                                </a:lnTo>
                                <a:lnTo>
                                  <a:pt x="15021" y="22841"/>
                                </a:lnTo>
                                <a:lnTo>
                                  <a:pt x="15047" y="22694"/>
                                </a:lnTo>
                                <a:lnTo>
                                  <a:pt x="15089" y="22564"/>
                                </a:lnTo>
                                <a:lnTo>
                                  <a:pt x="15146" y="22449"/>
                                </a:lnTo>
                                <a:lnTo>
                                  <a:pt x="15215" y="22354"/>
                                </a:lnTo>
                                <a:lnTo>
                                  <a:pt x="15292" y="22283"/>
                                </a:lnTo>
                                <a:lnTo>
                                  <a:pt x="15379" y="22237"/>
                                </a:lnTo>
                                <a:lnTo>
                                  <a:pt x="15472" y="22222"/>
                                </a:lnTo>
                                <a:lnTo>
                                  <a:pt x="15564" y="22237"/>
                                </a:lnTo>
                                <a:lnTo>
                                  <a:pt x="15650" y="22283"/>
                                </a:lnTo>
                                <a:lnTo>
                                  <a:pt x="15730" y="22354"/>
                                </a:lnTo>
                                <a:lnTo>
                                  <a:pt x="15798" y="22449"/>
                                </a:lnTo>
                                <a:lnTo>
                                  <a:pt x="15816" y="22488"/>
                                </a:lnTo>
                                <a:moveTo>
                                  <a:pt x="789" y="927"/>
                                </a:moveTo>
                                <a:lnTo>
                                  <a:pt x="15855" y="23430"/>
                                </a:lnTo>
                                <a:lnTo>
                                  <a:pt x="15846" y="23444"/>
                                </a:lnTo>
                              </a:path>
                            </a:pathLst>
                          </a:custGeom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902120" cy="890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17" h="24726">
                                <a:moveTo>
                                  <a:pt x="13530" y="24403"/>
                                </a:moveTo>
                                <a:lnTo>
                                  <a:pt x="13482" y="24500"/>
                                </a:lnTo>
                                <a:lnTo>
                                  <a:pt x="13414" y="24593"/>
                                </a:lnTo>
                                <a:lnTo>
                                  <a:pt x="13336" y="24666"/>
                                </a:lnTo>
                                <a:lnTo>
                                  <a:pt x="13250" y="24710"/>
                                </a:lnTo>
                                <a:lnTo>
                                  <a:pt x="13156" y="24726"/>
                                </a:lnTo>
                                <a:lnTo>
                                  <a:pt x="13064" y="24710"/>
                                </a:lnTo>
                                <a:lnTo>
                                  <a:pt x="12976" y="24666"/>
                                </a:lnTo>
                                <a:lnTo>
                                  <a:pt x="12899" y="24593"/>
                                </a:lnTo>
                                <a:lnTo>
                                  <a:pt x="12830" y="24500"/>
                                </a:lnTo>
                                <a:lnTo>
                                  <a:pt x="12773" y="24385"/>
                                </a:lnTo>
                                <a:lnTo>
                                  <a:pt x="12770" y="24369"/>
                                </a:lnTo>
                                <a:moveTo>
                                  <a:pt x="13618" y="23951"/>
                                </a:moveTo>
                                <a:lnTo>
                                  <a:pt x="13608" y="24108"/>
                                </a:lnTo>
                                <a:lnTo>
                                  <a:pt x="13581" y="24253"/>
                                </a:lnTo>
                                <a:lnTo>
                                  <a:pt x="13539" y="24385"/>
                                </a:lnTo>
                                <a:lnTo>
                                  <a:pt x="13530" y="24403"/>
                                </a:lnTo>
                                <a:moveTo>
                                  <a:pt x="0" y="1"/>
                                </a:moveTo>
                                <a:lnTo>
                                  <a:pt x="12830" y="23404"/>
                                </a:lnTo>
                                <a:lnTo>
                                  <a:pt x="12899" y="23309"/>
                                </a:lnTo>
                                <a:lnTo>
                                  <a:pt x="12976" y="23238"/>
                                </a:lnTo>
                                <a:lnTo>
                                  <a:pt x="13064" y="23192"/>
                                </a:lnTo>
                                <a:lnTo>
                                  <a:pt x="13156" y="23177"/>
                                </a:lnTo>
                                <a:lnTo>
                                  <a:pt x="13250" y="23192"/>
                                </a:lnTo>
                                <a:lnTo>
                                  <a:pt x="13336" y="23238"/>
                                </a:lnTo>
                                <a:lnTo>
                                  <a:pt x="13414" y="23309"/>
                                </a:lnTo>
                                <a:lnTo>
                                  <a:pt x="13482" y="23404"/>
                                </a:lnTo>
                                <a:lnTo>
                                  <a:pt x="13539" y="23519"/>
                                </a:lnTo>
                                <a:lnTo>
                                  <a:pt x="13581" y="23649"/>
                                </a:lnTo>
                                <a:lnTo>
                                  <a:pt x="13608" y="23796"/>
                                </a:lnTo>
                                <a:lnTo>
                                  <a:pt x="13618" y="23951"/>
                                </a:lnTo>
                              </a:path>
                            </a:pathLst>
                          </a:custGeom>
                          <a:ln w="43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902120" cy="890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17" h="24726">
                                <a:moveTo>
                                  <a:pt x="13530" y="24403"/>
                                </a:moveTo>
                                <a:lnTo>
                                  <a:pt x="13482" y="24500"/>
                                </a:lnTo>
                                <a:lnTo>
                                  <a:pt x="13414" y="24593"/>
                                </a:lnTo>
                                <a:lnTo>
                                  <a:pt x="13336" y="24666"/>
                                </a:lnTo>
                                <a:lnTo>
                                  <a:pt x="13250" y="24710"/>
                                </a:lnTo>
                                <a:lnTo>
                                  <a:pt x="13156" y="24726"/>
                                </a:lnTo>
                                <a:lnTo>
                                  <a:pt x="13064" y="24710"/>
                                </a:lnTo>
                                <a:lnTo>
                                  <a:pt x="12976" y="24666"/>
                                </a:lnTo>
                                <a:lnTo>
                                  <a:pt x="12899" y="24593"/>
                                </a:lnTo>
                                <a:lnTo>
                                  <a:pt x="12830" y="24500"/>
                                </a:lnTo>
                                <a:lnTo>
                                  <a:pt x="12773" y="24385"/>
                                </a:lnTo>
                                <a:lnTo>
                                  <a:pt x="12770" y="24369"/>
                                </a:lnTo>
                                <a:moveTo>
                                  <a:pt x="13618" y="23951"/>
                                </a:moveTo>
                                <a:lnTo>
                                  <a:pt x="13608" y="24108"/>
                                </a:lnTo>
                                <a:lnTo>
                                  <a:pt x="13581" y="24253"/>
                                </a:lnTo>
                                <a:lnTo>
                                  <a:pt x="13539" y="24385"/>
                                </a:lnTo>
                                <a:lnTo>
                                  <a:pt x="13530" y="24403"/>
                                </a:lnTo>
                                <a:moveTo>
                                  <a:pt x="0" y="1"/>
                                </a:moveTo>
                                <a:lnTo>
                                  <a:pt x="12830" y="23404"/>
                                </a:lnTo>
                                <a:lnTo>
                                  <a:pt x="12899" y="23309"/>
                                </a:lnTo>
                                <a:lnTo>
                                  <a:pt x="12976" y="23238"/>
                                </a:lnTo>
                                <a:lnTo>
                                  <a:pt x="13064" y="23192"/>
                                </a:lnTo>
                                <a:lnTo>
                                  <a:pt x="13156" y="23177"/>
                                </a:lnTo>
                                <a:lnTo>
                                  <a:pt x="13250" y="23192"/>
                                </a:lnTo>
                                <a:lnTo>
                                  <a:pt x="13336" y="23238"/>
                                </a:lnTo>
                                <a:lnTo>
                                  <a:pt x="13414" y="23309"/>
                                </a:lnTo>
                                <a:lnTo>
                                  <a:pt x="13482" y="23404"/>
                                </a:lnTo>
                                <a:lnTo>
                                  <a:pt x="13539" y="23519"/>
                                </a:lnTo>
                                <a:lnTo>
                                  <a:pt x="13581" y="23649"/>
                                </a:lnTo>
                                <a:lnTo>
                                  <a:pt x="13608" y="23796"/>
                                </a:lnTo>
                                <a:lnTo>
                                  <a:pt x="13618" y="23951"/>
                                </a:lnTo>
                              </a:path>
                            </a:pathLst>
                          </a:custGeom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5680" y="8781480"/>
                            <a:ext cx="6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8457480"/>
                            <a:ext cx="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8781480"/>
                            <a:ext cx="6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8457480"/>
                            <a:ext cx="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438800" y="8269560"/>
                            <a:ext cx="196200" cy="9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5698440" y="8269560"/>
                            <a:ext cx="196200" cy="9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27.4pt;width:483.05pt;height:700.8pt" coordorigin="-422,-548" coordsize="9661,14016">
                <v:shape id="shape_0" coordsize="5462,1271" path="m0,0l0,917l1416,1270l4073,1270l5461,917l5461,353l1416,353l0,0xm5461,0l4073,353l5461,353l5461,0xe" fillcolor="#60c5c0" stroked="f" o:allowincell="f" style="position:absolute;left:6143;top:12571;width:3095;height:719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coordsize="5462,1271" path="m5461,917l4073,1270l1416,1270l0,917l0,0l1416,353l4073,353l5461,0l5461,917e" stroked="t" o:allowincell="f" style="position:absolute;left:6143;top:12571;width:3095;height:719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shape>
                <v:shape id="shape_0" coordsize="15856,23772" path="m15844,23448l15798,23545l15730,23638l15650,23711l15564,23755l15472,23771l15379,23755l15292,23711l15215,23638l15146,23545l15098,23448xm1493,0l15844,23448xm0,4l15089,23430l15047,23298l15021,23153l15010,22996l15021,22841l15047,22694l15089,22564l15146,22449l15215,22354l15292,22283l15379,22237l15472,22222l15564,22237l15650,22283l15730,22354l15798,22449l15816,22488xm789,927l15855,23430l15846,23444xe" stroked="t" o:allowincell="f" style="position:absolute;left:-422;top:-8;width:8987;height:13476;mso-position-horizontal-relative:page;mso-position-vertical-relative:page">
                  <v:stroke color="#231f20" weight="43200" joinstyle="round" endcap="flat"/>
                  <v:fill o:detectmouseclick="t" on="false"/>
                  <w10:wrap type="none"/>
                </v:shape>
                <v:shape id="shape_0" coordsize="15856,23772" path="m15844,23448l15798,23545l15730,23638l15650,23711l15564,23755l15472,23771l15379,23755l15292,23711l15215,23638l15146,23545l15098,23448xm1493,0l15844,23448xm0,4l15089,23430l15047,23298l15021,23153l15010,22996l15021,22841l15047,22694l15089,22564l15146,22449l15215,22354l15292,22283l15379,22237l15472,22222l15564,22237l15650,22283l15730,22354l15798,22449l15816,22488xm789,927l15855,23430l15846,23444xe" stroked="t" o:allowincell="f" style="position:absolute;left:-422;top:-8;width:8987;height:13476;mso-position-horizontal-relative:page;mso-position-vertical-relative:page">
                  <v:stroke color="white" weight="27360" joinstyle="round" endcap="flat"/>
                  <v:fill o:detectmouseclick="t" on="false"/>
                  <w10:wrap type="none"/>
                </v:shape>
                <v:shape id="shape_0" coordsize="13619,24726" path="m13530,24402l13482,24499l13414,24592l13336,24665l13250,24709l13156,24725l13064,24709l12976,24665l12899,24592l12830,24499l12773,24384l12770,24368xm13618,23950l13608,24107l13581,24252l13539,24384l13530,24402xm0,0l12830,23403l12899,23308l12976,23237l13064,23191l13156,23176l13250,23191l13336,23237l13414,23308l13482,23403l13539,23518l13581,23648l13608,23795l13618,23950xe" stroked="t" o:allowincell="f" style="position:absolute;left:-408;top:-549;width:7719;height:14017;mso-position-horizontal-relative:page;mso-position-vertical-relative:page">
                  <v:stroke color="#231f20" weight="43200" joinstyle="round" endcap="flat"/>
                  <v:fill o:detectmouseclick="t" on="false"/>
                  <w10:wrap type="none"/>
                </v:shape>
                <v:shape id="shape_0" coordsize="13619,24726" path="m13530,24402l13482,24499l13414,24592l13336,24665l13250,24709l13156,24725l13064,24709l12976,24665l12899,24592l12830,24499l12773,24384l12770,24368xm13618,23950l13608,24107l13581,24252l13539,24384l13530,24402xm0,0l12830,23403l12899,23308l12976,23237l13064,23191l13156,23176l13250,23191l13336,23237l13414,23308l13482,23403l13539,23518l13581,23648l13608,23795l13618,23950xe" stroked="t" o:allowincell="f" style="position:absolute;left:-408;top:-549;width:7719;height:14017;mso-position-horizontal-relative:page;mso-position-vertical-relative:page">
                  <v:stroke color="white" weight="27360" joinstyle="round" endcap="flat"/>
                  <v:fill o:detectmouseclick="t" on="false"/>
                  <w10:wrap type="none"/>
                </v:shape>
                <v:line id="shape_0" from="6941,13280" to="6950,13280" stroked="t" o:allowincell="f" style="position:absolute;mso-position-horizontal-relative:page;mso-position-vertical-relative:page">
                  <v:stroke color="white" weight="12240" joinstyle="round" endcap="flat"/>
                  <v:fill o:detectmouseclick="t" on="false"/>
                  <w10:wrap type="none"/>
                </v:line>
                <v:line id="shape_0" from="6946,12770" to="6946,13234" stroked="t" o:allowincell="f" style="position:absolute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line id="shape_0" from="8447,13280" to="8456,13280" stroked="t" o:allowincell="f" style="position:absolute;mso-position-horizontal-relative:page;mso-position-vertical-relative:page">
                  <v:stroke color="white" weight="12240" joinstyle="round" endcap="flat"/>
                  <v:fill o:detectmouseclick="t" on="false"/>
                  <w10:wrap type="none"/>
                </v:line>
                <v:line id="shape_0" from="8452,12770" to="8452,13234" stroked="t" o:allowincell="f" style="position:absolute;mso-position-horizontal-relative:page;mso-position-vertical-relative:page">
                  <v:stroke color="white" weight="6480" dashstyle="longdash" joinstyle="round" endcap="flat"/>
                  <v:fill o:detectmouseclick="t" on="false"/>
                  <w10:wrap type="none"/>
                </v:line>
                <v:shape id="shape_0" stroked="t" o:allowincell="f" style="position:absolute;left:6568;top:12474;width:308;height:147;mso-wrap-style:none;v-text-anchor:middle;mso-position-horizontal-relative:page;mso-position-vertical-relative:page" type="_x0000_t75">
                  <v:imagedata r:id="rId507" o:detectmouseclick="t"/>
                  <v:stroke color="black" joinstyle="round" endcap="flat"/>
                  <w10:wrap type="none"/>
                </v:shape>
                <v:shape id="shape_0" stroked="t" o:allowincell="f" style="position:absolute;left:8552;top:12474;width:308;height:147;mso-wrap-style:none;v-text-anchor:middle;mso-position-horizontal-relative:page;mso-position-vertical-relative:page" type="_x0000_t75">
                  <v:imagedata r:id="rId50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4764405</wp:posOffset>
                </wp:positionH>
                <wp:positionV relativeFrom="page">
                  <wp:posOffset>8820150</wp:posOffset>
                </wp:positionV>
                <wp:extent cx="1029335" cy="1237615"/>
                <wp:effectExtent l="3175" t="3810" r="317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37680"/>
                          <a:chOff x="0" y="0"/>
                          <a:chExt cx="1029240" cy="123768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991800" cy="123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5" h="3438">
                                <a:moveTo>
                                  <a:pt x="1358" y="0"/>
                                </a:moveTo>
                                <a:lnTo>
                                  <a:pt x="1241" y="5"/>
                                </a:lnTo>
                                <a:lnTo>
                                  <a:pt x="1127" y="25"/>
                                </a:lnTo>
                                <a:lnTo>
                                  <a:pt x="1012" y="55"/>
                                </a:lnTo>
                                <a:lnTo>
                                  <a:pt x="901" y="95"/>
                                </a:lnTo>
                                <a:lnTo>
                                  <a:pt x="791" y="146"/>
                                </a:lnTo>
                                <a:lnTo>
                                  <a:pt x="689" y="208"/>
                                </a:lnTo>
                                <a:lnTo>
                                  <a:pt x="590" y="279"/>
                                </a:lnTo>
                                <a:lnTo>
                                  <a:pt x="499" y="358"/>
                                </a:lnTo>
                                <a:lnTo>
                                  <a:pt x="416" y="446"/>
                                </a:lnTo>
                                <a:lnTo>
                                  <a:pt x="342" y="541"/>
                                </a:lnTo>
                                <a:lnTo>
                                  <a:pt x="276" y="644"/>
                                </a:lnTo>
                                <a:lnTo>
                                  <a:pt x="223" y="753"/>
                                </a:lnTo>
                                <a:lnTo>
                                  <a:pt x="181" y="868"/>
                                </a:lnTo>
                                <a:lnTo>
                                  <a:pt x="153" y="988"/>
                                </a:lnTo>
                                <a:lnTo>
                                  <a:pt x="139" y="1113"/>
                                </a:lnTo>
                                <a:lnTo>
                                  <a:pt x="140" y="1242"/>
                                </a:lnTo>
                                <a:lnTo>
                                  <a:pt x="158" y="1374"/>
                                </a:lnTo>
                                <a:lnTo>
                                  <a:pt x="193" y="1510"/>
                                </a:lnTo>
                                <a:lnTo>
                                  <a:pt x="202" y="1543"/>
                                </a:lnTo>
                                <a:lnTo>
                                  <a:pt x="195" y="1582"/>
                                </a:lnTo>
                                <a:lnTo>
                                  <a:pt x="156" y="1644"/>
                                </a:lnTo>
                                <a:lnTo>
                                  <a:pt x="72" y="1741"/>
                                </a:lnTo>
                                <a:lnTo>
                                  <a:pt x="1" y="1847"/>
                                </a:lnTo>
                                <a:lnTo>
                                  <a:pt x="66" y="2011"/>
                                </a:lnTo>
                                <a:lnTo>
                                  <a:pt x="345" y="2347"/>
                                </a:lnTo>
                                <a:lnTo>
                                  <a:pt x="917" y="2974"/>
                                </a:lnTo>
                                <a:lnTo>
                                  <a:pt x="816" y="3439"/>
                                </a:lnTo>
                                <a:lnTo>
                                  <a:pt x="2755" y="3439"/>
                                </a:lnTo>
                                <a:lnTo>
                                  <a:pt x="2661" y="3305"/>
                                </a:lnTo>
                                <a:lnTo>
                                  <a:pt x="2455" y="2975"/>
                                </a:lnTo>
                                <a:lnTo>
                                  <a:pt x="2247" y="2566"/>
                                </a:lnTo>
                                <a:lnTo>
                                  <a:pt x="2153" y="2187"/>
                                </a:lnTo>
                                <a:lnTo>
                                  <a:pt x="2168" y="2094"/>
                                </a:lnTo>
                                <a:lnTo>
                                  <a:pt x="2206" y="2004"/>
                                </a:lnTo>
                                <a:lnTo>
                                  <a:pt x="2261" y="1915"/>
                                </a:lnTo>
                                <a:lnTo>
                                  <a:pt x="2326" y="1824"/>
                                </a:lnTo>
                                <a:lnTo>
                                  <a:pt x="2395" y="1727"/>
                                </a:lnTo>
                                <a:lnTo>
                                  <a:pt x="2460" y="1619"/>
                                </a:lnTo>
                                <a:lnTo>
                                  <a:pt x="2515" y="1496"/>
                                </a:lnTo>
                                <a:lnTo>
                                  <a:pt x="2552" y="1355"/>
                                </a:lnTo>
                                <a:lnTo>
                                  <a:pt x="2566" y="1191"/>
                                </a:lnTo>
                                <a:lnTo>
                                  <a:pt x="2561" y="1025"/>
                                </a:lnTo>
                                <a:lnTo>
                                  <a:pt x="2540" y="871"/>
                                </a:lnTo>
                                <a:lnTo>
                                  <a:pt x="2508" y="734"/>
                                </a:lnTo>
                                <a:lnTo>
                                  <a:pt x="2464" y="608"/>
                                </a:lnTo>
                                <a:lnTo>
                                  <a:pt x="2407" y="496"/>
                                </a:lnTo>
                                <a:lnTo>
                                  <a:pt x="2340" y="397"/>
                                </a:lnTo>
                                <a:lnTo>
                                  <a:pt x="2265" y="309"/>
                                </a:lnTo>
                                <a:lnTo>
                                  <a:pt x="2178" y="233"/>
                                </a:lnTo>
                                <a:lnTo>
                                  <a:pt x="2083" y="169"/>
                                </a:lnTo>
                                <a:lnTo>
                                  <a:pt x="1979" y="115"/>
                                </a:lnTo>
                                <a:lnTo>
                                  <a:pt x="1868" y="72"/>
                                </a:lnTo>
                                <a:lnTo>
                                  <a:pt x="1749" y="41"/>
                                </a:lnTo>
                                <a:lnTo>
                                  <a:pt x="1624" y="18"/>
                                </a:lnTo>
                                <a:lnTo>
                                  <a:pt x="1494" y="4"/>
                                </a:lnTo>
                                <a:lnTo>
                                  <a:pt x="1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991800" cy="123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5" h="3438">
                                <a:moveTo>
                                  <a:pt x="193" y="1510"/>
                                </a:moveTo>
                                <a:lnTo>
                                  <a:pt x="158" y="1374"/>
                                </a:lnTo>
                                <a:lnTo>
                                  <a:pt x="140" y="1242"/>
                                </a:lnTo>
                                <a:lnTo>
                                  <a:pt x="139" y="1113"/>
                                </a:lnTo>
                                <a:lnTo>
                                  <a:pt x="153" y="988"/>
                                </a:lnTo>
                                <a:lnTo>
                                  <a:pt x="181" y="868"/>
                                </a:lnTo>
                                <a:lnTo>
                                  <a:pt x="223" y="753"/>
                                </a:lnTo>
                                <a:lnTo>
                                  <a:pt x="276" y="644"/>
                                </a:lnTo>
                                <a:lnTo>
                                  <a:pt x="342" y="541"/>
                                </a:lnTo>
                                <a:lnTo>
                                  <a:pt x="416" y="446"/>
                                </a:lnTo>
                                <a:lnTo>
                                  <a:pt x="499" y="358"/>
                                </a:lnTo>
                                <a:lnTo>
                                  <a:pt x="590" y="279"/>
                                </a:lnTo>
                                <a:lnTo>
                                  <a:pt x="689" y="208"/>
                                </a:lnTo>
                                <a:lnTo>
                                  <a:pt x="791" y="146"/>
                                </a:lnTo>
                                <a:lnTo>
                                  <a:pt x="901" y="95"/>
                                </a:lnTo>
                                <a:lnTo>
                                  <a:pt x="1012" y="55"/>
                                </a:lnTo>
                                <a:lnTo>
                                  <a:pt x="1127" y="25"/>
                                </a:lnTo>
                                <a:lnTo>
                                  <a:pt x="1241" y="5"/>
                                </a:lnTo>
                                <a:lnTo>
                                  <a:pt x="1358" y="0"/>
                                </a:lnTo>
                                <a:lnTo>
                                  <a:pt x="1494" y="4"/>
                                </a:lnTo>
                                <a:lnTo>
                                  <a:pt x="1624" y="18"/>
                                </a:lnTo>
                                <a:lnTo>
                                  <a:pt x="1749" y="41"/>
                                </a:lnTo>
                                <a:lnTo>
                                  <a:pt x="1868" y="72"/>
                                </a:lnTo>
                                <a:lnTo>
                                  <a:pt x="1979" y="115"/>
                                </a:lnTo>
                                <a:lnTo>
                                  <a:pt x="2083" y="169"/>
                                </a:lnTo>
                                <a:lnTo>
                                  <a:pt x="2178" y="233"/>
                                </a:lnTo>
                                <a:lnTo>
                                  <a:pt x="2265" y="309"/>
                                </a:lnTo>
                                <a:lnTo>
                                  <a:pt x="2340" y="397"/>
                                </a:lnTo>
                                <a:lnTo>
                                  <a:pt x="2407" y="496"/>
                                </a:lnTo>
                                <a:lnTo>
                                  <a:pt x="2464" y="608"/>
                                </a:lnTo>
                                <a:lnTo>
                                  <a:pt x="2508" y="734"/>
                                </a:lnTo>
                                <a:lnTo>
                                  <a:pt x="2540" y="871"/>
                                </a:lnTo>
                                <a:lnTo>
                                  <a:pt x="2561" y="1025"/>
                                </a:lnTo>
                                <a:lnTo>
                                  <a:pt x="2566" y="1191"/>
                                </a:lnTo>
                                <a:lnTo>
                                  <a:pt x="2552" y="1355"/>
                                </a:lnTo>
                                <a:lnTo>
                                  <a:pt x="2515" y="1496"/>
                                </a:lnTo>
                                <a:lnTo>
                                  <a:pt x="2460" y="1619"/>
                                </a:lnTo>
                                <a:lnTo>
                                  <a:pt x="2395" y="1727"/>
                                </a:lnTo>
                                <a:lnTo>
                                  <a:pt x="2326" y="1824"/>
                                </a:lnTo>
                                <a:lnTo>
                                  <a:pt x="2261" y="1915"/>
                                </a:lnTo>
                                <a:lnTo>
                                  <a:pt x="2206" y="2004"/>
                                </a:lnTo>
                                <a:lnTo>
                                  <a:pt x="2168" y="2094"/>
                                </a:lnTo>
                                <a:lnTo>
                                  <a:pt x="2153" y="2187"/>
                                </a:lnTo>
                                <a:lnTo>
                                  <a:pt x="2247" y="2566"/>
                                </a:lnTo>
                                <a:lnTo>
                                  <a:pt x="2455" y="2975"/>
                                </a:lnTo>
                                <a:lnTo>
                                  <a:pt x="2661" y="3305"/>
                                </a:lnTo>
                                <a:lnTo>
                                  <a:pt x="2755" y="3439"/>
                                </a:lnTo>
                                <a:lnTo>
                                  <a:pt x="816" y="3439"/>
                                </a:lnTo>
                                <a:lnTo>
                                  <a:pt x="917" y="2974"/>
                                </a:lnTo>
                                <a:lnTo>
                                  <a:pt x="345" y="2347"/>
                                </a:lnTo>
                                <a:lnTo>
                                  <a:pt x="66" y="2011"/>
                                </a:lnTo>
                                <a:lnTo>
                                  <a:pt x="1" y="1847"/>
                                </a:lnTo>
                                <a:lnTo>
                                  <a:pt x="72" y="1741"/>
                                </a:lnTo>
                                <a:lnTo>
                                  <a:pt x="156" y="1644"/>
                                </a:lnTo>
                                <a:lnTo>
                                  <a:pt x="195" y="1582"/>
                                </a:lnTo>
                                <a:lnTo>
                                  <a:pt x="202" y="1543"/>
                                </a:lnTo>
                                <a:lnTo>
                                  <a:pt x="193" y="1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4880" y="579600"/>
                            <a:ext cx="135720" cy="10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579600"/>
                            <a:ext cx="135720" cy="10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767160"/>
                            <a:ext cx="136440" cy="10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767160"/>
                            <a:ext cx="136440" cy="10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37840"/>
                            <a:ext cx="150480" cy="26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8" h="725">
                                <a:moveTo>
                                  <a:pt x="162" y="0"/>
                                </a:moveTo>
                                <a:lnTo>
                                  <a:pt x="121" y="7"/>
                                </a:lnTo>
                                <a:lnTo>
                                  <a:pt x="68" y="39"/>
                                </a:lnTo>
                                <a:lnTo>
                                  <a:pt x="22" y="111"/>
                                </a:lnTo>
                                <a:lnTo>
                                  <a:pt x="1" y="242"/>
                                </a:lnTo>
                                <a:lnTo>
                                  <a:pt x="109" y="637"/>
                                </a:lnTo>
                                <a:lnTo>
                                  <a:pt x="133" y="662"/>
                                </a:lnTo>
                                <a:lnTo>
                                  <a:pt x="172" y="692"/>
                                </a:lnTo>
                                <a:lnTo>
                                  <a:pt x="218" y="715"/>
                                </a:lnTo>
                                <a:lnTo>
                                  <a:pt x="266" y="725"/>
                                </a:lnTo>
                                <a:lnTo>
                                  <a:pt x="322" y="708"/>
                                </a:lnTo>
                                <a:lnTo>
                                  <a:pt x="380" y="641"/>
                                </a:lnTo>
                                <a:lnTo>
                                  <a:pt x="419" y="515"/>
                                </a:lnTo>
                                <a:lnTo>
                                  <a:pt x="417" y="316"/>
                                </a:lnTo>
                                <a:lnTo>
                                  <a:pt x="366" y="132"/>
                                </a:lnTo>
                                <a:lnTo>
                                  <a:pt x="289" y="37"/>
                                </a:lnTo>
                                <a:lnTo>
                                  <a:pt x="213" y="4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960" y="537840"/>
                            <a:ext cx="150480" cy="26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725">
                                <a:moveTo>
                                  <a:pt x="1" y="242"/>
                                </a:moveTo>
                                <a:lnTo>
                                  <a:pt x="22" y="111"/>
                                </a:lnTo>
                                <a:lnTo>
                                  <a:pt x="68" y="39"/>
                                </a:lnTo>
                                <a:lnTo>
                                  <a:pt x="121" y="7"/>
                                </a:lnTo>
                                <a:lnTo>
                                  <a:pt x="162" y="0"/>
                                </a:lnTo>
                                <a:lnTo>
                                  <a:pt x="213" y="4"/>
                                </a:lnTo>
                                <a:lnTo>
                                  <a:pt x="289" y="37"/>
                                </a:lnTo>
                                <a:lnTo>
                                  <a:pt x="366" y="132"/>
                                </a:lnTo>
                                <a:lnTo>
                                  <a:pt x="417" y="316"/>
                                </a:lnTo>
                                <a:lnTo>
                                  <a:pt x="419" y="515"/>
                                </a:lnTo>
                                <a:lnTo>
                                  <a:pt x="380" y="641"/>
                                </a:lnTo>
                                <a:lnTo>
                                  <a:pt x="322" y="708"/>
                                </a:lnTo>
                                <a:lnTo>
                                  <a:pt x="266" y="725"/>
                                </a:lnTo>
                                <a:lnTo>
                                  <a:pt x="218" y="715"/>
                                </a:lnTo>
                                <a:lnTo>
                                  <a:pt x="172" y="692"/>
                                </a:lnTo>
                                <a:lnTo>
                                  <a:pt x="133" y="662"/>
                                </a:lnTo>
                                <a:lnTo>
                                  <a:pt x="109" y="637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424800" cy="45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0" h="1274">
                                <a:moveTo>
                                  <a:pt x="184" y="0"/>
                                </a:moveTo>
                                <a:lnTo>
                                  <a:pt x="123" y="97"/>
                                </a:lnTo>
                                <a:lnTo>
                                  <a:pt x="73" y="196"/>
                                </a:lnTo>
                                <a:lnTo>
                                  <a:pt x="15" y="379"/>
                                </a:lnTo>
                                <a:lnTo>
                                  <a:pt x="1" y="570"/>
                                </a:lnTo>
                                <a:lnTo>
                                  <a:pt x="13" y="709"/>
                                </a:lnTo>
                                <a:lnTo>
                                  <a:pt x="47" y="861"/>
                                </a:lnTo>
                                <a:lnTo>
                                  <a:pt x="109" y="1016"/>
                                </a:lnTo>
                                <a:lnTo>
                                  <a:pt x="204" y="1162"/>
                                </a:lnTo>
                                <a:lnTo>
                                  <a:pt x="350" y="1249"/>
                                </a:lnTo>
                                <a:lnTo>
                                  <a:pt x="461" y="1275"/>
                                </a:lnTo>
                                <a:lnTo>
                                  <a:pt x="587" y="1275"/>
                                </a:lnTo>
                                <a:lnTo>
                                  <a:pt x="731" y="1251"/>
                                </a:lnTo>
                                <a:lnTo>
                                  <a:pt x="843" y="1185"/>
                                </a:lnTo>
                                <a:lnTo>
                                  <a:pt x="973" y="1030"/>
                                </a:lnTo>
                                <a:lnTo>
                                  <a:pt x="1181" y="732"/>
                                </a:lnTo>
                                <a:lnTo>
                                  <a:pt x="952" y="593"/>
                                </a:lnTo>
                                <a:lnTo>
                                  <a:pt x="899" y="402"/>
                                </a:lnTo>
                                <a:lnTo>
                                  <a:pt x="1015" y="20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424800" cy="45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0" h="1274">
                                <a:moveTo>
                                  <a:pt x="184" y="0"/>
                                </a:moveTo>
                                <a:lnTo>
                                  <a:pt x="1015" y="206"/>
                                </a:lnTo>
                                <a:lnTo>
                                  <a:pt x="899" y="402"/>
                                </a:lnTo>
                                <a:lnTo>
                                  <a:pt x="952" y="593"/>
                                </a:lnTo>
                                <a:lnTo>
                                  <a:pt x="1181" y="732"/>
                                </a:lnTo>
                                <a:lnTo>
                                  <a:pt x="973" y="1030"/>
                                </a:lnTo>
                                <a:lnTo>
                                  <a:pt x="843" y="1185"/>
                                </a:lnTo>
                                <a:lnTo>
                                  <a:pt x="731" y="1251"/>
                                </a:lnTo>
                                <a:lnTo>
                                  <a:pt x="587" y="1275"/>
                                </a:lnTo>
                                <a:lnTo>
                                  <a:pt x="461" y="1275"/>
                                </a:lnTo>
                                <a:lnTo>
                                  <a:pt x="350" y="1249"/>
                                </a:lnTo>
                                <a:lnTo>
                                  <a:pt x="204" y="1162"/>
                                </a:lnTo>
                                <a:lnTo>
                                  <a:pt x="109" y="1016"/>
                                </a:lnTo>
                                <a:lnTo>
                                  <a:pt x="47" y="861"/>
                                </a:lnTo>
                                <a:lnTo>
                                  <a:pt x="13" y="709"/>
                                </a:lnTo>
                                <a:lnTo>
                                  <a:pt x="1" y="570"/>
                                </a:lnTo>
                                <a:lnTo>
                                  <a:pt x="3" y="457"/>
                                </a:lnTo>
                                <a:lnTo>
                                  <a:pt x="15" y="379"/>
                                </a:lnTo>
                                <a:lnTo>
                                  <a:pt x="38" y="289"/>
                                </a:lnTo>
                                <a:lnTo>
                                  <a:pt x="73" y="196"/>
                                </a:lnTo>
                                <a:lnTo>
                                  <a:pt x="123" y="97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7a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694.5pt;width:80.95pt;height:97.45pt" coordorigin="7503,13890" coordsize="1619,1949">
                <v:shape id="shape_0" coordsize="2755,3440" path="m1357,0l1240,5l1126,25l1011,55l900,95l790,146l688,208l589,279l498,358l415,446l341,541l275,644l222,753l180,868l152,988l138,1113l139,1242l157,1374l192,1510l201,1543l194,1582l155,1644l71,1741l0,1847l65,2011l344,2347l916,2974l815,3439l2754,3439l2660,3305l2454,2975l2246,2566l2152,2187l2167,2094l2205,2004l2260,1915l2325,1824l2394,1727l2459,1619l2514,1496l2551,1355l2565,1191l2560,1025l2539,871l2507,734l2463,608l2406,496l2339,397l2264,309l2177,233l2082,169l1978,115l1867,72l1748,41l1623,18l1493,4l1357,0e" fillcolor="#c7c8ca" stroked="f" o:allowincell="f" style="position:absolute;left:7562;top:13890;width:1561;height:1948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  <v:shape id="shape_0" coordsize="2755,3440" path="m192,1510l157,1374l139,1242l138,1113l152,988l180,868l222,753l275,644l341,541l415,446l498,358l589,279l688,208l790,146l900,95l1011,55l1126,25l1240,5l1357,0l1493,4l1623,18l1748,41l1867,72l1978,115l2082,169l2177,233l2264,309l2339,397l2406,496l2463,608l2507,734l2539,871l2560,1025l2565,1191l2551,1355l2514,1496l2459,1619l2394,1727l2325,1824l2260,1915l2205,2004l2167,2094l2152,2187l2246,2566l2454,2975l2660,3305l2754,3439l815,3439l916,2974l344,2347l65,2011l0,1847l71,1741l155,1644l194,1582l201,1543l192,1510e" stroked="t" o:allowincell="f" style="position:absolute;left:7562;top:13890;width:1561;height:19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8046,14803" to="8259,14960" stroked="t" o:allowincell="f" style="position:absolute;flip:x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line>
                <v:line id="shape_0" from="8046,14803" to="8259,14960" stroked="t" o:allowincell="f" style="position:absolute;flip:x;mso-position-horizontal-relative:page;mso-position-vertical-relative:page">
                  <v:stroke color="white" weight="15840" joinstyle="round" endcap="flat"/>
                  <v:fill o:detectmouseclick="t" on="false"/>
                  <w10:wrap type="none"/>
                </v:line>
                <v:line id="shape_0" from="8148,15098" to="8362,15255" stroked="t" o:allowincell="f" style="position:absolute;flip:x;mso-position-horizontal-relative:page;mso-position-vertical-relative:page">
                  <v:stroke color="#231f20" weight="25560" joinstyle="round" endcap="flat"/>
                  <v:fill o:detectmouseclick="t" on="false"/>
                  <w10:wrap type="none"/>
                </v:line>
                <v:line id="shape_0" from="8148,15098" to="8362,15255" stroked="t" o:allowincell="f" style="position:absolute;flip:x;mso-position-horizontal-relative:page;mso-position-vertical-relative:page">
                  <v:stroke color="white" weight="15840" joinstyle="round" endcap="flat"/>
                  <v:fill o:detectmouseclick="t" on="false"/>
                  <w10:wrap type="none"/>
                </v:line>
                <v:shape id="shape_0" coordsize="419,726" path="m161,0l120,7l67,39l21,111l0,242l108,637l132,662l171,692l217,715l265,725l321,708l379,641l418,515l416,316l365,132l288,37l212,4l161,0e" fillcolor="#c7c8ca" stroked="f" o:allowincell="f" style="position:absolute;left:8232;top:14737;width:236;height:410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shape>
                <v:shape id="shape_0" coordsize="419,726" path="m0,242l21,111l67,39l120,7l161,0l212,4l288,37l365,132l416,316l418,515l379,641l321,708l265,725l217,715l171,692l132,662l108,637e" stroked="t" o:allowincell="f" style="position:absolute;left:8232;top:14737;width:236;height:410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shape>
                <v:shape id="shape_0" coordsize="1181,1276" path="m183,0l122,97l72,196l14,379l0,570l12,709l46,861l108,1016l203,1162l349,1249l460,1275l586,1275l730,1251l842,1185l972,1030l1180,732l951,593l898,402l1014,206l183,0e" fillcolor="#60c5c0" stroked="f" o:allowincell="f" style="position:absolute;left:7503;top:14821;width:668;height:721;mso-wrap-style:none;v-text-anchor:middle;mso-position-horizontal-relative:page;mso-position-vertical-relative:page">
                  <v:fill o:detectmouseclick="t" type="solid" color2="#9f3a3f"/>
                  <v:stroke color="#3465a4" joinstyle="round" endcap="flat"/>
                  <w10:wrap type="none"/>
                </v:shape>
                <v:shape id="shape_0" coordsize="1181,1276" path="m183,0l1014,206l898,402l951,593l1180,732l972,1030l842,1185l730,1251l586,1275l460,1275l349,1249l203,1162l108,1016l46,861l12,709l0,570l2,457l14,379l37,289l72,196l122,97l183,0e" stroked="t" o:allowincell="f" style="position:absolute;left:7503;top:14821;width:668;height:721;mso-wrap-style:none;v-text-anchor:middle;mso-position-horizontal-relative:page;mso-position-vertical-relative:page">
                  <v:fill o:detectmouseclick="t" on="false"/>
                  <v:stroke color="#00b7a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912" w:leader="none"/>
        </w:tabs>
        <w:ind w:left="911" w:hanging="435"/>
        <w:rPr/>
      </w:pPr>
      <w:r>
        <w:rPr>
          <w:color w:val="00B7AF"/>
        </w:rPr>
        <w:t>No-sew</w:t>
      </w:r>
      <w:r>
        <w:rPr>
          <w:color w:val="00B7AF"/>
          <w:spacing w:val="-45"/>
        </w:rPr>
        <w:t xml:space="preserve"> </w:t>
      </w:r>
      <w:r>
        <w:rPr>
          <w:color w:val="00B7AF"/>
        </w:rPr>
        <w:t>method</w:t>
      </w:r>
      <w:r>
        <w:rPr>
          <w:color w:val="00B7AF"/>
          <w:spacing w:val="-45"/>
        </w:rPr>
        <w:t xml:space="preserve"> </w:t>
      </w:r>
      <w:r>
        <w:rPr>
          <w:color w:val="00B7AF"/>
        </w:rPr>
        <w:t>using</w:t>
      </w:r>
      <w:r>
        <w:rPr>
          <w:color w:val="00B7AF"/>
          <w:spacing w:val="-44"/>
        </w:rPr>
        <w:t xml:space="preserve"> </w:t>
      </w:r>
      <w:r>
        <w:rPr>
          <w:color w:val="00B7AF"/>
        </w:rPr>
        <w:t>a</w:t>
      </w:r>
      <w:r>
        <w:rPr>
          <w:color w:val="00B7AF"/>
          <w:spacing w:val="-45"/>
        </w:rPr>
        <w:t xml:space="preserve"> </w:t>
      </w:r>
      <w:r>
        <w:rPr>
          <w:color w:val="00B7AF"/>
        </w:rPr>
        <w:t>banda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</w:r>
    </w:p>
    <w:tbl>
      <w:tblPr>
        <w:tblStyle w:val="TableNormal"/>
        <w:tblW w:w="9751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51"/>
      </w:tblGrid>
      <w:tr>
        <w:trPr>
          <w:trHeight w:val="627" w:hRule="atLeast"/>
        </w:trPr>
        <w:tc>
          <w:tcPr>
            <w:tcW w:w="9751" w:type="dxa"/>
            <w:tcBorders/>
            <w:shd w:color="auto" w:fill="00B7AF" w:val="clear"/>
          </w:tcPr>
          <w:p>
            <w:pPr>
              <w:pStyle w:val="TableParagraph"/>
              <w:widowControl w:val="false"/>
              <w:spacing w:before="151" w:after="0"/>
              <w:ind w:left="231" w:hanging="0"/>
              <w:jc w:val="left"/>
              <w:rPr>
                <w:sz w:val="26"/>
              </w:rPr>
            </w:pPr>
            <w:r>
              <w:rPr>
                <w:color w:val="FFFFFF"/>
                <w:kern w:val="0"/>
                <w:sz w:val="26"/>
                <w:szCs w:val="22"/>
              </w:rPr>
              <w:t>Materials</w:t>
            </w:r>
          </w:p>
        </w:tc>
      </w:tr>
      <w:tr>
        <w:trPr>
          <w:trHeight w:val="1738" w:hRule="atLeast"/>
        </w:trPr>
        <w:tc>
          <w:tcPr>
            <w:tcW w:w="9751" w:type="dxa"/>
            <w:tcBorders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spacing w:before="151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Bandana</w:t>
            </w:r>
            <w:r>
              <w:rPr>
                <w:color w:val="231F20"/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(or</w:t>
            </w:r>
            <w:r>
              <w:rPr>
                <w:color w:val="231F20"/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square</w:t>
            </w:r>
            <w:r>
              <w:rPr>
                <w:color w:val="231F20"/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cotton</w:t>
            </w:r>
            <w:r>
              <w:rPr>
                <w:color w:val="231F20"/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cloth</w:t>
            </w:r>
            <w:r>
              <w:rPr>
                <w:color w:val="231F20"/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of</w:t>
            </w:r>
            <w:r>
              <w:rPr>
                <w:color w:val="231F20"/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510mm</w:t>
            </w:r>
            <w:r>
              <w:rPr>
                <w:color w:val="231F20"/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x</w:t>
            </w:r>
            <w:r>
              <w:rPr>
                <w:color w:val="231F20"/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510mm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spacing w:before="119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Coffee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filter</w:t>
            </w:r>
            <w:r>
              <w:rPr>
                <w:color w:val="231F20"/>
                <w:spacing w:val="-24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or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folded</w:t>
            </w:r>
            <w:r>
              <w:rPr>
                <w:color w:val="231F20"/>
                <w:spacing w:val="-24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paper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towel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spacing w:before="118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Rubber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bands</w:t>
            </w:r>
            <w:r>
              <w:rPr>
                <w:color w:val="231F20"/>
                <w:spacing w:val="-24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(or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hair</w:t>
            </w:r>
            <w:r>
              <w:rPr>
                <w:color w:val="231F20"/>
                <w:spacing w:val="-24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ties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spacing w:before="119" w:after="0"/>
              <w:ind w:left="453" w:hanging="228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Scissors</w:t>
            </w:r>
            <w:r>
              <w:rPr>
                <w:color w:val="231F20"/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(if</w:t>
            </w:r>
            <w:r>
              <w:rPr>
                <w:color w:val="231F20"/>
                <w:spacing w:val="-24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cutting</w:t>
            </w:r>
            <w:r>
              <w:rPr>
                <w:color w:val="231F20"/>
                <w:spacing w:val="-24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cloth)</w:t>
            </w:r>
          </w:p>
        </w:tc>
      </w:tr>
    </w:tbl>
    <w:p>
      <w:pPr>
        <w:sectPr>
          <w:headerReference w:type="default" r:id="rId511"/>
          <w:footerReference w:type="default" r:id="rId512"/>
          <w:type w:val="nextPage"/>
          <w:pgSz w:w="11906" w:h="16838"/>
          <w:pgMar w:left="600" w:right="180" w:gutter="0" w:header="647" w:top="1240" w:footer="371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7077710</wp:posOffset>
                </wp:positionH>
                <wp:positionV relativeFrom="paragraph">
                  <wp:posOffset>6387465</wp:posOffset>
                </wp:positionV>
                <wp:extent cx="276860" cy="202565"/>
                <wp:effectExtent l="13970" t="0" r="13970" b="13970"/>
                <wp:wrapTopAndBottom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2680"/>
                          <a:chOff x="0" y="0"/>
                          <a:chExt cx="276840" cy="2026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2340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0"/>
                            <a:ext cx="78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97">
                                <a:moveTo>
                                  <a:pt x="202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lnTo>
                                  <a:pt x="14" y="92"/>
                                </a:lnTo>
                                <a:lnTo>
                                  <a:pt x="39" y="88"/>
                                </a:lnTo>
                                <a:lnTo>
                                  <a:pt x="70" y="85"/>
                                </a:lnTo>
                                <a:lnTo>
                                  <a:pt x="109" y="83"/>
                                </a:lnTo>
                                <a:lnTo>
                                  <a:pt x="216" y="83"/>
                                </a:lnTo>
                                <a:lnTo>
                                  <a:pt x="202" y="0"/>
                                </a:lnTo>
                                <a:moveTo>
                                  <a:pt x="216" y="83"/>
                                </a:moveTo>
                                <a:lnTo>
                                  <a:pt x="109" y="83"/>
                                </a:lnTo>
                                <a:lnTo>
                                  <a:pt x="148" y="85"/>
                                </a:lnTo>
                                <a:lnTo>
                                  <a:pt x="180" y="88"/>
                                </a:lnTo>
                                <a:lnTo>
                                  <a:pt x="202" y="92"/>
                                </a:lnTo>
                                <a:lnTo>
                                  <a:pt x="218" y="97"/>
                                </a:lnTo>
                                <a:lnTo>
                                  <a:pt x="21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502.95pt;width:21.75pt;height:15.9pt" coordorigin="11146,10059" coordsize="435,318">
                <v:line id="shape_0" from="11146,10378" to="11581,10378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stroked="t" o:allowincell="f" style="position:absolute;left:11183;top:10144;width:361;height:178;mso-wrap-style:none;v-text-anchor:middle;mso-position-horizontal-relative:page" type="_x0000_t75">
                  <v:imagedata r:id="rId510" o:detectmouseclick="t"/>
                  <v:stroke color="black" joinstyle="round" endcap="flat"/>
                  <w10:wrap type="topAndBottom"/>
                </v:shape>
                <v:shape id="shape_0" coordsize="219,98" path="m202,0l16,0l0,97l14,92l39,88l70,85l109,83l216,83l202,0xm216,83l109,83l148,85l180,88l202,92l218,97l216,83xe" fillcolor="#231f20" stroked="f" o:allowincell="f" style="position:absolute;left:11301;top:10059;width:122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683895</wp:posOffset>
                </wp:positionH>
                <wp:positionV relativeFrom="paragraph">
                  <wp:posOffset>233680</wp:posOffset>
                </wp:positionV>
                <wp:extent cx="6195695" cy="6587490"/>
                <wp:effectExtent l="0" t="0" r="0" b="0"/>
                <wp:wrapTopAndBottom/>
                <wp:docPr id="3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3"/>
                              <w:gridCol w:w="499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741" w:type="dxa"/>
                                  <w:gridSpan w:val="2"/>
                                  <w:tcBorders/>
                                  <w:shd w:color="auto" w:fill="00B7A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231" w:hanging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6"/>
                                      <w:szCs w:val="22"/>
                                    </w:rPr>
                                    <w:t>Instru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51" w:after="0"/>
                                    <w:ind w:left="510" w:right="306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u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offe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ilter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horizontally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cros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 middle.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Keep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op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rounded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part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226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2. Fold a square bandana in half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15" w:leader="none"/>
                                      <w:tab w:val="left" w:pos="3251" w:leader="none"/>
                                    </w:tabs>
                                    <w:spacing w:before="0" w:after="0"/>
                                    <w:ind w:left="2004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4"/>
                                      <w:kern w:val="0"/>
                                      <w:sz w:val="14"/>
                                      <w:szCs w:val="22"/>
                                      <w:u w:val="dotted" w:color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  <w:u w:val="dotted" w:color="FFFFFF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ab/>
                                    <w:t>f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51" w:after="0"/>
                                    <w:ind w:left="510" w:right="207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Put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rounded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op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cut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filter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center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olded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bandana.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old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op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bandana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down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ver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ilter.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n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old 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bottom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bandana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up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ver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ilter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595" w:leader="none"/>
                                      <w:tab w:val="left" w:pos="3891" w:leader="none"/>
                                    </w:tabs>
                                    <w:spacing w:before="0" w:after="0"/>
                                    <w:ind w:left="1422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4"/>
                                      <w:kern w:val="0"/>
                                      <w:sz w:val="14"/>
                                      <w:szCs w:val="22"/>
                                      <w:u w:val="dotted" w:color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  <w:u w:val="dotted" w:color="FFFFFF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ab/>
                                    <w:t>fol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595" w:leader="none"/>
                                      <w:tab w:val="left" w:pos="3891" w:leader="none"/>
                                    </w:tabs>
                                    <w:spacing w:before="0" w:after="0"/>
                                    <w:ind w:left="1422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4"/>
                                      <w:kern w:val="0"/>
                                      <w:position w:val="6"/>
                                      <w:sz w:val="23"/>
                                      <w:szCs w:val="22"/>
                                      <w:u w:val="dotted" w:color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position w:val="6"/>
                                      <w:sz w:val="23"/>
                                      <w:szCs w:val="22"/>
                                      <w:u w:val="dotted" w:color="FFFFFF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position w:val="6"/>
                                      <w:sz w:val="23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f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55" w:after="0"/>
                                    <w:ind w:left="510" w:right="728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Insert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folded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cloth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into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wo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rubber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bands</w:t>
                                  </w:r>
                                  <w:r>
                                    <w:rPr>
                                      <w:color w:val="231F20"/>
                                      <w:spacing w:val="-4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4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hair</w:t>
                                  </w:r>
                                  <w:r>
                                    <w:rPr>
                                      <w:color w:val="231F20"/>
                                      <w:spacing w:val="-4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ies,</w:t>
                                  </w:r>
                                  <w:r>
                                    <w:rPr>
                                      <w:color w:val="231F20"/>
                                      <w:spacing w:val="-4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bout</w:t>
                                  </w:r>
                                  <w:r>
                                    <w:rPr>
                                      <w:color w:val="231F20"/>
                                      <w:spacing w:val="-47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150mm</w:t>
                                  </w:r>
                                  <w:r>
                                    <w:rPr>
                                      <w:color w:val="231F20"/>
                                      <w:spacing w:val="-46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part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3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0485" cy="407670"/>
                                        <wp:effectExtent l="0" t="0" r="0" b="0"/>
                                        <wp:docPr id="351" name="image12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1" name="image12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55" w:after="0"/>
                                    <w:ind w:left="510" w:right="212" w:hanging="284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color w:val="231F20"/>
                                      <w:spacing w:val="2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Fold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sides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middle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tuck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>around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band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hai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ies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44" w:leader="none"/>
                                    </w:tabs>
                                    <w:spacing w:before="134" w:after="0"/>
                                    <w:ind w:left="63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4"/>
                                      <w:szCs w:val="22"/>
                                    </w:rPr>
                                    <w:t>fold</w:t>
                                    <w:tab/>
                                    <w:t>f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226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Pull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4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bands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hair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ties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around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3"/>
                                      <w:szCs w:val="22"/>
                                    </w:rPr>
                                    <w:t>ears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B7AF"/>
                                    <w:left w:val="single" w:sz="4" w:space="0" w:color="00B7AF"/>
                                    <w:bottom w:val="single" w:sz="4" w:space="0" w:color="00B7AF"/>
                                    <w:right w:val="single" w:sz="4" w:space="0" w:color="00B7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7.85pt;height:518.7pt;mso-wrap-distance-left:0pt;mso-wrap-distance-right:0pt;mso-wrap-distance-top:0pt;mso-wrap-distance-bottom:0pt;margin-top:18.4pt;mso-position-vertical-relative:text;margin-left:53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7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3"/>
                        <w:gridCol w:w="499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9741" w:type="dxa"/>
                            <w:gridSpan w:val="2"/>
                            <w:tcBorders/>
                            <w:shd w:color="auto" w:fill="00B7A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231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6"/>
                                <w:szCs w:val="22"/>
                              </w:rPr>
                              <w:t>Instructions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4743" w:type="dxa"/>
                            <w:tcBorders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51" w:after="0"/>
                              <w:ind w:left="510" w:right="306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231F20"/>
                                <w:spacing w:val="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u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offe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ilter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horizontally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cros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 middle.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Keep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op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4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rounded</w:t>
                            </w:r>
                            <w:r>
                              <w:rPr>
                                <w:color w:val="231F20"/>
                                <w:spacing w:val="-4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part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226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2. Fold a square bandana in half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15" w:leader="none"/>
                                <w:tab w:val="left" w:pos="3251" w:leader="none"/>
                              </w:tabs>
                              <w:spacing w:before="0" w:after="0"/>
                              <w:ind w:left="2004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4"/>
                                <w:kern w:val="0"/>
                                <w:sz w:val="14"/>
                                <w:szCs w:val="22"/>
                                <w:u w:val="dotted" w:color="FFFFF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  <w:u w:val="dotted" w:color="FFFFF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ab/>
                              <w:t>fold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51" w:after="0"/>
                              <w:ind w:left="510" w:right="207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231F20"/>
                                <w:spacing w:val="17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Put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rounded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op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cut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filter</w:t>
                            </w:r>
                            <w:r>
                              <w:rPr>
                                <w:color w:val="231F20"/>
                                <w:spacing w:val="-3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center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olded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bandana.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old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op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bandana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down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ilter.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n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old 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bottom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bandana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up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ilter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595" w:leader="none"/>
                                <w:tab w:val="left" w:pos="3891" w:leader="none"/>
                              </w:tabs>
                              <w:spacing w:before="0" w:after="0"/>
                              <w:ind w:left="1422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4"/>
                                <w:kern w:val="0"/>
                                <w:sz w:val="14"/>
                                <w:szCs w:val="22"/>
                                <w:u w:val="dotted" w:color="FFFFF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  <w:u w:val="dotted" w:color="FFFFF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ab/>
                              <w:t>fol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595" w:leader="none"/>
                                <w:tab w:val="left" w:pos="3891" w:leader="none"/>
                              </w:tabs>
                              <w:spacing w:before="0" w:after="0"/>
                              <w:ind w:left="1422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4"/>
                                <w:kern w:val="0"/>
                                <w:position w:val="6"/>
                                <w:sz w:val="23"/>
                                <w:szCs w:val="22"/>
                                <w:u w:val="dotted" w:color="FFFFF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position w:val="6"/>
                                <w:sz w:val="23"/>
                                <w:szCs w:val="22"/>
                                <w:u w:val="dotted" w:color="FFFFF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kern w:val="0"/>
                                <w:position w:val="6"/>
                                <w:sz w:val="23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fold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55" w:after="0"/>
                              <w:ind w:left="510" w:right="728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Insert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folded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cloth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into</w:t>
                            </w:r>
                            <w:r>
                              <w:rPr>
                                <w:color w:val="231F20"/>
                                <w:spacing w:val="-4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wo</w:t>
                            </w:r>
                            <w:r>
                              <w:rPr>
                                <w:color w:val="231F20"/>
                                <w:spacing w:val="-48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 xml:space="preserve">rubber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bands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4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hair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ies,</w:t>
                            </w:r>
                            <w:r>
                              <w:rPr>
                                <w:color w:val="231F20"/>
                                <w:spacing w:val="-4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bout</w:t>
                            </w:r>
                            <w:r>
                              <w:rPr>
                                <w:color w:val="231F20"/>
                                <w:spacing w:val="-47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150mm</w:t>
                            </w:r>
                            <w:r>
                              <w:rPr>
                                <w:color w:val="231F20"/>
                                <w:spacing w:val="-46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part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3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</w:rPr>
                              <w:drawing>
                                <wp:inline distT="0" distB="0" distL="0" distR="0">
                                  <wp:extent cx="70485" cy="407670"/>
                                  <wp:effectExtent l="0" t="0" r="0" b="0"/>
                                  <wp:docPr id="352" name="image12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2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55" w:after="0"/>
                              <w:ind w:left="510" w:right="212" w:hanging="284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color w:val="231F20"/>
                                <w:spacing w:val="2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Fold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sides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middle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tuck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>around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kern w:val="0"/>
                                <w:sz w:val="23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bands</w:t>
                            </w:r>
                            <w:r>
                              <w:rPr>
                                <w:color w:val="231F20"/>
                                <w:spacing w:val="-26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6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hair</w:t>
                            </w:r>
                            <w:r>
                              <w:rPr>
                                <w:color w:val="231F20"/>
                                <w:spacing w:val="-2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ies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44" w:leader="none"/>
                              </w:tabs>
                              <w:spacing w:before="134" w:after="0"/>
                              <w:ind w:left="63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4"/>
                                <w:szCs w:val="22"/>
                              </w:rPr>
                              <w:t>fold</w:t>
                              <w:tab/>
                              <w:t>fold</w:t>
                            </w:r>
                          </w:p>
                        </w:tc>
                      </w:tr>
                      <w:tr>
                        <w:trPr>
                          <w:trHeight w:val="2371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226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color w:val="231F20"/>
                                <w:spacing w:val="-9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Pull</w:t>
                            </w:r>
                            <w:r>
                              <w:rPr>
                                <w:color w:val="231F20"/>
                                <w:spacing w:val="-4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4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bands</w:t>
                            </w:r>
                            <w:r>
                              <w:rPr>
                                <w:color w:val="231F20"/>
                                <w:spacing w:val="-4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4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hair</w:t>
                            </w:r>
                            <w:r>
                              <w:rPr>
                                <w:color w:val="231F20"/>
                                <w:spacing w:val="-4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ties</w:t>
                            </w:r>
                            <w:r>
                              <w:rPr>
                                <w:color w:val="231F20"/>
                                <w:spacing w:val="-4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around</w:t>
                            </w:r>
                            <w:r>
                              <w:rPr>
                                <w:color w:val="231F20"/>
                                <w:spacing w:val="-4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4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3"/>
                                <w:szCs w:val="22"/>
                              </w:rPr>
                              <w:t>ears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B7AF"/>
                              <w:left w:val="single" w:sz="4" w:space="0" w:color="00B7AF"/>
                              <w:bottom w:val="single" w:sz="4" w:space="0" w:color="00B7AF"/>
                              <w:right w:val="single" w:sz="4" w:space="0" w:color="00B7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79" w:before="237" w:after="0"/>
        <w:ind w:left="477" w:hanging="0"/>
        <w:rPr>
          <w:sz w:val="52"/>
        </w:rPr>
      </w:pPr>
      <w:bookmarkStart w:id="10" w:name="_bookmark10"/>
      <w:bookmarkEnd w:id="10"/>
      <w:r>
        <w:rPr>
          <w:color w:val="00B7AF"/>
          <w:sz w:val="52"/>
        </w:rPr>
        <w:t>Annex</w:t>
      </w:r>
      <w:r>
        <w:rPr>
          <w:color w:val="00B7AF"/>
          <w:spacing w:val="-53"/>
          <w:sz w:val="52"/>
        </w:rPr>
        <w:t xml:space="preserve"> </w:t>
      </w:r>
      <w:r>
        <w:rPr>
          <w:color w:val="00B7AF"/>
          <w:sz w:val="52"/>
        </w:rPr>
        <w:t>F</w:t>
      </w:r>
    </w:p>
    <w:p>
      <w:pPr>
        <w:pStyle w:val="Normal"/>
        <w:spacing w:lineRule="auto" w:line="223" w:before="10" w:after="0"/>
        <w:ind w:left="477" w:right="2217" w:hanging="0"/>
        <w:rPr>
          <w:sz w:val="52"/>
        </w:rPr>
      </w:pPr>
      <w:r>
        <w:rPr>
          <w:color w:val="00B7AF"/>
          <w:w w:val="95"/>
          <w:sz w:val="52"/>
        </w:rPr>
        <w:t>Interim</w:t>
      </w:r>
      <w:r>
        <w:rPr>
          <w:color w:val="00B7AF"/>
          <w:spacing w:val="-55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Guidance</w:t>
      </w:r>
      <w:r>
        <w:rPr>
          <w:color w:val="00B7AF"/>
          <w:spacing w:val="-54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on</w:t>
      </w:r>
      <w:r>
        <w:rPr>
          <w:color w:val="00B7AF"/>
          <w:spacing w:val="-54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the</w:t>
      </w:r>
      <w:r>
        <w:rPr>
          <w:color w:val="00B7AF"/>
          <w:spacing w:val="-55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Use</w:t>
      </w:r>
      <w:r>
        <w:rPr>
          <w:color w:val="00B7AF"/>
          <w:spacing w:val="-54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of</w:t>
      </w:r>
      <w:r>
        <w:rPr>
          <w:color w:val="00B7AF"/>
          <w:spacing w:val="-54"/>
          <w:w w:val="95"/>
          <w:sz w:val="52"/>
        </w:rPr>
        <w:t xml:space="preserve"> </w:t>
      </w:r>
      <w:r>
        <w:rPr>
          <w:color w:val="00B7AF"/>
          <w:spacing w:val="-5"/>
          <w:w w:val="95"/>
          <w:sz w:val="52"/>
        </w:rPr>
        <w:t xml:space="preserve">Masks </w:t>
      </w:r>
      <w:r>
        <w:rPr>
          <w:color w:val="00B7AF"/>
          <w:sz w:val="52"/>
        </w:rPr>
        <w:t>in</w:t>
      </w:r>
      <w:r>
        <w:rPr>
          <w:color w:val="00B7AF"/>
          <w:spacing w:val="-64"/>
          <w:sz w:val="52"/>
        </w:rPr>
        <w:t xml:space="preserve"> </w:t>
      </w:r>
      <w:r>
        <w:rPr>
          <w:color w:val="00B7AF"/>
          <w:sz w:val="52"/>
        </w:rPr>
        <w:t>the</w:t>
      </w:r>
      <w:r>
        <w:rPr>
          <w:color w:val="00B7AF"/>
          <w:spacing w:val="-63"/>
          <w:sz w:val="52"/>
        </w:rPr>
        <w:t xml:space="preserve"> </w:t>
      </w:r>
      <w:r>
        <w:rPr>
          <w:color w:val="00B7AF"/>
          <w:sz w:val="52"/>
        </w:rPr>
        <w:t>Context</w:t>
      </w:r>
      <w:r>
        <w:rPr>
          <w:color w:val="00B7AF"/>
          <w:spacing w:val="-64"/>
          <w:sz w:val="52"/>
        </w:rPr>
        <w:t xml:space="preserve"> </w:t>
      </w:r>
      <w:r>
        <w:rPr>
          <w:color w:val="00B7AF"/>
          <w:sz w:val="52"/>
        </w:rPr>
        <w:t>of</w:t>
      </w:r>
      <w:r>
        <w:rPr>
          <w:color w:val="00B7AF"/>
          <w:spacing w:val="-63"/>
          <w:sz w:val="52"/>
        </w:rPr>
        <w:t xml:space="preserve"> </w:t>
      </w:r>
      <w:r>
        <w:rPr>
          <w:color w:val="00B7AF"/>
          <w:spacing w:val="-5"/>
          <w:sz w:val="52"/>
        </w:rPr>
        <w:t>COVID-19</w:t>
      </w:r>
    </w:p>
    <w:p>
      <w:pPr>
        <w:pStyle w:val="TextBody"/>
        <w:spacing w:lineRule="auto" w:line="235" w:before="368" w:after="0"/>
        <w:ind w:left="477" w:right="884" w:hanging="0"/>
        <w:rPr/>
      </w:pPr>
      <w:r>
        <w:rPr>
          <w:color w:val="231F20"/>
          <w:w w:val="95"/>
        </w:rPr>
        <w:t>WH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ssu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terim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guidanc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dvising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ask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ontex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COVID-19.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t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review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 xml:space="preserve">the </w:t>
      </w:r>
      <w:r>
        <w:rPr>
          <w:color w:val="231F20"/>
          <w:w w:val="90"/>
        </w:rPr>
        <w:t>us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masks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communities,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hom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car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health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car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settings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areas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reporting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COVID-19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cases.</w:t>
      </w:r>
      <w:r>
        <w:rPr>
          <w:color w:val="231F20"/>
          <w:spacing w:val="22"/>
          <w:w w:val="90"/>
        </w:rPr>
        <w:t xml:space="preserve"> </w:t>
      </w:r>
      <w:r>
        <w:rPr>
          <w:color w:val="231F20"/>
          <w:w w:val="90"/>
        </w:rPr>
        <w:t xml:space="preserve">Whilst </w:t>
      </w:r>
      <w:r>
        <w:rPr>
          <w:color w:val="231F20"/>
          <w:w w:val="95"/>
        </w:rPr>
        <w:t>intende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individual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shore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ublic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nfectio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preventio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control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(IPC)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professionals</w:t>
      </w:r>
    </w:p>
    <w:p>
      <w:pPr>
        <w:pStyle w:val="TextBody"/>
        <w:spacing w:lineRule="auto" w:line="235" w:before="3" w:after="0"/>
        <w:ind w:left="477" w:right="1569" w:hanging="0"/>
        <w:rPr/>
      </w:pPr>
      <w:r>
        <w:rPr>
          <w:color w:val="231F20"/>
          <w:w w:val="95"/>
        </w:rPr>
        <w:t>an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ealth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car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workers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WHO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ha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tate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dvic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lso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pplie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situation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board.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 xml:space="preserve">Current </w:t>
      </w:r>
      <w:r>
        <w:rPr>
          <w:color w:val="231F20"/>
        </w:rPr>
        <w:t>informati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videnc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uggest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at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1124" w:hanging="199"/>
        <w:rPr>
          <w:sz w:val="23"/>
        </w:rPr>
      </w:pPr>
      <w:r>
        <w:rPr>
          <w:color w:val="231F20"/>
          <w:w w:val="95"/>
          <w:sz w:val="23"/>
        </w:rPr>
        <w:t>Th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wo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in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ransmission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outes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r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VID-19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r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spiratory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roplets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.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spiratory droplets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re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generated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hen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fected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rson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ughs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neezes.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y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rson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lose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within 1m)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omeon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spiratory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ymptom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coughing,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neezing)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t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isk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xposur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potentially </w:t>
      </w:r>
      <w:r>
        <w:rPr>
          <w:color w:val="231F20"/>
          <w:w w:val="90"/>
          <w:sz w:val="23"/>
        </w:rPr>
        <w:t>infective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respiratory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droplets.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Droplets</w:t>
      </w:r>
      <w:r>
        <w:rPr>
          <w:color w:val="231F20"/>
          <w:spacing w:val="-15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may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lso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land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n</w:t>
      </w:r>
      <w:r>
        <w:rPr>
          <w:color w:val="231F20"/>
          <w:spacing w:val="-15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surfaces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here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OVID-19</w:t>
      </w:r>
      <w:r>
        <w:rPr>
          <w:color w:val="231F20"/>
          <w:spacing w:val="-15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ould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remain</w:t>
      </w:r>
      <w:r>
        <w:rPr>
          <w:color w:val="231F20"/>
          <w:spacing w:val="-16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viable; </w:t>
      </w:r>
      <w:r>
        <w:rPr>
          <w:color w:val="231F20"/>
          <w:w w:val="95"/>
          <w:sz w:val="23"/>
        </w:rPr>
        <w:t>thus,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mmediat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nvironment</w:t>
      </w:r>
      <w:r>
        <w:rPr>
          <w:color w:val="231F20"/>
          <w:spacing w:val="-3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</w:t>
      </w:r>
      <w:r>
        <w:rPr>
          <w:color w:val="231F20"/>
          <w:spacing w:val="-3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fected</w:t>
      </w:r>
      <w:r>
        <w:rPr>
          <w:color w:val="231F20"/>
          <w:spacing w:val="-3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dividual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n</w:t>
      </w:r>
      <w:r>
        <w:rPr>
          <w:color w:val="231F20"/>
          <w:spacing w:val="-3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ourc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</w:t>
      </w:r>
      <w:r>
        <w:rPr>
          <w:color w:val="231F20"/>
          <w:spacing w:val="-3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ransmissio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7" w:after="0"/>
        <w:ind w:left="675" w:right="965" w:hanging="199"/>
        <w:rPr>
          <w:sz w:val="23"/>
        </w:rPr>
      </w:pPr>
      <w:r>
        <w:rPr>
          <w:color w:val="231F20"/>
          <w:w w:val="95"/>
          <w:sz w:val="23"/>
        </w:rPr>
        <w:t>Incubation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or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VID-19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time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tween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xposure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ymptom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set)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n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verage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5–6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ays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ut</w:t>
      </w:r>
      <w:r>
        <w:rPr>
          <w:color w:val="231F20"/>
          <w:spacing w:val="-4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n</w:t>
      </w:r>
      <w:r>
        <w:rPr>
          <w:color w:val="231F20"/>
          <w:spacing w:val="-4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 up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14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ays.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uring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i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ime,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om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fecte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rson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n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giou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ransmit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viru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thers. Data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ggests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at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om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opl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n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est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ositiv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rom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1–3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ays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for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eveloping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ymptoms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may </w:t>
      </w:r>
      <w:r>
        <w:rPr>
          <w:color w:val="231F20"/>
          <w:sz w:val="23"/>
        </w:rPr>
        <w:t>infect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other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7" w:after="0"/>
        <w:ind w:left="675" w:right="916" w:hanging="199"/>
        <w:rPr>
          <w:sz w:val="23"/>
        </w:rPr>
      </w:pPr>
      <w:r>
        <w:rPr>
          <w:color w:val="231F20"/>
          <w:w w:val="95"/>
          <w:sz w:val="23"/>
        </w:rPr>
        <w:t>Pre-symptomatic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ransmission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till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quires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virus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pread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via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fectious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roplets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rough</w:t>
      </w:r>
      <w:r>
        <w:rPr>
          <w:color w:val="231F20"/>
          <w:spacing w:val="-4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touching </w:t>
      </w:r>
      <w:r>
        <w:rPr>
          <w:color w:val="231F20"/>
          <w:sz w:val="23"/>
        </w:rPr>
        <w:t>contaminated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urfac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931" w:hanging="199"/>
        <w:rPr>
          <w:sz w:val="23"/>
        </w:rPr>
      </w:pPr>
      <w:r>
        <w:rPr>
          <w:color w:val="231F20"/>
          <w:w w:val="95"/>
          <w:sz w:val="23"/>
        </w:rPr>
        <w:t>WHO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efines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dical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s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s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lat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leated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rgical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ocedur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s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som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haped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ike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ups) affixe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ead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traps.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y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r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este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sing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tandardise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est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thod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alanc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igh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filtration, </w:t>
      </w:r>
      <w:r>
        <w:rPr>
          <w:color w:val="231F20"/>
          <w:sz w:val="23"/>
        </w:rPr>
        <w:t>adequat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breathability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and,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optionally,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fluid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penetration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resistanc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6" w:after="0"/>
        <w:ind w:left="675" w:right="947" w:hanging="199"/>
        <w:rPr>
          <w:sz w:val="23"/>
        </w:rPr>
      </w:pPr>
      <w:r>
        <w:rPr>
          <w:color w:val="231F20"/>
          <w:sz w:val="23"/>
        </w:rPr>
        <w:t>Wearing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medical</w:t>
      </w:r>
      <w:r>
        <w:rPr>
          <w:color w:val="231F20"/>
          <w:spacing w:val="-48"/>
          <w:sz w:val="23"/>
        </w:rPr>
        <w:t xml:space="preserve"> </w:t>
      </w:r>
      <w:r>
        <w:rPr>
          <w:color w:val="231F20"/>
          <w:sz w:val="23"/>
        </w:rPr>
        <w:t>mask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is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48"/>
          <w:sz w:val="23"/>
        </w:rPr>
        <w:t xml:space="preserve"> </w:t>
      </w:r>
      <w:r>
        <w:rPr>
          <w:color w:val="231F20"/>
          <w:sz w:val="23"/>
        </w:rPr>
        <w:t>prevention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measure</w:t>
      </w:r>
      <w:r>
        <w:rPr>
          <w:color w:val="231F20"/>
          <w:spacing w:val="-48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try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48"/>
          <w:sz w:val="23"/>
        </w:rPr>
        <w:t xml:space="preserve"> </w:t>
      </w:r>
      <w:r>
        <w:rPr>
          <w:color w:val="231F20"/>
          <w:sz w:val="23"/>
        </w:rPr>
        <w:t>limit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48"/>
          <w:sz w:val="23"/>
        </w:rPr>
        <w:t xml:space="preserve"> </w:t>
      </w:r>
      <w:r>
        <w:rPr>
          <w:color w:val="231F20"/>
          <w:sz w:val="23"/>
        </w:rPr>
        <w:t>spread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certain</w:t>
      </w:r>
      <w:r>
        <w:rPr>
          <w:color w:val="231F20"/>
          <w:spacing w:val="-48"/>
          <w:sz w:val="23"/>
        </w:rPr>
        <w:t xml:space="preserve"> </w:t>
      </w:r>
      <w:r>
        <w:rPr>
          <w:color w:val="231F20"/>
          <w:sz w:val="23"/>
        </w:rPr>
        <w:t>respiratory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 xml:space="preserve">viral </w:t>
      </w:r>
      <w:r>
        <w:rPr>
          <w:color w:val="231F20"/>
          <w:w w:val="95"/>
          <w:sz w:val="23"/>
        </w:rPr>
        <w:t>diseases,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cluding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COVID-19.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spacing w:val="-3"/>
          <w:w w:val="95"/>
          <w:sz w:val="23"/>
        </w:rPr>
        <w:t>However,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s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lon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sufficient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ovide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dequat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evel of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otection,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ther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asures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hould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lso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</w:t>
      </w:r>
      <w:r>
        <w:rPr>
          <w:color w:val="231F20"/>
          <w:spacing w:val="-2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dopted.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ximum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mpliance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ith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nd</w:t>
      </w:r>
      <w:r>
        <w:rPr>
          <w:color w:val="231F20"/>
          <w:spacing w:val="-2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hygiene </w:t>
      </w:r>
      <w:r>
        <w:rPr>
          <w:color w:val="231F20"/>
          <w:sz w:val="23"/>
        </w:rPr>
        <w:t>and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other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IPC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measures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ar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critical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to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prevent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transmissio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6" w:after="0"/>
        <w:ind w:left="675" w:right="972" w:hanging="199"/>
        <w:rPr>
          <w:sz w:val="23"/>
        </w:rPr>
      </w:pPr>
      <w:r>
        <w:rPr>
          <w:color w:val="231F20"/>
          <w:w w:val="95"/>
          <w:sz w:val="23"/>
        </w:rPr>
        <w:t>Us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dical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n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event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pread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fectious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roplets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rom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</w:t>
      </w:r>
      <w:r>
        <w:rPr>
          <w:color w:val="231F20"/>
          <w:spacing w:val="-38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fected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rson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39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omeone els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otential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nvironmental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mination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rom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roplets.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imited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videnc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ggests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earing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 medical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y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ealthy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dividuals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mong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ntacts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ick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atient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y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neficial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s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7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eventive measure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u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re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o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vidence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at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wearing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(medical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r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ther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ype)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y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ealthy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erson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prevents </w:t>
      </w:r>
      <w:r>
        <w:rPr>
          <w:color w:val="231F20"/>
          <w:sz w:val="23"/>
        </w:rPr>
        <w:t>infectio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8" w:after="0"/>
        <w:ind w:left="675" w:right="1064" w:hanging="199"/>
        <w:rPr>
          <w:sz w:val="23"/>
        </w:rPr>
      </w:pPr>
      <w:r>
        <w:rPr>
          <w:color w:val="231F20"/>
          <w:w w:val="95"/>
          <w:sz w:val="23"/>
        </w:rPr>
        <w:t>Community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s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edical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s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y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reat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als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ns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curity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eglect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ther</w:t>
      </w:r>
      <w:r>
        <w:rPr>
          <w:color w:val="231F20"/>
          <w:spacing w:val="-34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ssential measures,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uch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an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hygien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ractice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physical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istancing,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y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lead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uching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0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ace under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nder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eyes.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is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ul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result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n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nnecessary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st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</w:t>
      </w:r>
      <w:r>
        <w:rPr>
          <w:color w:val="231F20"/>
          <w:spacing w:val="-41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hortag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s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for </w:t>
      </w:r>
      <w:r>
        <w:rPr>
          <w:color w:val="231F20"/>
          <w:sz w:val="23"/>
        </w:rPr>
        <w:t>health care</w:t>
      </w:r>
      <w:r>
        <w:rPr>
          <w:color w:val="231F20"/>
          <w:spacing w:val="-49"/>
          <w:sz w:val="23"/>
        </w:rPr>
        <w:t xml:space="preserve"> </w:t>
      </w:r>
      <w:r>
        <w:rPr>
          <w:color w:val="231F20"/>
          <w:sz w:val="23"/>
        </w:rPr>
        <w:t>workers.</w:t>
      </w:r>
    </w:p>
    <w:p>
      <w:pPr>
        <w:sectPr>
          <w:headerReference w:type="default" r:id="rId515"/>
          <w:footerReference w:type="default" r:id="rId516"/>
          <w:type w:val="nextPage"/>
          <w:pgSz w:w="11906" w:h="16838"/>
          <w:pgMar w:left="600" w:right="180" w:gutter="0" w:header="647" w:top="1240" w:footer="1255" w:bottom="1440"/>
          <w:pgNumType w:start="4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73" w:after="0"/>
        <w:ind w:left="477" w:right="940" w:hanging="0"/>
        <w:rPr/>
      </w:pPr>
      <w:r>
        <w:rPr>
          <w:color w:val="231F20"/>
          <w:w w:val="95"/>
        </w:rPr>
        <w:t>Mask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rovided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pecifically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urpose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houl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reserved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hos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providing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 xml:space="preserve">care </w:t>
      </w:r>
      <w:r>
        <w:rPr>
          <w:color w:val="231F20"/>
        </w:rPr>
        <w:t>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oar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9"/>
        <w:spacing w:before="102" w:after="0"/>
        <w:ind w:left="477" w:hanging="0"/>
        <w:rPr/>
      </w:pPr>
      <w:r>
        <w:rPr>
          <w:color w:val="00B7AF"/>
        </w:rPr>
        <w:t>Mask Usage</w:t>
      </w:r>
    </w:p>
    <w:p>
      <w:pPr>
        <w:pStyle w:val="TextBody"/>
        <w:spacing w:lineRule="auto" w:line="235" w:before="264" w:after="0"/>
        <w:ind w:left="477" w:right="1101" w:hanging="0"/>
        <w:rPr/>
      </w:pPr>
      <w:r>
        <w:rPr>
          <w:color w:val="231F20"/>
          <w:w w:val="95"/>
        </w:rPr>
        <w:t>Ther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mixed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opinion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wid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mask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y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healthy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peopl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du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uncertaintie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 xml:space="preserve">and </w:t>
      </w:r>
      <w:r>
        <w:rPr>
          <w:color w:val="231F20"/>
        </w:rPr>
        <w:t>critical risks,</w:t>
      </w:r>
      <w:r>
        <w:rPr>
          <w:color w:val="231F20"/>
          <w:spacing w:val="-49"/>
        </w:rPr>
        <w:t xml:space="preserve"> </w:t>
      </w:r>
      <w:r>
        <w:rPr>
          <w:color w:val="231F20"/>
        </w:rPr>
        <w:t>including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1" w:after="0"/>
        <w:rPr>
          <w:sz w:val="23"/>
        </w:rPr>
      </w:pPr>
      <w:r>
        <w:rPr>
          <w:color w:val="231F20"/>
          <w:sz w:val="23"/>
        </w:rPr>
        <w:t>Self-contamination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can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occur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by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touching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reusing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contaminated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mas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Depending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on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typ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mask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used,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potential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breathing</w:t>
      </w:r>
      <w:r>
        <w:rPr>
          <w:color w:val="231F20"/>
          <w:spacing w:val="-28"/>
          <w:sz w:val="23"/>
        </w:rPr>
        <w:t xml:space="preserve"> </w:t>
      </w:r>
      <w:r>
        <w:rPr>
          <w:color w:val="231F20"/>
          <w:sz w:val="23"/>
        </w:rPr>
        <w:t>difficulti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3" w:after="0"/>
        <w:ind w:left="675" w:right="1070" w:hanging="199"/>
        <w:rPr>
          <w:sz w:val="23"/>
        </w:rPr>
      </w:pPr>
      <w:r>
        <w:rPr>
          <w:color w:val="231F20"/>
          <w:spacing w:val="-3"/>
          <w:w w:val="90"/>
          <w:sz w:val="23"/>
        </w:rPr>
        <w:t>False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sense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f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security,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risking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less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dherence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o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ther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reventive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measures</w:t>
      </w:r>
      <w:r>
        <w:rPr>
          <w:color w:val="231F20"/>
          <w:spacing w:val="-19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e.g.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physical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distancing</w:t>
      </w:r>
      <w:r>
        <w:rPr>
          <w:color w:val="231F20"/>
          <w:spacing w:val="-18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and </w:t>
      </w:r>
      <w:r>
        <w:rPr>
          <w:color w:val="231F20"/>
          <w:sz w:val="23"/>
        </w:rPr>
        <w:t>hand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hygien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1" w:after="0"/>
        <w:rPr>
          <w:sz w:val="23"/>
        </w:rPr>
      </w:pPr>
      <w:r>
        <w:rPr>
          <w:color w:val="231F20"/>
          <w:sz w:val="23"/>
        </w:rPr>
        <w:t>Diversion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mask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supplies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consequent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shortage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masks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for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health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care</w:t>
      </w:r>
      <w:r>
        <w:rPr>
          <w:color w:val="231F20"/>
          <w:spacing w:val="-33"/>
          <w:sz w:val="23"/>
        </w:rPr>
        <w:t xml:space="preserve"> </w:t>
      </w:r>
      <w:r>
        <w:rPr>
          <w:color w:val="231F20"/>
          <w:sz w:val="23"/>
        </w:rPr>
        <w:t>providers.</w:t>
      </w:r>
    </w:p>
    <w:p>
      <w:pPr>
        <w:pStyle w:val="TextBody"/>
        <w:spacing w:lineRule="auto" w:line="235" w:before="170" w:after="0"/>
        <w:ind w:left="477" w:right="1228" w:hanging="0"/>
        <w:rPr/>
      </w:pPr>
      <w:r>
        <w:rPr>
          <w:color w:val="231F20"/>
          <w:w w:val="95"/>
        </w:rPr>
        <w:t>WHO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advises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non-medical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masks,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e.g.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masks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ade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tton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fabric,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communal</w:t>
      </w:r>
      <w:r>
        <w:rPr>
          <w:color w:val="231F20"/>
          <w:spacing w:val="-41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has no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bee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well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evaluate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rgu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her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currently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evidenc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recommend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r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gains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 xml:space="preserve">their </w:t>
      </w:r>
      <w:r>
        <w:rPr>
          <w:color w:val="231F20"/>
          <w:w w:val="90"/>
        </w:rPr>
        <w:t>use.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Nevertheless,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om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national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decision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maker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r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uggesting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us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non-medical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mask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can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 xml:space="preserve">control </w:t>
      </w:r>
      <w:r>
        <w:rPr>
          <w:color w:val="231F20"/>
          <w:w w:val="95"/>
        </w:rPr>
        <w:t>potenti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sprea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from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symptomatic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carriers.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om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emplate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roduc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uch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ask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rovided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 xml:space="preserve">at </w:t>
      </w:r>
      <w:r>
        <w:rPr>
          <w:color w:val="231F20"/>
        </w:rPr>
        <w:t>Annex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.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feature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considered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740" w:type="dxa"/>
        <w:jc w:val="left"/>
        <w:tblInd w:w="4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0"/>
        <w:gridCol w:w="3921"/>
        <w:gridCol w:w="2489"/>
      </w:tblGrid>
      <w:tr>
        <w:trPr>
          <w:trHeight w:val="446" w:hRule="atLeast"/>
        </w:trPr>
        <w:tc>
          <w:tcPr>
            <w:tcW w:w="3330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80" w:after="0"/>
              <w:ind w:left="155" w:hanging="0"/>
              <w:jc w:val="left"/>
              <w:rPr>
                <w:sz w:val="23"/>
              </w:rPr>
            </w:pPr>
            <w:r>
              <w:rPr>
                <w:color w:val="231F20"/>
                <w:w w:val="95"/>
                <w:kern w:val="0"/>
                <w:sz w:val="23"/>
                <w:szCs w:val="22"/>
              </w:rPr>
              <w:t>How</w:t>
            </w:r>
            <w:r>
              <w:rPr>
                <w:color w:val="231F20"/>
                <w:spacing w:val="-3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many</w:t>
            </w:r>
            <w:r>
              <w:rPr>
                <w:color w:val="231F20"/>
                <w:spacing w:val="-32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layers</w:t>
            </w:r>
            <w:r>
              <w:rPr>
                <w:color w:val="231F20"/>
                <w:spacing w:val="-32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of</w:t>
            </w:r>
            <w:r>
              <w:rPr>
                <w:color w:val="231F20"/>
                <w:spacing w:val="-33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fabric</w:t>
            </w:r>
            <w:r>
              <w:rPr>
                <w:color w:val="231F20"/>
                <w:spacing w:val="-32"/>
                <w:w w:val="95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/tissue</w:t>
            </w:r>
          </w:p>
        </w:tc>
        <w:tc>
          <w:tcPr>
            <w:tcW w:w="3921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80" w:after="0"/>
              <w:ind w:left="156" w:hanging="0"/>
              <w:jc w:val="left"/>
              <w:rPr>
                <w:sz w:val="23"/>
              </w:rPr>
            </w:pPr>
            <w:r>
              <w:rPr>
                <w:color w:val="231F20"/>
                <w:spacing w:val="-3"/>
                <w:w w:val="95"/>
                <w:kern w:val="0"/>
                <w:sz w:val="23"/>
                <w:szCs w:val="22"/>
              </w:rPr>
              <w:t xml:space="preserve">Water </w:t>
            </w:r>
            <w:r>
              <w:rPr>
                <w:color w:val="231F20"/>
                <w:w w:val="95"/>
                <w:kern w:val="0"/>
                <w:sz w:val="23"/>
                <w:szCs w:val="22"/>
              </w:rPr>
              <w:t>repellence/hydrophobic qualities</w:t>
            </w:r>
          </w:p>
        </w:tc>
        <w:tc>
          <w:tcPr>
            <w:tcW w:w="2489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80" w:after="0"/>
              <w:ind w:left="156" w:hanging="0"/>
              <w:jc w:val="left"/>
              <w:rPr>
                <w:sz w:val="23"/>
              </w:rPr>
            </w:pPr>
            <w:r>
              <w:rPr>
                <w:color w:val="231F20"/>
                <w:w w:val="95"/>
                <w:kern w:val="0"/>
                <w:sz w:val="23"/>
                <w:szCs w:val="22"/>
              </w:rPr>
              <w:t>Breathability of material</w:t>
            </w:r>
          </w:p>
        </w:tc>
      </w:tr>
      <w:tr>
        <w:trPr>
          <w:trHeight w:val="446" w:hRule="atLeast"/>
        </w:trPr>
        <w:tc>
          <w:tcPr>
            <w:tcW w:w="3330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80" w:after="0"/>
              <w:ind w:left="155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Shape of</w:t>
            </w:r>
            <w:r>
              <w:rPr>
                <w:color w:val="231F20"/>
                <w:spacing w:val="-52"/>
                <w:kern w:val="0"/>
                <w:sz w:val="23"/>
                <w:szCs w:val="22"/>
              </w:rPr>
              <w:t xml:space="preserve"> </w:t>
            </w:r>
            <w:r>
              <w:rPr>
                <w:color w:val="231F20"/>
                <w:kern w:val="0"/>
                <w:sz w:val="23"/>
                <w:szCs w:val="22"/>
              </w:rPr>
              <w:t>mask</w:t>
            </w:r>
          </w:p>
        </w:tc>
        <w:tc>
          <w:tcPr>
            <w:tcW w:w="3921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80" w:after="0"/>
              <w:ind w:left="156" w:hanging="0"/>
              <w:jc w:val="left"/>
              <w:rPr>
                <w:sz w:val="23"/>
              </w:rPr>
            </w:pPr>
            <w:r>
              <w:rPr>
                <w:color w:val="231F20"/>
                <w:kern w:val="0"/>
                <w:sz w:val="23"/>
                <w:szCs w:val="22"/>
              </w:rPr>
              <w:t>Fit of mask</w:t>
            </w:r>
          </w:p>
        </w:tc>
        <w:tc>
          <w:tcPr>
            <w:tcW w:w="2489" w:type="dxa"/>
            <w:tcBorders>
              <w:top w:val="single" w:sz="4" w:space="0" w:color="00B7AF"/>
              <w:left w:val="single" w:sz="4" w:space="0" w:color="00B7AF"/>
              <w:bottom w:val="single" w:sz="4" w:space="0" w:color="00B7AF"/>
              <w:right w:val="single" w:sz="4" w:space="0" w:color="00B7A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35" w:before="138" w:after="0"/>
        <w:ind w:left="477" w:right="1447" w:hanging="0"/>
        <w:rPr/>
      </w:pPr>
      <w:r>
        <w:rPr>
          <w:color w:val="231F20"/>
        </w:rPr>
        <w:t>Cloth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masks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providing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of infecti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asks.</w:t>
      </w:r>
    </w:p>
    <w:p>
      <w:pPr>
        <w:pStyle w:val="TextBody"/>
        <w:spacing w:lineRule="auto" w:line="235" w:before="172" w:after="0"/>
        <w:ind w:left="477" w:right="1074" w:hanging="0"/>
        <w:rPr/>
      </w:pPr>
      <w:r>
        <w:rPr>
          <w:color w:val="231F20"/>
          <w:w w:val="95"/>
        </w:rPr>
        <w:t>I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producti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loth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ask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o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boar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medic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car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setting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proposed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locally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du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 xml:space="preserve">shortages, </w:t>
      </w:r>
      <w:r>
        <w:rPr>
          <w:color w:val="231F20"/>
        </w:rPr>
        <w:t>the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port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assess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minimum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standards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technical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specification.</w:t>
      </w:r>
    </w:p>
    <w:p>
      <w:pPr>
        <w:pStyle w:val="TextBody"/>
        <w:spacing w:lineRule="auto" w:line="235" w:before="172" w:after="0"/>
        <w:ind w:left="477" w:right="1304" w:hanging="0"/>
        <w:rPr/>
      </w:pPr>
      <w:r>
        <w:rPr>
          <w:color w:val="231F20"/>
          <w:spacing w:val="-4"/>
          <w:w w:val="95"/>
        </w:rPr>
        <w:t>For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yp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mask,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ppropriat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us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disposa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essential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ensur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that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effective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 xml:space="preserve">to </w:t>
      </w:r>
      <w:r>
        <w:rPr>
          <w:color w:val="231F20"/>
        </w:rPr>
        <w:t>avoi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ransmission.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dvise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969" w:hanging="199"/>
        <w:rPr>
          <w:sz w:val="23"/>
        </w:rPr>
      </w:pPr>
      <w:r>
        <w:rPr>
          <w:color w:val="231F20"/>
          <w:w w:val="95"/>
          <w:sz w:val="23"/>
        </w:rPr>
        <w:t>Plac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arefully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covering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outh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os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d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ie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securely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inimise</w:t>
      </w:r>
      <w:r>
        <w:rPr>
          <w:color w:val="231F20"/>
          <w:spacing w:val="-42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ny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gaps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etween</w:t>
      </w:r>
      <w:r>
        <w:rPr>
          <w:color w:val="231F20"/>
          <w:spacing w:val="-43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the </w:t>
      </w:r>
      <w:r>
        <w:rPr>
          <w:color w:val="231F20"/>
          <w:sz w:val="23"/>
        </w:rPr>
        <w:t>face and</w:t>
      </w:r>
      <w:r>
        <w:rPr>
          <w:color w:val="231F20"/>
          <w:spacing w:val="-48"/>
          <w:sz w:val="23"/>
        </w:rPr>
        <w:t xml:space="preserve"> </w:t>
      </w:r>
      <w:r>
        <w:rPr>
          <w:color w:val="231F20"/>
          <w:sz w:val="23"/>
        </w:rPr>
        <w:t>mas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0" w:after="0"/>
        <w:rPr>
          <w:sz w:val="23"/>
        </w:rPr>
      </w:pPr>
      <w:r>
        <w:rPr>
          <w:color w:val="231F20"/>
          <w:sz w:val="23"/>
        </w:rPr>
        <w:t>Avoid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touching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th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mask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whil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wearing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i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4" w:after="0"/>
        <w:ind w:left="675" w:right="1251" w:hanging="199"/>
        <w:rPr>
          <w:sz w:val="23"/>
        </w:rPr>
      </w:pPr>
      <w:r>
        <w:rPr>
          <w:color w:val="231F20"/>
          <w:w w:val="95"/>
          <w:sz w:val="23"/>
        </w:rPr>
        <w:t>Remove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sing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appropriat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echnique: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do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not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ouch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front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of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the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mask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but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untie</w:t>
      </w:r>
      <w:r>
        <w:rPr>
          <w:color w:val="231F20"/>
          <w:spacing w:val="-35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>it</w:t>
      </w:r>
      <w:r>
        <w:rPr>
          <w:color w:val="231F20"/>
          <w:spacing w:val="-36"/>
          <w:w w:val="95"/>
          <w:sz w:val="23"/>
        </w:rPr>
        <w:t xml:space="preserve"> </w:t>
      </w:r>
      <w:r>
        <w:rPr>
          <w:color w:val="231F20"/>
          <w:w w:val="95"/>
          <w:sz w:val="23"/>
        </w:rPr>
        <w:t xml:space="preserve">from </w:t>
      </w:r>
      <w:r>
        <w:rPr>
          <w:color w:val="231F20"/>
          <w:sz w:val="23"/>
        </w:rPr>
        <w:t>behin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35" w:before="115" w:after="0"/>
        <w:ind w:left="675" w:right="1298" w:hanging="199"/>
        <w:rPr>
          <w:sz w:val="23"/>
        </w:rPr>
      </w:pPr>
      <w:r>
        <w:rPr>
          <w:color w:val="231F20"/>
          <w:w w:val="90"/>
          <w:sz w:val="23"/>
        </w:rPr>
        <w:t>After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removal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or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whenever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used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mask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s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inadvertently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touched,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clean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hands</w:t>
      </w:r>
      <w:r>
        <w:rPr>
          <w:color w:val="231F20"/>
          <w:spacing w:val="-12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using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>an</w:t>
      </w:r>
      <w:r>
        <w:rPr>
          <w:color w:val="231F20"/>
          <w:spacing w:val="-13"/>
          <w:w w:val="90"/>
          <w:sz w:val="23"/>
        </w:rPr>
        <w:t xml:space="preserve"> </w:t>
      </w:r>
      <w:r>
        <w:rPr>
          <w:color w:val="231F20"/>
          <w:w w:val="90"/>
          <w:sz w:val="23"/>
        </w:rPr>
        <w:t xml:space="preserve">alcohol-based </w:t>
      </w:r>
      <w:r>
        <w:rPr>
          <w:color w:val="231F20"/>
          <w:sz w:val="23"/>
        </w:rPr>
        <w:t>hand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rub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or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soap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water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if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hands</w:t>
      </w:r>
      <w:r>
        <w:rPr>
          <w:color w:val="231F20"/>
          <w:spacing w:val="-26"/>
          <w:sz w:val="23"/>
        </w:rPr>
        <w:t xml:space="preserve"> </w:t>
      </w:r>
      <w:r>
        <w:rPr>
          <w:color w:val="231F20"/>
          <w:sz w:val="23"/>
        </w:rPr>
        <w:t>are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visibly</w:t>
      </w:r>
      <w:r>
        <w:rPr>
          <w:color w:val="231F20"/>
          <w:spacing w:val="-27"/>
          <w:sz w:val="23"/>
        </w:rPr>
        <w:t xml:space="preserve"> </w:t>
      </w:r>
      <w:r>
        <w:rPr>
          <w:color w:val="231F20"/>
          <w:sz w:val="23"/>
        </w:rPr>
        <w:t>dirt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110" w:after="0"/>
        <w:rPr>
          <w:sz w:val="23"/>
        </w:rPr>
      </w:pPr>
      <w:r>
        <w:rPr>
          <w:color w:val="231F20"/>
          <w:sz w:val="23"/>
        </w:rPr>
        <w:t>Replac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masks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as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soon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as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they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become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damp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with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new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clean,</w:t>
      </w:r>
      <w:r>
        <w:rPr>
          <w:color w:val="231F20"/>
          <w:spacing w:val="-30"/>
          <w:sz w:val="23"/>
        </w:rPr>
        <w:t xml:space="preserve"> </w:t>
      </w:r>
      <w:r>
        <w:rPr>
          <w:color w:val="231F20"/>
          <w:sz w:val="23"/>
        </w:rPr>
        <w:t>dry</w:t>
      </w:r>
      <w:r>
        <w:rPr>
          <w:color w:val="231F20"/>
          <w:spacing w:val="-29"/>
          <w:sz w:val="23"/>
        </w:rPr>
        <w:t xml:space="preserve"> </w:t>
      </w:r>
      <w:r>
        <w:rPr>
          <w:color w:val="231F20"/>
          <w:sz w:val="23"/>
        </w:rPr>
        <w:t>mas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Do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not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re-use</w:t>
      </w:r>
      <w:r>
        <w:rPr>
          <w:color w:val="231F20"/>
          <w:spacing w:val="-25"/>
          <w:sz w:val="23"/>
        </w:rPr>
        <w:t xml:space="preserve"> </w:t>
      </w:r>
      <w:r>
        <w:rPr>
          <w:color w:val="231F20"/>
          <w:sz w:val="23"/>
        </w:rPr>
        <w:t>single-use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z w:val="23"/>
        </w:rPr>
        <w:t>masks.</w:t>
      </w:r>
    </w:p>
    <w:p>
      <w:pPr>
        <w:sectPr>
          <w:headerReference w:type="default" r:id="rId517"/>
          <w:footerReference w:type="default" r:id="rId518"/>
          <w:type w:val="nextPage"/>
          <w:pgSz w:w="11906" w:h="16838"/>
          <w:pgMar w:left="600" w:right="180" w:gutter="0" w:header="647" w:top="1240" w:footer="1255" w:bottom="1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sz w:val="23"/>
        </w:rPr>
      </w:pPr>
      <w:r>
        <w:rPr>
          <w:color w:val="231F20"/>
          <w:sz w:val="23"/>
        </w:rPr>
        <w:t>Discard</w:t>
      </w:r>
      <w:r>
        <w:rPr>
          <w:color w:val="231F20"/>
          <w:spacing w:val="-35"/>
          <w:sz w:val="23"/>
        </w:rPr>
        <w:t xml:space="preserve"> </w:t>
      </w:r>
      <w:r>
        <w:rPr>
          <w:color w:val="231F20"/>
          <w:sz w:val="23"/>
        </w:rPr>
        <w:t>single-use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masks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after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each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use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and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dispose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of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them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immediately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upon</w:t>
      </w:r>
      <w:r>
        <w:rPr>
          <w:color w:val="231F20"/>
          <w:spacing w:val="-34"/>
          <w:sz w:val="23"/>
        </w:rPr>
        <w:t xml:space="preserve"> </w:t>
      </w:r>
      <w:r>
        <w:rPr>
          <w:color w:val="231F20"/>
          <w:sz w:val="23"/>
        </w:rPr>
        <w:t>remov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79" w:before="237" w:after="0"/>
        <w:ind w:left="477" w:hanging="0"/>
        <w:rPr>
          <w:sz w:val="52"/>
        </w:rPr>
      </w:pPr>
      <w:bookmarkStart w:id="11" w:name="_bookmark11"/>
      <w:bookmarkEnd w:id="11"/>
      <w:r>
        <w:rPr>
          <w:color w:val="00B7AF"/>
          <w:sz w:val="52"/>
        </w:rPr>
        <w:t>Annex</w:t>
      </w:r>
      <w:r>
        <w:rPr>
          <w:color w:val="00B7AF"/>
          <w:spacing w:val="-53"/>
          <w:sz w:val="52"/>
        </w:rPr>
        <w:t xml:space="preserve"> </w:t>
      </w:r>
      <w:r>
        <w:rPr>
          <w:color w:val="00B7AF"/>
          <w:sz w:val="52"/>
        </w:rPr>
        <w:t>G</w:t>
      </w:r>
    </w:p>
    <w:p>
      <w:pPr>
        <w:pStyle w:val="Normal"/>
        <w:spacing w:lineRule="auto" w:line="223" w:before="10" w:after="0"/>
        <w:ind w:left="477" w:right="2932" w:hanging="0"/>
        <w:rPr>
          <w:sz w:val="52"/>
        </w:rPr>
      </w:pPr>
      <w:r>
        <w:rPr>
          <w:color w:val="00B7AF"/>
          <w:w w:val="95"/>
          <w:sz w:val="52"/>
        </w:rPr>
        <w:t>Measures</w:t>
      </w:r>
      <w:r>
        <w:rPr>
          <w:color w:val="00B7AF"/>
          <w:spacing w:val="-68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to</w:t>
      </w:r>
      <w:r>
        <w:rPr>
          <w:color w:val="00B7AF"/>
          <w:spacing w:val="-68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Enhance</w:t>
      </w:r>
      <w:r>
        <w:rPr>
          <w:color w:val="00B7AF"/>
          <w:spacing w:val="-68"/>
          <w:w w:val="95"/>
          <w:sz w:val="52"/>
        </w:rPr>
        <w:t xml:space="preserve"> </w:t>
      </w:r>
      <w:r>
        <w:rPr>
          <w:color w:val="00B7AF"/>
          <w:w w:val="95"/>
          <w:sz w:val="52"/>
        </w:rPr>
        <w:t>Mental</w:t>
      </w:r>
      <w:r>
        <w:rPr>
          <w:color w:val="00B7AF"/>
          <w:spacing w:val="-68"/>
          <w:w w:val="95"/>
          <w:sz w:val="52"/>
        </w:rPr>
        <w:t xml:space="preserve"> </w:t>
      </w:r>
      <w:r>
        <w:rPr>
          <w:color w:val="00B7AF"/>
          <w:spacing w:val="-3"/>
          <w:w w:val="95"/>
          <w:sz w:val="52"/>
        </w:rPr>
        <w:t xml:space="preserve">Health </w:t>
      </w:r>
      <w:r>
        <w:rPr>
          <w:color w:val="00B7AF"/>
          <w:sz w:val="52"/>
        </w:rPr>
        <w:t>and</w:t>
      </w:r>
      <w:r>
        <w:rPr>
          <w:color w:val="00B7AF"/>
          <w:spacing w:val="-56"/>
          <w:sz w:val="52"/>
        </w:rPr>
        <w:t xml:space="preserve"> </w:t>
      </w:r>
      <w:r>
        <w:rPr>
          <w:color w:val="00B7AF"/>
          <w:sz w:val="52"/>
        </w:rPr>
        <w:t>Wellbeing</w:t>
      </w:r>
    </w:p>
    <w:p>
      <w:pPr>
        <w:pStyle w:val="TextBody"/>
        <w:spacing w:lineRule="auto" w:line="235" w:before="368" w:after="0"/>
        <w:ind w:left="477" w:right="1622" w:hanging="0"/>
        <w:rPr/>
      </w:pPr>
      <w:r>
        <w:rPr>
          <w:color w:val="231F20"/>
          <w:w w:val="95"/>
        </w:rPr>
        <w:t>Thes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measures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ca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b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pplied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people.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Wher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not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boxes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re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ticked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line,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>they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43"/>
          <w:w w:val="95"/>
        </w:rPr>
        <w:t xml:space="preserve"> </w:t>
      </w:r>
      <w:r>
        <w:rPr>
          <w:color w:val="231F20"/>
          <w:w w:val="95"/>
        </w:rPr>
        <w:t xml:space="preserve">been </w:t>
      </w:r>
      <w:r>
        <w:rPr>
          <w:color w:val="231F20"/>
        </w:rPr>
        <w:t>specifically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dvocate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MI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ituations.</w:t>
      </w:r>
    </w:p>
    <w:p>
      <w:pPr>
        <w:sectPr>
          <w:headerReference w:type="default" r:id="rId521"/>
          <w:footerReference w:type="default" r:id="rId522"/>
          <w:type w:val="nextPage"/>
          <w:pgSz w:w="11906" w:h="16838"/>
          <w:pgMar w:left="600" w:right="180" w:gutter="0" w:header="647" w:top="1240" w:footer="443" w:bottom="640"/>
          <w:pgNumType w:start="43"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7077710</wp:posOffset>
                </wp:positionH>
                <wp:positionV relativeFrom="paragraph">
                  <wp:posOffset>6882130</wp:posOffset>
                </wp:positionV>
                <wp:extent cx="276860" cy="202565"/>
                <wp:effectExtent l="13970" t="635" r="13970" b="13970"/>
                <wp:wrapTopAndBottom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2680"/>
                          <a:chOff x="0" y="0"/>
                          <a:chExt cx="276840" cy="2026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2340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0"/>
                            <a:ext cx="78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97">
                                <a:moveTo>
                                  <a:pt x="202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lnTo>
                                  <a:pt x="14" y="92"/>
                                </a:lnTo>
                                <a:lnTo>
                                  <a:pt x="39" y="88"/>
                                </a:lnTo>
                                <a:lnTo>
                                  <a:pt x="70" y="85"/>
                                </a:lnTo>
                                <a:lnTo>
                                  <a:pt x="109" y="83"/>
                                </a:lnTo>
                                <a:lnTo>
                                  <a:pt x="216" y="83"/>
                                </a:lnTo>
                                <a:lnTo>
                                  <a:pt x="202" y="0"/>
                                </a:lnTo>
                                <a:moveTo>
                                  <a:pt x="216" y="83"/>
                                </a:moveTo>
                                <a:lnTo>
                                  <a:pt x="109" y="83"/>
                                </a:lnTo>
                                <a:lnTo>
                                  <a:pt x="148" y="85"/>
                                </a:lnTo>
                                <a:lnTo>
                                  <a:pt x="180" y="88"/>
                                </a:lnTo>
                                <a:lnTo>
                                  <a:pt x="202" y="92"/>
                                </a:lnTo>
                                <a:lnTo>
                                  <a:pt x="218" y="97"/>
                                </a:lnTo>
                                <a:lnTo>
                                  <a:pt x="21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541.9pt;width:21.75pt;height:15.9pt" coordorigin="11146,10838" coordsize="435,318">
                <v:line id="shape_0" from="11146,11157" to="11581,11157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stroked="t" o:allowincell="f" style="position:absolute;left:11183;top:10923;width:361;height:178;mso-wrap-style:none;v-text-anchor:middle;mso-position-horizontal-relative:page" type="_x0000_t75">
                  <v:imagedata r:id="rId520" o:detectmouseclick="t"/>
                  <v:stroke color="black" joinstyle="round" endcap="flat"/>
                  <w10:wrap type="topAndBottom"/>
                </v:shape>
                <v:shape id="shape_0" coordsize="219,98" path="m202,0l16,0l0,97l14,92l39,88l70,85l109,83l216,83l202,0xm216,83l109,83l148,85l180,88l202,92l218,97l216,83xe" fillcolor="#231f20" stroked="f" o:allowincell="f" style="position:absolute;left:11301;top:10838;width:122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683895</wp:posOffset>
                </wp:positionH>
                <wp:positionV relativeFrom="paragraph">
                  <wp:posOffset>106680</wp:posOffset>
                </wp:positionV>
                <wp:extent cx="6180455" cy="7181215"/>
                <wp:effectExtent l="0" t="0" r="0" b="0"/>
                <wp:wrapTopAndBottom/>
                <wp:docPr id="3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670"/>
                              <w:gridCol w:w="511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right w:val="single" w:sz="4" w:space="0" w:color="FFFFFF"/>
                                  </w:tcBorders>
                                  <w:shd w:color="auto" w:fill="243C9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Measures to Enhance Mental Health and Wellbeing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General Wellbein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3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Those with general </w:t>
                                  </w:r>
                                  <w:r>
                                    <w:rPr>
                                      <w:color w:val="FFFFFF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ntal health issu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3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Obsessive compulsive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disorder (OCD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Learning Disabilit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Autis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Older peo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sider how to connect with others and help and support th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tacting trusted friends, family and colleagues is key to mental wellbeing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ke regular contact via telephone, video calls or social media instead of meeting up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33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dentif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ow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vid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lp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ppor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thers.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ssag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ien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amil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mbe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arby.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mmunity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roups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upport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amily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hil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ry to accept other people’s concerns, worries or behaviours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intain daily physical wellb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28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ysical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mpact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motional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ntal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eelings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ifficul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imes,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as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dopt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unhealthy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behaviour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hich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make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hing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orse.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Eat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healthy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ell-balanced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meals,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drink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enough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kern w:val="0"/>
                                      <w:sz w:val="16"/>
                                      <w:szCs w:val="22"/>
                                    </w:rPr>
                                    <w:t>water,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xercis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her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ssible,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void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moking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lcohol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6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if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hanging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veryone.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taying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ar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cial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istancing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us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isrupti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routine.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Review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how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dapt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creat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ositiv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new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routines,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engag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usefu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ctivitie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(e.g.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cleaning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xercise)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aningfu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e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(e.g.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ading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lling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iend).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y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lpfu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ail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lan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nage panic and anx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hen having panic attacks or flashbacks plan a ‘safe space’ to go to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33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pending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or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im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ard,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y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eel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rapped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laustrophobic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ry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 possibl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o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utsid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aily.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pe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ndow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ssibl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e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esh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ir,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i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xternal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view.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hang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ooms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isited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(if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ssible)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iv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pace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nage worry and stress and seek help when strugg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33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VID-19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utbreak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tressful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us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orr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bou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hange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ccur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caus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it,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cluding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aving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tay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ard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 not forget about other health conditions and take any medication prescribed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43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are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eeling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ping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trategies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amily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iends,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tact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WA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Help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farers’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ission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elp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f needing medical treatment, share medical information or diagnosis with medical staff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22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ques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lp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xampl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pping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unning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rrand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e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os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oun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know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a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they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tact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elp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ocal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elfar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ovider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nage difficult feel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34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cu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ing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trol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quiring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formati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tte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preparation.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orries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utsid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ersonal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trol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petitiv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oughts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nhelpful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CD can make it hard to absorb advice due to problematic washing or hygiene behaviours 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void re-reading advice about Covid-19 if this is unhelpful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dvise others when struggling, for example, ask them not to discuss the new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4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t limit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.65pt;height:565.45pt;mso-wrap-distance-left:0pt;mso-wrap-distance-right:0pt;mso-wrap-distance-top:0pt;mso-wrap-distance-bottom:0pt;margin-top:8.4pt;mso-position-vertical-relative:text;margin-left:53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7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670"/>
                        <w:gridCol w:w="511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6670" w:type="dxa"/>
                            <w:tcBorders>
                              <w:right w:val="single" w:sz="4" w:space="0" w:color="FFFFFF"/>
                            </w:tcBorders>
                            <w:shd w:color="auto" w:fill="243C9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Measures to Enhance Mental Health and Wellbeing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General Wellbein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3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 xml:space="preserve">Those with general </w:t>
                            </w:r>
                            <w:r>
                              <w:rPr>
                                <w:color w:val="FFFFFF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ntal health issue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3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Obsessive compulsive </w:t>
                            </w: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disorder (OCD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Learning Disabilit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Autism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Older peopl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sider how to connect with others and help and support them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tacting trusted friends, family and colleagues is key to mental wellbeing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ke regular contact via telephone, video calls or social media instead of meeting up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33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dentify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ow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ppor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thers.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ssag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ien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amily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mbe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arby.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Join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mmunity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roups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upport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amily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hil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ry to accept other people’s concerns, worries or behaviours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intain daily physical wellbeing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28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ysical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mpact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motional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ntal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eelings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ifficul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imes,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as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dopt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unhealthy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behaviours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hich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hings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orse.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Eat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healthy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ell-balanced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meals,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drink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enough </w:t>
                            </w:r>
                            <w:r>
                              <w:rPr>
                                <w:color w:val="231F20"/>
                                <w:spacing w:val="-3"/>
                                <w:kern w:val="0"/>
                                <w:sz w:val="16"/>
                                <w:szCs w:val="22"/>
                              </w:rPr>
                              <w:t>water,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xercis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her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ssible,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void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moking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lcohol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6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hanging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veryone.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taying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ar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istancing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us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isruptio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normal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routine.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Review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how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dapt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create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ositive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routines,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engage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usefu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ctivities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(e.g.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cleaning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xercise)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aningful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e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(e.g.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ading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lling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iend).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lpful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ail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lan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nage panic and anxiety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hen having panic attacks or flashbacks plan a ‘safe space’ to go to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33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pending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ore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ime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ard,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eel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rapped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laustrophobic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ry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 possibl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utsid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aily.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pe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ssibl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e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esh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ir,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i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xternal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view.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hang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ooms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isited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(if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ssible)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iv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ns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pace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nage worry and stress and seek help when struggling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33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VID-19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utbreak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tressful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us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orr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bou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hange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ccur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caus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it,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aving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tay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ard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 not forget about other health conditions and take any medication prescribed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43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are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eeling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ping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trategies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amily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iends,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tact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WA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Help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farers’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ission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elp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f needing medical treatment, share medical information or diagnosis with medical staff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22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ques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xampl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pping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unning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rrand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e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os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oun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know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a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they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tact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elfar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ovider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nage difficult feelings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34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cu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ing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trol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1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quiring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formatio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tte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preparation.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orries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utsid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ersonal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trol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petitiv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oughts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nhelpful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CD can make it hard to absorb advice due to problematic washing or hygiene behaviours 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void re-reading advice about Covid-19 if this is unhelpful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dvise others when struggling, for example, ask them not to discuss the new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4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t limit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525"/>
          <w:footerReference w:type="default" r:id="rId526"/>
          <w:type w:val="nextPage"/>
          <w:pgSz w:w="11906" w:h="16838"/>
          <w:pgMar w:left="600" w:right="180" w:gutter="0" w:header="647" w:top="1240" w:footer="443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523" w:leader="none"/>
        </w:tabs>
        <w:ind w:left="477" w:hanging="0"/>
        <w:rPr>
          <w:sz w:val="20"/>
        </w:rPr>
      </w:pPr>
      <w:r>
        <w:rPr/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276860" cy="201930"/>
                <wp:effectExtent l="114300" t="0" r="114300" b="0"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1960"/>
                          <a:chOff x="0" y="0"/>
                          <a:chExt cx="276840" cy="20196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340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0"/>
                            <a:ext cx="7812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95">
                                <a:moveTo>
                                  <a:pt x="202" y="1"/>
                                </a:moveTo>
                                <a:lnTo>
                                  <a:pt x="16" y="1"/>
                                </a:lnTo>
                                <a:lnTo>
                                  <a:pt x="0" y="96"/>
                                </a:lnTo>
                                <a:lnTo>
                                  <a:pt x="16" y="93"/>
                                </a:lnTo>
                                <a:lnTo>
                                  <a:pt x="39" y="87"/>
                                </a:lnTo>
                                <a:lnTo>
                                  <a:pt x="70" y="84"/>
                                </a:lnTo>
                                <a:lnTo>
                                  <a:pt x="109" y="82"/>
                                </a:lnTo>
                                <a:lnTo>
                                  <a:pt x="216" y="82"/>
                                </a:lnTo>
                                <a:lnTo>
                                  <a:pt x="202" y="1"/>
                                </a:lnTo>
                                <a:moveTo>
                                  <a:pt x="216" y="82"/>
                                </a:moveTo>
                                <a:lnTo>
                                  <a:pt x="109" y="82"/>
                                </a:lnTo>
                                <a:lnTo>
                                  <a:pt x="148" y="84"/>
                                </a:lnTo>
                                <a:lnTo>
                                  <a:pt x="180" y="87"/>
                                </a:lnTo>
                                <a:lnTo>
                                  <a:pt x="202" y="93"/>
                                </a:lnTo>
                                <a:lnTo>
                                  <a:pt x="218" y="96"/>
                                </a:lnTo>
                                <a:lnTo>
                                  <a:pt x="2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95pt;width:21.75pt;height:15.85pt" coordorigin="0,-319" coordsize="435,317">
                <v:line id="shape_0" from="0,-1" to="435,-1" stroked="t" o:allowincell="f" style="position:absolute;mso-position-vertical:top">
                  <v:stroke color="#231f20" weight="27360" joinstyle="round" endcap="flat"/>
                  <v:fill o:detectmouseclick="t" on="false"/>
                  <w10:wrap type="none"/>
                </v:line>
                <v:shape id="shape_0" stroked="t" o:allowincell="f" style="position:absolute;left:37;top:-234;width:361;height:178;mso-wrap-style:none;v-text-anchor:middle;mso-position-vertical:top" type="_x0000_t75">
                  <v:imagedata r:id="rId524" o:detectmouseclick="t"/>
                  <v:stroke color="black" joinstyle="round" endcap="flat"/>
                  <w10:wrap type="none"/>
                </v:shape>
                <v:shape id="shape_0" coordsize="219,96" path="m202,0l16,0l0,95l16,92l39,86l70,83l109,81l216,81l202,0xm216,81l109,81l148,83l180,86l202,92l218,95l216,81xe" fillcolor="#231f20" stroked="f" o:allowincell="f" style="position:absolute;left:155;top:-319;width:122;height:53;mso-wrap-style:none;v-text-anchor:middle;mso-position-vertical:top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80455" cy="8698865"/>
                <wp:effectExtent l="0" t="0" r="0" b="0"/>
                <wp:docPr id="3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670"/>
                              <w:gridCol w:w="511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right w:val="single" w:sz="4" w:space="0" w:color="FFFFFF"/>
                                  </w:tcBorders>
                                  <w:shd w:color="auto" w:fill="243C9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Measures to Enhance Mental Health and Wellbeing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General Wellbein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3" w:after="0"/>
                                    <w:ind w:left="113" w:right="20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Those with general mental health issu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3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Obsessive compulsive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disorder (OCD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Learning Disabilit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Autis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FFFFFF"/>
                                  </w:tcBorders>
                                  <w:shd w:color="auto" w:fill="243C96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Older peo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4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lan something to do to change focu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tact the mental health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4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tact the mental health team to discuss continuing care and to update medical plans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mprove sle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14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xiet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orrie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k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rde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oo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ight’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leep.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oo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qualit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leep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nhance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ntal an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ysical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ellbeing.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intai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gula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leeping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ttern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oo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actices,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voi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creen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befor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d,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duc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ffein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reat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stful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nvironment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nage personal media and information int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40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24-hou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w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stan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cial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pdate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creas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orry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imi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ime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wic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aily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hecks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atch,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ad,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isten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verage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ather information from this guidance document to accurately determine risks of contract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" w:after="0"/>
                                    <w:ind w:left="113" w:right="6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COVID-19 to take reasonable precautions. Inaccurate information can also negatively affect others so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 not share information without fact-checking sources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t goals and plan to keep mentally w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16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tting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oal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hievemen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ive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trol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urpose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dentif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ing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board.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atch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ilm,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a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ok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earn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omething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line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xercise on board and download 10 minute work outs or other exercise videos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16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tinu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rmal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tivitie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keep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ell.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ppor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vailabl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thers,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la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ow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mai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ell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laxed with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m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Keep a diary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iew Brain in Hand https://</w:t>
                                  </w:r>
                                  <w:hyperlink r:id="rId527">
                                    <w:r>
                                      <w:rPr>
                                        <w:color w:val="231F20"/>
                                        <w:kern w:val="0"/>
                                        <w:sz w:val="16"/>
                                        <w:szCs w:val="22"/>
                                      </w:rPr>
                                      <w:t>www.autism.org.uk/services/education/brain-in-hand.aspx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se strategies that have helped previously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 enjoyable things and keep an active m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13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eopl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may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enjoyabl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hing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les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ften,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hen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nxious,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lonely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low.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ursuing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favourite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obby,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earning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mething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w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aking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im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lax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door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vid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lief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xiet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n enhance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ood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f unable to do activities due to staying on board, adapt them, or try something new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33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Read,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rite,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lay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games,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crossword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uzzles,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sudokus,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jigsaws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drawing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ainting.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Many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free tutorials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courses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vailabl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nlin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eopl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roducing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innovativ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nlin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solutions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lik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lin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ub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quizzes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treame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iv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usic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certs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lax and focus on the 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5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his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help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difficul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emotions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orries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bou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future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improve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ellbeing.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Relaxation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echniques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lso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elp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eopl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nag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eelings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xiety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pend time outside, or bring nature 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2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Social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distancing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guidelines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enable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exercise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utside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daily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enhance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ellbeing.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unabl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utside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sitive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ffects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pening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indows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(if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ssible)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ovide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resh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ir,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rrang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pac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it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ic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iew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atural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unlight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f walking outside follow the recommended social distancing guidance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3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33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crease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isk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ver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llnes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tringentl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llow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cial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istancing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measures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hen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nboard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lder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eople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articularly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hose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re-existing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conditions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may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cerned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ffecte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hanges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quire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aily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ife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</w:tcBorders>
                                  <w:shd w:color="auto" w:fill="C7C6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lcohol 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51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angerou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top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quickly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ou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pport.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ysica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drawal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ymptom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ccu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(lik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haking,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weating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xiety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nti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aving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irs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aily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rink),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ek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dvice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41"/>
                                      <w:kern w:val="0"/>
                                      <w:sz w:val="24"/>
                                      <w:szCs w:val="2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486.65pt;height:684.95pt;mso-wrap-distance-left:9pt;mso-wrap-distance-right:9pt;mso-wrap-distance-top:0pt;mso-wrap-distance-bottom:0pt;margin-top:-684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97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670"/>
                        <w:gridCol w:w="511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6670" w:type="dxa"/>
                            <w:tcBorders>
                              <w:right w:val="single" w:sz="4" w:space="0" w:color="FFFFFF"/>
                            </w:tcBorders>
                            <w:shd w:color="auto" w:fill="243C9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Measures to Enhance Mental Health and Wellbeing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General Wellbein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3" w:after="0"/>
                              <w:ind w:left="113" w:right="20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Those with general mental health issue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3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Obsessive compulsive </w:t>
                            </w: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disorder (OCD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Learning Disabilit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Autism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FFFFFF"/>
                            </w:tcBorders>
                            <w:shd w:color="auto" w:fill="243C96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Older peopl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70" w:type="dxa"/>
                            <w:tcBorders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4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lan something to do to change focu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tact the mental health team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4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tact the mental health team to discuss continuing care and to update medical plans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mprove sleep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14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xiet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orrie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rde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oo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ight’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leep.</w:t>
                            </w:r>
                            <w:r>
                              <w:rPr>
                                <w:color w:val="231F20"/>
                                <w:spacing w:val="-1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oo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quality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leep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nhance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ntal an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ysical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ellbeing.</w:t>
                            </w:r>
                            <w:r>
                              <w:rPr>
                                <w:color w:val="231F20"/>
                                <w:spacing w:val="-2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intai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gula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leeping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ttern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oo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actices,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voi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creen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befor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d,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duc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ffein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reat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stful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nvironment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nage personal media and information intake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40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24-hou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w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stan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a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pdate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creas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orry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imi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ime</w:t>
                            </w:r>
                            <w:r>
                              <w:rPr>
                                <w:color w:val="231F20"/>
                                <w:spacing w:val="-1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wic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aily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hecks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atch,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ad,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isten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a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verage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ather information from this guidance document to accurately determine risks of contract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" w:after="0"/>
                              <w:ind w:left="113" w:right="6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COVID-19 to take reasonable precautions. Inaccurate information can also negatively affect others so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 not share information without fact-checking sources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t goals and plan to keep mentally well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16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tting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oal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hievemen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ive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ns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trol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urpose</w:t>
                            </w:r>
                            <w:r>
                              <w:rPr>
                                <w:color w:val="231F20"/>
                                <w:spacing w:val="-1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dentify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ing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board.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atch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ilm,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a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ok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earn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omething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line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xercise on board and download 10 minute work outs or other exercise videos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16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tinu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rmal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tivitie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keep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ell.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ppor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vailabl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thers,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la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ow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mai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ell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laxed with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m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Keep a diary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iew Brain in Hand https://</w:t>
                            </w:r>
                            <w:hyperlink r:id="rId528">
                              <w:r>
                                <w:rPr>
                                  <w:color w:val="231F20"/>
                                  <w:kern w:val="0"/>
                                  <w:sz w:val="16"/>
                                  <w:szCs w:val="22"/>
                                </w:rPr>
                                <w:t>www.autism.org.uk/services/education/brain-in-hand.aspx</w:t>
                              </w:r>
                            </w:hyperlink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se strategies that have helped previously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 enjoyable things and keep an active mind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13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enjoyable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hings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less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ften,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nxious,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lonely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low.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ursuing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favourite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obby,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earning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mething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aking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im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lax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door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color w:val="231F20"/>
                                <w:spacing w:val="-1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lief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xiet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n enhance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ood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f unable to do activities due to staying on board, adapt them, or try something new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33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Read,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rite,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lay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games,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crossword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uzzles,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sudokus,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jigsaws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drawing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ainting.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Many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free tutorials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courses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vailabl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roducing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innovativ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solutions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lik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ub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quizzes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treame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usic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certs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lax and focus on the present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5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difficul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emotions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orries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bou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future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improve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ellbeing.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Relaxation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echniques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lso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nag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eelings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xiety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pend time outside, or bring nature in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2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distancing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guidelines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enable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exercise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utside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daily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enhance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ellbeing.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unabl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utside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sitive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ffects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pening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(if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ssible)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resh</w:t>
                            </w:r>
                            <w:r>
                              <w:rPr>
                                <w:color w:val="231F20"/>
                                <w:spacing w:val="-3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kern w:val="0"/>
                                <w:sz w:val="16"/>
                                <w:szCs w:val="22"/>
                              </w:rPr>
                              <w:t xml:space="preserve">air,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rrang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pac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it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ic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iew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atural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unlight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f walking outside follow the recommended social distancing guidance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3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33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crease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isk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ver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llnes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tringentl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llow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istancing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measures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nboard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lder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eople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articularly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hose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re-existing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conditions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b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cerned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ffecte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hanges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quire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aily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ife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4" w:space="0" w:color="243C96"/>
                              <w:bottom w:val="single" w:sz="4" w:space="0" w:color="243C96"/>
                            </w:tcBorders>
                            <w:shd w:color="auto" w:fill="C7C6E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lcohol reduction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51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angerou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quickly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ou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pport.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ysical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drawal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ymptom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ccu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(lik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haking,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weating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xiety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ntil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aving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irst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aily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rink),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ek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dvice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w w:val="141"/>
                                <w:kern w:val="0"/>
                                <w:sz w:val="24"/>
                                <w:szCs w:val="22"/>
                              </w:rPr>
                              <w:t>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79" w:before="237" w:after="0"/>
        <w:ind w:left="477" w:hanging="0"/>
        <w:rPr>
          <w:sz w:val="52"/>
        </w:rPr>
      </w:pPr>
      <w:bookmarkStart w:id="12" w:name="_bookmark12"/>
      <w:bookmarkEnd w:id="12"/>
      <w:r>
        <w:rPr>
          <w:color w:val="00B7AF"/>
          <w:sz w:val="52"/>
        </w:rPr>
        <w:t>Annex</w:t>
      </w:r>
      <w:r>
        <w:rPr>
          <w:color w:val="00B7AF"/>
          <w:spacing w:val="-53"/>
          <w:sz w:val="52"/>
        </w:rPr>
        <w:t xml:space="preserve"> </w:t>
      </w:r>
      <w:r>
        <w:rPr>
          <w:color w:val="00B7AF"/>
          <w:sz w:val="52"/>
        </w:rPr>
        <w:t>H</w:t>
      </w:r>
    </w:p>
    <w:p>
      <w:pPr>
        <w:pStyle w:val="Normal"/>
        <w:spacing w:lineRule="exact" w:line="579"/>
        <w:ind w:left="477" w:hanging="0"/>
        <w:rPr>
          <w:sz w:val="52"/>
        </w:rPr>
      </w:pPr>
      <w:r>
        <w:rPr>
          <w:color w:val="00B7AF"/>
          <w:sz w:val="52"/>
        </w:rPr>
        <w:t>Ability</w:t>
      </w:r>
      <w:r>
        <w:rPr>
          <w:color w:val="00B7AF"/>
          <w:spacing w:val="-73"/>
          <w:sz w:val="52"/>
        </w:rPr>
        <w:t xml:space="preserve"> </w:t>
      </w:r>
      <w:r>
        <w:rPr>
          <w:color w:val="00B7AF"/>
          <w:sz w:val="52"/>
        </w:rPr>
        <w:t>for</w:t>
      </w:r>
      <w:r>
        <w:rPr>
          <w:color w:val="00B7AF"/>
          <w:spacing w:val="-74"/>
          <w:sz w:val="52"/>
        </w:rPr>
        <w:t xml:space="preserve"> </w:t>
      </w:r>
      <w:r>
        <w:rPr>
          <w:color w:val="00B7AF"/>
          <w:sz w:val="52"/>
        </w:rPr>
        <w:t>Seafarers</w:t>
      </w:r>
      <w:r>
        <w:rPr>
          <w:color w:val="00B7AF"/>
          <w:spacing w:val="-73"/>
          <w:sz w:val="52"/>
        </w:rPr>
        <w:t xml:space="preserve"> </w:t>
      </w:r>
      <w:r>
        <w:rPr>
          <w:color w:val="00B7AF"/>
          <w:sz w:val="52"/>
        </w:rPr>
        <w:t>to</w:t>
      </w:r>
      <w:r>
        <w:rPr>
          <w:color w:val="00B7AF"/>
          <w:spacing w:val="-73"/>
          <w:sz w:val="52"/>
        </w:rPr>
        <w:t xml:space="preserve"> </w:t>
      </w:r>
      <w:r>
        <w:rPr>
          <w:color w:val="00B7AF"/>
          <w:sz w:val="52"/>
        </w:rPr>
        <w:t>Renew</w:t>
      </w:r>
      <w:r>
        <w:rPr>
          <w:color w:val="00B7AF"/>
          <w:spacing w:val="-73"/>
          <w:sz w:val="52"/>
        </w:rPr>
        <w:t xml:space="preserve"> </w:t>
      </w:r>
      <w:r>
        <w:rPr>
          <w:color w:val="00B7AF"/>
          <w:sz w:val="52"/>
        </w:rPr>
        <w:t>Prescriptions</w:t>
      </w:r>
    </w:p>
    <w:p>
      <w:pPr>
        <w:pStyle w:val="TextBody"/>
        <w:spacing w:before="359" w:after="0"/>
        <w:ind w:left="477" w:hanging="0"/>
        <w:rPr/>
      </w:pPr>
      <w:r>
        <w:rPr>
          <w:color w:val="231F20"/>
        </w:rPr>
        <w:t>Correct at time of publication.</w:t>
      </w:r>
    </w:p>
    <w:p>
      <w:pPr>
        <w:sectPr>
          <w:headerReference w:type="default" r:id="rId531"/>
          <w:footerReference w:type="default" r:id="rId532"/>
          <w:type w:val="nextPage"/>
          <w:pgSz w:w="11906" w:h="16838"/>
          <w:pgMar w:left="600" w:right="180" w:gutter="0" w:header="647" w:top="1240" w:footer="443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7077710</wp:posOffset>
                </wp:positionH>
                <wp:positionV relativeFrom="paragraph">
                  <wp:posOffset>7401560</wp:posOffset>
                </wp:positionV>
                <wp:extent cx="276860" cy="202565"/>
                <wp:effectExtent l="13970" t="0" r="13970" b="13970"/>
                <wp:wrapTopAndBottom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2680"/>
                          <a:chOff x="0" y="0"/>
                          <a:chExt cx="276840" cy="2026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2340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0"/>
                            <a:ext cx="7812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95">
                                <a:moveTo>
                                  <a:pt x="202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4" y="92"/>
                                </a:lnTo>
                                <a:lnTo>
                                  <a:pt x="39" y="86"/>
                                </a:lnTo>
                                <a:lnTo>
                                  <a:pt x="70" y="83"/>
                                </a:lnTo>
                                <a:lnTo>
                                  <a:pt x="109" y="81"/>
                                </a:lnTo>
                                <a:lnTo>
                                  <a:pt x="216" y="81"/>
                                </a:lnTo>
                                <a:lnTo>
                                  <a:pt x="202" y="0"/>
                                </a:lnTo>
                                <a:moveTo>
                                  <a:pt x="216" y="81"/>
                                </a:moveTo>
                                <a:lnTo>
                                  <a:pt x="109" y="81"/>
                                </a:lnTo>
                                <a:lnTo>
                                  <a:pt x="148" y="83"/>
                                </a:lnTo>
                                <a:lnTo>
                                  <a:pt x="180" y="86"/>
                                </a:lnTo>
                                <a:lnTo>
                                  <a:pt x="202" y="92"/>
                                </a:lnTo>
                                <a:lnTo>
                                  <a:pt x="218" y="95"/>
                                </a:lnTo>
                                <a:lnTo>
                                  <a:pt x="2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582.8pt;width:21.75pt;height:15.9pt" coordorigin="11146,11656" coordsize="435,318">
                <v:line id="shape_0" from="11146,11975" to="11581,11975" stroked="t" o:allowincell="f" style="position:absolute;mso-position-horizontal-relative:page">
                  <v:stroke color="#231f20" weight="27360" joinstyle="round" endcap="flat"/>
                  <v:fill o:detectmouseclick="t" on="false"/>
                  <w10:wrap type="topAndBottom"/>
                </v:line>
                <v:shape id="shape_0" stroked="t" o:allowincell="f" style="position:absolute;left:11183;top:11741;width:361;height:178;mso-wrap-style:none;v-text-anchor:middle;mso-position-horizontal-relative:page" type="_x0000_t75">
                  <v:imagedata r:id="rId530" o:detectmouseclick="t"/>
                  <v:stroke color="black" joinstyle="round" endcap="flat"/>
                  <w10:wrap type="topAndBottom"/>
                </v:shape>
                <v:shape id="shape_0" coordsize="219,96" path="m202,0l16,0l0,95l14,92l39,86l70,83l109,81l216,81l202,0xm216,81l109,81l148,83l180,86l202,92l218,95l216,81xe" fillcolor="#231f20" stroked="f" o:allowincell="f" style="position:absolute;left:11301;top:11656;width:122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683895</wp:posOffset>
                </wp:positionH>
                <wp:positionV relativeFrom="paragraph">
                  <wp:posOffset>105410</wp:posOffset>
                </wp:positionV>
                <wp:extent cx="6192520" cy="7689215"/>
                <wp:effectExtent l="0" t="0" r="0" b="0"/>
                <wp:wrapTopAndBottom/>
                <wp:docPr id="3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5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13"/>
                              <w:gridCol w:w="833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FFFFFF"/>
                                  </w:tcBorders>
                                  <w:shd w:color="auto" w:fill="243C9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left w:val="single" w:sz="4" w:space="0" w:color="FFFFFF"/>
                                  </w:tcBorders>
                                  <w:shd w:color="auto" w:fill="243C9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lgeri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46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if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aving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curren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eig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cepted,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xcep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arcotic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medicines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hich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quir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enc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ar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ess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3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blem,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ing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’s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rgery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ok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one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iscussion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.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ping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uld organis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i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oul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l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vid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pe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p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viou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cces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levan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cation.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mplication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esse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a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rved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ay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ol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lgium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9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.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no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su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eopl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gistere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i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system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u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ver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armacist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ctor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llaborating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elive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ecessar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ar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far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razil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348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uy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.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viou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,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lp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new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ut eve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ou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,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'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ques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roug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ster,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ques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presentativ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,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o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ovid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nd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cin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ard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ithout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oble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8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epend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ternal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ule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ac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y.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nde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stricti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u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eneral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problem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ccess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ife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reatening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d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3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Seafarers'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expir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during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voyage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renewed.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rolled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ver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others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may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require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xam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iabete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xampl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an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reful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pare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riner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linic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elivered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hips.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ideo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ferencing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vailable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duce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isits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ct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28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/doctor’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.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tion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n’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hile,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ch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igh pressure,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lood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gar,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tc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ich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ugh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y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y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oca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ake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tien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b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 medication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uy.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uments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mewher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s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tamped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igned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cep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k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abou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ppl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iais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hines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uthoritie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sis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visio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lombi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33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rew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mber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curren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blem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u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iority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ceiv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dvanc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ocedures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quired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for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rrival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ess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yprus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newal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vere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nde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tocol/polic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vering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mergencies.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mpan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 mus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dvis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uthoritie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(Cypru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uthority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ublic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rvices)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rang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af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ransportatio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 seafarer,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vic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versa,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pplying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afet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tocol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urrentl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ce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imila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requests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d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rough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yprus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rch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scu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-ordination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ent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enmark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2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´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,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anis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b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all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eliver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Denmark. </w:t>
                                  </w:r>
                                  <w:hyperlink r:id="rId533">
                                    <w:r>
                                      <w:rPr>
                                        <w:color w:val="231F20"/>
                                        <w:kern w:val="0"/>
                                        <w:sz w:val="16"/>
                                        <w:szCs w:val="22"/>
                                      </w:rPr>
                                      <w:t xml:space="preserve">www.medicaloffice.dk </w:t>
                                    </w:r>
                                  </w:hyperlink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ssi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inland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50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if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aving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curren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eig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riv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cepted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isit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c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9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d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l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i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U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uropea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conomic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a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U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itizens.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ther countrie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cognised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ppointment,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uring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i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top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ll i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ance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w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.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is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ul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eleconsultation.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ses,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all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vid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cen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 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.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lso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k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i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mbassy'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sulate's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su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w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,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eleconsul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8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fuses,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tacted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ranslat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ig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btain medicines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ch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se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men’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ission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bl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ad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sist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blem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lp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ny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uch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i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37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Great Britain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(East Coast)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25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s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rma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hannel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ek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'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ppointmen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.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owever,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urrently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video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elephone conferenc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stablishe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twee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eking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newal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.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nfortunately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urrentl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mor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ifficult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peak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ut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is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etermine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s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s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a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cotland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gent can arrange a video appointment with a UK doctor who should be able to issue a pr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reece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54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vailabl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Greeks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foreigners,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who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covered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Greek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>System.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Foreign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riving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reek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eclar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quantit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quire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,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u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m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ny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ovide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se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lectronic prescriptions are accep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9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dering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,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hemis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pplie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ZIM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gularly.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n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 the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tac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hemis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ppl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ard.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spector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roke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no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lp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ssistanc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eed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8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ational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s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edicate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PP.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pecific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could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btain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m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rough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ocal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ational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gents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ovid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m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ar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7.6pt;height:605.45pt;mso-wrap-distance-left:0pt;mso-wrap-distance-right:0pt;mso-wrap-distance-top:0pt;mso-wrap-distance-bottom:0pt;margin-top:8.3pt;mso-position-vertical-relative:text;margin-left:53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75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13"/>
                        <w:gridCol w:w="833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13" w:type="dxa"/>
                            <w:tcBorders>
                              <w:right w:val="single" w:sz="4" w:space="0" w:color="FFFFFF"/>
                            </w:tcBorders>
                            <w:shd w:color="auto" w:fill="243C9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left w:val="single" w:sz="4" w:space="0" w:color="FFFFFF"/>
                            </w:tcBorders>
                            <w:shd w:color="auto" w:fill="243C9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13" w:type="dxa"/>
                            <w:tcBorders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lgeri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46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aving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curren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eig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cepted,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xcep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arcotic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medicines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hich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quir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enc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ar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essel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3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blem,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ing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’s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rgery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ok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iscussion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.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ping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uld organis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oul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l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pe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p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viou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ccess</w:t>
                            </w:r>
                            <w:r>
                              <w:rPr>
                                <w:color w:val="231F20"/>
                                <w:spacing w:val="-2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levant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cation.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mplications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essel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as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rved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color w:val="231F20"/>
                                <w:spacing w:val="-2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olation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lgium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9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.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no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su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gistere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system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very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armacists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ctors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llaborating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eliver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ecessary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ard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farers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razil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348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uy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.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viou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,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lp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new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ut eve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ou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,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'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ques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ster,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ques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presentativ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,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will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nd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cin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ard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ithout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oblems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8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epend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ternal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ule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ac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y.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pecial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nde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strictio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eneral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problem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ccess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reatening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dition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3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Seafarers'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expir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during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voyage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renewed.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rolled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ver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others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require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xam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iabete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xampl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an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reful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pare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riner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linic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b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elivered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hips.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ideo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ferencing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vailable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duce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isits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ctors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28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/doctor’s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.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tion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n’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hile,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ch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igh pressure,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lood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gar,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tc,</w:t>
                            </w:r>
                            <w:r>
                              <w:rPr>
                                <w:color w:val="231F20"/>
                                <w:spacing w:val="-1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ich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ugh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y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ake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tien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b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 medication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uy.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uments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mewhere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se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tamped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igned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cepted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k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abou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ppl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iais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hines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uthoritie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sis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visio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tion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lombi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33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rew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mber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curren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blem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iority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ceiv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in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dvanc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ocedures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quired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for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rrival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4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essel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yprus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7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newal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vere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nde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tocol/polic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vering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mergencies.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mpan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 mus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dvis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uthoritie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(Cypru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uthority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ublic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rvices)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rang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af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ransportatio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 seafarer,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vic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versa,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pplying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afet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tocol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urrentl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ce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imila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requests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d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yprus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rch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scu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-ordination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entre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enmark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2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´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,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anis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b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all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elivery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Denmark. </w:t>
                            </w:r>
                            <w:hyperlink r:id="rId534">
                              <w:r>
                                <w:rPr>
                                  <w:color w:val="231F20"/>
                                  <w:kern w:val="0"/>
                                  <w:sz w:val="16"/>
                                  <w:szCs w:val="22"/>
                                </w:rPr>
                                <w:t xml:space="preserve">www.medicaloffice.dk </w:t>
                              </w:r>
                            </w:hyperlink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ssist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inland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50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aving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curren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eig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riv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cepted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isit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ctor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9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d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l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i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U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uropea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conomic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a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U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itizens.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ther countrie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cognised</w:t>
                            </w:r>
                            <w:r>
                              <w:rPr>
                                <w:color w:val="231F20"/>
                                <w:spacing w:val="-1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ppointment,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uring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ll i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ance,</w:t>
                            </w:r>
                            <w:r>
                              <w:rPr>
                                <w:color w:val="231F20"/>
                                <w:spacing w:val="-1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.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1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ul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eleconsultation.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ses,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all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cen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 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.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lso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k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mbassy'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sulate's</w:t>
                            </w:r>
                            <w:r>
                              <w:rPr>
                                <w:color w:val="231F20"/>
                                <w:spacing w:val="-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su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,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eleconsulation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8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fuses,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tacted,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ranslat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ig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btain medicines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ch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se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men’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ission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bl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ad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sist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blem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ny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uch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ituation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37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 xml:space="preserve">Great Britain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(East Coast)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25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s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rmal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hannels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ek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's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ppointmen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.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owever,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urrently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video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elephone conferenc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stablishe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twee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eking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newal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.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nfortunately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urrentl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mor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ifficult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peak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etermine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s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s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asis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cotland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gent can arrange a video appointment with a UK doctor who should be able to issue a prescription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reece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54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vailabl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Greeks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foreigners,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covered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Greek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>System.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kern w:val="0"/>
                                <w:sz w:val="16"/>
                                <w:szCs w:val="22"/>
                              </w:rPr>
                              <w:t xml:space="preserve">Foreign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riving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reek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eclar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quantit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quire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,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u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m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ny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se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m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lectronic prescriptions are accepted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9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dering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,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hemis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pplie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ZIM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gularly.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n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 the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tac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hemis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ppl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ard.</w:t>
                            </w:r>
                            <w:r>
                              <w:rPr>
                                <w:color w:val="231F20"/>
                                <w:spacing w:val="-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spector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roke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no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ssistanc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eeded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8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ational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s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edicate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PP.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pecific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could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btain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m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ational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gents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m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ard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537"/>
          <w:footerReference w:type="default" r:id="rId538"/>
          <w:type w:val="nextPage"/>
          <w:pgSz w:w="11906" w:h="16838"/>
          <w:pgMar w:left="600" w:right="180" w:gutter="0" w:header="647" w:top="1240" w:footer="443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523" w:leader="none"/>
        </w:tabs>
        <w:ind w:left="477" w:hanging="0"/>
        <w:rPr>
          <w:sz w:val="20"/>
        </w:rPr>
      </w:pPr>
      <w:r>
        <w:rPr/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276860" cy="201930"/>
                <wp:effectExtent l="114300" t="0" r="114300" b="0"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1960"/>
                          <a:chOff x="0" y="0"/>
                          <a:chExt cx="276840" cy="20196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768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23400" y="5400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0"/>
                            <a:ext cx="7812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95">
                                <a:moveTo>
                                  <a:pt x="202" y="1"/>
                                </a:moveTo>
                                <a:lnTo>
                                  <a:pt x="16" y="1"/>
                                </a:lnTo>
                                <a:lnTo>
                                  <a:pt x="0" y="96"/>
                                </a:lnTo>
                                <a:lnTo>
                                  <a:pt x="16" y="93"/>
                                </a:lnTo>
                                <a:lnTo>
                                  <a:pt x="39" y="87"/>
                                </a:lnTo>
                                <a:lnTo>
                                  <a:pt x="70" y="84"/>
                                </a:lnTo>
                                <a:lnTo>
                                  <a:pt x="109" y="82"/>
                                </a:lnTo>
                                <a:lnTo>
                                  <a:pt x="216" y="82"/>
                                </a:lnTo>
                                <a:lnTo>
                                  <a:pt x="202" y="1"/>
                                </a:lnTo>
                                <a:moveTo>
                                  <a:pt x="216" y="82"/>
                                </a:moveTo>
                                <a:lnTo>
                                  <a:pt x="109" y="82"/>
                                </a:lnTo>
                                <a:lnTo>
                                  <a:pt x="148" y="84"/>
                                </a:lnTo>
                                <a:lnTo>
                                  <a:pt x="180" y="87"/>
                                </a:lnTo>
                                <a:lnTo>
                                  <a:pt x="202" y="93"/>
                                </a:lnTo>
                                <a:lnTo>
                                  <a:pt x="218" y="96"/>
                                </a:lnTo>
                                <a:lnTo>
                                  <a:pt x="2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95pt;width:21.75pt;height:15.85pt" coordorigin="0,-319" coordsize="435,317">
                <v:line id="shape_0" from="0,-1" to="435,-1" stroked="t" o:allowincell="f" style="position:absolute;mso-position-vertical:top">
                  <v:stroke color="#231f20" weight="27360" joinstyle="round" endcap="flat"/>
                  <v:fill o:detectmouseclick="t" on="false"/>
                  <w10:wrap type="none"/>
                </v:line>
                <v:shape id="shape_0" stroked="t" o:allowincell="f" style="position:absolute;left:37;top:-234;width:361;height:178;mso-wrap-style:none;v-text-anchor:middle;mso-position-vertical:top" type="_x0000_t75">
                  <v:imagedata r:id="rId536" o:detectmouseclick="t"/>
                  <v:stroke color="black" joinstyle="round" endcap="flat"/>
                  <w10:wrap type="none"/>
                </v:shape>
                <v:shape id="shape_0" coordsize="219,96" path="m202,0l16,0l0,95l16,92l39,86l70,83l109,81l216,81l202,0xm216,81l109,81l148,83l180,86l202,92l218,95l216,81xe" fillcolor="#231f20" stroked="f" o:allowincell="f" style="position:absolute;left:155;top:-319;width:122;height:53;mso-wrap-style:none;v-text-anchor:middle;mso-position-vertical:top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92520" cy="8790940"/>
                <wp:effectExtent l="0" t="0" r="0" b="0"/>
                <wp:docPr id="3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5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13"/>
                              <w:gridCol w:w="833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FFFFFF"/>
                                  </w:tcBorders>
                                  <w:shd w:color="auto" w:fill="243C9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left w:val="single" w:sz="4" w:space="0" w:color="FFFFFF"/>
                                  </w:tcBorders>
                                  <w:shd w:color="auto" w:fill="243C9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6"/>
                                      <w:szCs w:val="22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Keny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essel agents are able to procure any medications requir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Kore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315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no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su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gister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troll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entral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overnmen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dy.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rew membe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visi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ospital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ocal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.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r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eave,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rew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obil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one,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install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p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ntrol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ronaviru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pplicati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po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ndator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ques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overnmen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quarantin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fic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heck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kern w:val="0"/>
                                      <w:sz w:val="16"/>
                                      <w:szCs w:val="22"/>
                                    </w:rPr>
                                    <w:t>fev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iberi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69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"1.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ste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k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eclaratio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xpire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im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arding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arty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ormaliti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spacing w:lineRule="exact" w:line="180" w:before="0" w:after="0"/>
                                    <w:ind w:left="248" w:hanging="14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reafter,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ster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rough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ake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quest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tend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plenish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spacing w:lineRule="exact" w:line="180" w:before="0" w:after="0"/>
                                    <w:ind w:left="246" w:hanging="1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view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plenishmen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is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long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eclaratio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xpire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pproved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is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35" w:before="1" w:after="0"/>
                                    <w:ind w:left="107" w:right="27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vessel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rough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uthorize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handle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cures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plenishmen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newal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is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only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uthorize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icensed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ar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ibe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spacing w:lineRule="auto" w:line="235" w:before="0" w:after="0"/>
                                    <w:ind w:left="107" w:right="5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cure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aken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ack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verif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mplianc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newal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is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cure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licensed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armacy.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xico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2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ross-check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mpan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ocal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.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mpan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ul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tac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ocal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actitione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k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new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upplie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for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ay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hip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ontenegro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21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blem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vid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sistanc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eig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rew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mber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ar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s.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e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quir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'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gent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bliged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nounc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ational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ordinat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dy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ollow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structions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iv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orocco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42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blem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naging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oroccan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ertain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lexibility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uthorities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pport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Morrocan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nion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kern w:val="0"/>
                                      <w:sz w:val="16"/>
                                      <w:szCs w:val="22"/>
                                    </w:rPr>
                                    <w:t>UM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orway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 agent can arrange for a consultation with a Doctor rather than ‘visit’ a Doctor given the current restri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illipines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80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ysician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alling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nde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efinitio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ilippin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aw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cognize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nde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tex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criptions,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therwi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3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umentati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igi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cept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oving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.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ch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se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lis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ysicia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oul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sue a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lis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-prescripti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iving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m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ssport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umbe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stea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lis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IN,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ic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cepte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ist.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 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ross-borde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m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(it'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rmall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)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cognize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la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oul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executed.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t's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ot,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alidation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lish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ysician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ould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quir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5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ul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cepted.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ument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necessary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uerto Rico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40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no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know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n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.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algreen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V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a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an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Ju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ssibl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eig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.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ransmitte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ally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earest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dicated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harmacy.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cin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vailabl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except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sychotropic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ru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22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eig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o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riv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e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l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dentify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rug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lectronic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 fo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if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aving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curren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eig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oul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cepte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y.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u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tegories of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tients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pposed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ak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in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ee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i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se,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i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.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xample, insulin-dependen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tients.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ell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os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tient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o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reate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cer,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ID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the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ost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riou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ise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ingapore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4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uthorize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-writte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ingaporea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gister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actitione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for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ing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ented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ospital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entres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ccept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oreign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crip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41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pe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sue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U.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oweve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a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ssibl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rang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m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c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58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os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tions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krainian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ie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l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ybod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ou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.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rew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nlikely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ac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y problem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is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tion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bmitte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mpany/local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dvanc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urchas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quired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nited Kingdom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CA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port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ere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ing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lin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nsultation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er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eing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sue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ay.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o detail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er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ive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bout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ogistical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su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etting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quisit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tion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,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u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umabl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cessary information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mmunicated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ocal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or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er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’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,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eading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.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upplie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taken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urier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hip,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bl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eav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hip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llect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13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nited States of America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43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oul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omewher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in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.S.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o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ould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ccept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eig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n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sue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U.S.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ould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ood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nywher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ithin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kern w:val="0"/>
                                      <w:sz w:val="16"/>
                                      <w:szCs w:val="22"/>
                                    </w:rPr>
                                    <w:t>U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United States of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merica (Florida)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45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rew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le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taff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ar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know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a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,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eithe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'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l stores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n'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ard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uch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or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id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taff,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ho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ill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13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nited States of Americ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0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(Gulf Coast)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long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farer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has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ir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ottle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hich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s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me,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ost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ses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oblem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f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22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United States of America (Portland)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1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eleconferencing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tient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oar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rew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go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harmac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medication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renewal.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i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usuall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rranged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31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vessel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g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243C96"/>
                                    <w:bottom w:val="single" w:sz="4" w:space="0" w:color="243C96"/>
                                    <w:right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2" w:after="0"/>
                                    <w:ind w:left="113" w:right="13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United States of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merica (Texas)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243C96"/>
                                    <w:left w:val="single" w:sz="4" w:space="0" w:color="243C96"/>
                                    <w:bottom w:val="single" w:sz="4" w:space="0" w:color="243C9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2" w:after="0"/>
                                    <w:ind w:left="107" w:right="26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afarer's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amily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nd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cine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ostal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ime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(depending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country)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36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nearest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afarer's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ente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nspector,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y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bring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hip.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ent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owne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agreed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send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patient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>doctor,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atient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will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prescription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doctor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medicines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kern w:val="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22"/>
                                    </w:rPr>
                                    <w:t>requir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487.6pt;height:692.2pt;mso-wrap-distance-left:9pt;mso-wrap-distance-right:9pt;mso-wrap-distance-top:0pt;mso-wrap-distance-bottom:0pt;margin-top:-692.2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975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13"/>
                        <w:gridCol w:w="833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13" w:type="dxa"/>
                            <w:tcBorders>
                              <w:right w:val="single" w:sz="4" w:space="0" w:color="FFFFFF"/>
                            </w:tcBorders>
                            <w:shd w:color="auto" w:fill="243C9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left w:val="single" w:sz="4" w:space="0" w:color="FFFFFF"/>
                            </w:tcBorders>
                            <w:shd w:color="auto" w:fill="243C9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6"/>
                                <w:szCs w:val="22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3" w:type="dxa"/>
                            <w:tcBorders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Keny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essel agents are able to procure any medications required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Kore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315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no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su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gister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troll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entral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overnmen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dy.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rew membe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visit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ospital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.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r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eave,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rew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obil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one,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install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ps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ntrol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ronavirus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pon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ndatory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quest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overnment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quarantine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heck</w:t>
                            </w:r>
                            <w:r>
                              <w:rPr>
                                <w:color w:val="231F20"/>
                                <w:spacing w:val="-3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kern w:val="0"/>
                                <w:sz w:val="16"/>
                                <w:szCs w:val="22"/>
                              </w:rPr>
                              <w:t>fever.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iberi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69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"1.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ster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eclaration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xpired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3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ime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arding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arty</w:t>
                            </w:r>
                            <w:r>
                              <w:rPr>
                                <w:color w:val="231F20"/>
                                <w:spacing w:val="-3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ormaliti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80" w:before="0" w:after="0"/>
                              <w:ind w:left="248" w:hanging="14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reafter,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ster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quest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tend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plenish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exact" w:line="180" w:before="0" w:after="0"/>
                              <w:ind w:left="246" w:hanging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views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plenishment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ist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long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eclaration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xpired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1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pproved</w:t>
                            </w:r>
                            <w:r>
                              <w:rPr>
                                <w:color w:val="231F20"/>
                                <w:spacing w:val="-2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ist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35" w:before="1" w:after="0"/>
                              <w:ind w:left="107" w:right="27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vessel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uthorize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handle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cures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plenishment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newal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ist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only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uthorize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icensed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ar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iber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35" w:before="0" w:after="0"/>
                              <w:ind w:left="107" w:right="5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cure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aken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ack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verif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mplianc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newal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is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cure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licensed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armacy."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xico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2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ross-check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mpan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.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mpan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tac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actitione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new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upplie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for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hip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rt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ontenegro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21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blem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sistanc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eig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rew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mber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ar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s.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quir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'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gent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bliged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nounc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ational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ordinate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dy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ollow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structions</w:t>
                            </w:r>
                            <w:r>
                              <w:rPr>
                                <w:color w:val="231F20"/>
                                <w:spacing w:val="-21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iven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orocco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42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blem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naging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oroccan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s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ertain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lexibility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uthorities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pport</w:t>
                            </w:r>
                            <w:r>
                              <w:rPr>
                                <w:color w:val="231F20"/>
                                <w:spacing w:val="-2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Morrocan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nion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kern w:val="0"/>
                                <w:sz w:val="16"/>
                                <w:szCs w:val="22"/>
                              </w:rPr>
                              <w:t>UMT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orway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 agent can arrange for a consultation with a Doctor rather than ‘visit’ a Doctor given the current restrictions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illipines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80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ysician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alling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nde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efinitio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ilippin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aw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cognized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nde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tex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criptions,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therwise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3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umentatio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igi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cept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oving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.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ch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se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lis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ysicia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oul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sue a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lis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-prescriptio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iving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umbe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stea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lis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IN,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ic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cepte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ist.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 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pecial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ross-borde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(it'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rmall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)</w:t>
                            </w:r>
                            <w:r>
                              <w:rPr>
                                <w:color w:val="231F20"/>
                                <w:spacing w:val="-1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cognize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la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oul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executed.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t's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ot,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alidation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lish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ysician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ould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quired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5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ul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cepted.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ument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necessary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cation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uerto Rico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40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no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know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n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.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algreen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V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a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an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Juan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ssibl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eign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.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ransmitte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ally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earest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dicated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harmacy.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cin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vailable</w:t>
                            </w:r>
                            <w:r>
                              <w:rPr>
                                <w:color w:val="231F20"/>
                                <w:spacing w:val="-22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except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sychotropic</w:t>
                            </w:r>
                            <w:r>
                              <w:rPr>
                                <w:color w:val="231F20"/>
                                <w:spacing w:val="-23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rugs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22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eig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riv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e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l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dentify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rug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lectronic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 fo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aving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curren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eig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oul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cepte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y.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tegories of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tients</w:t>
                            </w:r>
                            <w:r>
                              <w:rPr>
                                <w:color w:val="231F20"/>
                                <w:spacing w:val="-1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pposed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ak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in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ee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se,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.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xample, insulin-dependen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tients.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ell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os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tient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reate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cer,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ID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29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ost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riou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iseases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ingapore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4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uthorize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-writte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ingaporea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gister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actitione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for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ing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ented</w:t>
                            </w:r>
                            <w:r>
                              <w:rPr>
                                <w:color w:val="231F20"/>
                                <w:spacing w:val="-2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ospital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entres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ccept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oreign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criptions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weden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41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pe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sue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U.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oweve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ssibl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rang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m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ctor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58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os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tions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krainian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ie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l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ybod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ou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.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rew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nlikely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ace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y problem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is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tion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bmitte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mpany/local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dvanc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urchas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quired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tions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nited Kingdom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CA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port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s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ing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nsultation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eing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sue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ay.</w:t>
                            </w:r>
                            <w:r>
                              <w:rPr>
                                <w:color w:val="231F20"/>
                                <w:spacing w:val="-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o detail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ive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bout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ogistical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su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etting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quisit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tion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,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umabl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cessary information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mmunicated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er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’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,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eading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.</w:t>
                            </w:r>
                            <w:r>
                              <w:rPr>
                                <w:color w:val="231F20"/>
                                <w:spacing w:val="-1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upplies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27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taken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urier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hip,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bl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eave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hip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llect</w:t>
                            </w:r>
                            <w:r>
                              <w:rPr>
                                <w:color w:val="231F20"/>
                                <w:spacing w:val="-20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m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13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nited States of America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43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oul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omewher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in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.S.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ould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ccept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eig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n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sue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2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U.S.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ould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ood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nywhere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ithin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kern w:val="0"/>
                                <w:sz w:val="16"/>
                                <w:szCs w:val="22"/>
                              </w:rPr>
                              <w:t>U.S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 xml:space="preserve">United States of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merica (Florida)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45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rew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le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taff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ar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know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a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,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either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'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l stores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n'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ard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uch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or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id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taff,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24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illed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13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nited States of Americ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0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(Gulf Coast)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long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farer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has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ottle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hich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s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me,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ost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ses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oblem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fill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22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United States of America (Portland)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17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eleconferencing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tient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oar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rew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harmac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medication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renewal.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usuall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rranged</w:t>
                            </w:r>
                            <w:r>
                              <w:rPr>
                                <w:color w:val="231F20"/>
                                <w:spacing w:val="-3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31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vessel</w:t>
                            </w:r>
                            <w:r>
                              <w:rPr>
                                <w:color w:val="231F20"/>
                                <w:spacing w:val="-1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gent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243C96"/>
                              <w:bottom w:val="single" w:sz="4" w:space="0" w:color="243C96"/>
                              <w:right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2" w:after="0"/>
                              <w:ind w:left="113" w:right="13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 xml:space="preserve">United States of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merica (Texas)</w:t>
                            </w:r>
                          </w:p>
                        </w:tc>
                        <w:tc>
                          <w:tcPr>
                            <w:tcW w:w="8338" w:type="dxa"/>
                            <w:tcBorders>
                              <w:top w:val="single" w:sz="4" w:space="0" w:color="243C96"/>
                              <w:left w:val="single" w:sz="4" w:space="0" w:color="243C96"/>
                              <w:bottom w:val="single" w:sz="4" w:space="0" w:color="243C9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2" w:after="0"/>
                              <w:ind w:left="107" w:right="26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afarer's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amily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nd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cine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ostal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ime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(depending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country)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36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7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 xml:space="preserve">nearest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afarer's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ente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nspector,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bring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hip.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owner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agreed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send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patient</w:t>
                            </w:r>
                            <w:r>
                              <w:rPr>
                                <w:color w:val="231F20"/>
                                <w:spacing w:val="-25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>doctor,</w:t>
                            </w:r>
                            <w:r>
                              <w:rPr>
                                <w:color w:val="231F20"/>
                                <w:spacing w:val="-26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kern w:val="0"/>
                                <w:sz w:val="16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atient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prescription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doctor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18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medicines</w:t>
                            </w:r>
                            <w:r>
                              <w:rPr>
                                <w:color w:val="231F20"/>
                                <w:spacing w:val="-19"/>
                                <w:kern w:val="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22"/>
                              </w:rPr>
                              <w:t>required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1168400</wp:posOffset>
            </wp:positionH>
            <wp:positionV relativeFrom="page">
              <wp:posOffset>3115310</wp:posOffset>
            </wp:positionV>
            <wp:extent cx="1028065" cy="69850"/>
            <wp:effectExtent l="0" t="0" r="0" b="0"/>
            <wp:wrapNone/>
            <wp:docPr id="3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708596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0pt" to="557.9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700659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0pt" to="551.7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page">
                  <wp:posOffset>692785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0pt" to="545.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684847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0pt" to="539.2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page">
                  <wp:posOffset>676973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0pt" to="533.0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page">
                  <wp:posOffset>669036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98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0pt" to="526.8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page">
                  <wp:posOffset>661162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0pt" to="520.6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653288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985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0pt" to="514.4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645350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985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5pt,0pt" to="508.1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637476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5pt,0pt" to="501.9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page">
                  <wp:posOffset>629539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0pt" to="495.7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621665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0pt" to="489.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page">
                  <wp:posOffset>613727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0pt" to="483.2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605853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0pt" to="477.0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597979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0pt" to="470.8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590042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0pt" to="464.6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page">
                  <wp:posOffset>582168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98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0pt" to="458.4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page">
                  <wp:posOffset>5742305</wp:posOffset>
                </wp:positionH>
                <wp:positionV relativeFrom="page">
                  <wp:posOffset>0</wp:posOffset>
                </wp:positionV>
                <wp:extent cx="0" cy="890905"/>
                <wp:effectExtent l="6350" t="6985" r="698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0pt" to="452.1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page">
                  <wp:posOffset>566356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0pt" to="445.9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558419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0pt" to="439.7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page">
                  <wp:posOffset>550545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0pt" to="433.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page">
                  <wp:posOffset>542671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0pt" to="427.3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page">
                  <wp:posOffset>534733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0pt" to="421.0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526859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0pt" to="414.8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518922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pt" to="408.6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page">
                  <wp:posOffset>511048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0pt" to="402.4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page">
                  <wp:posOffset>503174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0pt" to="396.2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495236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0pt" to="389.9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487362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0pt" to="383.7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page">
                  <wp:posOffset>479425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0pt" to="377.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471551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0pt" to="371.3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463613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0pt" to="365.0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page">
                  <wp:posOffset>455739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0pt" to="358.8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4478655</wp:posOffset>
                </wp:positionH>
                <wp:positionV relativeFrom="page">
                  <wp:posOffset>0</wp:posOffset>
                </wp:positionV>
                <wp:extent cx="0" cy="890905"/>
                <wp:effectExtent l="6350" t="6985" r="698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0pt" to="352.6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page">
                  <wp:posOffset>439928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98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0pt" to="346.4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page">
                  <wp:posOffset>432054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page">
                  <wp:posOffset>424116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0pt" to="333.9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page">
                  <wp:posOffset>4162425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0pt" to="327.7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page">
                  <wp:posOffset>4083050</wp:posOffset>
                </wp:positionH>
                <wp:positionV relativeFrom="page">
                  <wp:posOffset>0</wp:posOffset>
                </wp:positionV>
                <wp:extent cx="0" cy="890905"/>
                <wp:effectExtent l="6350" t="6350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0pt" to="321.5pt,70.1pt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635</wp:posOffset>
                </wp:positionH>
                <wp:positionV relativeFrom="page">
                  <wp:posOffset>3563620</wp:posOffset>
                </wp:positionV>
                <wp:extent cx="7560310" cy="712851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7128360"/>
                          <a:chOff x="0" y="0"/>
                          <a:chExt cx="7560360" cy="7128360"/>
                        </a:xfrm>
                      </wpg:grpSpPr>
                      <wps:wsp>
                        <wps:cNvSpPr/>
                        <wps:spPr>
                          <a:xfrm>
                            <a:off x="7055640" y="6556320"/>
                            <a:ext cx="3200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288">
                                <a:moveTo>
                                  <a:pt x="88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25" y="39"/>
                                </a:lnTo>
                                <a:lnTo>
                                  <a:pt x="39" y="56"/>
                                </a:lnTo>
                                <a:lnTo>
                                  <a:pt x="850" y="56"/>
                                </a:lnTo>
                                <a:lnTo>
                                  <a:pt x="865" y="39"/>
                                </a:lnTo>
                                <a:lnTo>
                                  <a:pt x="877" y="19"/>
                                </a:lnTo>
                                <a:lnTo>
                                  <a:pt x="889" y="0"/>
                                </a:lnTo>
                                <a:moveTo>
                                  <a:pt x="799" y="115"/>
                                </a:moveTo>
                                <a:lnTo>
                                  <a:pt x="90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9" y="159"/>
                                </a:lnTo>
                                <a:lnTo>
                                  <a:pt x="157" y="173"/>
                                </a:lnTo>
                                <a:lnTo>
                                  <a:pt x="732" y="173"/>
                                </a:lnTo>
                                <a:lnTo>
                                  <a:pt x="750" y="159"/>
                                </a:lnTo>
                                <a:lnTo>
                                  <a:pt x="766" y="145"/>
                                </a:lnTo>
                                <a:lnTo>
                                  <a:pt x="783" y="130"/>
                                </a:lnTo>
                                <a:lnTo>
                                  <a:pt x="799" y="115"/>
                                </a:lnTo>
                                <a:moveTo>
                                  <a:pt x="635" y="229"/>
                                </a:moveTo>
                                <a:lnTo>
                                  <a:pt x="254" y="229"/>
                                </a:lnTo>
                                <a:lnTo>
                                  <a:pt x="295" y="247"/>
                                </a:lnTo>
                                <a:lnTo>
                                  <a:pt x="337" y="263"/>
                                </a:lnTo>
                                <a:lnTo>
                                  <a:pt x="379" y="273"/>
                                </a:lnTo>
                                <a:lnTo>
                                  <a:pt x="420" y="282"/>
                                </a:lnTo>
                                <a:lnTo>
                                  <a:pt x="445" y="287"/>
                                </a:lnTo>
                                <a:lnTo>
                                  <a:pt x="469" y="282"/>
                                </a:lnTo>
                                <a:lnTo>
                                  <a:pt x="510" y="273"/>
                                </a:lnTo>
                                <a:lnTo>
                                  <a:pt x="552" y="263"/>
                                </a:lnTo>
                                <a:lnTo>
                                  <a:pt x="593" y="247"/>
                                </a:lnTo>
                                <a:lnTo>
                                  <a:pt x="6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77240" y="6440040"/>
                            <a:ext cx="276840" cy="16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464">
                                <a:moveTo>
                                  <a:pt x="769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7"/>
                                </a:lnTo>
                                <a:lnTo>
                                  <a:pt x="92" y="293"/>
                                </a:lnTo>
                                <a:lnTo>
                                  <a:pt x="183" y="382"/>
                                </a:lnTo>
                                <a:lnTo>
                                  <a:pt x="286" y="437"/>
                                </a:lnTo>
                                <a:lnTo>
                                  <a:pt x="385" y="465"/>
                                </a:lnTo>
                                <a:lnTo>
                                  <a:pt x="483" y="437"/>
                                </a:lnTo>
                                <a:lnTo>
                                  <a:pt x="586" y="382"/>
                                </a:lnTo>
                                <a:lnTo>
                                  <a:pt x="677" y="293"/>
                                </a:lnTo>
                                <a:lnTo>
                                  <a:pt x="743" y="167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7101360" y="6257880"/>
                            <a:ext cx="230040" cy="11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6240" y="6203880"/>
                            <a:ext cx="78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97">
                                <a:moveTo>
                                  <a:pt x="202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lnTo>
                                  <a:pt x="14" y="92"/>
                                </a:lnTo>
                                <a:lnTo>
                                  <a:pt x="39" y="88"/>
                                </a:lnTo>
                                <a:lnTo>
                                  <a:pt x="70" y="83"/>
                                </a:lnTo>
                                <a:lnTo>
                                  <a:pt x="109" y="83"/>
                                </a:lnTo>
                                <a:lnTo>
                                  <a:pt x="216" y="83"/>
                                </a:lnTo>
                                <a:lnTo>
                                  <a:pt x="202" y="0"/>
                                </a:lnTo>
                                <a:moveTo>
                                  <a:pt x="216" y="83"/>
                                </a:moveTo>
                                <a:lnTo>
                                  <a:pt x="109" y="83"/>
                                </a:lnTo>
                                <a:lnTo>
                                  <a:pt x="148" y="83"/>
                                </a:lnTo>
                                <a:lnTo>
                                  <a:pt x="180" y="88"/>
                                </a:lnTo>
                                <a:lnTo>
                                  <a:pt x="202" y="92"/>
                                </a:lnTo>
                                <a:lnTo>
                                  <a:pt x="218" y="97"/>
                                </a:lnTo>
                                <a:lnTo>
                                  <a:pt x="21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9" name=""/>
                          <wps:cNvSpPr/>
                        </wps:nvSpPr>
                        <wps:spPr>
                          <a:xfrm>
                            <a:off x="0" y="0"/>
                            <a:ext cx="7560360" cy="5346000"/>
                          </a:xfrm>
                          <a:prstGeom prst="rect">
                            <a:avLst/>
                          </a:prstGeom>
                          <a:solidFill>
                            <a:srgbClr val="00b7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0" name=""/>
                          <wps:cNvSpPr/>
                        </wps:nvSpPr>
                        <wps:spPr>
                          <a:xfrm>
                            <a:off x="0" y="5346000"/>
                            <a:ext cx="7560360" cy="1782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80.6pt;width:595.3pt;height:561.25pt" coordorigin="1,5612" coordsize="11906,11225">
  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2;top:15937;width:503;height:162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shape>
                <v:shape id="shape_0" coordsize="770,466" path="m769,0l0,0l25,167l92,293l183,382l286,437l385,465l483,437l586,382l677,293l743,167l769,0e" fillcolor="#231f20" stroked="f" o:allowincell="f" style="position:absolute;left:11146;top:15754;width:435;height:2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11184;top:15467;width:361;height:178;mso-wrap-style:none;v-text-anchor:middle;mso-position-horizontal-relative:page;mso-position-vertical-relative:page" type="_x0000_t75">
                  <v:imagedata r:id="rId541" o:detectmouseclick="t"/>
                  <v:stroke color="black" joinstyle="round" endcap="flat"/>
                  <w10:wrap type="none"/>
                </v:shape>
                <v:shape id="shape_0" coordsize="219,98" path="m202,0l16,0l0,97l14,92l39,88l70,83l109,83l216,83l202,0xm216,83l109,83l148,83l180,88l202,92l218,97l216,83xe" fillcolor="#231f20" stroked="f" o:allowincell="f" style="position:absolute;left:11302;top:15382;width:122;height:5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00b7af" stroked="f" o:allowincell="f" style="position:absolute;left:1;top:5612;width:11905;height:8418;mso-wrap-style:none;v-text-anchor:middle;mso-position-horizontal-relative:page;mso-position-vertical-relative:page">
                  <v:fill o:detectmouseclick="t" type="solid" color2="#ff4850"/>
                  <v:stroke color="#3465a4" joinstyle="round" endcap="flat"/>
                  <w10:wrap type="none"/>
                </v:rect>
                <v:rect id="shape_0" fillcolor="#231f20" stroked="f" o:allowincell="f" style="position:absolute;left:1;top:14031;width:11905;height:280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29" w:leader="none"/>
        </w:tabs>
        <w:ind w:left="55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09245" cy="440690"/>
                <wp:effectExtent l="114300" t="0" r="114300" b="0"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440640"/>
                          <a:chOff x="0" y="0"/>
                          <a:chExt cx="309240" cy="440640"/>
                        </a:xfrm>
                      </wpg:grpSpPr>
                      <wps:wsp>
                        <wps:cNvSpPr/>
                        <wps:spPr>
                          <a:xfrm>
                            <a:off x="0" y="340200"/>
                            <a:ext cx="3092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9" h="279">
                                <a:moveTo>
                                  <a:pt x="859" y="-1"/>
                                </a:moveTo>
                                <a:lnTo>
                                  <a:pt x="0" y="-1"/>
                                </a:lnTo>
                                <a:lnTo>
                                  <a:pt x="12" y="18"/>
                                </a:lnTo>
                                <a:lnTo>
                                  <a:pt x="25" y="38"/>
                                </a:lnTo>
                                <a:lnTo>
                                  <a:pt x="37" y="56"/>
                                </a:lnTo>
                                <a:lnTo>
                                  <a:pt x="822" y="56"/>
                                </a:lnTo>
                                <a:lnTo>
                                  <a:pt x="834" y="38"/>
                                </a:lnTo>
                                <a:lnTo>
                                  <a:pt x="847" y="18"/>
                                </a:lnTo>
                                <a:lnTo>
                                  <a:pt x="859" y="-1"/>
                                </a:lnTo>
                                <a:moveTo>
                                  <a:pt x="773" y="110"/>
                                </a:moveTo>
                                <a:lnTo>
                                  <a:pt x="86" y="110"/>
                                </a:lnTo>
                                <a:lnTo>
                                  <a:pt x="102" y="126"/>
                                </a:lnTo>
                                <a:lnTo>
                                  <a:pt x="118" y="140"/>
                                </a:lnTo>
                                <a:lnTo>
                                  <a:pt x="136" y="153"/>
                                </a:lnTo>
                                <a:lnTo>
                                  <a:pt x="152" y="167"/>
                                </a:lnTo>
                                <a:lnTo>
                                  <a:pt x="707" y="167"/>
                                </a:lnTo>
                                <a:lnTo>
                                  <a:pt x="723" y="153"/>
                                </a:lnTo>
                                <a:lnTo>
                                  <a:pt x="741" y="140"/>
                                </a:lnTo>
                                <a:lnTo>
                                  <a:pt x="757" y="126"/>
                                </a:lnTo>
                                <a:lnTo>
                                  <a:pt x="773" y="110"/>
                                </a:lnTo>
                                <a:moveTo>
                                  <a:pt x="612" y="221"/>
                                </a:moveTo>
                                <a:lnTo>
                                  <a:pt x="245" y="221"/>
                                </a:lnTo>
                                <a:lnTo>
                                  <a:pt x="286" y="239"/>
                                </a:lnTo>
                                <a:lnTo>
                                  <a:pt x="326" y="253"/>
                                </a:lnTo>
                                <a:lnTo>
                                  <a:pt x="365" y="266"/>
                                </a:lnTo>
                                <a:lnTo>
                                  <a:pt x="406" y="273"/>
                                </a:lnTo>
                                <a:lnTo>
                                  <a:pt x="429" y="278"/>
                                </a:lnTo>
                                <a:lnTo>
                                  <a:pt x="453" y="273"/>
                                </a:lnTo>
                                <a:lnTo>
                                  <a:pt x="492" y="266"/>
                                </a:lnTo>
                                <a:lnTo>
                                  <a:pt x="533" y="253"/>
                                </a:lnTo>
                                <a:lnTo>
                                  <a:pt x="573" y="239"/>
                                </a:lnTo>
                                <a:lnTo>
                                  <a:pt x="612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195120"/>
                            <a:ext cx="2674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7880"/>
                            <a:ext cx="267480" cy="16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3" h="452">
                                <a:moveTo>
                                  <a:pt x="743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64"/>
                                </a:lnTo>
                                <a:lnTo>
                                  <a:pt x="88" y="284"/>
                                </a:lnTo>
                                <a:lnTo>
                                  <a:pt x="176" y="371"/>
                                </a:lnTo>
                                <a:lnTo>
                                  <a:pt x="275" y="426"/>
                                </a:lnTo>
                                <a:lnTo>
                                  <a:pt x="371" y="452"/>
                                </a:lnTo>
                                <a:lnTo>
                                  <a:pt x="466" y="426"/>
                                </a:lnTo>
                                <a:lnTo>
                                  <a:pt x="567" y="371"/>
                                </a:lnTo>
                                <a:lnTo>
                                  <a:pt x="655" y="284"/>
                                </a:lnTo>
                                <a:lnTo>
                                  <a:pt x="718" y="164"/>
                                </a:lnTo>
                                <a:lnTo>
                                  <a:pt x="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43200" y="52200"/>
                            <a:ext cx="22212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0"/>
                            <a:ext cx="763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92">
                                <a:moveTo>
                                  <a:pt x="198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91"/>
                                </a:lnTo>
                                <a:lnTo>
                                  <a:pt x="16" y="88"/>
                                </a:lnTo>
                                <a:lnTo>
                                  <a:pt x="39" y="84"/>
                                </a:lnTo>
                                <a:lnTo>
                                  <a:pt x="69" y="79"/>
                                </a:lnTo>
                                <a:lnTo>
                                  <a:pt x="106" y="79"/>
                                </a:lnTo>
                                <a:lnTo>
                                  <a:pt x="210" y="79"/>
                                </a:lnTo>
                                <a:lnTo>
                                  <a:pt x="198" y="0"/>
                                </a:lnTo>
                                <a:moveTo>
                                  <a:pt x="210" y="79"/>
                                </a:moveTo>
                                <a:lnTo>
                                  <a:pt x="106" y="79"/>
                                </a:lnTo>
                                <a:lnTo>
                                  <a:pt x="143" y="79"/>
                                </a:lnTo>
                                <a:lnTo>
                                  <a:pt x="175" y="84"/>
                                </a:lnTo>
                                <a:lnTo>
                                  <a:pt x="198" y="88"/>
                                </a:lnTo>
                                <a:lnTo>
                                  <a:pt x="212" y="91"/>
                                </a:lnTo>
                                <a:lnTo>
                                  <a:pt x="21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75pt;width:24.3pt;height:34.6pt" coordorigin="0,-695" coordsize="486,692">
                <v:shape id="shape_0" coordsize="860,280" path="m859,0l0,0l12,19l25,39l37,57l822,57l834,39l847,19l859,0xm773,111l86,111l102,127l118,141l136,154l152,168l707,168l723,154l741,141l757,127l773,111xm612,222l245,222l286,240l326,254l365,267l406,274l429,279l453,274l492,267l533,254l573,240l612,222xe" fillcolor="#231f20" stroked="f" o:allowincell="f" style="position:absolute;left:0;top:-159;width:486;height:157;mso-wrap-style:none;v-text-anchor:middle;mso-position-vertical:top">
                  <v:fill o:detectmouseclick="t" type="solid" color2="#dce0df"/>
                  <v:stroke color="#3465a4" joinstyle="round" endcap="flat"/>
                  <w10:wrap type="none"/>
                </v:shape>
                <v:line id="shape_0" from="33,-388" to="453,-388" stroked="t" o:allowincell="f" style="position:absolute;mso-position-vertical:top">
                  <v:stroke color="#231f20" weight="25920" joinstyle="round" endcap="flat"/>
                  <v:fill o:detectmouseclick="t" on="false"/>
                  <w10:wrap type="none"/>
                </v:line>
                <v:shape id="shape_0" coordsize="744,453" path="m743,0l0,0l25,164l88,284l176,371l275,426l371,452l466,426l567,371l655,284l718,164l743,0e" fillcolor="#231f20" stroked="f" o:allowincell="f" style="position:absolute;left:32;top:-336;width:420;height:255;mso-wrap-style:none;v-text-anchor:middle;mso-position-vertical:top"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68;top:-613;width:349;height:172;mso-wrap-style:none;v-text-anchor:middle;mso-position-vertical:top" type="_x0000_t75">
                  <v:imagedata r:id="rId543" o:detectmouseclick="t"/>
                  <v:stroke color="black" joinstyle="round" endcap="flat"/>
                  <w10:wrap type="none"/>
                </v:shape>
                <v:shape id="shape_0" coordsize="213,92" path="m198,0l16,0l0,91l16,88l39,84l69,79l106,79l210,79l198,0xm210,79l106,79l143,79l175,84l198,88l212,91l210,79xe" fillcolor="#231f20" stroked="f" o:allowincell="f" style="position:absolute;left:183;top:-695;width:119;height:51;mso-wrap-style:none;v-text-anchor:middle;mso-position-vertical:top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/>
        <w:drawing>
          <wp:inline distT="0" distB="0" distL="0" distR="0">
            <wp:extent cx="1768475" cy="381000"/>
            <wp:effectExtent l="0" t="0" r="0" b="0"/>
            <wp:docPr id="433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62" w:before="102" w:after="0"/>
        <w:ind w:left="552" w:hanging="0"/>
        <w:rPr/>
      </w:pPr>
      <w:r>
        <w:rPr>
          <w:color w:val="FFFFFF"/>
          <w:w w:val="95"/>
        </w:rPr>
        <w:t>International</w:t>
      </w:r>
      <w:r>
        <w:rPr>
          <w:color w:val="FFFFFF"/>
          <w:spacing w:val="-18"/>
          <w:w w:val="95"/>
        </w:rPr>
        <w:t xml:space="preserve"> </w:t>
      </w:r>
      <w:r>
        <w:rPr>
          <w:color w:val="FFFFFF"/>
          <w:w w:val="95"/>
        </w:rPr>
        <w:t>Chamber</w:t>
      </w:r>
      <w:r>
        <w:rPr>
          <w:color w:val="FFFFFF"/>
          <w:spacing w:val="-18"/>
          <w:w w:val="95"/>
        </w:rPr>
        <w:t xml:space="preserve"> </w:t>
      </w:r>
      <w:r>
        <w:rPr>
          <w:color w:val="FFFFFF"/>
          <w:w w:val="95"/>
        </w:rPr>
        <w:t>of</w:t>
      </w:r>
      <w:r>
        <w:rPr>
          <w:color w:val="FFFFFF"/>
          <w:spacing w:val="-18"/>
          <w:w w:val="95"/>
        </w:rPr>
        <w:t xml:space="preserve"> </w:t>
      </w:r>
      <w:r>
        <w:rPr>
          <w:color w:val="FFFFFF"/>
          <w:w w:val="95"/>
        </w:rPr>
        <w:t>Shipping</w:t>
      </w:r>
    </w:p>
    <w:p>
      <w:pPr>
        <w:pStyle w:val="TextBody"/>
        <w:spacing w:lineRule="exact" w:line="262"/>
        <w:ind w:left="552" w:hanging="0"/>
        <w:rPr/>
      </w:pPr>
      <w:r>
        <w:rPr>
          <w:color w:val="FFFFFF"/>
          <w:w w:val="95"/>
        </w:rPr>
        <w:t>38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w w:val="95"/>
        </w:rPr>
        <w:t>St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Mary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Axe</w:t>
      </w:r>
      <w:r>
        <w:rPr>
          <w:color w:val="FFFFFF"/>
          <w:spacing w:val="-10"/>
          <w:w w:val="95"/>
        </w:rPr>
        <w:t xml:space="preserve"> </w:t>
      </w:r>
      <w:r>
        <w:rPr>
          <w:color w:val="FFFFFF"/>
          <w:w w:val="95"/>
        </w:rPr>
        <w:t>London</w:t>
      </w:r>
      <w:r>
        <w:rPr>
          <w:color w:val="FFFFFF"/>
          <w:spacing w:val="-10"/>
          <w:w w:val="95"/>
        </w:rPr>
        <w:t xml:space="preserve"> </w:t>
      </w:r>
      <w:r>
        <w:rPr>
          <w:color w:val="FFFFFF"/>
          <w:w w:val="95"/>
        </w:rPr>
        <w:t>EC3A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w w:val="95"/>
        </w:rPr>
        <w:t>8BH</w:t>
      </w:r>
    </w:p>
    <w:p>
      <w:pPr>
        <w:pStyle w:val="TextBody"/>
        <w:spacing w:lineRule="auto" w:line="235" w:before="169" w:after="0"/>
        <w:ind w:left="552" w:right="7796" w:hanging="0"/>
        <w:rPr/>
      </w:pPr>
      <w:r>
        <w:rPr>
          <w:color w:val="FFFFFF"/>
          <w:spacing w:val="-3"/>
          <w:w w:val="95"/>
        </w:rPr>
        <w:t>Telephone</w:t>
      </w:r>
      <w:r>
        <w:rPr>
          <w:color w:val="FFFFFF"/>
          <w:spacing w:val="-24"/>
          <w:w w:val="95"/>
        </w:rPr>
        <w:t xml:space="preserve"> </w:t>
      </w:r>
      <w:r>
        <w:rPr>
          <w:color w:val="FFFFFF"/>
          <w:w w:val="95"/>
        </w:rPr>
        <w:t>+</w:t>
      </w:r>
      <w:r>
        <w:rPr>
          <w:color w:val="FFFFFF"/>
          <w:spacing w:val="-24"/>
          <w:w w:val="95"/>
        </w:rPr>
        <w:t xml:space="preserve"> </w:t>
      </w:r>
      <w:r>
        <w:rPr>
          <w:color w:val="FFFFFF"/>
          <w:w w:val="95"/>
        </w:rPr>
        <w:t>44</w:t>
      </w:r>
      <w:r>
        <w:rPr>
          <w:color w:val="FFFFFF"/>
          <w:spacing w:val="-24"/>
          <w:w w:val="95"/>
        </w:rPr>
        <w:t xml:space="preserve"> </w:t>
      </w:r>
      <w:r>
        <w:rPr>
          <w:color w:val="FFFFFF"/>
          <w:w w:val="95"/>
        </w:rPr>
        <w:t>20</w:t>
      </w:r>
      <w:r>
        <w:rPr>
          <w:color w:val="FFFFFF"/>
          <w:spacing w:val="-24"/>
          <w:w w:val="95"/>
        </w:rPr>
        <w:t xml:space="preserve"> </w:t>
      </w:r>
      <w:r>
        <w:rPr>
          <w:color w:val="FFFFFF"/>
          <w:w w:val="95"/>
        </w:rPr>
        <w:t>7090</w:t>
      </w:r>
      <w:r>
        <w:rPr>
          <w:color w:val="FFFFFF"/>
          <w:spacing w:val="-24"/>
          <w:w w:val="95"/>
        </w:rPr>
        <w:t xml:space="preserve"> </w:t>
      </w:r>
      <w:r>
        <w:rPr>
          <w:color w:val="FFFFFF"/>
          <w:spacing w:val="-4"/>
          <w:w w:val="95"/>
        </w:rPr>
        <w:t xml:space="preserve">1460 </w:t>
      </w:r>
      <w:hyperlink r:id="rId545">
        <w:r>
          <w:rPr>
            <w:color w:val="FFFFFF"/>
          </w:rPr>
          <w:t>info@ics-shipping.org</w:t>
        </w:r>
      </w:hyperlink>
    </w:p>
    <w:p>
      <w:pPr>
        <w:pStyle w:val="TextBody"/>
        <w:spacing w:lineRule="exact" w:line="262"/>
        <w:ind w:left="552" w:hanging="0"/>
        <w:rPr/>
      </w:pPr>
      <w:hyperlink r:id="rId546">
        <w:r>
          <w:rPr>
            <w:color w:val="FFFFFF"/>
          </w:rPr>
          <w:t>www.ics-shipping.org</w:t>
        </w:r>
      </w:hyperlink>
    </w:p>
    <w:sectPr>
      <w:headerReference w:type="default" r:id="rId547"/>
      <w:footerReference w:type="default" r:id="rId548"/>
      <w:type w:val="nextPage"/>
      <w:pgSz w:w="11906" w:h="16838"/>
      <w:pgMar w:left="600" w:right="180" w:gutter="0" w:header="0" w:top="57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01205</wp:posOffset>
          </wp:positionH>
          <wp:positionV relativeFrom="page">
            <wp:posOffset>9822180</wp:posOffset>
          </wp:positionV>
          <wp:extent cx="229870" cy="113665"/>
          <wp:effectExtent l="0" t="0" r="0" b="0"/>
          <wp:wrapNone/>
          <wp:docPr id="19" name="image1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077710</wp:posOffset>
              </wp:positionH>
              <wp:positionV relativeFrom="page">
                <wp:posOffset>9970135</wp:posOffset>
              </wp:positionV>
              <wp:extent cx="276860" cy="0"/>
              <wp:effectExtent l="13970" t="13970" r="13970" b="1397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3pt,785.05pt" to="579.05pt,785.05pt" stroked="t" o:allowincell="f" style="position:absolute;mso-position-horizontal-relative:page;mso-position-vertical-relative:page">
              <v:stroke color="#231f20" weight="2736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19,98" path="m202,0l16,0l0,97l14,92l39,88l70,83l109,83l216,83l202,0xm216,83l109,83l148,83l180,88l202,92l218,97l216,83xe" fillcolor="#231f20" stroked="f" o:allowincell="f" style="position:absolute;margin-left:565.1pt;margin-top:769.1pt;width:6.1pt;height:2.7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7101205</wp:posOffset>
          </wp:positionH>
          <wp:positionV relativeFrom="page">
            <wp:posOffset>9822180</wp:posOffset>
          </wp:positionV>
          <wp:extent cx="229870" cy="113665"/>
          <wp:effectExtent l="0" t="0" r="0" b="0"/>
          <wp:wrapNone/>
          <wp:docPr id="26" name="image1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55">
              <wp:simplePos x="0" y="0"/>
              <wp:positionH relativeFrom="page">
                <wp:posOffset>7077710</wp:posOffset>
              </wp:positionH>
              <wp:positionV relativeFrom="page">
                <wp:posOffset>9970135</wp:posOffset>
              </wp:positionV>
              <wp:extent cx="276860" cy="0"/>
              <wp:effectExtent l="13970" t="13970" r="13970" b="1397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3pt,785.05pt" to="579.05pt,785.05pt" stroked="t" o:allowincell="f" style="position:absolute;mso-position-horizontal-relative:page;mso-position-vertical-relative:page">
              <v:stroke color="#231f20" weight="2736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19,98" path="m202,0l16,0l0,97l14,92l39,88l70,83l109,83l216,83l202,0xm216,83l109,83l148,83l180,88l202,92l218,97l216,83xe" fillcolor="#231f20" stroked="f" o:allowincell="f" style="position:absolute;margin-left:565.1pt;margin-top:769.1pt;width:6.1pt;height:2.7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1">
          <wp:simplePos x="0" y="0"/>
          <wp:positionH relativeFrom="page">
            <wp:posOffset>7101205</wp:posOffset>
          </wp:positionH>
          <wp:positionV relativeFrom="page">
            <wp:posOffset>9822180</wp:posOffset>
          </wp:positionV>
          <wp:extent cx="229870" cy="113665"/>
          <wp:effectExtent l="0" t="0" r="0" b="0"/>
          <wp:wrapNone/>
          <wp:docPr id="33" name="image1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7077710</wp:posOffset>
              </wp:positionH>
              <wp:positionV relativeFrom="page">
                <wp:posOffset>9970135</wp:posOffset>
              </wp:positionV>
              <wp:extent cx="276860" cy="0"/>
              <wp:effectExtent l="13970" t="13970" r="13970" b="1397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3pt,785.05pt" to="579.05pt,785.05pt" stroked="t" o:allowincell="f" style="position:absolute;mso-position-horizontal-relative:page;mso-position-vertical-relative:page">
              <v:stroke color="#231f20" weight="2736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19,98" path="m202,0l16,0l0,97l14,92l39,88l70,83l109,83l216,83l202,0xm216,83l109,83l148,83l180,88l202,92l218,97l216,83xe" fillcolor="#231f20" stroked="f" o:allowincell="f" style="position:absolute;margin-left:565.1pt;margin-top:769.1pt;width:6.1pt;height:2.7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01205</wp:posOffset>
          </wp:positionH>
          <wp:positionV relativeFrom="page">
            <wp:posOffset>9822180</wp:posOffset>
          </wp:positionV>
          <wp:extent cx="229870" cy="113665"/>
          <wp:effectExtent l="0" t="0" r="0" b="0"/>
          <wp:wrapNone/>
          <wp:docPr id="28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7077710</wp:posOffset>
              </wp:positionH>
              <wp:positionV relativeFrom="page">
                <wp:posOffset>9970135</wp:posOffset>
              </wp:positionV>
              <wp:extent cx="276860" cy="0"/>
              <wp:effectExtent l="13970" t="13970" r="13970" b="1397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3pt,785.05pt" to="579.05pt,785.05pt" stroked="t" o:allowincell="f" style="position:absolute;mso-position-horizontal-relative:page;mso-position-vertical-relative:page">
              <v:stroke color="#231f20" weight="2736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19,98" path="m202,0l16,0l0,97l14,92l39,88l70,83l109,83l216,83l202,0xm216,83l109,83l148,83l180,88l202,92l218,97l216,83xe" fillcolor="#231f20" stroked="f" o:allowincell="f" style="position:absolute;margin-left:565.1pt;margin-top:769.1pt;width:6.1pt;height:2.7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5">
          <wp:simplePos x="0" y="0"/>
          <wp:positionH relativeFrom="page">
            <wp:posOffset>7101205</wp:posOffset>
          </wp:positionH>
          <wp:positionV relativeFrom="page">
            <wp:posOffset>9822180</wp:posOffset>
          </wp:positionV>
          <wp:extent cx="229870" cy="113665"/>
          <wp:effectExtent l="0" t="0" r="0" b="0"/>
          <wp:wrapNone/>
          <wp:docPr id="292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7077710</wp:posOffset>
              </wp:positionH>
              <wp:positionV relativeFrom="page">
                <wp:posOffset>9970135</wp:posOffset>
              </wp:positionV>
              <wp:extent cx="276860" cy="0"/>
              <wp:effectExtent l="13970" t="13970" r="13970" b="1397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3pt,785.05pt" to="579.05pt,785.05pt" stroked="t" o:allowincell="f" style="position:absolute;mso-position-horizontal-relative:page;mso-position-vertical-relative:page">
              <v:stroke color="#231f20" weight="2736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19,98" path="m202,0l16,0l0,97l14,92l39,88l70,83l109,83l216,83l202,0xm216,83l109,83l148,83l180,88l202,92l218,97l216,83xe" fillcolor="#231f20" stroked="f" o:allowincell="f" style="position:absolute;margin-left:565.1pt;margin-top:769.1pt;width:6.1pt;height:2.7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6">
          <wp:simplePos x="0" y="0"/>
          <wp:positionH relativeFrom="page">
            <wp:posOffset>7101205</wp:posOffset>
          </wp:positionH>
          <wp:positionV relativeFrom="page">
            <wp:posOffset>9822180</wp:posOffset>
          </wp:positionV>
          <wp:extent cx="229870" cy="113665"/>
          <wp:effectExtent l="0" t="0" r="0" b="0"/>
          <wp:wrapNone/>
          <wp:docPr id="299" name="Image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Image2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88">
              <wp:simplePos x="0" y="0"/>
              <wp:positionH relativeFrom="page">
                <wp:posOffset>7077710</wp:posOffset>
              </wp:positionH>
              <wp:positionV relativeFrom="page">
                <wp:posOffset>9970135</wp:posOffset>
              </wp:positionV>
              <wp:extent cx="276860" cy="0"/>
              <wp:effectExtent l="13970" t="13970" r="13970" b="1397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3pt,785.05pt" to="579.05pt,785.05pt" stroked="t" o:allowincell="f" style="position:absolute;mso-position-horizontal-relative:page;mso-position-vertical-relative:page">
              <v:stroke color="#231f20" weight="2736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19,98" path="m202,0l16,0l0,97l14,92l39,88l70,83l109,83l216,83l202,0xm216,83l109,83l148,83l180,88l202,92l218,97l216,83xe" fillcolor="#231f20" stroked="f" o:allowincell="f" style="position:absolute;margin-left:565.1pt;margin-top:769.1pt;width:6.1pt;height:2.7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392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6">
          <wp:simplePos x="0" y="0"/>
          <wp:positionH relativeFrom="page">
            <wp:posOffset>7101205</wp:posOffset>
          </wp:positionH>
          <wp:positionV relativeFrom="page">
            <wp:posOffset>9822180</wp:posOffset>
          </wp:positionV>
          <wp:extent cx="229870" cy="113665"/>
          <wp:effectExtent l="0" t="0" r="0" b="0"/>
          <wp:wrapNone/>
          <wp:docPr id="306" name="Image2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6" name="Image2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97">
              <wp:simplePos x="0" y="0"/>
              <wp:positionH relativeFrom="page">
                <wp:posOffset>7077710</wp:posOffset>
              </wp:positionH>
              <wp:positionV relativeFrom="page">
                <wp:posOffset>9970135</wp:posOffset>
              </wp:positionV>
              <wp:extent cx="276860" cy="0"/>
              <wp:effectExtent l="13970" t="13970" r="13970" b="1397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3pt,785.05pt" to="579.05pt,785.05pt" stroked="t" o:allowincell="f" style="position:absolute;mso-position-horizontal-relative:page;mso-position-vertical-relative:page">
              <v:stroke color="#231f20" weight="2736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19,98" path="m202,0l16,0l0,97l14,92l39,88l70,83l109,83l216,83l202,0xm216,83l109,83l148,83l180,88l202,92l218,97l216,83xe" fillcolor="#231f20" stroked="f" o:allowincell="f" style="position:absolute;margin-left:565.1pt;margin-top:769.1pt;width:6.1pt;height:2.7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399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g">
          <w:drawing>
            <wp:anchor behindDoc="1" distT="0" distB="0" distL="114300" distR="114300" simplePos="0" locked="0" layoutInCell="0" allowOverlap="1" relativeHeight="401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g">
          <w:drawing>
            <wp:anchor behindDoc="1" distT="0" distB="0" distL="114300" distR="114300" simplePos="0" locked="0" layoutInCell="0" allowOverlap="1" relativeHeight="412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-1"/>
                              </a:moveTo>
                              <a:lnTo>
                                <a:pt x="0" y="-1"/>
                              </a:lnTo>
                              <a:lnTo>
                                <a:pt x="12" y="18"/>
                              </a:lnTo>
                              <a:lnTo>
                                <a:pt x="25" y="38"/>
                              </a:lnTo>
                              <a:lnTo>
                                <a:pt x="39" y="55"/>
                              </a:lnTo>
                              <a:lnTo>
                                <a:pt x="850" y="55"/>
                              </a:lnTo>
                              <a:lnTo>
                                <a:pt x="865" y="38"/>
                              </a:lnTo>
                              <a:lnTo>
                                <a:pt x="877" y="18"/>
                              </a:lnTo>
                              <a:lnTo>
                                <a:pt x="889" y="-1"/>
                              </a:lnTo>
                              <a:moveTo>
                                <a:pt x="799" y="114"/>
                              </a:moveTo>
                              <a:lnTo>
                                <a:pt x="90" y="114"/>
                              </a:lnTo>
                              <a:lnTo>
                                <a:pt x="106" y="129"/>
                              </a:lnTo>
                              <a:lnTo>
                                <a:pt x="122" y="144"/>
                              </a:lnTo>
                              <a:lnTo>
                                <a:pt x="139" y="158"/>
                              </a:lnTo>
                              <a:lnTo>
                                <a:pt x="157" y="172"/>
                              </a:lnTo>
                              <a:lnTo>
                                <a:pt x="732" y="172"/>
                              </a:lnTo>
                              <a:lnTo>
                                <a:pt x="750" y="158"/>
                              </a:lnTo>
                              <a:lnTo>
                                <a:pt x="766" y="144"/>
                              </a:lnTo>
                              <a:lnTo>
                                <a:pt x="783" y="129"/>
                              </a:lnTo>
                              <a:lnTo>
                                <a:pt x="799" y="114"/>
                              </a:lnTo>
                              <a:moveTo>
                                <a:pt x="635" y="228"/>
                              </a:moveTo>
                              <a:lnTo>
                                <a:pt x="254" y="228"/>
                              </a:lnTo>
                              <a:lnTo>
                                <a:pt x="295" y="246"/>
                              </a:lnTo>
                              <a:lnTo>
                                <a:pt x="337" y="262"/>
                              </a:lnTo>
                              <a:lnTo>
                                <a:pt x="379" y="272"/>
                              </a:lnTo>
                              <a:lnTo>
                                <a:pt x="420" y="281"/>
                              </a:lnTo>
                              <a:lnTo>
                                <a:pt x="445" y="286"/>
                              </a:lnTo>
                              <a:lnTo>
                                <a:pt x="469" y="281"/>
                              </a:lnTo>
                              <a:lnTo>
                                <a:pt x="510" y="272"/>
                              </a:lnTo>
                              <a:lnTo>
                                <a:pt x="552" y="262"/>
                              </a:lnTo>
                              <a:lnTo>
                                <a:pt x="593" y="246"/>
                              </a:lnTo>
                              <a:lnTo>
                                <a:pt x="635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-1"/>
                              </a:moveTo>
                              <a:lnTo>
                                <a:pt x="0" y="-1"/>
                              </a:lnTo>
                              <a:lnTo>
                                <a:pt x="25" y="166"/>
                              </a:lnTo>
                              <a:lnTo>
                                <a:pt x="92" y="292"/>
                              </a:lnTo>
                              <a:lnTo>
                                <a:pt x="183" y="381"/>
                              </a:lnTo>
                              <a:lnTo>
                                <a:pt x="286" y="436"/>
                              </a:lnTo>
                              <a:lnTo>
                                <a:pt x="385" y="464"/>
                              </a:lnTo>
                              <a:lnTo>
                                <a:pt x="483" y="436"/>
                              </a:lnTo>
                              <a:lnTo>
                                <a:pt x="586" y="381"/>
                              </a:lnTo>
                              <a:lnTo>
                                <a:pt x="677" y="292"/>
                              </a:lnTo>
                              <a:lnTo>
                                <a:pt x="743" y="166"/>
                              </a:lnTo>
                              <a:lnTo>
                                <a:pt x="76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g">
          <w:drawing>
            <wp:anchor behindDoc="1" distT="0" distB="0" distL="114300" distR="114300" simplePos="0" locked="0" layoutInCell="0" allowOverlap="1" relativeHeight="420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g">
          <w:drawing>
            <wp:anchor behindDoc="1" distT="0" distB="0" distL="114300" distR="114300" simplePos="0" locked="0" layoutInCell="0" allowOverlap="1" relativeHeight="434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101205</wp:posOffset>
          </wp:positionH>
          <wp:positionV relativeFrom="page">
            <wp:posOffset>9822180</wp:posOffset>
          </wp:positionV>
          <wp:extent cx="229870" cy="113665"/>
          <wp:effectExtent l="0" t="0" r="0" b="0"/>
          <wp:wrapNone/>
          <wp:docPr id="35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7077710</wp:posOffset>
              </wp:positionH>
              <wp:positionV relativeFrom="page">
                <wp:posOffset>9970135</wp:posOffset>
              </wp:positionV>
              <wp:extent cx="276860" cy="0"/>
              <wp:effectExtent l="13970" t="13970" r="13970" b="1397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3pt,785.05pt" to="579.05pt,785.05pt" stroked="t" o:allowincell="f" style="position:absolute;mso-position-horizontal-relative:page;mso-position-vertical-relative:page">
              <v:stroke color="#231f20" weight="2736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19,98" path="m202,0l16,0l0,97l14,92l39,88l70,83l109,83l216,83l202,0xm216,83l109,83l148,83l180,88l202,92l218,97l216,83xe" fillcolor="#231f20" stroked="f" o:allowincell="f" style="position:absolute;margin-left:565.1pt;margin-top:769.1pt;width:6.1pt;height:2.7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435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9">
          <wp:simplePos x="0" y="0"/>
          <wp:positionH relativeFrom="page">
            <wp:posOffset>7101205</wp:posOffset>
          </wp:positionH>
          <wp:positionV relativeFrom="page">
            <wp:posOffset>9822180</wp:posOffset>
          </wp:positionV>
          <wp:extent cx="229870" cy="113665"/>
          <wp:effectExtent l="0" t="0" r="0" b="0"/>
          <wp:wrapNone/>
          <wp:docPr id="363" name="Image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3" name="Image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40">
              <wp:simplePos x="0" y="0"/>
              <wp:positionH relativeFrom="page">
                <wp:posOffset>7077710</wp:posOffset>
              </wp:positionH>
              <wp:positionV relativeFrom="page">
                <wp:posOffset>9970135</wp:posOffset>
              </wp:positionV>
              <wp:extent cx="276860" cy="0"/>
              <wp:effectExtent l="13970" t="13970" r="13970" b="1397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3pt,785.05pt" to="579.05pt,785.05pt" stroked="t" o:allowincell="f" style="position:absolute;mso-position-horizontal-relative:page;mso-position-vertical-relative:page">
              <v:stroke color="#231f20" weight="2736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19,98" path="m202,0l16,0l0,97l14,92l39,88l70,83l109,83l216,83l202,0xm216,83l109,83l148,83l180,88l202,92l218,97l216,83xe" fillcolor="#231f20" stroked="f" o:allowincell="f" style="position:absolute;margin-left:565.1pt;margin-top:769.1pt;width:6.1pt;height:2.7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442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1"/>
                              </a:moveTo>
                              <a:lnTo>
                                <a:pt x="0" y="1"/>
                              </a:lnTo>
                              <a:lnTo>
                                <a:pt x="12" y="20"/>
                              </a:lnTo>
                              <a:lnTo>
                                <a:pt x="25" y="40"/>
                              </a:lnTo>
                              <a:lnTo>
                                <a:pt x="39" y="57"/>
                              </a:lnTo>
                              <a:lnTo>
                                <a:pt x="850" y="57"/>
                              </a:lnTo>
                              <a:lnTo>
                                <a:pt x="865" y="40"/>
                              </a:lnTo>
                              <a:lnTo>
                                <a:pt x="877" y="20"/>
                              </a:lnTo>
                              <a:lnTo>
                                <a:pt x="889" y="1"/>
                              </a:lnTo>
                              <a:moveTo>
                                <a:pt x="799" y="116"/>
                              </a:moveTo>
                              <a:lnTo>
                                <a:pt x="90" y="116"/>
                              </a:lnTo>
                              <a:lnTo>
                                <a:pt x="106" y="131"/>
                              </a:lnTo>
                              <a:lnTo>
                                <a:pt x="122" y="146"/>
                              </a:lnTo>
                              <a:lnTo>
                                <a:pt x="139" y="160"/>
                              </a:lnTo>
                              <a:lnTo>
                                <a:pt x="157" y="174"/>
                              </a:lnTo>
                              <a:lnTo>
                                <a:pt x="732" y="174"/>
                              </a:lnTo>
                              <a:lnTo>
                                <a:pt x="750" y="160"/>
                              </a:lnTo>
                              <a:lnTo>
                                <a:pt x="766" y="146"/>
                              </a:lnTo>
                              <a:lnTo>
                                <a:pt x="783" y="131"/>
                              </a:lnTo>
                              <a:lnTo>
                                <a:pt x="799" y="116"/>
                              </a:lnTo>
                              <a:moveTo>
                                <a:pt x="635" y="230"/>
                              </a:moveTo>
                              <a:lnTo>
                                <a:pt x="254" y="230"/>
                              </a:lnTo>
                              <a:lnTo>
                                <a:pt x="295" y="248"/>
                              </a:lnTo>
                              <a:lnTo>
                                <a:pt x="337" y="264"/>
                              </a:lnTo>
                              <a:lnTo>
                                <a:pt x="379" y="274"/>
                              </a:lnTo>
                              <a:lnTo>
                                <a:pt x="420" y="283"/>
                              </a:lnTo>
                              <a:lnTo>
                                <a:pt x="445" y="288"/>
                              </a:lnTo>
                              <a:lnTo>
                                <a:pt x="469" y="283"/>
                              </a:lnTo>
                              <a:lnTo>
                                <a:pt x="510" y="274"/>
                              </a:lnTo>
                              <a:lnTo>
                                <a:pt x="552" y="264"/>
                              </a:lnTo>
                              <a:lnTo>
                                <a:pt x="593" y="248"/>
                              </a:lnTo>
                              <a:lnTo>
                                <a:pt x="635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1"/>
                              </a:moveTo>
                              <a:lnTo>
                                <a:pt x="0" y="1"/>
                              </a:lnTo>
                              <a:lnTo>
                                <a:pt x="25" y="168"/>
                              </a:lnTo>
                              <a:lnTo>
                                <a:pt x="92" y="294"/>
                              </a:lnTo>
                              <a:lnTo>
                                <a:pt x="183" y="383"/>
                              </a:lnTo>
                              <a:lnTo>
                                <a:pt x="286" y="438"/>
                              </a:lnTo>
                              <a:lnTo>
                                <a:pt x="385" y="466"/>
                              </a:lnTo>
                              <a:lnTo>
                                <a:pt x="483" y="438"/>
                              </a:lnTo>
                              <a:lnTo>
                                <a:pt x="586" y="383"/>
                              </a:lnTo>
                              <a:lnTo>
                                <a:pt x="677" y="294"/>
                              </a:lnTo>
                              <a:lnTo>
                                <a:pt x="743" y="168"/>
                              </a:lnTo>
                              <a:lnTo>
                                <a:pt x="76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444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453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458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467">
              <wp:simplePos x="0" y="0"/>
              <wp:positionH relativeFrom="page">
                <wp:posOffset>7055485</wp:posOffset>
              </wp:positionH>
              <wp:positionV relativeFrom="page">
                <wp:posOffset>10003790</wp:posOffset>
              </wp:positionV>
              <wp:extent cx="320040" cy="219710"/>
              <wp:effectExtent l="635" t="635" r="0" b="0"/>
              <wp:wrapNone/>
              <wp:docPr id="3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" cy="219600"/>
                        <a:chOff x="0" y="0"/>
                        <a:chExt cx="320040" cy="219600"/>
                      </a:xfrm>
                    </wpg:grpSpPr>
                    <wps:wsp>
                      <wps:cNvSpPr/>
                      <wps:spPr>
                        <a:xfrm>
                          <a:off x="0" y="116280"/>
                          <a:ext cx="32004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9" h="288">
                              <a:moveTo>
                                <a:pt x="889" y="0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lnTo>
                                <a:pt x="25" y="39"/>
                              </a:lnTo>
                              <a:lnTo>
                                <a:pt x="39" y="56"/>
                              </a:lnTo>
                              <a:lnTo>
                                <a:pt x="850" y="56"/>
                              </a:lnTo>
                              <a:lnTo>
                                <a:pt x="865" y="39"/>
                              </a:lnTo>
                              <a:lnTo>
                                <a:pt x="877" y="19"/>
                              </a:lnTo>
                              <a:lnTo>
                                <a:pt x="889" y="0"/>
                              </a:lnTo>
                              <a:moveTo>
                                <a:pt x="799" y="115"/>
                              </a:moveTo>
                              <a:lnTo>
                                <a:pt x="90" y="115"/>
                              </a:lnTo>
                              <a:lnTo>
                                <a:pt x="106" y="130"/>
                              </a:lnTo>
                              <a:lnTo>
                                <a:pt x="122" y="145"/>
                              </a:lnTo>
                              <a:lnTo>
                                <a:pt x="139" y="159"/>
                              </a:lnTo>
                              <a:lnTo>
                                <a:pt x="157" y="173"/>
                              </a:lnTo>
                              <a:lnTo>
                                <a:pt x="732" y="173"/>
                              </a:lnTo>
                              <a:lnTo>
                                <a:pt x="750" y="159"/>
                              </a:lnTo>
                              <a:lnTo>
                                <a:pt x="766" y="145"/>
                              </a:lnTo>
                              <a:lnTo>
                                <a:pt x="783" y="130"/>
                              </a:lnTo>
                              <a:lnTo>
                                <a:pt x="799" y="115"/>
                              </a:lnTo>
                              <a:moveTo>
                                <a:pt x="635" y="229"/>
                              </a:moveTo>
                              <a:lnTo>
                                <a:pt x="254" y="229"/>
                              </a:lnTo>
                              <a:lnTo>
                                <a:pt x="295" y="247"/>
                              </a:lnTo>
                              <a:lnTo>
                                <a:pt x="337" y="263"/>
                              </a:lnTo>
                              <a:lnTo>
                                <a:pt x="379" y="273"/>
                              </a:lnTo>
                              <a:lnTo>
                                <a:pt x="420" y="282"/>
                              </a:lnTo>
                              <a:lnTo>
                                <a:pt x="445" y="287"/>
                              </a:lnTo>
                              <a:lnTo>
                                <a:pt x="469" y="282"/>
                              </a:lnTo>
                              <a:lnTo>
                                <a:pt x="510" y="273"/>
                              </a:lnTo>
                              <a:lnTo>
                                <a:pt x="552" y="263"/>
                              </a:lnTo>
                              <a:lnTo>
                                <a:pt x="593" y="247"/>
                              </a:lnTo>
                              <a:lnTo>
                                <a:pt x="63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7a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600" y="0"/>
                          <a:ext cx="276840" cy="16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9" h="464">
                              <a:moveTo>
                                <a:pt x="769" y="0"/>
                              </a:moveTo>
                              <a:lnTo>
                                <a:pt x="0" y="0"/>
                              </a:lnTo>
                              <a:lnTo>
                                <a:pt x="25" y="167"/>
                              </a:lnTo>
                              <a:lnTo>
                                <a:pt x="92" y="293"/>
                              </a:lnTo>
                              <a:lnTo>
                                <a:pt x="183" y="382"/>
                              </a:lnTo>
                              <a:lnTo>
                                <a:pt x="286" y="437"/>
                              </a:lnTo>
                              <a:lnTo>
                                <a:pt x="385" y="465"/>
                              </a:lnTo>
                              <a:lnTo>
                                <a:pt x="483" y="437"/>
                              </a:lnTo>
                              <a:lnTo>
                                <a:pt x="586" y="382"/>
                              </a:lnTo>
                              <a:lnTo>
                                <a:pt x="677" y="293"/>
                              </a:lnTo>
                              <a:lnTo>
                                <a:pt x="743" y="167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55pt;margin-top:787.7pt;width:25.15pt;height:17.25pt" coordorigin="11111,15754" coordsize="503,345">
              <v:shape id="shape_0" coordsize="890,288" path="m889,0l0,0l12,19l25,39l39,56l850,56l865,39l877,19l889,0xm799,115l90,115l106,130l122,145l139,159l157,173l732,173l750,159l766,145l783,130l799,115xm635,229l254,229l295,247l337,263l379,273l420,282l445,287l469,282l510,273l552,263l593,247l635,229xe" fillcolor="#00b7af" stroked="f" o:allowincell="f" style="position:absolute;left:11111;top:15937;width:503;height:162;mso-wrap-style:none;v-text-anchor:middle;mso-position-horizontal-relative:page;mso-position-vertical-relative:page">
                <v:fill o:detectmouseclick="t" type="solid" color2="#ff4850"/>
                <v:stroke color="#3465a4" joinstyle="round" endcap="flat"/>
                <w10:wrap type="none"/>
              </v:shape>
              <v:shape id="shape_0" coordsize="770,466" path="m769,0l0,0l25,167l92,293l183,382l286,437l385,465l483,437l586,382l677,293l743,167l769,0e" fillcolor="#231f20" stroked="f" o:allowincell="f" style="position:absolute;left:11145;top:15754;width:435;height:2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7011670</wp:posOffset>
              </wp:positionH>
              <wp:positionV relativeFrom="page">
                <wp:posOffset>401955</wp:posOffset>
              </wp:positionV>
              <wp:extent cx="179070" cy="225425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7.75pt;mso-wrap-distance-left:9pt;mso-wrap-distance-right:9pt;mso-wrap-distance-top:0pt;mso-wrap-distance-bottom:0pt;margin-top:31.65pt;mso-position-vertical-relative:page;margin-left:552.1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992620</wp:posOffset>
              </wp:positionH>
              <wp:positionV relativeFrom="page">
                <wp:posOffset>401955</wp:posOffset>
              </wp:positionV>
              <wp:extent cx="217805" cy="225425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7.75pt;mso-wrap-distance-left:9pt;mso-wrap-distance-right:9pt;mso-wrap-distance-top:0pt;mso-wrap-distance-bottom:0pt;margin-top:31.65pt;mso-position-vertical-relative:page;margin-left:550.6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991350</wp:posOffset>
              </wp:positionH>
              <wp:positionV relativeFrom="page">
                <wp:posOffset>401955</wp:posOffset>
              </wp:positionV>
              <wp:extent cx="219075" cy="225425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7.75pt;mso-wrap-distance-left:9pt;mso-wrap-distance-right:9pt;mso-wrap-distance-top:0pt;mso-wrap-distance-bottom:0pt;margin-top:31.65pt;mso-position-vertical-relative:page;margin-left:550.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988810</wp:posOffset>
              </wp:positionH>
              <wp:positionV relativeFrom="page">
                <wp:posOffset>401955</wp:posOffset>
              </wp:positionV>
              <wp:extent cx="223520" cy="225425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6pt;height:17.75pt;mso-wrap-distance-left:9pt;mso-wrap-distance-right:9pt;mso-wrap-distance-top:0pt;mso-wrap-distance-bottom:0pt;margin-top:31.65pt;mso-position-vertical-relative:page;margin-left:550.3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7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990715</wp:posOffset>
              </wp:positionH>
              <wp:positionV relativeFrom="page">
                <wp:posOffset>401955</wp:posOffset>
              </wp:positionV>
              <wp:extent cx="220980" cy="225425"/>
              <wp:effectExtent l="0" t="0" r="0" b="0"/>
              <wp:wrapNone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7.75pt;mso-wrap-distance-left:9pt;mso-wrap-distance-right:9pt;mso-wrap-distance-top:0pt;mso-wrap-distance-bottom:0pt;margin-top:31.65pt;mso-position-vertical-relative:page;margin-left:550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988810</wp:posOffset>
              </wp:positionH>
              <wp:positionV relativeFrom="page">
                <wp:posOffset>401955</wp:posOffset>
              </wp:positionV>
              <wp:extent cx="225425" cy="225425"/>
              <wp:effectExtent l="0" t="0" r="0" b="0"/>
              <wp:wrapNone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75pt;height:17.75pt;mso-wrap-distance-left:9pt;mso-wrap-distance-right:9pt;mso-wrap-distance-top:0pt;mso-wrap-distance-bottom:0pt;margin-top:31.65pt;mso-position-vertical-relative:page;margin-left:550.3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995160</wp:posOffset>
              </wp:positionH>
              <wp:positionV relativeFrom="page">
                <wp:posOffset>401955</wp:posOffset>
              </wp:positionV>
              <wp:extent cx="210820" cy="225425"/>
              <wp:effectExtent l="0" t="0" r="0" b="0"/>
              <wp:wrapNone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6pt;height:17.75pt;mso-wrap-distance-left:9pt;mso-wrap-distance-right:9pt;mso-wrap-distance-top:0pt;mso-wrap-distance-bottom:0pt;margin-top:31.65pt;mso-position-vertical-relative:page;margin-left:550.8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990080</wp:posOffset>
              </wp:positionH>
              <wp:positionV relativeFrom="page">
                <wp:posOffset>401955</wp:posOffset>
              </wp:positionV>
              <wp:extent cx="221615" cy="225425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5pt;height:17.75pt;mso-wrap-distance-left:9pt;mso-wrap-distance-right:9pt;mso-wrap-distance-top:0pt;mso-wrap-distance-bottom:0pt;margin-top:31.65pt;mso-position-vertical-relative:page;margin-left:550.4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9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988810</wp:posOffset>
              </wp:positionH>
              <wp:positionV relativeFrom="page">
                <wp:posOffset>401955</wp:posOffset>
              </wp:positionV>
              <wp:extent cx="225425" cy="225425"/>
              <wp:effectExtent l="0" t="0" r="0" b="0"/>
              <wp:wrapNone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75pt;height:17.75pt;mso-wrap-distance-left:9pt;mso-wrap-distance-right:9pt;mso-wrap-distance-top:0pt;mso-wrap-distance-bottom:0pt;margin-top:31.65pt;mso-position-vertical-relative:page;margin-left:550.3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965950</wp:posOffset>
              </wp:positionH>
              <wp:positionV relativeFrom="page">
                <wp:posOffset>401955</wp:posOffset>
              </wp:positionV>
              <wp:extent cx="271145" cy="225425"/>
              <wp:effectExtent l="0" t="0" r="0" b="0"/>
              <wp:wrapNone/>
              <wp:docPr id="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7.75pt;mso-wrap-distance-left:9pt;mso-wrap-distance-right:9pt;mso-wrap-distance-top:0pt;mso-wrap-distance-bottom:0pt;margin-top:31.65pt;mso-position-vertical-relative:page;margin-left:548.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991985</wp:posOffset>
              </wp:positionH>
              <wp:positionV relativeFrom="page">
                <wp:posOffset>401955</wp:posOffset>
              </wp:positionV>
              <wp:extent cx="219710" cy="225425"/>
              <wp:effectExtent l="0" t="0" r="0" b="0"/>
              <wp:wrapNone/>
              <wp:docPr id="9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7.75pt;mso-wrap-distance-left:9pt;mso-wrap-distance-right:9pt;mso-wrap-distance-top:0pt;mso-wrap-distance-bottom:0pt;margin-top:31.65pt;mso-position-vertical-relative:page;margin-left:550.5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8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5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9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2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3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8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3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3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0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014210</wp:posOffset>
              </wp:positionH>
              <wp:positionV relativeFrom="page">
                <wp:posOffset>401955</wp:posOffset>
              </wp:positionV>
              <wp:extent cx="173990" cy="22542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7pt;height:17.75pt;mso-wrap-distance-left:9pt;mso-wrap-distance-right:9pt;mso-wrap-distance-top:0pt;mso-wrap-distance-bottom:0pt;margin-top:31.65pt;mso-position-vertical-relative:page;margin-left:552.3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1" name=""/>
                      <wps:cNvSpPr/>
                    </wps:nvSpPr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00b7a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af" stroked="f" o:allowincell="f" style="position:absolute;margin-left:0.05pt;margin-top:0pt;width:595.25pt;height:841.85pt;mso-wrap-style:none;v-text-anchor:middle;mso-position-horizontal-relative:page;mso-position-vertical-relative:page">
              <v:fill o:detectmouseclick="t" type="solid" color2="#ff4850"/>
              <v:stroke color="#3465a4" joinstyle="round" endcap="flat"/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2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972300</wp:posOffset>
              </wp:positionH>
              <wp:positionV relativeFrom="page">
                <wp:posOffset>401955</wp:posOffset>
              </wp:positionV>
              <wp:extent cx="257810" cy="225425"/>
              <wp:effectExtent l="0" t="0" r="0" b="0"/>
              <wp:wrapNone/>
              <wp:docPr id="2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3pt;height:17.75pt;mso-wrap-distance-left:9pt;mso-wrap-distance-right:9pt;mso-wrap-distance-top:0pt;mso-wrap-distance-bottom:0pt;margin-top:31.65pt;mso-position-vertical-relative:page;margin-left:549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2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6968490</wp:posOffset>
              </wp:positionH>
              <wp:positionV relativeFrom="page">
                <wp:posOffset>401955</wp:posOffset>
              </wp:positionV>
              <wp:extent cx="265430" cy="225425"/>
              <wp:effectExtent l="0" t="0" r="0" b="0"/>
              <wp:wrapNone/>
              <wp:docPr id="2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9pt;height:17.75pt;mso-wrap-distance-left:9pt;mso-wrap-distance-right:9pt;mso-wrap-distance-top:0pt;mso-wrap-distance-bottom:0pt;margin-top:31.65pt;mso-position-vertical-relative:page;margin-left:54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2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3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2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6968490</wp:posOffset>
              </wp:positionH>
              <wp:positionV relativeFrom="page">
                <wp:posOffset>401955</wp:posOffset>
              </wp:positionV>
              <wp:extent cx="265430" cy="225425"/>
              <wp:effectExtent l="0" t="0" r="0" b="0"/>
              <wp:wrapNone/>
              <wp:docPr id="2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9pt;height:17.75pt;mso-wrap-distance-left:9pt;mso-wrap-distance-right:9pt;mso-wrap-distance-top:0pt;mso-wrap-distance-bottom:0pt;margin-top:31.65pt;mso-position-vertical-relative:page;margin-left:54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80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2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6968490</wp:posOffset>
              </wp:positionH>
              <wp:positionV relativeFrom="page">
                <wp:posOffset>401955</wp:posOffset>
              </wp:positionV>
              <wp:extent cx="265430" cy="225425"/>
              <wp:effectExtent l="0" t="0" r="0" b="0"/>
              <wp:wrapNone/>
              <wp:docPr id="2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9pt;height:17.75pt;mso-wrap-distance-left:9pt;mso-wrap-distance-right:9pt;mso-wrap-distance-top:0pt;mso-wrap-distance-bottom:0pt;margin-top:31.65pt;mso-position-vertical-relative:page;margin-left:54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3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5">
              <wp:simplePos x="0" y="0"/>
              <wp:positionH relativeFrom="page">
                <wp:posOffset>6968490</wp:posOffset>
              </wp:positionH>
              <wp:positionV relativeFrom="page">
                <wp:posOffset>401955</wp:posOffset>
              </wp:positionV>
              <wp:extent cx="265430" cy="225425"/>
              <wp:effectExtent l="0" t="0" r="0" b="0"/>
              <wp:wrapNone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9pt;height:17.75pt;mso-wrap-distance-left:9pt;mso-wrap-distance-right:9pt;mso-wrap-distance-top:0pt;mso-wrap-distance-bottom:0pt;margin-top:31.65pt;mso-position-vertical-relative:page;margin-left:54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962140</wp:posOffset>
              </wp:positionH>
              <wp:positionV relativeFrom="page">
                <wp:posOffset>401955</wp:posOffset>
              </wp:positionV>
              <wp:extent cx="278130" cy="225425"/>
              <wp:effectExtent l="0" t="0" r="0" b="0"/>
              <wp:wrapNone/>
              <wp:docPr id="3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9pt;height:17.75pt;mso-wrap-distance-left:9pt;mso-wrap-distance-right:9pt;mso-wrap-distance-top:0pt;mso-wrap-distance-bottom:0pt;margin-top:31.65pt;mso-position-vertical-relative:page;margin-left:548.2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08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9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1">
              <wp:simplePos x="0" y="0"/>
              <wp:positionH relativeFrom="page">
                <wp:posOffset>6962140</wp:posOffset>
              </wp:positionH>
              <wp:positionV relativeFrom="page">
                <wp:posOffset>401955</wp:posOffset>
              </wp:positionV>
              <wp:extent cx="278130" cy="225425"/>
              <wp:effectExtent l="0" t="0" r="0" b="0"/>
              <wp:wrapNone/>
              <wp:docPr id="3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9pt;height:17.75pt;mso-wrap-distance-left:9pt;mso-wrap-distance-right:9pt;mso-wrap-distance-top:0pt;mso-wrap-distance-bottom:0pt;margin-top:31.65pt;mso-position-vertical-relative:page;margin-left:548.2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17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9">
              <wp:simplePos x="0" y="0"/>
              <wp:positionH relativeFrom="page">
                <wp:posOffset>6962140</wp:posOffset>
              </wp:positionH>
              <wp:positionV relativeFrom="page">
                <wp:posOffset>401955</wp:posOffset>
              </wp:positionV>
              <wp:extent cx="278130" cy="225425"/>
              <wp:effectExtent l="0" t="0" r="0" b="0"/>
              <wp:wrapNone/>
              <wp:docPr id="3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9pt;height:17.75pt;mso-wrap-distance-left:9pt;mso-wrap-distance-right:9pt;mso-wrap-distance-top:0pt;mso-wrap-distance-bottom:0pt;margin-top:31.65pt;mso-position-vertical-relative:page;margin-left:548.2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31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2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3">
              <wp:simplePos x="0" y="0"/>
              <wp:positionH relativeFrom="page">
                <wp:posOffset>6962140</wp:posOffset>
              </wp:positionH>
              <wp:positionV relativeFrom="page">
                <wp:posOffset>401955</wp:posOffset>
              </wp:positionV>
              <wp:extent cx="278130" cy="225425"/>
              <wp:effectExtent l="0" t="0" r="0" b="0"/>
              <wp:wrapNone/>
              <wp:docPr id="3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9pt;height:17.75pt;mso-wrap-distance-left:9pt;mso-wrap-distance-right:9pt;mso-wrap-distance-top:0pt;mso-wrap-distance-bottom:0pt;margin-top:31.65pt;mso-position-vertical-relative:page;margin-left:548.2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7014210</wp:posOffset>
              </wp:positionH>
              <wp:positionV relativeFrom="page">
                <wp:posOffset>401955</wp:posOffset>
              </wp:positionV>
              <wp:extent cx="173990" cy="22542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7pt;height:17.75pt;mso-wrap-distance-left:9pt;mso-wrap-distance-right:9pt;mso-wrap-distance-top:0pt;mso-wrap-distance-bottom:0pt;margin-top:31.65pt;mso-position-vertical-relative:page;margin-left:552.3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6969760</wp:posOffset>
              </wp:positionH>
              <wp:positionV relativeFrom="page">
                <wp:posOffset>401955</wp:posOffset>
              </wp:positionV>
              <wp:extent cx="262255" cy="225425"/>
              <wp:effectExtent l="0" t="0" r="0" b="0"/>
              <wp:wrapNone/>
              <wp:docPr id="3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5pt;height:17.75pt;mso-wrap-distance-left:9pt;mso-wrap-distance-right:9pt;mso-wrap-distance-top:0pt;mso-wrap-distance-bottom:0pt;margin-top:31.65pt;mso-position-vertical-relative:page;margin-left:548.8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36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7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8">
              <wp:simplePos x="0" y="0"/>
              <wp:positionH relativeFrom="page">
                <wp:posOffset>6969760</wp:posOffset>
              </wp:positionH>
              <wp:positionV relativeFrom="page">
                <wp:posOffset>401955</wp:posOffset>
              </wp:positionV>
              <wp:extent cx="262255" cy="225425"/>
              <wp:effectExtent l="0" t="0" r="0" b="0"/>
              <wp:wrapNone/>
              <wp:docPr id="3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5pt;height:17.75pt;mso-wrap-distance-left:9pt;mso-wrap-distance-right:9pt;mso-wrap-distance-top:0pt;mso-wrap-distance-bottom:0pt;margin-top:31.65pt;mso-position-vertical-relative:page;margin-left:548.8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6964680</wp:posOffset>
              </wp:positionH>
              <wp:positionV relativeFrom="page">
                <wp:posOffset>401955</wp:posOffset>
              </wp:positionV>
              <wp:extent cx="274320" cy="225425"/>
              <wp:effectExtent l="0" t="0" r="0" b="0"/>
              <wp:wrapNone/>
              <wp:docPr id="3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6pt;height:17.75pt;mso-wrap-distance-left:9pt;mso-wrap-distance-right:9pt;mso-wrap-distance-top:0pt;mso-wrap-distance-bottom:0pt;margin-top:31.65pt;mso-position-vertical-relative:page;margin-left:548.4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7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9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1">
              <wp:simplePos x="0" y="0"/>
              <wp:positionH relativeFrom="page">
                <wp:posOffset>6964680</wp:posOffset>
              </wp:positionH>
              <wp:positionV relativeFrom="page">
                <wp:posOffset>401955</wp:posOffset>
              </wp:positionV>
              <wp:extent cx="274320" cy="225425"/>
              <wp:effectExtent l="0" t="0" r="0" b="0"/>
              <wp:wrapNone/>
              <wp:docPr id="3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6pt;height:17.75pt;mso-wrap-distance-left:9pt;mso-wrap-distance-right:9pt;mso-wrap-distance-top:0pt;mso-wrap-distance-bottom:0pt;margin-top:31.65pt;mso-position-vertical-relative:page;margin-left:548.4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5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6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7">
              <wp:simplePos x="0" y="0"/>
              <wp:positionH relativeFrom="page">
                <wp:posOffset>6964680</wp:posOffset>
              </wp:positionH>
              <wp:positionV relativeFrom="page">
                <wp:posOffset>401955</wp:posOffset>
              </wp:positionV>
              <wp:extent cx="274320" cy="225425"/>
              <wp:effectExtent l="0" t="0" r="0" b="0"/>
              <wp:wrapNone/>
              <wp:docPr id="3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6pt;height:17.75pt;mso-wrap-distance-left:9pt;mso-wrap-distance-right:9pt;mso-wrap-distance-top:0pt;mso-wrap-distance-bottom:0pt;margin-top:31.65pt;mso-position-vertical-relative:page;margin-left:548.4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61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3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5">
              <wp:simplePos x="0" y="0"/>
              <wp:positionH relativeFrom="page">
                <wp:posOffset>6964680</wp:posOffset>
              </wp:positionH>
              <wp:positionV relativeFrom="page">
                <wp:posOffset>401955</wp:posOffset>
              </wp:positionV>
              <wp:extent cx="274320" cy="225425"/>
              <wp:effectExtent l="0" t="0" r="0" b="0"/>
              <wp:wrapNone/>
              <wp:docPr id="3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6pt;height:17.75pt;mso-wrap-distance-left:9pt;mso-wrap-distance-right:9pt;mso-wrap-distance-top:0pt;mso-wrap-distance-bottom:0pt;margin-top:31.65pt;mso-position-vertical-relative:page;margin-left:548.4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7014210</wp:posOffset>
              </wp:positionH>
              <wp:positionV relativeFrom="page">
                <wp:posOffset>401955</wp:posOffset>
              </wp:positionV>
              <wp:extent cx="173990" cy="22542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7pt;height:17.75pt;mso-wrap-distance-left:9pt;mso-wrap-distance-right:9pt;mso-wrap-distance-top:0pt;mso-wrap-distance-bottom:0pt;margin-top:31.65pt;mso-position-vertical-relative:page;margin-left:552.3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965950</wp:posOffset>
              </wp:positionH>
              <wp:positionV relativeFrom="page">
                <wp:posOffset>401955</wp:posOffset>
              </wp:positionV>
              <wp:extent cx="271145" cy="22542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7.75pt;mso-wrap-distance-left:9pt;mso-wrap-distance-right:9pt;mso-wrap-distance-top:0pt;mso-wrap-distance-bottom:0pt;margin-top:31.65pt;mso-position-vertical-relative:page;margin-left:548.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016115</wp:posOffset>
              </wp:positionH>
              <wp:positionV relativeFrom="page">
                <wp:posOffset>401955</wp:posOffset>
              </wp:positionV>
              <wp:extent cx="170180" cy="225425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4pt;height:17.75pt;mso-wrap-distance-left:9pt;mso-wrap-distance-right:9pt;mso-wrap-distance-top:0pt;mso-wrap-distance-bottom:0pt;margin-top:31.65pt;mso-position-vertical-relative:page;margin-left:552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014210</wp:posOffset>
              </wp:positionH>
              <wp:positionV relativeFrom="page">
                <wp:posOffset>401955</wp:posOffset>
              </wp:positionV>
              <wp:extent cx="173990" cy="225425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7pt;height:17.75pt;mso-wrap-distance-left:9pt;mso-wrap-distance-right:9pt;mso-wrap-distance-top:0pt;mso-wrap-distance-bottom:0pt;margin-top:31.65pt;mso-position-vertical-relative:page;margin-left:552.3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325995</wp:posOffset>
              </wp:positionH>
              <wp:positionV relativeFrom="page">
                <wp:posOffset>474345</wp:posOffset>
              </wp:positionV>
              <wp:extent cx="234315" cy="0"/>
              <wp:effectExtent l="6350" t="6350" r="6350" b="63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7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85pt,37.35pt" to="595.25pt,37.35pt" stroked="t" o:allowincell="f" style="position:absolute;mso-position-horizontal-relative:page;mso-position-vertical-relative:page">
              <v:stroke color="#00b7af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1195</wp:posOffset>
              </wp:positionH>
              <wp:positionV relativeFrom="page">
                <wp:posOffset>398145</wp:posOffset>
              </wp:positionV>
              <wp:extent cx="5139055" cy="407035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1" w:before="24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Coronavirus (COVID-19)</w:t>
                          </w:r>
                        </w:p>
                        <w:p>
                          <w:pPr>
                            <w:pStyle w:val="FrameContents"/>
                            <w:spacing w:lineRule="exact" w:line="30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Guidanc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hip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perators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for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Protection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Health</w:t>
                          </w:r>
                          <w:r>
                            <w:rPr>
                              <w:color w:val="231F20"/>
                              <w:spacing w:val="-48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49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95"/>
                              <w:sz w:val="28"/>
                            </w:rPr>
                            <w:t>Seafar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65pt;height:32.05pt;mso-wrap-distance-left:9pt;mso-wrap-distance-right:9pt;mso-wrap-distance-top:0pt;mso-wrap-distance-bottom:0pt;margin-top:31.35pt;mso-position-vertical-relative:page;margin-left:5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1" w:before="24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231F20"/>
                        <w:sz w:val="28"/>
                      </w:rPr>
                      <w:t>Coronavirus (COVID-19)</w:t>
                    </w:r>
                  </w:p>
                  <w:p>
                    <w:pPr>
                      <w:pStyle w:val="FrameContents"/>
                      <w:spacing w:lineRule="exact" w:line="301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231F20"/>
                        <w:w w:val="95"/>
                        <w:sz w:val="28"/>
                      </w:rPr>
                      <w:t>Guidanc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hip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perators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for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Protection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the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Health</w:t>
                    </w:r>
                    <w:r>
                      <w:rPr>
                        <w:color w:val="231F20"/>
                        <w:spacing w:val="-48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of</w:t>
                    </w:r>
                    <w:r>
                      <w:rPr>
                        <w:color w:val="231F20"/>
                        <w:spacing w:val="-49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color w:val="231F20"/>
                        <w:w w:val="95"/>
                        <w:sz w:val="28"/>
                      </w:rPr>
                      <w:t>Seafar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985000</wp:posOffset>
              </wp:positionH>
              <wp:positionV relativeFrom="page">
                <wp:posOffset>401955</wp:posOffset>
              </wp:positionV>
              <wp:extent cx="232410" cy="225425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3pt;height:17.75pt;mso-wrap-distance-left:9pt;mso-wrap-distance-right:9pt;mso-wrap-distance-top:0pt;mso-wrap-distance-bottom:0pt;margin-top:31.65pt;mso-position-vertical-relative:page;margin-left:550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8" w:hanging="141"/>
      </w:pPr>
      <w:rPr>
        <w:sz w:val="16"/>
        <w:spacing w:val="0"/>
        <w:szCs w:val="16"/>
        <w:w w:val="63"/>
        <w:rFonts w:ascii="Arial" w:hAnsi="Arial" w:eastAsia="Arial" w:cs="Arial"/>
        <w:color w:val="231F20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141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8" w:hanging="141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8" w:hanging="141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7" w:hanging="141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7" w:hanging="141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6" w:hanging="141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5" w:hanging="141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15" w:hanging="141"/>
      </w:pPr>
      <w:rPr>
        <w:rFonts w:ascii="Symbol" w:hAnsi="Symbol" w:cs="Symbol" w:hint="default"/>
        <w:lang w:val="en-GB" w:eastAsia="en-GB" w:bidi="en-GB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53" w:hanging="227"/>
      </w:pPr>
      <w:rPr>
        <w:rFonts w:ascii="Arial" w:hAnsi="Arial" w:cs="Arial" w:hint="default"/>
        <w:sz w:val="23"/>
        <w:szCs w:val="23"/>
        <w:w w:val="95"/>
        <w:color w:val="00B7AF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227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227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227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27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27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227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27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227"/>
      </w:pPr>
      <w:rPr>
        <w:rFonts w:ascii="Symbol" w:hAnsi="Symbol" w:cs="Symbol" w:hint="default"/>
        <w:lang w:val="en-GB" w:eastAsia="en-GB" w:bidi="en-GB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53" w:hanging="227"/>
      </w:pPr>
      <w:rPr>
        <w:rFonts w:ascii="Arial" w:hAnsi="Arial" w:cs="Arial" w:hint="default"/>
        <w:sz w:val="23"/>
        <w:szCs w:val="23"/>
        <w:w w:val="95"/>
        <w:color w:val="00B7AF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227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227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227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27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27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227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27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227"/>
      </w:pPr>
      <w:rPr>
        <w:rFonts w:ascii="Symbol" w:hAnsi="Symbol" w:cs="Symbol" w:hint="default"/>
        <w:lang w:val="en-GB" w:eastAsia="en-GB" w:bidi="en-GB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53" w:hanging="227"/>
      </w:pPr>
      <w:rPr>
        <w:rFonts w:ascii="Arial" w:hAnsi="Arial" w:cs="Arial" w:hint="default"/>
        <w:sz w:val="23"/>
        <w:szCs w:val="23"/>
        <w:w w:val="95"/>
        <w:color w:val="00B7AF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227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227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227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27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27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227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27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227"/>
      </w:pPr>
      <w:rPr>
        <w:rFonts w:ascii="Symbol" w:hAnsi="Symbol" w:cs="Symbol" w:hint="default"/>
        <w:lang w:val="en-GB" w:eastAsia="en-GB" w:bidi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52"/>
      </w:pPr>
      <w:rPr>
        <w:sz w:val="40"/>
        <w:spacing w:val="-2"/>
        <w:szCs w:val="40"/>
        <w:w w:val="57"/>
        <w:rFonts w:ascii="Arial" w:hAnsi="Arial" w:eastAsia="Arial" w:cs="Arial"/>
        <w:color w:val="00B7AF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52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1" w:hanging="352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1" w:hanging="352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2" w:hanging="352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2" w:hanging="352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3" w:hanging="352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3" w:hanging="352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52"/>
      </w:pPr>
      <w:rPr>
        <w:rFonts w:ascii="Symbol" w:hAnsi="Symbol" w:cs="Symbol" w:hint="default"/>
        <w:lang w:val="en-GB" w:eastAsia="en-GB" w:bidi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7" w:hanging="340"/>
      </w:pPr>
      <w:rPr>
        <w:sz w:val="23"/>
        <w:spacing w:val="-1"/>
        <w:szCs w:val="23"/>
        <w:w w:val="57"/>
        <w:rFonts w:ascii="Arial" w:hAnsi="Arial" w:eastAsia="Arial" w:cs="Arial"/>
        <w:color w:val="00B7AF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40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1" w:hanging="340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1" w:hanging="340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2" w:hanging="340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2" w:hanging="340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3" w:hanging="340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3" w:hanging="340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40"/>
      </w:pPr>
      <w:rPr>
        <w:rFonts w:ascii="Symbol" w:hAnsi="Symbol" w:cs="Symbol" w:hint="default"/>
        <w:lang w:val="en-GB" w:eastAsia="en-GB" w:bidi="en-G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2" w:hanging="426"/>
      </w:pPr>
      <w:rPr>
        <w:sz w:val="23"/>
        <w:spacing w:val="-1"/>
        <w:szCs w:val="23"/>
        <w:w w:val="51"/>
        <w:rFonts w:ascii="Arial" w:hAnsi="Arial" w:eastAsia="Arial" w:cs="Arial"/>
        <w:color w:val="231F20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426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426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7" w:hanging="426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0" w:hanging="426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426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5" w:hanging="426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7" w:hanging="426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426"/>
      </w:pPr>
      <w:rPr>
        <w:rFonts w:ascii="Symbol" w:hAnsi="Symbol" w:cs="Symbol" w:hint="default"/>
        <w:lang w:val="en-GB" w:eastAsia="en-GB" w:bidi="en-GB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0"/>
        </w:tabs>
        <w:ind w:left="1107" w:hanging="215"/>
      </w:pPr>
      <w:rPr>
        <w:sz w:val="14"/>
        <w:spacing w:val="-1"/>
        <w:b/>
        <w:szCs w:val="14"/>
        <w:bCs/>
        <w:w w:val="95"/>
        <w:rFonts w:ascii="Arial" w:hAnsi="Arial" w:eastAsia="Arial" w:cs="Arial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215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5" w:hanging="215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7" w:hanging="215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0" w:hanging="215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2" w:hanging="215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215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7" w:hanging="215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215"/>
      </w:pPr>
      <w:rPr>
        <w:rFonts w:ascii="Symbol" w:hAnsi="Symbol" w:cs="Symbol" w:hint="default"/>
        <w:lang w:val="en-GB" w:eastAsia="en-GB" w:bidi="en-GB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426"/>
      </w:pPr>
      <w:rPr>
        <w:sz w:val="23"/>
        <w:spacing w:val="-1"/>
        <w:szCs w:val="23"/>
        <w:w w:val="51"/>
        <w:rFonts w:ascii="Arial" w:hAnsi="Arial" w:eastAsia="Arial" w:cs="Arial"/>
        <w:color w:val="231F20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426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26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426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1" w:hanging="426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426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426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426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4" w:hanging="426"/>
      </w:pPr>
      <w:rPr>
        <w:rFonts w:ascii="Symbol" w:hAnsi="Symbol" w:cs="Symbol" w:hint="default"/>
        <w:lang w:val="en-GB" w:eastAsia="en-GB" w:bidi="en-GB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06" w:hanging="199"/>
      </w:pPr>
      <w:rPr>
        <w:rFonts w:ascii="Arial" w:hAnsi="Arial" w:cs="Arial" w:hint="default"/>
        <w:sz w:val="23"/>
        <w:szCs w:val="23"/>
        <w:w w:val="95"/>
        <w:color w:val="00B7AF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99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4" w:hanging="199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1" w:hanging="199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9" w:hanging="199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86" w:hanging="199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43" w:hanging="199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1" w:hanging="199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58" w:hanging="199"/>
      </w:pPr>
      <w:rPr>
        <w:rFonts w:ascii="Symbol" w:hAnsi="Symbol" w:cs="Symbol" w:hint="default"/>
        <w:lang w:val="en-GB" w:eastAsia="en-GB" w:bidi="en-GB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03" w:hanging="227"/>
      </w:pPr>
      <w:rPr>
        <w:w w:val="98"/>
        <w:lang w:val="en-GB" w:eastAsia="en-GB" w:bidi="en-G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7" w:hanging="720"/>
      </w:pPr>
      <w:rPr>
        <w:sz w:val="32"/>
        <w:spacing w:val="-20"/>
        <w:szCs w:val="32"/>
        <w:w w:val="57"/>
        <w:rFonts w:ascii="Arial" w:hAnsi="Arial" w:eastAsia="Arial" w:cs="Arial"/>
        <w:color w:val="00B7AF"/>
        <w:lang w:val="en-GB" w:eastAsia="en-GB" w:bidi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7" w:hanging="720"/>
      </w:pPr>
      <w:rPr>
        <w:sz w:val="24"/>
        <w:spacing w:val="-17"/>
        <w:b/>
        <w:szCs w:val="24"/>
        <w:bCs/>
        <w:w w:val="61"/>
        <w:rFonts w:ascii="Arial" w:hAnsi="Arial" w:eastAsia="Arial" w:cs="Arial"/>
        <w:color w:val="00B7AF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720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720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1" w:hanging="720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720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7" w:hanging="720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720"/>
      </w:pPr>
      <w:rPr>
        <w:rFonts w:ascii="Symbol" w:hAnsi="Symbol" w:cs="Symbol" w:hint="default"/>
        <w:lang w:val="en-GB" w:eastAsia="en-GB" w:bidi="en-GB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3" w:hanging="199"/>
      </w:pPr>
      <w:rPr>
        <w:rFonts w:ascii="Arial" w:hAnsi="Arial" w:cs="Arial" w:hint="default"/>
        <w:sz w:val="23"/>
        <w:szCs w:val="23"/>
        <w:w w:val="95"/>
        <w:color w:val="231F20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199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199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4" w:hanging="199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199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199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199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199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199"/>
      </w:pPr>
      <w:rPr>
        <w:rFonts w:ascii="Symbol" w:hAnsi="Symbol" w:cs="Symbol" w:hint="default"/>
        <w:lang w:val="en-GB" w:eastAsia="en-GB" w:bidi="en-GB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03" w:hanging="227"/>
      </w:pPr>
      <w:rPr>
        <w:w w:val="51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227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227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27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0" w:hanging="227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27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227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7" w:hanging="227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0" w:hanging="227"/>
      </w:pPr>
      <w:rPr>
        <w:rFonts w:ascii="Symbol" w:hAnsi="Symbol" w:cs="Symbol" w:hint="default"/>
        <w:lang w:val="en-GB" w:eastAsia="en-GB" w:bidi="en-GB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97" w:hanging="720"/>
      </w:pPr>
      <w:rPr>
        <w:lang w:val="en-GB" w:eastAsia="en-GB" w:bidi="en-G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7" w:hanging="720"/>
      </w:pPr>
      <w:rPr>
        <w:sz w:val="32"/>
        <w:spacing w:val="-20"/>
        <w:szCs w:val="32"/>
        <w:w w:val="57"/>
        <w:rFonts w:ascii="Arial" w:hAnsi="Arial" w:eastAsia="Arial" w:cs="Arial"/>
        <w:color w:val="00B7AF"/>
        <w:lang w:val="en-GB" w:eastAsia="en-GB" w:bidi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7" w:hanging="720"/>
      </w:pPr>
      <w:rPr>
        <w:sz w:val="24"/>
        <w:spacing w:val="-17"/>
        <w:b/>
        <w:szCs w:val="24"/>
        <w:bCs/>
        <w:w w:val="61"/>
        <w:rFonts w:ascii="Arial" w:hAnsi="Arial" w:eastAsia="Arial" w:cs="Arial"/>
        <w:color w:val="00B7AF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7" w:hanging="720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0" w:hanging="720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2" w:hanging="720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5" w:hanging="720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7" w:hanging="720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0" w:hanging="720"/>
      </w:pPr>
      <w:rPr>
        <w:rFonts w:ascii="Symbol" w:hAnsi="Symbol" w:cs="Symbol" w:hint="default"/>
        <w:lang w:val="en-GB" w:eastAsia="en-GB" w:bidi="en-GB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675" w:hanging="199"/>
      </w:pPr>
      <w:rPr>
        <w:rFonts w:ascii="Arial" w:hAnsi="Arial" w:cs="Arial" w:hint="default"/>
        <w:sz w:val="23"/>
        <w:szCs w:val="23"/>
        <w:w w:val="95"/>
        <w:color w:val="00B7AF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199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199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3" w:hanging="199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8" w:hanging="199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2" w:hanging="199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7" w:hanging="199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1" w:hanging="199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6" w:hanging="199"/>
      </w:pPr>
      <w:rPr>
        <w:rFonts w:ascii="Symbol" w:hAnsi="Symbol" w:cs="Symbol" w:hint="default"/>
        <w:lang w:val="en-GB" w:eastAsia="en-GB" w:bidi="en-GB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97" w:hanging="721"/>
      </w:pPr>
      <w:rPr>
        <w:sz w:val="52"/>
        <w:szCs w:val="52"/>
        <w:w w:val="57"/>
        <w:rFonts w:ascii="Arial" w:hAnsi="Arial" w:eastAsia="Arial" w:cs="Arial"/>
        <w:color w:val="00B7AF"/>
        <w:lang w:val="en-GB" w:eastAsia="en-GB" w:bidi="en-GB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5" w:hanging="199"/>
      </w:pPr>
      <w:rPr>
        <w:rFonts w:ascii="Arial" w:hAnsi="Arial" w:cs="Arial" w:hint="default"/>
        <w:sz w:val="23"/>
        <w:szCs w:val="23"/>
        <w:w w:val="95"/>
        <w:color w:val="00B7AF"/>
        <w:lang w:val="en-GB" w:eastAsia="en-GB" w:bidi="en-GB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667" w:hanging="199"/>
      </w:pPr>
      <w:rPr>
        <w:rFonts w:ascii="Arial" w:hAnsi="Arial" w:cs="Arial" w:hint="default"/>
        <w:sz w:val="23"/>
        <w:szCs w:val="23"/>
        <w:w w:val="89"/>
        <w:color w:val="00B7AF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199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199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9" w:hanging="199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199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5" w:hanging="199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9" w:hanging="199"/>
      </w:pPr>
      <w:rPr>
        <w:rFonts w:ascii="Symbol" w:hAnsi="Symbol" w:cs="Symbol" w:hint="default"/>
        <w:lang w:val="en-GB" w:eastAsia="en-GB" w:bidi="en-GB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17" w:hanging="540"/>
      </w:pPr>
      <w:rPr>
        <w:sz w:val="30"/>
        <w:szCs w:val="30"/>
        <w:w w:val="57"/>
        <w:rFonts w:ascii="Arial" w:hAnsi="Arial" w:eastAsia="Arial" w:cs="Arial"/>
        <w:color w:val="00B7AF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540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1" w:hanging="540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1" w:hanging="540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540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2" w:hanging="540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3" w:hanging="540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3" w:hanging="540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4" w:hanging="540"/>
      </w:pPr>
      <w:rPr>
        <w:rFonts w:ascii="Symbol" w:hAnsi="Symbol" w:cs="Symbol" w:hint="default"/>
        <w:lang w:val="en-GB" w:eastAsia="en-GB" w:bidi="en-GB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en-GB"/>
    </w:rPr>
  </w:style>
  <w:style w:type="paragraph" w:styleId="Heading1">
    <w:name w:val="Heading 1"/>
    <w:basedOn w:val="Normal"/>
    <w:uiPriority w:val="9"/>
    <w:qFormat/>
    <w:pPr>
      <w:spacing w:lineRule="exact" w:line="579" w:before="237" w:after="0"/>
      <w:ind w:left="477" w:hanging="0"/>
      <w:outlineLvl w:val="0"/>
    </w:pPr>
    <w:rPr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spacing w:before="38" w:after="0"/>
      <w:ind w:left="832" w:hanging="0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uiPriority w:val="9"/>
    <w:unhideWhenUsed/>
    <w:qFormat/>
    <w:pPr>
      <w:spacing w:before="137" w:after="0"/>
      <w:ind w:left="832" w:hanging="0"/>
      <w:outlineLvl w:val="2"/>
    </w:pPr>
    <w:rPr>
      <w:sz w:val="44"/>
      <w:szCs w:val="44"/>
    </w:rPr>
  </w:style>
  <w:style w:type="paragraph" w:styleId="Heading4">
    <w:name w:val="Heading 4"/>
    <w:basedOn w:val="Normal"/>
    <w:uiPriority w:val="9"/>
    <w:unhideWhenUsed/>
    <w:qFormat/>
    <w:pPr>
      <w:spacing w:before="102" w:after="0"/>
      <w:ind w:left="552" w:hanging="0"/>
      <w:outlineLvl w:val="3"/>
    </w:pPr>
    <w:rPr>
      <w:sz w:val="42"/>
      <w:szCs w:val="42"/>
    </w:rPr>
  </w:style>
  <w:style w:type="paragraph" w:styleId="Heading5">
    <w:name w:val="Heading 5"/>
    <w:basedOn w:val="Normal"/>
    <w:uiPriority w:val="9"/>
    <w:unhideWhenUsed/>
    <w:qFormat/>
    <w:pPr>
      <w:spacing w:before="274" w:after="0"/>
      <w:ind w:left="828" w:hanging="438"/>
      <w:outlineLvl w:val="4"/>
    </w:pPr>
    <w:rPr>
      <w:sz w:val="40"/>
      <w:szCs w:val="40"/>
    </w:rPr>
  </w:style>
  <w:style w:type="paragraph" w:styleId="Heading6">
    <w:name w:val="Heading 6"/>
    <w:basedOn w:val="Normal"/>
    <w:uiPriority w:val="9"/>
    <w:unhideWhenUsed/>
    <w:qFormat/>
    <w:pPr>
      <w:spacing w:lineRule="exact" w:line="420"/>
      <w:ind w:right="561" w:hanging="0"/>
      <w:jc w:val="right"/>
      <w:outlineLvl w:val="5"/>
    </w:pPr>
    <w:rPr>
      <w:b/>
      <w:bCs/>
      <w:sz w:val="39"/>
      <w:szCs w:val="39"/>
    </w:rPr>
  </w:style>
  <w:style w:type="paragraph" w:styleId="Heading7">
    <w:name w:val="Heading 7"/>
    <w:basedOn w:val="Normal"/>
    <w:uiPriority w:val="1"/>
    <w:qFormat/>
    <w:pPr>
      <w:spacing w:before="117" w:after="0"/>
      <w:ind w:left="552" w:right="2647" w:hanging="0"/>
      <w:outlineLvl w:val="6"/>
    </w:pPr>
    <w:rPr>
      <w:sz w:val="38"/>
      <w:szCs w:val="38"/>
    </w:rPr>
  </w:style>
  <w:style w:type="paragraph" w:styleId="Heading8">
    <w:name w:val="Heading 8"/>
    <w:basedOn w:val="Normal"/>
    <w:uiPriority w:val="1"/>
    <w:qFormat/>
    <w:pPr>
      <w:spacing w:lineRule="exact" w:line="362" w:before="102" w:after="0"/>
      <w:ind w:right="561" w:hanging="0"/>
      <w:jc w:val="right"/>
      <w:outlineLvl w:val="7"/>
    </w:pPr>
    <w:rPr>
      <w:sz w:val="34"/>
      <w:szCs w:val="34"/>
    </w:rPr>
  </w:style>
  <w:style w:type="paragraph" w:styleId="Heading9">
    <w:name w:val="Heading 9"/>
    <w:basedOn w:val="Normal"/>
    <w:uiPriority w:val="1"/>
    <w:qFormat/>
    <w:pPr>
      <w:ind w:left="1197" w:hanging="721"/>
      <w:outlineLvl w:val="8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17" w:after="0"/>
      <w:ind w:left="1017" w:hanging="541"/>
    </w:pPr>
    <w:rPr>
      <w:sz w:val="30"/>
      <w:szCs w:val="30"/>
    </w:rPr>
  </w:style>
  <w:style w:type="paragraph" w:styleId="ListParagraph">
    <w:name w:val="List Paragraph"/>
    <w:basedOn w:val="Normal"/>
    <w:uiPriority w:val="1"/>
    <w:qFormat/>
    <w:pPr>
      <w:spacing w:before="109" w:after="0"/>
      <w:ind w:left="675" w:hanging="19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yperlink" Target="mailto:publications@ics-shipping.org" TargetMode="External"/><Relationship Id="rId29" Type="http://schemas.openxmlformats.org/officeDocument/2006/relationships/hyperlink" Target="http://www.ics-shipping.org/" TargetMode="External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header" Target="header1.xml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hyperlink" Target="http://who.int/ihr/publications/9789241580496/en/" TargetMode="External"/><Relationship Id="rId41" Type="http://schemas.openxmlformats.org/officeDocument/2006/relationships/header" Target="header4.xml"/><Relationship Id="rId42" Type="http://schemas.openxmlformats.org/officeDocument/2006/relationships/footer" Target="footer2.xml"/><Relationship Id="rId43" Type="http://schemas.openxmlformats.org/officeDocument/2006/relationships/hyperlink" Target="https://wilhelmsen.com/ships-agency/campaigns/coronavirus/coronavirus-map" TargetMode="External"/><Relationship Id="rId44" Type="http://schemas.openxmlformats.org/officeDocument/2006/relationships/header" Target="header5.xml"/><Relationship Id="rId45" Type="http://schemas.openxmlformats.org/officeDocument/2006/relationships/footer" Target="footer3.xml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header" Target="header6.xml"/><Relationship Id="rId49" Type="http://schemas.openxmlformats.org/officeDocument/2006/relationships/footer" Target="footer4.xml"/><Relationship Id="rId50" Type="http://schemas.openxmlformats.org/officeDocument/2006/relationships/hyperlink" Target="http://who.int/health-topics/coronavirus" TargetMode="External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header" Target="header7.xml"/><Relationship Id="rId54" Type="http://schemas.openxmlformats.org/officeDocument/2006/relationships/footer" Target="footer5.xml"/><Relationship Id="rId55" Type="http://schemas.openxmlformats.org/officeDocument/2006/relationships/hyperlink" Target="https://www.ics-shipping.org/free-resources/covid-19" TargetMode="External"/><Relationship Id="rId56" Type="http://schemas.openxmlformats.org/officeDocument/2006/relationships/hyperlink" Target="https://www.ics-shipping.org/free-resources/covid-19" TargetMode="External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header" Target="header8.xml"/><Relationship Id="rId60" Type="http://schemas.openxmlformats.org/officeDocument/2006/relationships/footer" Target="footer6.xml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header" Target="header9.xml"/><Relationship Id="rId64" Type="http://schemas.openxmlformats.org/officeDocument/2006/relationships/footer" Target="footer7.xml"/><Relationship Id="rId65" Type="http://schemas.openxmlformats.org/officeDocument/2006/relationships/hyperlink" Target="https://www.ics-shipping.org/free-resources/covid-19" TargetMode="External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header" Target="header10.xml"/><Relationship Id="rId69" Type="http://schemas.openxmlformats.org/officeDocument/2006/relationships/footer" Target="footer8.xml"/><Relationship Id="rId70" Type="http://schemas.openxmlformats.org/officeDocument/2006/relationships/hyperlink" Target="https://www.ics-shipping.org/free-resources/covid-19" TargetMode="External"/><Relationship Id="rId71" Type="http://schemas.openxmlformats.org/officeDocument/2006/relationships/hyperlink" Target="http://www.who.int/publications-detail/operational-considerations-for-managing-COVID-19-cases-outbreak-on-board-ships" TargetMode="External"/><Relationship Id="rId72" Type="http://schemas.openxmlformats.org/officeDocument/2006/relationships/hyperlink" Target="http://www.who.int/publications-detail/operational-considerations-for-managing-COVID-19-cases-outbreak-on-board-ships" TargetMode="External"/><Relationship Id="rId73" Type="http://schemas.openxmlformats.org/officeDocument/2006/relationships/hyperlink" Target="http://www.who.int/ihr/publications/9789241549462/en/" TargetMode="External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hyperlink" Target="http://www.cdc.gov/quarantine/maritime/recommendations-for-ships.html" TargetMode="External"/><Relationship Id="rId77" Type="http://schemas.openxmlformats.org/officeDocument/2006/relationships/header" Target="header11.xml"/><Relationship Id="rId78" Type="http://schemas.openxmlformats.org/officeDocument/2006/relationships/footer" Target="footer9.xml"/><Relationship Id="rId79" Type="http://schemas.openxmlformats.org/officeDocument/2006/relationships/hyperlink" Target="http://helsebergen.youwell.no/public/1c04449c-efd4-4e54-e322-08d7ca7f5a17/module/1/task/0" TargetMode="External"/><Relationship Id="rId80" Type="http://schemas.openxmlformats.org/officeDocument/2006/relationships/hyperlink" Target="https://www.who.int/publications-detail/global-surveillance-for-human-infection-with-novel-coronavirus-(2019-ncov)" TargetMode="External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header" Target="header12.xml"/><Relationship Id="rId84" Type="http://schemas.openxmlformats.org/officeDocument/2006/relationships/footer" Target="footer10.xml"/><Relationship Id="rId85" Type="http://schemas.openxmlformats.org/officeDocument/2006/relationships/hyperlink" Target="https://www.ics-shipping.org/free-resources/covid-19" TargetMode="External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header" Target="header13.xml"/><Relationship Id="rId89" Type="http://schemas.openxmlformats.org/officeDocument/2006/relationships/footer" Target="footer11.xml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header" Target="header14.xml"/><Relationship Id="rId93" Type="http://schemas.openxmlformats.org/officeDocument/2006/relationships/footer" Target="footer12.xml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hyperlink" Target="https://www.ics-shipping.org/free-resources/covid-19" TargetMode="External"/><Relationship Id="rId97" Type="http://schemas.openxmlformats.org/officeDocument/2006/relationships/header" Target="header15.xml"/><Relationship Id="rId98" Type="http://schemas.openxmlformats.org/officeDocument/2006/relationships/footer" Target="footer13.xml"/><Relationship Id="rId99" Type="http://schemas.openxmlformats.org/officeDocument/2006/relationships/hyperlink" Target="http://www.who.int/publications-detail/disease-commodity-package---novel-coronavirus-(ncov)" TargetMode="External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header" Target="header16.xml"/><Relationship Id="rId103" Type="http://schemas.openxmlformats.org/officeDocument/2006/relationships/footer" Target="footer14.xml"/><Relationship Id="rId104" Type="http://schemas.openxmlformats.org/officeDocument/2006/relationships/hyperlink" Target="http://www.seafarerswelfare.org/seafarer-health-information-programme/good-mental-health" TargetMode="External"/><Relationship Id="rId105" Type="http://schemas.openxmlformats.org/officeDocument/2006/relationships/hyperlink" Target="http://www.seafarerswelfare.org/seafarer-health-information-programme/good-mental-health" TargetMode="External"/><Relationship Id="rId106" Type="http://schemas.openxmlformats.org/officeDocument/2006/relationships/hyperlink" Target="http://www.seafarerswelfare.org/seafarer-health-information-programme/coronavirus-covid-19/managing-your-mental-health-during-the-covid-19-pandemic" TargetMode="External"/><Relationship Id="rId107" Type="http://schemas.openxmlformats.org/officeDocument/2006/relationships/hyperlink" Target="http://www.seafarerswelfare.org/seafarer-health-information-programme/coronavirus-covid-19/managing-your-mental-health-during-the-covid-19-pandemic" TargetMode="External"/><Relationship Id="rId108" Type="http://schemas.openxmlformats.org/officeDocument/2006/relationships/image" Target="media/image15.png"/><Relationship Id="rId109" Type="http://schemas.openxmlformats.org/officeDocument/2006/relationships/image" Target="media/image15.png"/><Relationship Id="rId110" Type="http://schemas.openxmlformats.org/officeDocument/2006/relationships/hyperlink" Target="https://www.ics-shipping.org/free-resources/covid-19" TargetMode="External"/><Relationship Id="rId111" Type="http://schemas.openxmlformats.org/officeDocument/2006/relationships/header" Target="header17.xml"/><Relationship Id="rId112" Type="http://schemas.openxmlformats.org/officeDocument/2006/relationships/footer" Target="footer15.xml"/><Relationship Id="rId113" Type="http://schemas.openxmlformats.org/officeDocument/2006/relationships/hyperlink" Target="http://ilo.org/wcmsp5/groups/public/---ed_norm/---normes/documents/briefingnote/wcms_741024.pdf" TargetMode="External"/><Relationship Id="rId114" Type="http://schemas.openxmlformats.org/officeDocument/2006/relationships/hyperlink" Target="https://www.ics-shipping.org/free-resources/covid-19" TargetMode="External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header" Target="header18.xml"/><Relationship Id="rId118" Type="http://schemas.openxmlformats.org/officeDocument/2006/relationships/footer" Target="footer16.xml"/><Relationship Id="rId119" Type="http://schemas.openxmlformats.org/officeDocument/2006/relationships/image" Target="media/image15.png"/><Relationship Id="rId120" Type="http://schemas.openxmlformats.org/officeDocument/2006/relationships/image" Target="media/image15.png"/><Relationship Id="rId121" Type="http://schemas.openxmlformats.org/officeDocument/2006/relationships/header" Target="header19.xml"/><Relationship Id="rId122" Type="http://schemas.openxmlformats.org/officeDocument/2006/relationships/footer" Target="footer17.xml"/><Relationship Id="rId123" Type="http://schemas.openxmlformats.org/officeDocument/2006/relationships/hyperlink" Target="https://www.ics-shipping.org/free-resources/covid-19" TargetMode="External"/><Relationship Id="rId124" Type="http://schemas.openxmlformats.org/officeDocument/2006/relationships/image" Target="media/image15.png"/><Relationship Id="rId125" Type="http://schemas.openxmlformats.org/officeDocument/2006/relationships/image" Target="media/image15.png"/><Relationship Id="rId126" Type="http://schemas.openxmlformats.org/officeDocument/2006/relationships/header" Target="header20.xml"/><Relationship Id="rId127" Type="http://schemas.openxmlformats.org/officeDocument/2006/relationships/footer" Target="footer18.xml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image" Target="media/image15.png"/><Relationship Id="rId131" Type="http://schemas.openxmlformats.org/officeDocument/2006/relationships/image" Target="media/image15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19.png"/><Relationship Id="rId138" Type="http://schemas.openxmlformats.org/officeDocument/2006/relationships/image" Target="media/image23.png"/><Relationship Id="rId139" Type="http://schemas.openxmlformats.org/officeDocument/2006/relationships/image" Target="media/image18.png"/><Relationship Id="rId140" Type="http://schemas.openxmlformats.org/officeDocument/2006/relationships/image" Target="media/image19.png"/><Relationship Id="rId141" Type="http://schemas.openxmlformats.org/officeDocument/2006/relationships/image" Target="media/image20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image" Target="media/image19.png"/><Relationship Id="rId145" Type="http://schemas.openxmlformats.org/officeDocument/2006/relationships/image" Target="media/image23.png"/><Relationship Id="rId146" Type="http://schemas.openxmlformats.org/officeDocument/2006/relationships/image" Target="media/image24.png"/><Relationship Id="rId147" Type="http://schemas.openxmlformats.org/officeDocument/2006/relationships/image" Target="media/image24.png"/><Relationship Id="rId148" Type="http://schemas.openxmlformats.org/officeDocument/2006/relationships/header" Target="header21.xml"/><Relationship Id="rId149" Type="http://schemas.openxmlformats.org/officeDocument/2006/relationships/footer" Target="footer19.xml"/><Relationship Id="rId150" Type="http://schemas.openxmlformats.org/officeDocument/2006/relationships/image" Target="media/image16.png"/><Relationship Id="rId151" Type="http://schemas.openxmlformats.org/officeDocument/2006/relationships/image" Target="media/image17.png"/><Relationship Id="rId152" Type="http://schemas.openxmlformats.org/officeDocument/2006/relationships/image" Target="media/image15.png"/><Relationship Id="rId153" Type="http://schemas.openxmlformats.org/officeDocument/2006/relationships/image" Target="media/image15.png"/><Relationship Id="rId154" Type="http://schemas.openxmlformats.org/officeDocument/2006/relationships/image" Target="media/image18.png"/><Relationship Id="rId155" Type="http://schemas.openxmlformats.org/officeDocument/2006/relationships/image" Target="media/image19.png"/><Relationship Id="rId156" Type="http://schemas.openxmlformats.org/officeDocument/2006/relationships/image" Target="media/image20.png"/><Relationship Id="rId157" Type="http://schemas.openxmlformats.org/officeDocument/2006/relationships/image" Target="media/image21.png"/><Relationship Id="rId158" Type="http://schemas.openxmlformats.org/officeDocument/2006/relationships/image" Target="media/image22.png"/><Relationship Id="rId159" Type="http://schemas.openxmlformats.org/officeDocument/2006/relationships/image" Target="media/image19.png"/><Relationship Id="rId160" Type="http://schemas.openxmlformats.org/officeDocument/2006/relationships/image" Target="media/image23.png"/><Relationship Id="rId161" Type="http://schemas.openxmlformats.org/officeDocument/2006/relationships/image" Target="media/image18.png"/><Relationship Id="rId162" Type="http://schemas.openxmlformats.org/officeDocument/2006/relationships/image" Target="media/image19.png"/><Relationship Id="rId163" Type="http://schemas.openxmlformats.org/officeDocument/2006/relationships/image" Target="media/image20.png"/><Relationship Id="rId164" Type="http://schemas.openxmlformats.org/officeDocument/2006/relationships/image" Target="media/image21.png"/><Relationship Id="rId165" Type="http://schemas.openxmlformats.org/officeDocument/2006/relationships/image" Target="media/image22.png"/><Relationship Id="rId166" Type="http://schemas.openxmlformats.org/officeDocument/2006/relationships/image" Target="media/image19.png"/><Relationship Id="rId167" Type="http://schemas.openxmlformats.org/officeDocument/2006/relationships/image" Target="media/image23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5.png"/><Relationship Id="rId172" Type="http://schemas.openxmlformats.org/officeDocument/2006/relationships/image" Target="media/image26.png"/><Relationship Id="rId173" Type="http://schemas.openxmlformats.org/officeDocument/2006/relationships/image" Target="media/image27.png"/><Relationship Id="rId174" Type="http://schemas.openxmlformats.org/officeDocument/2006/relationships/header" Target="header22.xml"/><Relationship Id="rId175" Type="http://schemas.openxmlformats.org/officeDocument/2006/relationships/footer" Target="footer20.xml"/><Relationship Id="rId176" Type="http://schemas.openxmlformats.org/officeDocument/2006/relationships/image" Target="media/image16.png"/><Relationship Id="rId177" Type="http://schemas.openxmlformats.org/officeDocument/2006/relationships/image" Target="media/image17.png"/><Relationship Id="rId178" Type="http://schemas.openxmlformats.org/officeDocument/2006/relationships/image" Target="media/image15.png"/><Relationship Id="rId179" Type="http://schemas.openxmlformats.org/officeDocument/2006/relationships/image" Target="media/image15.png"/><Relationship Id="rId180" Type="http://schemas.openxmlformats.org/officeDocument/2006/relationships/image" Target="media/image18.png"/><Relationship Id="rId181" Type="http://schemas.openxmlformats.org/officeDocument/2006/relationships/image" Target="media/image20.png"/><Relationship Id="rId182" Type="http://schemas.openxmlformats.org/officeDocument/2006/relationships/image" Target="media/image19.png"/><Relationship Id="rId183" Type="http://schemas.openxmlformats.org/officeDocument/2006/relationships/image" Target="media/image21.png"/><Relationship Id="rId184" Type="http://schemas.openxmlformats.org/officeDocument/2006/relationships/image" Target="media/image22.png"/><Relationship Id="rId185" Type="http://schemas.openxmlformats.org/officeDocument/2006/relationships/image" Target="media/image23.png"/><Relationship Id="rId186" Type="http://schemas.openxmlformats.org/officeDocument/2006/relationships/image" Target="media/image19.png"/><Relationship Id="rId187" Type="http://schemas.openxmlformats.org/officeDocument/2006/relationships/image" Target="media/image18.png"/><Relationship Id="rId188" Type="http://schemas.openxmlformats.org/officeDocument/2006/relationships/image" Target="media/image20.png"/><Relationship Id="rId189" Type="http://schemas.openxmlformats.org/officeDocument/2006/relationships/image" Target="media/image19.png"/><Relationship Id="rId190" Type="http://schemas.openxmlformats.org/officeDocument/2006/relationships/image" Target="media/image21.png"/><Relationship Id="rId191" Type="http://schemas.openxmlformats.org/officeDocument/2006/relationships/image" Target="media/image22.png"/><Relationship Id="rId192" Type="http://schemas.openxmlformats.org/officeDocument/2006/relationships/image" Target="media/image23.png"/><Relationship Id="rId193" Type="http://schemas.openxmlformats.org/officeDocument/2006/relationships/image" Target="media/image19.png"/><Relationship Id="rId194" Type="http://schemas.openxmlformats.org/officeDocument/2006/relationships/image" Target="media/image28.png"/><Relationship Id="rId195" Type="http://schemas.openxmlformats.org/officeDocument/2006/relationships/image" Target="media/image29.png"/><Relationship Id="rId196" Type="http://schemas.openxmlformats.org/officeDocument/2006/relationships/image" Target="media/image28.png"/><Relationship Id="rId197" Type="http://schemas.openxmlformats.org/officeDocument/2006/relationships/image" Target="media/image29.png"/><Relationship Id="rId198" Type="http://schemas.openxmlformats.org/officeDocument/2006/relationships/image" Target="media/image30.png"/><Relationship Id="rId199" Type="http://schemas.openxmlformats.org/officeDocument/2006/relationships/image" Target="media/image31.png"/><Relationship Id="rId200" Type="http://schemas.openxmlformats.org/officeDocument/2006/relationships/image" Target="media/image32.png"/><Relationship Id="rId201" Type="http://schemas.openxmlformats.org/officeDocument/2006/relationships/image" Target="media/image30.png"/><Relationship Id="rId202" Type="http://schemas.openxmlformats.org/officeDocument/2006/relationships/image" Target="media/image31.png"/><Relationship Id="rId203" Type="http://schemas.openxmlformats.org/officeDocument/2006/relationships/image" Target="media/image32.png"/><Relationship Id="rId204" Type="http://schemas.openxmlformats.org/officeDocument/2006/relationships/image" Target="media/image33.png"/><Relationship Id="rId205" Type="http://schemas.openxmlformats.org/officeDocument/2006/relationships/image" Target="media/image34.png"/><Relationship Id="rId206" Type="http://schemas.openxmlformats.org/officeDocument/2006/relationships/image" Target="media/image35.png"/><Relationship Id="rId207" Type="http://schemas.openxmlformats.org/officeDocument/2006/relationships/image" Target="media/image36.png"/><Relationship Id="rId208" Type="http://schemas.openxmlformats.org/officeDocument/2006/relationships/image" Target="media/image33.png"/><Relationship Id="rId209" Type="http://schemas.openxmlformats.org/officeDocument/2006/relationships/image" Target="media/image34.png"/><Relationship Id="rId210" Type="http://schemas.openxmlformats.org/officeDocument/2006/relationships/image" Target="media/image35.png"/><Relationship Id="rId211" Type="http://schemas.openxmlformats.org/officeDocument/2006/relationships/image" Target="media/image36.png"/><Relationship Id="rId212" Type="http://schemas.openxmlformats.org/officeDocument/2006/relationships/image" Target="media/image37.png"/><Relationship Id="rId213" Type="http://schemas.openxmlformats.org/officeDocument/2006/relationships/image" Target="media/image37.png"/><Relationship Id="rId214" Type="http://schemas.openxmlformats.org/officeDocument/2006/relationships/image" Target="media/image38.png"/><Relationship Id="rId215" Type="http://schemas.openxmlformats.org/officeDocument/2006/relationships/image" Target="media/image39.png"/><Relationship Id="rId216" Type="http://schemas.openxmlformats.org/officeDocument/2006/relationships/image" Target="media/image38.png"/><Relationship Id="rId217" Type="http://schemas.openxmlformats.org/officeDocument/2006/relationships/image" Target="media/image39.png"/><Relationship Id="rId218" Type="http://schemas.openxmlformats.org/officeDocument/2006/relationships/image" Target="media/image40.png"/><Relationship Id="rId219" Type="http://schemas.openxmlformats.org/officeDocument/2006/relationships/image" Target="media/image41.png"/><Relationship Id="rId220" Type="http://schemas.openxmlformats.org/officeDocument/2006/relationships/image" Target="media/image40.png"/><Relationship Id="rId221" Type="http://schemas.openxmlformats.org/officeDocument/2006/relationships/image" Target="media/image41.png"/><Relationship Id="rId222" Type="http://schemas.openxmlformats.org/officeDocument/2006/relationships/image" Target="media/image42.png"/><Relationship Id="rId223" Type="http://schemas.openxmlformats.org/officeDocument/2006/relationships/image" Target="media/image34.png"/><Relationship Id="rId224" Type="http://schemas.openxmlformats.org/officeDocument/2006/relationships/image" Target="media/image43.png"/><Relationship Id="rId225" Type="http://schemas.openxmlformats.org/officeDocument/2006/relationships/image" Target="media/image44.png"/><Relationship Id="rId226" Type="http://schemas.openxmlformats.org/officeDocument/2006/relationships/image" Target="media/image42.png"/><Relationship Id="rId227" Type="http://schemas.openxmlformats.org/officeDocument/2006/relationships/image" Target="media/image34.png"/><Relationship Id="rId228" Type="http://schemas.openxmlformats.org/officeDocument/2006/relationships/image" Target="media/image43.png"/><Relationship Id="rId229" Type="http://schemas.openxmlformats.org/officeDocument/2006/relationships/image" Target="media/image44.png"/><Relationship Id="rId230" Type="http://schemas.openxmlformats.org/officeDocument/2006/relationships/image" Target="media/image45.png"/><Relationship Id="rId231" Type="http://schemas.openxmlformats.org/officeDocument/2006/relationships/image" Target="media/image46.png"/><Relationship Id="rId232" Type="http://schemas.openxmlformats.org/officeDocument/2006/relationships/image" Target="media/image47.png"/><Relationship Id="rId233" Type="http://schemas.openxmlformats.org/officeDocument/2006/relationships/image" Target="media/image45.png"/><Relationship Id="rId234" Type="http://schemas.openxmlformats.org/officeDocument/2006/relationships/image" Target="media/image46.png"/><Relationship Id="rId235" Type="http://schemas.openxmlformats.org/officeDocument/2006/relationships/image" Target="media/image47.png"/><Relationship Id="rId236" Type="http://schemas.openxmlformats.org/officeDocument/2006/relationships/image" Target="media/image48.png"/><Relationship Id="rId237" Type="http://schemas.openxmlformats.org/officeDocument/2006/relationships/image" Target="media/image49.png"/><Relationship Id="rId238" Type="http://schemas.openxmlformats.org/officeDocument/2006/relationships/image" Target="media/image48.png"/><Relationship Id="rId239" Type="http://schemas.openxmlformats.org/officeDocument/2006/relationships/image" Target="media/image49.png"/><Relationship Id="rId240" Type="http://schemas.openxmlformats.org/officeDocument/2006/relationships/header" Target="header23.xml"/><Relationship Id="rId241" Type="http://schemas.openxmlformats.org/officeDocument/2006/relationships/footer" Target="footer21.xml"/><Relationship Id="rId242" Type="http://schemas.openxmlformats.org/officeDocument/2006/relationships/image" Target="media/image50.png"/><Relationship Id="rId243" Type="http://schemas.openxmlformats.org/officeDocument/2006/relationships/image" Target="media/image51.png"/><Relationship Id="rId244" Type="http://schemas.openxmlformats.org/officeDocument/2006/relationships/image" Target="media/image52.png"/><Relationship Id="rId245" Type="http://schemas.openxmlformats.org/officeDocument/2006/relationships/image" Target="media/image51.png"/><Relationship Id="rId246" Type="http://schemas.openxmlformats.org/officeDocument/2006/relationships/image" Target="media/image52.png"/><Relationship Id="rId247" Type="http://schemas.openxmlformats.org/officeDocument/2006/relationships/image" Target="media/image53.png"/><Relationship Id="rId248" Type="http://schemas.openxmlformats.org/officeDocument/2006/relationships/image" Target="media/image15.png"/><Relationship Id="rId249" Type="http://schemas.openxmlformats.org/officeDocument/2006/relationships/image" Target="media/image15.png"/><Relationship Id="rId250" Type="http://schemas.openxmlformats.org/officeDocument/2006/relationships/image" Target="media/image54.png"/><Relationship Id="rId251" Type="http://schemas.openxmlformats.org/officeDocument/2006/relationships/image" Target="media/image20.png"/><Relationship Id="rId252" Type="http://schemas.openxmlformats.org/officeDocument/2006/relationships/image" Target="media/image19.png"/><Relationship Id="rId253" Type="http://schemas.openxmlformats.org/officeDocument/2006/relationships/image" Target="media/image55.png"/><Relationship Id="rId254" Type="http://schemas.openxmlformats.org/officeDocument/2006/relationships/image" Target="media/image56.png"/><Relationship Id="rId255" Type="http://schemas.openxmlformats.org/officeDocument/2006/relationships/image" Target="media/image19.png"/><Relationship Id="rId256" Type="http://schemas.openxmlformats.org/officeDocument/2006/relationships/image" Target="media/image57.png"/><Relationship Id="rId257" Type="http://schemas.openxmlformats.org/officeDocument/2006/relationships/image" Target="media/image54.png"/><Relationship Id="rId258" Type="http://schemas.openxmlformats.org/officeDocument/2006/relationships/image" Target="media/image20.png"/><Relationship Id="rId259" Type="http://schemas.openxmlformats.org/officeDocument/2006/relationships/image" Target="media/image19.png"/><Relationship Id="rId260" Type="http://schemas.openxmlformats.org/officeDocument/2006/relationships/image" Target="media/image55.png"/><Relationship Id="rId261" Type="http://schemas.openxmlformats.org/officeDocument/2006/relationships/image" Target="media/image56.png"/><Relationship Id="rId262" Type="http://schemas.openxmlformats.org/officeDocument/2006/relationships/image" Target="media/image19.png"/><Relationship Id="rId263" Type="http://schemas.openxmlformats.org/officeDocument/2006/relationships/image" Target="media/image57.png"/><Relationship Id="rId264" Type="http://schemas.openxmlformats.org/officeDocument/2006/relationships/header" Target="header24.xml"/><Relationship Id="rId265" Type="http://schemas.openxmlformats.org/officeDocument/2006/relationships/footer" Target="footer22.xml"/><Relationship Id="rId266" Type="http://schemas.openxmlformats.org/officeDocument/2006/relationships/image" Target="media/image50.png"/><Relationship Id="rId267" Type="http://schemas.openxmlformats.org/officeDocument/2006/relationships/image" Target="media/image53.png"/><Relationship Id="rId268" Type="http://schemas.openxmlformats.org/officeDocument/2006/relationships/image" Target="media/image15.png"/><Relationship Id="rId269" Type="http://schemas.openxmlformats.org/officeDocument/2006/relationships/image" Target="media/image15.png"/><Relationship Id="rId270" Type="http://schemas.openxmlformats.org/officeDocument/2006/relationships/image" Target="media/image54.png"/><Relationship Id="rId271" Type="http://schemas.openxmlformats.org/officeDocument/2006/relationships/image" Target="media/image20.png"/><Relationship Id="rId272" Type="http://schemas.openxmlformats.org/officeDocument/2006/relationships/image" Target="media/image19.png"/><Relationship Id="rId273" Type="http://schemas.openxmlformats.org/officeDocument/2006/relationships/image" Target="media/image55.png"/><Relationship Id="rId274" Type="http://schemas.openxmlformats.org/officeDocument/2006/relationships/image" Target="media/image56.png"/><Relationship Id="rId275" Type="http://schemas.openxmlformats.org/officeDocument/2006/relationships/image" Target="media/image19.png"/><Relationship Id="rId276" Type="http://schemas.openxmlformats.org/officeDocument/2006/relationships/image" Target="media/image57.png"/><Relationship Id="rId277" Type="http://schemas.openxmlformats.org/officeDocument/2006/relationships/image" Target="media/image54.png"/><Relationship Id="rId278" Type="http://schemas.openxmlformats.org/officeDocument/2006/relationships/image" Target="media/image20.png"/><Relationship Id="rId279" Type="http://schemas.openxmlformats.org/officeDocument/2006/relationships/image" Target="media/image19.png"/><Relationship Id="rId280" Type="http://schemas.openxmlformats.org/officeDocument/2006/relationships/image" Target="media/image55.png"/><Relationship Id="rId281" Type="http://schemas.openxmlformats.org/officeDocument/2006/relationships/image" Target="media/image56.png"/><Relationship Id="rId282" Type="http://schemas.openxmlformats.org/officeDocument/2006/relationships/image" Target="media/image19.png"/><Relationship Id="rId283" Type="http://schemas.openxmlformats.org/officeDocument/2006/relationships/image" Target="media/image57.png"/><Relationship Id="rId284" Type="http://schemas.openxmlformats.org/officeDocument/2006/relationships/header" Target="header25.xml"/><Relationship Id="rId285" Type="http://schemas.openxmlformats.org/officeDocument/2006/relationships/footer" Target="footer23.xml"/><Relationship Id="rId286" Type="http://schemas.openxmlformats.org/officeDocument/2006/relationships/image" Target="media/image58.png"/><Relationship Id="rId287" Type="http://schemas.openxmlformats.org/officeDocument/2006/relationships/image" Target="media/image58.png"/><Relationship Id="rId288" Type="http://schemas.openxmlformats.org/officeDocument/2006/relationships/image" Target="media/image59.png"/><Relationship Id="rId289" Type="http://schemas.openxmlformats.org/officeDocument/2006/relationships/image" Target="media/image60.png"/><Relationship Id="rId290" Type="http://schemas.openxmlformats.org/officeDocument/2006/relationships/image" Target="media/image59.png"/><Relationship Id="rId291" Type="http://schemas.openxmlformats.org/officeDocument/2006/relationships/image" Target="media/image60.png"/><Relationship Id="rId292" Type="http://schemas.openxmlformats.org/officeDocument/2006/relationships/image" Target="media/image61.png"/><Relationship Id="rId293" Type="http://schemas.openxmlformats.org/officeDocument/2006/relationships/image" Target="media/image61.png"/><Relationship Id="rId294" Type="http://schemas.openxmlformats.org/officeDocument/2006/relationships/image" Target="media/image62.png"/><Relationship Id="rId295" Type="http://schemas.openxmlformats.org/officeDocument/2006/relationships/image" Target="media/image63.png"/><Relationship Id="rId296" Type="http://schemas.openxmlformats.org/officeDocument/2006/relationships/image" Target="media/image64.png"/><Relationship Id="rId297" Type="http://schemas.openxmlformats.org/officeDocument/2006/relationships/image" Target="media/image62.png"/><Relationship Id="rId298" Type="http://schemas.openxmlformats.org/officeDocument/2006/relationships/image" Target="media/image63.png"/><Relationship Id="rId299" Type="http://schemas.openxmlformats.org/officeDocument/2006/relationships/image" Target="media/image64.png"/><Relationship Id="rId300" Type="http://schemas.openxmlformats.org/officeDocument/2006/relationships/image" Target="media/image65.png"/><Relationship Id="rId301" Type="http://schemas.openxmlformats.org/officeDocument/2006/relationships/image" Target="media/image65.png"/><Relationship Id="rId302" Type="http://schemas.openxmlformats.org/officeDocument/2006/relationships/image" Target="media/image66.png"/><Relationship Id="rId303" Type="http://schemas.openxmlformats.org/officeDocument/2006/relationships/image" Target="media/image65.png"/><Relationship Id="rId304" Type="http://schemas.openxmlformats.org/officeDocument/2006/relationships/image" Target="media/image65.png"/><Relationship Id="rId305" Type="http://schemas.openxmlformats.org/officeDocument/2006/relationships/image" Target="media/image66.png"/><Relationship Id="rId306" Type="http://schemas.openxmlformats.org/officeDocument/2006/relationships/image" Target="media/image67.png"/><Relationship Id="rId307" Type="http://schemas.openxmlformats.org/officeDocument/2006/relationships/image" Target="media/image67.png"/><Relationship Id="rId308" Type="http://schemas.openxmlformats.org/officeDocument/2006/relationships/image" Target="media/image54.png"/><Relationship Id="rId309" Type="http://schemas.openxmlformats.org/officeDocument/2006/relationships/image" Target="media/image20.png"/><Relationship Id="rId310" Type="http://schemas.openxmlformats.org/officeDocument/2006/relationships/image" Target="media/image19.png"/><Relationship Id="rId311" Type="http://schemas.openxmlformats.org/officeDocument/2006/relationships/image" Target="media/image55.png"/><Relationship Id="rId312" Type="http://schemas.openxmlformats.org/officeDocument/2006/relationships/image" Target="media/image56.png"/><Relationship Id="rId313" Type="http://schemas.openxmlformats.org/officeDocument/2006/relationships/image" Target="media/image19.png"/><Relationship Id="rId314" Type="http://schemas.openxmlformats.org/officeDocument/2006/relationships/image" Target="media/image57.png"/><Relationship Id="rId315" Type="http://schemas.openxmlformats.org/officeDocument/2006/relationships/image" Target="media/image54.png"/><Relationship Id="rId316" Type="http://schemas.openxmlformats.org/officeDocument/2006/relationships/image" Target="media/image20.png"/><Relationship Id="rId317" Type="http://schemas.openxmlformats.org/officeDocument/2006/relationships/image" Target="media/image19.png"/><Relationship Id="rId318" Type="http://schemas.openxmlformats.org/officeDocument/2006/relationships/image" Target="media/image55.png"/><Relationship Id="rId319" Type="http://schemas.openxmlformats.org/officeDocument/2006/relationships/image" Target="media/image56.png"/><Relationship Id="rId320" Type="http://schemas.openxmlformats.org/officeDocument/2006/relationships/image" Target="media/image19.png"/><Relationship Id="rId321" Type="http://schemas.openxmlformats.org/officeDocument/2006/relationships/image" Target="media/image57.png"/><Relationship Id="rId322" Type="http://schemas.openxmlformats.org/officeDocument/2006/relationships/image" Target="media/image53.png"/><Relationship Id="rId323" Type="http://schemas.openxmlformats.org/officeDocument/2006/relationships/image" Target="media/image50.png"/><Relationship Id="rId324" Type="http://schemas.openxmlformats.org/officeDocument/2006/relationships/image" Target="media/image15.png"/><Relationship Id="rId325" Type="http://schemas.openxmlformats.org/officeDocument/2006/relationships/image" Target="media/image15.png"/><Relationship Id="rId326" Type="http://schemas.openxmlformats.org/officeDocument/2006/relationships/header" Target="header26.xml"/><Relationship Id="rId327" Type="http://schemas.openxmlformats.org/officeDocument/2006/relationships/footer" Target="footer24.xml"/><Relationship Id="rId328" Type="http://schemas.openxmlformats.org/officeDocument/2006/relationships/image" Target="media/image68.png"/><Relationship Id="rId329" Type="http://schemas.openxmlformats.org/officeDocument/2006/relationships/image" Target="media/image68.png"/><Relationship Id="rId330" Type="http://schemas.openxmlformats.org/officeDocument/2006/relationships/image" Target="media/image69.png"/><Relationship Id="rId331" Type="http://schemas.openxmlformats.org/officeDocument/2006/relationships/image" Target="media/image69.png"/><Relationship Id="rId332" Type="http://schemas.openxmlformats.org/officeDocument/2006/relationships/image" Target="media/image69.png"/><Relationship Id="rId333" Type="http://schemas.openxmlformats.org/officeDocument/2006/relationships/image" Target="media/image70.png"/><Relationship Id="rId334" Type="http://schemas.openxmlformats.org/officeDocument/2006/relationships/image" Target="media/image71.png"/><Relationship Id="rId335" Type="http://schemas.openxmlformats.org/officeDocument/2006/relationships/image" Target="media/image34.png"/><Relationship Id="rId336" Type="http://schemas.openxmlformats.org/officeDocument/2006/relationships/image" Target="media/image72.png"/><Relationship Id="rId337" Type="http://schemas.openxmlformats.org/officeDocument/2006/relationships/image" Target="media/image69.png"/><Relationship Id="rId338" Type="http://schemas.openxmlformats.org/officeDocument/2006/relationships/image" Target="media/image69.png"/><Relationship Id="rId339" Type="http://schemas.openxmlformats.org/officeDocument/2006/relationships/image" Target="media/image69.png"/><Relationship Id="rId340" Type="http://schemas.openxmlformats.org/officeDocument/2006/relationships/image" Target="media/image70.png"/><Relationship Id="rId341" Type="http://schemas.openxmlformats.org/officeDocument/2006/relationships/image" Target="media/image71.png"/><Relationship Id="rId342" Type="http://schemas.openxmlformats.org/officeDocument/2006/relationships/image" Target="media/image34.png"/><Relationship Id="rId343" Type="http://schemas.openxmlformats.org/officeDocument/2006/relationships/image" Target="media/image72.png"/><Relationship Id="rId344" Type="http://schemas.openxmlformats.org/officeDocument/2006/relationships/image" Target="media/image73.png"/><Relationship Id="rId345" Type="http://schemas.openxmlformats.org/officeDocument/2006/relationships/image" Target="media/image73.png"/><Relationship Id="rId346" Type="http://schemas.openxmlformats.org/officeDocument/2006/relationships/image" Target="media/image74.png"/><Relationship Id="rId347" Type="http://schemas.openxmlformats.org/officeDocument/2006/relationships/image" Target="media/image75.png"/><Relationship Id="rId348" Type="http://schemas.openxmlformats.org/officeDocument/2006/relationships/image" Target="media/image74.png"/><Relationship Id="rId349" Type="http://schemas.openxmlformats.org/officeDocument/2006/relationships/image" Target="media/image75.png"/><Relationship Id="rId350" Type="http://schemas.openxmlformats.org/officeDocument/2006/relationships/image" Target="media/image54.png"/><Relationship Id="rId351" Type="http://schemas.openxmlformats.org/officeDocument/2006/relationships/image" Target="media/image20.png"/><Relationship Id="rId352" Type="http://schemas.openxmlformats.org/officeDocument/2006/relationships/image" Target="media/image19.png"/><Relationship Id="rId353" Type="http://schemas.openxmlformats.org/officeDocument/2006/relationships/image" Target="media/image55.png"/><Relationship Id="rId354" Type="http://schemas.openxmlformats.org/officeDocument/2006/relationships/image" Target="media/image56.png"/><Relationship Id="rId355" Type="http://schemas.openxmlformats.org/officeDocument/2006/relationships/image" Target="media/image19.png"/><Relationship Id="rId356" Type="http://schemas.openxmlformats.org/officeDocument/2006/relationships/image" Target="media/image57.png"/><Relationship Id="rId357" Type="http://schemas.openxmlformats.org/officeDocument/2006/relationships/image" Target="media/image54.png"/><Relationship Id="rId358" Type="http://schemas.openxmlformats.org/officeDocument/2006/relationships/image" Target="media/image20.png"/><Relationship Id="rId359" Type="http://schemas.openxmlformats.org/officeDocument/2006/relationships/image" Target="media/image19.png"/><Relationship Id="rId360" Type="http://schemas.openxmlformats.org/officeDocument/2006/relationships/image" Target="media/image55.png"/><Relationship Id="rId361" Type="http://schemas.openxmlformats.org/officeDocument/2006/relationships/image" Target="media/image56.png"/><Relationship Id="rId362" Type="http://schemas.openxmlformats.org/officeDocument/2006/relationships/image" Target="media/image19.png"/><Relationship Id="rId363" Type="http://schemas.openxmlformats.org/officeDocument/2006/relationships/image" Target="media/image57.png"/><Relationship Id="rId364" Type="http://schemas.openxmlformats.org/officeDocument/2006/relationships/image" Target="media/image53.png"/><Relationship Id="rId365" Type="http://schemas.openxmlformats.org/officeDocument/2006/relationships/image" Target="media/image50.png"/><Relationship Id="rId366" Type="http://schemas.openxmlformats.org/officeDocument/2006/relationships/image" Target="media/image15.png"/><Relationship Id="rId367" Type="http://schemas.openxmlformats.org/officeDocument/2006/relationships/image" Target="media/image15.png"/><Relationship Id="rId368" Type="http://schemas.openxmlformats.org/officeDocument/2006/relationships/header" Target="header27.xml"/><Relationship Id="rId369" Type="http://schemas.openxmlformats.org/officeDocument/2006/relationships/footer" Target="footer25.xml"/><Relationship Id="rId370" Type="http://schemas.openxmlformats.org/officeDocument/2006/relationships/image" Target="media/image76.png"/><Relationship Id="rId371" Type="http://schemas.openxmlformats.org/officeDocument/2006/relationships/image" Target="media/image77.png"/><Relationship Id="rId372" Type="http://schemas.openxmlformats.org/officeDocument/2006/relationships/image" Target="media/image78.png"/><Relationship Id="rId373" Type="http://schemas.openxmlformats.org/officeDocument/2006/relationships/image" Target="media/image76.png"/><Relationship Id="rId374" Type="http://schemas.openxmlformats.org/officeDocument/2006/relationships/image" Target="media/image77.png"/><Relationship Id="rId375" Type="http://schemas.openxmlformats.org/officeDocument/2006/relationships/image" Target="media/image78.png"/><Relationship Id="rId376" Type="http://schemas.openxmlformats.org/officeDocument/2006/relationships/image" Target="media/image79.png"/><Relationship Id="rId377" Type="http://schemas.openxmlformats.org/officeDocument/2006/relationships/image" Target="media/image79.png"/><Relationship Id="rId378" Type="http://schemas.openxmlformats.org/officeDocument/2006/relationships/image" Target="media/image80.png"/><Relationship Id="rId379" Type="http://schemas.openxmlformats.org/officeDocument/2006/relationships/image" Target="media/image81.png"/><Relationship Id="rId380" Type="http://schemas.openxmlformats.org/officeDocument/2006/relationships/image" Target="media/image82.png"/><Relationship Id="rId381" Type="http://schemas.openxmlformats.org/officeDocument/2006/relationships/image" Target="media/image80.png"/><Relationship Id="rId382" Type="http://schemas.openxmlformats.org/officeDocument/2006/relationships/image" Target="media/image81.png"/><Relationship Id="rId383" Type="http://schemas.openxmlformats.org/officeDocument/2006/relationships/image" Target="media/image82.png"/><Relationship Id="rId384" Type="http://schemas.openxmlformats.org/officeDocument/2006/relationships/image" Target="media/image54.png"/><Relationship Id="rId385" Type="http://schemas.openxmlformats.org/officeDocument/2006/relationships/image" Target="media/image20.png"/><Relationship Id="rId386" Type="http://schemas.openxmlformats.org/officeDocument/2006/relationships/image" Target="media/image19.png"/><Relationship Id="rId387" Type="http://schemas.openxmlformats.org/officeDocument/2006/relationships/image" Target="media/image55.png"/><Relationship Id="rId388" Type="http://schemas.openxmlformats.org/officeDocument/2006/relationships/image" Target="media/image56.png"/><Relationship Id="rId389" Type="http://schemas.openxmlformats.org/officeDocument/2006/relationships/image" Target="media/image19.png"/><Relationship Id="rId390" Type="http://schemas.openxmlformats.org/officeDocument/2006/relationships/image" Target="media/image57.png"/><Relationship Id="rId391" Type="http://schemas.openxmlformats.org/officeDocument/2006/relationships/image" Target="media/image54.png"/><Relationship Id="rId392" Type="http://schemas.openxmlformats.org/officeDocument/2006/relationships/image" Target="media/image20.png"/><Relationship Id="rId393" Type="http://schemas.openxmlformats.org/officeDocument/2006/relationships/image" Target="media/image19.png"/><Relationship Id="rId394" Type="http://schemas.openxmlformats.org/officeDocument/2006/relationships/image" Target="media/image55.png"/><Relationship Id="rId395" Type="http://schemas.openxmlformats.org/officeDocument/2006/relationships/image" Target="media/image56.png"/><Relationship Id="rId396" Type="http://schemas.openxmlformats.org/officeDocument/2006/relationships/image" Target="media/image19.png"/><Relationship Id="rId397" Type="http://schemas.openxmlformats.org/officeDocument/2006/relationships/image" Target="media/image57.png"/><Relationship Id="rId398" Type="http://schemas.openxmlformats.org/officeDocument/2006/relationships/image" Target="media/image53.png"/><Relationship Id="rId399" Type="http://schemas.openxmlformats.org/officeDocument/2006/relationships/image" Target="media/image50.png"/><Relationship Id="rId400" Type="http://schemas.openxmlformats.org/officeDocument/2006/relationships/image" Target="media/image15.png"/><Relationship Id="rId401" Type="http://schemas.openxmlformats.org/officeDocument/2006/relationships/image" Target="media/image15.png"/><Relationship Id="rId402" Type="http://schemas.openxmlformats.org/officeDocument/2006/relationships/header" Target="header28.xml"/><Relationship Id="rId403" Type="http://schemas.openxmlformats.org/officeDocument/2006/relationships/footer" Target="footer26.xml"/><Relationship Id="rId404" Type="http://schemas.openxmlformats.org/officeDocument/2006/relationships/image" Target="media/image83.png"/><Relationship Id="rId405" Type="http://schemas.openxmlformats.org/officeDocument/2006/relationships/image" Target="media/image83.png"/><Relationship Id="rId406" Type="http://schemas.openxmlformats.org/officeDocument/2006/relationships/image" Target="media/image84.png"/><Relationship Id="rId407" Type="http://schemas.openxmlformats.org/officeDocument/2006/relationships/image" Target="media/image65.png"/><Relationship Id="rId408" Type="http://schemas.openxmlformats.org/officeDocument/2006/relationships/image" Target="media/image85.png"/><Relationship Id="rId409" Type="http://schemas.openxmlformats.org/officeDocument/2006/relationships/image" Target="media/image86.png"/><Relationship Id="rId410" Type="http://schemas.openxmlformats.org/officeDocument/2006/relationships/image" Target="media/image84.png"/><Relationship Id="rId411" Type="http://schemas.openxmlformats.org/officeDocument/2006/relationships/image" Target="media/image65.png"/><Relationship Id="rId412" Type="http://schemas.openxmlformats.org/officeDocument/2006/relationships/image" Target="media/image85.png"/><Relationship Id="rId413" Type="http://schemas.openxmlformats.org/officeDocument/2006/relationships/image" Target="media/image86.png"/><Relationship Id="rId414" Type="http://schemas.openxmlformats.org/officeDocument/2006/relationships/image" Target="media/image54.png"/><Relationship Id="rId415" Type="http://schemas.openxmlformats.org/officeDocument/2006/relationships/image" Target="media/image20.png"/><Relationship Id="rId416" Type="http://schemas.openxmlformats.org/officeDocument/2006/relationships/image" Target="media/image19.png"/><Relationship Id="rId417" Type="http://schemas.openxmlformats.org/officeDocument/2006/relationships/image" Target="media/image55.png"/><Relationship Id="rId418" Type="http://schemas.openxmlformats.org/officeDocument/2006/relationships/image" Target="media/image56.png"/><Relationship Id="rId419" Type="http://schemas.openxmlformats.org/officeDocument/2006/relationships/image" Target="media/image19.png"/><Relationship Id="rId420" Type="http://schemas.openxmlformats.org/officeDocument/2006/relationships/image" Target="media/image57.png"/><Relationship Id="rId421" Type="http://schemas.openxmlformats.org/officeDocument/2006/relationships/image" Target="media/image54.png"/><Relationship Id="rId422" Type="http://schemas.openxmlformats.org/officeDocument/2006/relationships/image" Target="media/image20.png"/><Relationship Id="rId423" Type="http://schemas.openxmlformats.org/officeDocument/2006/relationships/image" Target="media/image19.png"/><Relationship Id="rId424" Type="http://schemas.openxmlformats.org/officeDocument/2006/relationships/image" Target="media/image55.png"/><Relationship Id="rId425" Type="http://schemas.openxmlformats.org/officeDocument/2006/relationships/image" Target="media/image56.png"/><Relationship Id="rId426" Type="http://schemas.openxmlformats.org/officeDocument/2006/relationships/image" Target="media/image19.png"/><Relationship Id="rId427" Type="http://schemas.openxmlformats.org/officeDocument/2006/relationships/image" Target="media/image57.png"/><Relationship Id="rId428" Type="http://schemas.openxmlformats.org/officeDocument/2006/relationships/image" Target="media/image53.png"/><Relationship Id="rId429" Type="http://schemas.openxmlformats.org/officeDocument/2006/relationships/image" Target="media/image50.png"/><Relationship Id="rId430" Type="http://schemas.openxmlformats.org/officeDocument/2006/relationships/image" Target="media/image15.png"/><Relationship Id="rId431" Type="http://schemas.openxmlformats.org/officeDocument/2006/relationships/image" Target="media/image15.png"/><Relationship Id="rId432" Type="http://schemas.openxmlformats.org/officeDocument/2006/relationships/header" Target="header29.xml"/><Relationship Id="rId433" Type="http://schemas.openxmlformats.org/officeDocument/2006/relationships/footer" Target="footer27.xml"/><Relationship Id="rId434" Type="http://schemas.openxmlformats.org/officeDocument/2006/relationships/header" Target="header30.xml"/><Relationship Id="rId435" Type="http://schemas.openxmlformats.org/officeDocument/2006/relationships/footer" Target="footer28.xml"/><Relationship Id="rId436" Type="http://schemas.openxmlformats.org/officeDocument/2006/relationships/image" Target="media/image87.png"/><Relationship Id="rId437" Type="http://schemas.openxmlformats.org/officeDocument/2006/relationships/image" Target="media/image87.png"/><Relationship Id="rId438" Type="http://schemas.openxmlformats.org/officeDocument/2006/relationships/image" Target="media/image88.png"/><Relationship Id="rId439" Type="http://schemas.openxmlformats.org/officeDocument/2006/relationships/image" Target="media/image88.png"/><Relationship Id="rId440" Type="http://schemas.openxmlformats.org/officeDocument/2006/relationships/image" Target="media/image89.png"/><Relationship Id="rId441" Type="http://schemas.openxmlformats.org/officeDocument/2006/relationships/image" Target="media/image89.png"/><Relationship Id="rId442" Type="http://schemas.openxmlformats.org/officeDocument/2006/relationships/image" Target="media/image54.png"/><Relationship Id="rId443" Type="http://schemas.openxmlformats.org/officeDocument/2006/relationships/image" Target="media/image20.png"/><Relationship Id="rId444" Type="http://schemas.openxmlformats.org/officeDocument/2006/relationships/image" Target="media/image19.png"/><Relationship Id="rId445" Type="http://schemas.openxmlformats.org/officeDocument/2006/relationships/image" Target="media/image55.png"/><Relationship Id="rId446" Type="http://schemas.openxmlformats.org/officeDocument/2006/relationships/image" Target="media/image56.png"/><Relationship Id="rId447" Type="http://schemas.openxmlformats.org/officeDocument/2006/relationships/image" Target="media/image19.png"/><Relationship Id="rId448" Type="http://schemas.openxmlformats.org/officeDocument/2006/relationships/image" Target="media/image57.png"/><Relationship Id="rId449" Type="http://schemas.openxmlformats.org/officeDocument/2006/relationships/image" Target="media/image54.png"/><Relationship Id="rId450" Type="http://schemas.openxmlformats.org/officeDocument/2006/relationships/image" Target="media/image20.png"/><Relationship Id="rId451" Type="http://schemas.openxmlformats.org/officeDocument/2006/relationships/image" Target="media/image19.png"/><Relationship Id="rId452" Type="http://schemas.openxmlformats.org/officeDocument/2006/relationships/image" Target="media/image55.png"/><Relationship Id="rId453" Type="http://schemas.openxmlformats.org/officeDocument/2006/relationships/image" Target="media/image56.png"/><Relationship Id="rId454" Type="http://schemas.openxmlformats.org/officeDocument/2006/relationships/image" Target="media/image19.png"/><Relationship Id="rId455" Type="http://schemas.openxmlformats.org/officeDocument/2006/relationships/image" Target="media/image57.png"/><Relationship Id="rId456" Type="http://schemas.openxmlformats.org/officeDocument/2006/relationships/image" Target="media/image53.png"/><Relationship Id="rId457" Type="http://schemas.openxmlformats.org/officeDocument/2006/relationships/image" Target="media/image50.png"/><Relationship Id="rId458" Type="http://schemas.openxmlformats.org/officeDocument/2006/relationships/image" Target="media/image15.png"/><Relationship Id="rId459" Type="http://schemas.openxmlformats.org/officeDocument/2006/relationships/image" Target="media/image15.png"/><Relationship Id="rId460" Type="http://schemas.openxmlformats.org/officeDocument/2006/relationships/image" Target="media/image90.png"/><Relationship Id="rId461" Type="http://schemas.openxmlformats.org/officeDocument/2006/relationships/image" Target="media/image91.png"/><Relationship Id="rId462" Type="http://schemas.openxmlformats.org/officeDocument/2006/relationships/header" Target="header31.xml"/><Relationship Id="rId463" Type="http://schemas.openxmlformats.org/officeDocument/2006/relationships/footer" Target="footer29.xml"/><Relationship Id="rId464" Type="http://schemas.openxmlformats.org/officeDocument/2006/relationships/header" Target="header32.xml"/><Relationship Id="rId465" Type="http://schemas.openxmlformats.org/officeDocument/2006/relationships/footer" Target="footer30.xml"/><Relationship Id="rId466" Type="http://schemas.openxmlformats.org/officeDocument/2006/relationships/header" Target="header33.xml"/><Relationship Id="rId467" Type="http://schemas.openxmlformats.org/officeDocument/2006/relationships/footer" Target="footer31.xml"/><Relationship Id="rId468" Type="http://schemas.openxmlformats.org/officeDocument/2006/relationships/header" Target="header34.xml"/><Relationship Id="rId469" Type="http://schemas.openxmlformats.org/officeDocument/2006/relationships/footer" Target="footer32.xml"/><Relationship Id="rId470" Type="http://schemas.openxmlformats.org/officeDocument/2006/relationships/header" Target="header35.xml"/><Relationship Id="rId471" Type="http://schemas.openxmlformats.org/officeDocument/2006/relationships/footer" Target="footer33.xml"/><Relationship Id="rId472" Type="http://schemas.openxmlformats.org/officeDocument/2006/relationships/image" Target="media/image15.png"/><Relationship Id="rId473" Type="http://schemas.openxmlformats.org/officeDocument/2006/relationships/image" Target="media/image15.png"/><Relationship Id="rId474" Type="http://schemas.openxmlformats.org/officeDocument/2006/relationships/header" Target="header36.xml"/><Relationship Id="rId475" Type="http://schemas.openxmlformats.org/officeDocument/2006/relationships/footer" Target="footer34.xml"/><Relationship Id="rId476" Type="http://schemas.openxmlformats.org/officeDocument/2006/relationships/image" Target="media/image92.png"/><Relationship Id="rId477" Type="http://schemas.openxmlformats.org/officeDocument/2006/relationships/image" Target="media/image92.png"/><Relationship Id="rId478" Type="http://schemas.openxmlformats.org/officeDocument/2006/relationships/image" Target="media/image93.png"/><Relationship Id="rId479" Type="http://schemas.openxmlformats.org/officeDocument/2006/relationships/image" Target="media/image93.png"/><Relationship Id="rId480" Type="http://schemas.openxmlformats.org/officeDocument/2006/relationships/image" Target="media/image94.png"/><Relationship Id="rId481" Type="http://schemas.openxmlformats.org/officeDocument/2006/relationships/image" Target="media/image95.png"/><Relationship Id="rId482" Type="http://schemas.openxmlformats.org/officeDocument/2006/relationships/image" Target="media/image94.png"/><Relationship Id="rId483" Type="http://schemas.openxmlformats.org/officeDocument/2006/relationships/image" Target="media/image95.png"/><Relationship Id="rId484" Type="http://schemas.openxmlformats.org/officeDocument/2006/relationships/image" Target="media/image15.png"/><Relationship Id="rId485" Type="http://schemas.openxmlformats.org/officeDocument/2006/relationships/image" Target="media/image15.png"/><Relationship Id="rId486" Type="http://schemas.openxmlformats.org/officeDocument/2006/relationships/header" Target="header37.xml"/><Relationship Id="rId487" Type="http://schemas.openxmlformats.org/officeDocument/2006/relationships/footer" Target="footer35.xml"/><Relationship Id="rId488" Type="http://schemas.openxmlformats.org/officeDocument/2006/relationships/image" Target="media/image96.png"/><Relationship Id="rId489" Type="http://schemas.openxmlformats.org/officeDocument/2006/relationships/image" Target="media/image97.png"/><Relationship Id="rId490" Type="http://schemas.openxmlformats.org/officeDocument/2006/relationships/image" Target="media/image97.png"/><Relationship Id="rId491" Type="http://schemas.openxmlformats.org/officeDocument/2006/relationships/image" Target="media/image98.png"/><Relationship Id="rId492" Type="http://schemas.openxmlformats.org/officeDocument/2006/relationships/image" Target="media/image99.png"/><Relationship Id="rId493" Type="http://schemas.openxmlformats.org/officeDocument/2006/relationships/image" Target="media/image98.png"/><Relationship Id="rId494" Type="http://schemas.openxmlformats.org/officeDocument/2006/relationships/image" Target="media/image99.png"/><Relationship Id="rId495" Type="http://schemas.openxmlformats.org/officeDocument/2006/relationships/image" Target="media/image15.png"/><Relationship Id="rId496" Type="http://schemas.openxmlformats.org/officeDocument/2006/relationships/image" Target="media/image15.png"/><Relationship Id="rId497" Type="http://schemas.openxmlformats.org/officeDocument/2006/relationships/header" Target="header38.xml"/><Relationship Id="rId498" Type="http://schemas.openxmlformats.org/officeDocument/2006/relationships/footer" Target="footer36.xml"/><Relationship Id="rId499" Type="http://schemas.openxmlformats.org/officeDocument/2006/relationships/image" Target="media/image100.png"/><Relationship Id="rId500" Type="http://schemas.openxmlformats.org/officeDocument/2006/relationships/image" Target="media/image100.png"/><Relationship Id="rId501" Type="http://schemas.openxmlformats.org/officeDocument/2006/relationships/image" Target="media/image101.png"/><Relationship Id="rId502" Type="http://schemas.openxmlformats.org/officeDocument/2006/relationships/image" Target="media/image102.png"/><Relationship Id="rId503" Type="http://schemas.openxmlformats.org/officeDocument/2006/relationships/image" Target="media/image101.png"/><Relationship Id="rId504" Type="http://schemas.openxmlformats.org/officeDocument/2006/relationships/image" Target="media/image102.png"/><Relationship Id="rId505" Type="http://schemas.openxmlformats.org/officeDocument/2006/relationships/image" Target="media/image103.png"/><Relationship Id="rId506" Type="http://schemas.openxmlformats.org/officeDocument/2006/relationships/image" Target="media/image104.png"/><Relationship Id="rId507" Type="http://schemas.openxmlformats.org/officeDocument/2006/relationships/image" Target="media/image103.png"/><Relationship Id="rId508" Type="http://schemas.openxmlformats.org/officeDocument/2006/relationships/image" Target="media/image104.png"/><Relationship Id="rId509" Type="http://schemas.openxmlformats.org/officeDocument/2006/relationships/image" Target="media/image15.png"/><Relationship Id="rId510" Type="http://schemas.openxmlformats.org/officeDocument/2006/relationships/image" Target="media/image15.png"/><Relationship Id="rId511" Type="http://schemas.openxmlformats.org/officeDocument/2006/relationships/header" Target="header39.xml"/><Relationship Id="rId512" Type="http://schemas.openxmlformats.org/officeDocument/2006/relationships/footer" Target="footer37.xml"/><Relationship Id="rId513" Type="http://schemas.openxmlformats.org/officeDocument/2006/relationships/image" Target="media/image105.png"/><Relationship Id="rId514" Type="http://schemas.openxmlformats.org/officeDocument/2006/relationships/image" Target="media/image105.png"/><Relationship Id="rId515" Type="http://schemas.openxmlformats.org/officeDocument/2006/relationships/header" Target="header40.xml"/><Relationship Id="rId516" Type="http://schemas.openxmlformats.org/officeDocument/2006/relationships/footer" Target="footer38.xml"/><Relationship Id="rId517" Type="http://schemas.openxmlformats.org/officeDocument/2006/relationships/header" Target="header41.xml"/><Relationship Id="rId518" Type="http://schemas.openxmlformats.org/officeDocument/2006/relationships/footer" Target="footer39.xml"/><Relationship Id="rId519" Type="http://schemas.openxmlformats.org/officeDocument/2006/relationships/image" Target="media/image15.png"/><Relationship Id="rId520" Type="http://schemas.openxmlformats.org/officeDocument/2006/relationships/image" Target="media/image15.png"/><Relationship Id="rId521" Type="http://schemas.openxmlformats.org/officeDocument/2006/relationships/header" Target="header42.xml"/><Relationship Id="rId522" Type="http://schemas.openxmlformats.org/officeDocument/2006/relationships/footer" Target="footer40.xml"/><Relationship Id="rId523" Type="http://schemas.openxmlformats.org/officeDocument/2006/relationships/image" Target="media/image15.png"/><Relationship Id="rId524" Type="http://schemas.openxmlformats.org/officeDocument/2006/relationships/image" Target="media/image15.png"/><Relationship Id="rId525" Type="http://schemas.openxmlformats.org/officeDocument/2006/relationships/header" Target="header43.xml"/><Relationship Id="rId526" Type="http://schemas.openxmlformats.org/officeDocument/2006/relationships/footer" Target="footer41.xml"/><Relationship Id="rId527" Type="http://schemas.openxmlformats.org/officeDocument/2006/relationships/hyperlink" Target="http://www.autism.org.uk/services/education/brain-in-hand.aspx" TargetMode="External"/><Relationship Id="rId528" Type="http://schemas.openxmlformats.org/officeDocument/2006/relationships/hyperlink" Target="http://www.autism.org.uk/services/education/brain-in-hand.aspx" TargetMode="External"/><Relationship Id="rId529" Type="http://schemas.openxmlformats.org/officeDocument/2006/relationships/image" Target="media/image15.png"/><Relationship Id="rId530" Type="http://schemas.openxmlformats.org/officeDocument/2006/relationships/image" Target="media/image15.png"/><Relationship Id="rId531" Type="http://schemas.openxmlformats.org/officeDocument/2006/relationships/header" Target="header44.xml"/><Relationship Id="rId532" Type="http://schemas.openxmlformats.org/officeDocument/2006/relationships/footer" Target="footer42.xml"/><Relationship Id="rId533" Type="http://schemas.openxmlformats.org/officeDocument/2006/relationships/hyperlink" Target="http://www.medicaloffice.dk/" TargetMode="External"/><Relationship Id="rId534" Type="http://schemas.openxmlformats.org/officeDocument/2006/relationships/hyperlink" Target="http://www.medicaloffice.dk/" TargetMode="External"/><Relationship Id="rId535" Type="http://schemas.openxmlformats.org/officeDocument/2006/relationships/image" Target="media/image15.png"/><Relationship Id="rId536" Type="http://schemas.openxmlformats.org/officeDocument/2006/relationships/image" Target="media/image15.png"/><Relationship Id="rId537" Type="http://schemas.openxmlformats.org/officeDocument/2006/relationships/header" Target="header45.xml"/><Relationship Id="rId538" Type="http://schemas.openxmlformats.org/officeDocument/2006/relationships/footer" Target="footer43.xml"/><Relationship Id="rId539" Type="http://schemas.openxmlformats.org/officeDocument/2006/relationships/image" Target="media/image13.png"/><Relationship Id="rId540" Type="http://schemas.openxmlformats.org/officeDocument/2006/relationships/image" Target="media/image15.png"/><Relationship Id="rId541" Type="http://schemas.openxmlformats.org/officeDocument/2006/relationships/image" Target="media/image15.png"/><Relationship Id="rId542" Type="http://schemas.openxmlformats.org/officeDocument/2006/relationships/image" Target="media/image11.png"/><Relationship Id="rId543" Type="http://schemas.openxmlformats.org/officeDocument/2006/relationships/image" Target="media/image11.png"/><Relationship Id="rId544" Type="http://schemas.openxmlformats.org/officeDocument/2006/relationships/image" Target="media/image106.png"/><Relationship Id="rId545" Type="http://schemas.openxmlformats.org/officeDocument/2006/relationships/hyperlink" Target="mailto:info@ics-shipping.org" TargetMode="External"/><Relationship Id="rId546" Type="http://schemas.openxmlformats.org/officeDocument/2006/relationships/hyperlink" Target="http://www.ics-shipping.org/" TargetMode="External"/><Relationship Id="rId547" Type="http://schemas.openxmlformats.org/officeDocument/2006/relationships/header" Target="header46.xml"/><Relationship Id="rId548" Type="http://schemas.openxmlformats.org/officeDocument/2006/relationships/footer" Target="footer44.xml"/><Relationship Id="rId549" Type="http://schemas.openxmlformats.org/officeDocument/2006/relationships/numbering" Target="numbering.xml"/><Relationship Id="rId550" Type="http://schemas.openxmlformats.org/officeDocument/2006/relationships/fontTable" Target="fontTable.xml"/><Relationship Id="rId551" Type="http://schemas.openxmlformats.org/officeDocument/2006/relationships/settings" Target="settings.xml"/><Relationship Id="rId55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7</Pages>
  <Words>11380</Words>
  <Characters>62591</Characters>
  <CharactersWithSpaces>73824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49:00Z</dcterms:created>
  <dc:creator/>
  <dc:description/>
  <dc:language>en-US</dc:language>
  <cp:lastModifiedBy>Administratie | Rood Boven Groen</cp:lastModifiedBy>
  <dcterms:modified xsi:type="dcterms:W3CDTF">2020-07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7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0-05-30T00:00:00Z</vt:filetime>
  </property>
</Properties>
</file>